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VĂN HOÁ, THỂ THAO</w:t>
              <w:br/>
              <w:t>VÀ DU LỊCH</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rPr/>
            </w:pPr>
            <w:r>
              <w:rPr>
                <w:sz w:val="20"/>
              </w:rPr>
              <w:t>Số: 130/BVHTTDL-TCTDTT</w:t>
              <w:br/>
            </w:r>
            <w:r>
              <w:rPr>
                <w:i/>
                <w:iCs/>
                <w:sz w:val="16"/>
              </w:rPr>
              <w:t>V/v tổ chức hoạt động thể dục, thể thao mừng Đảng, mừng Xuân Nhâm Dần 2022.</w:t>
            </w:r>
          </w:p>
        </w:tc>
        <w:tc>
          <w:tcPr>
            <w:tcW w:w="5724" w:type="dxa"/>
            <w:tcBorders/>
          </w:tcPr>
          <w:p>
            <w:pPr>
              <w:pStyle w:val="Normal"/>
              <w:bidi w:val="0"/>
              <w:spacing w:before="120" w:after="0"/>
              <w:jc w:val="right"/>
              <w:rPr/>
            </w:pPr>
            <w:r>
              <w:rPr>
                <w:i/>
                <w:iCs/>
                <w:sz w:val="20"/>
              </w:rPr>
              <w:t>Hà Nội, ngày 13 tháng 01 năm 2022</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Sở Văn hóa và Thể thao; Sở Văn hóa, Thể thao và Du lịch; Sở Văn hóa, Thông tin, Thể thao và Du lịch các tỉnh, thành phố trực thuộc Trung ương.</w:t>
      </w:r>
    </w:p>
    <w:p>
      <w:pPr>
        <w:pStyle w:val="Normal"/>
        <w:bidi w:val="0"/>
        <w:spacing w:before="120" w:after="280"/>
        <w:rPr>
          <w:sz w:val="20"/>
        </w:rPr>
      </w:pPr>
      <w:r>
        <w:rPr>
          <w:sz w:val="20"/>
        </w:rPr>
        <w:t>Thực hiện Chỉ thị số 11- CT/TW ngày 08/12/2021 của Ban Bí thư về việc tổ chức Tết Nhâm Dần năm 2022, nhằm góp phần tạo không khí vui tươi, phấn khởi, đáp ứng nhu cầu hưởng thụ văn hóa, tinh thần của nhân dân trong dịp đón Tết Nguyên đán Nhâm Dần năm 2022, Bộ Văn hóa, Thể thao và Du lịch yêu cầu Sở Văn hóa và Thể thao; Sở Văn hóa, Thể thao và Du lịch; Sở Văn hóa, Thông tin, Thể thao và Du lịch các tỉnh, thành phố trực thuộc Trung ương tập trung lãnh đạo, chỉ đạo và tổ chức thực hiện tốt một số nhiệm vụ sau:</w:t>
      </w:r>
    </w:p>
    <w:p>
      <w:pPr>
        <w:pStyle w:val="Normal"/>
        <w:bidi w:val="0"/>
        <w:spacing w:before="120" w:after="280"/>
        <w:rPr>
          <w:sz w:val="20"/>
        </w:rPr>
      </w:pPr>
      <w:r>
        <w:rPr>
          <w:sz w:val="20"/>
        </w:rPr>
        <w:t>1. Xây dựng kế hoạch, hướng dẫn triển khai và tổ chức các hoạt động thể dục, thể thao “mừng Đảng, mừng Xuân” phục vụ nhân dân đón Tết Nguyên đán Nhâm Dần vui tươi, lành mạnh, an toàn, tiết kiệm; Công tác tổ chức các hoạt động thể thao phải đảm bảo các quy định theo Hướng dẫn tạm thời số 3861/HD- BVHTTDL ngày 18/10/2021 của Bộ Văn hóa, Thể thao và Du lịch về việc thực hiện Nghị quyết số 128/NQ-CP ngày 11/10/2021 của Chính phủ ban hành quy định tạm thời “Thích ứng an toàn, linh hoạt, kiểm soát hiệu quả dịch COVID-19”, đồng thời thực hiện nghiêm các quy định về phòng, chống dịch COVID-19 theo hướng dẫn của các cơ quan Y tế, tuyệt đối không chủ quan, lơ là, mất cảnh giác.</w:t>
      </w:r>
    </w:p>
    <w:p>
      <w:pPr>
        <w:pStyle w:val="Normal"/>
        <w:bidi w:val="0"/>
        <w:spacing w:before="120" w:after="280"/>
        <w:rPr>
          <w:sz w:val="20"/>
        </w:rPr>
      </w:pPr>
      <w:r>
        <w:rPr>
          <w:sz w:val="20"/>
        </w:rPr>
        <w:t>2. Nội dung tổ chức cần tập trung vào những hoạt động thi đấu, biểu diễn các môn thể thao quần chúng, thể thao dân tộc truyền thống, các trò chơi vận động dân gian phù hợp với phong tục, tập quán của nhân dân, đáp ứng nhu cầu về văn hóa, tinh thần của quần chúng nhân dân địa phương.</w:t>
      </w:r>
    </w:p>
    <w:p>
      <w:pPr>
        <w:pStyle w:val="Normal"/>
        <w:bidi w:val="0"/>
        <w:spacing w:before="120" w:after="280"/>
        <w:rPr>
          <w:sz w:val="20"/>
        </w:rPr>
      </w:pPr>
      <w:r>
        <w:rPr>
          <w:sz w:val="20"/>
        </w:rPr>
        <w:t>3. Đẩy mạnh Cuộc vận động “Toàn dân rèn luyện thân thể theo gương Bác Hồ vĩ đại” kết hợp tổ chức Đại hội Thể dục thể thao các cấp với Ngày chạy Olympic vì sức khỏe toàn dân và tháng hoạt động thể dục, thể thao cho mọi người năm 2022 (tháng 3), thiết thực chào mừng kỷ niệm 76 năm Ngày truyền thống Ngành Thể dục thể thao Việt Nam (27/3/1946-27/3/2022) và 91 năm Ngày thành lập Đoàn Thanh niên Cộng sản Hồ Chí Minh (26/3/1931-26/3/2022).</w:t>
      </w:r>
    </w:p>
    <w:p>
      <w:pPr>
        <w:pStyle w:val="Normal"/>
        <w:bidi w:val="0"/>
        <w:spacing w:before="120" w:after="280"/>
        <w:rPr>
          <w:sz w:val="20"/>
        </w:rPr>
      </w:pPr>
      <w:r>
        <w:rPr>
          <w:sz w:val="20"/>
        </w:rPr>
        <w:t>Bộ Văn hóa, Thể thao và Du lịch giao Tổng cục Thể dục thể thao là đầu mối theo dõi, đôn đốc các địa phương triển khai tổ chức các hoạt động thể dục, thể thao; Sở Văn hóa và Thể thao; Sở Văn hóa, Thể thao và Du lịch; Sở Văn hóa, Thông tin, Thể thao và Du lịch các tỉnh, thành phố trực thuộc Trung ương xây dựng kế hoạch, hướng dẫn triển khai tổ chức tốt các hoạt động thể dục, thể thao trong dịp Tết Nhâm Dần năm 2022, Đại hội Thể dục thể thao các cấp, Ngày chạy Olympic vì sức khỏe toàn dân và tháng hoạt động thể dục, thể thao cho mọi người năm 2022 tại địa phương, đảm bảo an toàn, thiết thực, hiệu quả; đồng thời gửi báo cáo tình hình triển khai tổ chức các hoạt động trên về Tổng cục Thể dục thể thao (số 36 Trần Phú, Ba Đình, Hà Nội) trước ngày 31 tháng 3 năm 2022 để tổng hợp, báo cáo Lãnh đạo Bộ./.</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20"/>
              </w:rPr>
              <w:br/>
              <w:t>Nơi nhận:</w:t>
              <w:br/>
            </w:r>
            <w:r>
              <w:rPr>
                <w:sz w:val="16"/>
              </w:rPr>
              <w:t>- Như trên;</w:t>
              <w:br/>
              <w:t>- Bộ trưởng (để báo cáo);</w:t>
              <w:br/>
              <w:t>- Lưu: VT, TCTDTT, MTân.80.</w:t>
            </w:r>
          </w:p>
        </w:tc>
        <w:tc>
          <w:tcPr>
            <w:tcW w:w="4331" w:type="dxa"/>
            <w:tcBorders/>
          </w:tcPr>
          <w:p>
            <w:pPr>
              <w:pStyle w:val="Normal"/>
              <w:bidi w:val="0"/>
              <w:spacing w:before="120" w:after="0"/>
              <w:jc w:val="center"/>
              <w:rPr>
                <w:b/>
                <w:b/>
                <w:bCs/>
                <w:sz w:val="20"/>
              </w:rPr>
            </w:pPr>
            <w:r>
              <w:rPr>
                <w:b/>
                <w:bCs/>
                <w:sz w:val="20"/>
              </w:rPr>
              <w:t>KT. BỘ TRƯỞNG</w:t>
              <w:br/>
              <w:t>THỨ TRƯỞNG</w:t>
              <w:br/>
              <w:br/>
              <w:br/>
              <w:br/>
              <w:br/>
              <w:t>Hoàng Đạo Cương</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