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ind w:left="0" w:right="0" w:hanging="0"/>
              <w:jc w:val="center"/>
              <w:rPr/>
            </w:pPr>
            <w:r>
              <w:rPr>
                <w:b/>
                <w:bCs/>
              </w:rPr>
              <w:t xml:space="preserve">BỘ TÀI NGUYÊN VÀ </w:t>
              <w:br/>
              <w:t>MÔI TRƯỜNG</w:t>
              <w:br/>
              <w:t>-------</w:t>
            </w:r>
          </w:p>
        </w:tc>
        <w:tc>
          <w:tcPr>
            <w:tcW w:w="5724" w:type="dxa"/>
            <w:tcBorders/>
          </w:tcPr>
          <w:p>
            <w:pPr>
              <w:pStyle w:val="Normal"/>
              <w:bidi w:val="0"/>
              <w:spacing w:before="120" w:after="0"/>
              <w:ind w:left="0" w:right="0" w:hanging="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ind w:left="0" w:right="0" w:hanging="0"/>
              <w:jc w:val="center"/>
              <w:rPr/>
            </w:pPr>
            <w:r>
              <w:rPr/>
              <w:t xml:space="preserve">Số: </w:t>
            </w:r>
            <w:r>
              <w:rPr>
                <w:lang w:val="vi-VN" w:eastAsia="vi-VN"/>
              </w:rPr>
              <w:t>73</w:t>
            </w:r>
            <w:r>
              <w:rPr/>
              <w:t>/QĐ-BTNMT</w:t>
            </w:r>
          </w:p>
        </w:tc>
        <w:tc>
          <w:tcPr>
            <w:tcW w:w="5724" w:type="dxa"/>
            <w:tcBorders/>
          </w:tcPr>
          <w:p>
            <w:pPr>
              <w:pStyle w:val="Normal"/>
              <w:bidi w:val="0"/>
              <w:spacing w:before="120" w:after="0"/>
              <w:ind w:left="0" w:right="0" w:hanging="0"/>
              <w:jc w:val="right"/>
              <w:rPr/>
            </w:pPr>
            <w:r>
              <w:rPr>
                <w:i/>
                <w:iCs/>
              </w:rPr>
              <w:t>Hà Nội, ngày 12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GIÁ TRỊ DÒNG CHẢY TỐI THIỂU Ở HẠ LƯU CÁC HỒ CHỨA, ĐẬP DÂNG CỦA CÁC CÔNG TRÌNH THỦY LỢI, THỦY ĐIỆN</w:t>
      </w:r>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Luật Tài nguyên nước ngày 21 tháng 6 năm 2012;</w:t>
      </w:r>
    </w:p>
    <w:p>
      <w:pPr>
        <w:pStyle w:val="Normal"/>
        <w:bidi w:val="0"/>
        <w:spacing w:before="120" w:after="280"/>
        <w:rPr>
          <w:i/>
          <w:i/>
          <w:iCs/>
        </w:rPr>
      </w:pPr>
      <w:r>
        <w:rPr>
          <w:i/>
          <w:iCs/>
        </w:rPr>
        <w:t>Căn cứ Nghị định số 36/2017/NĐ-CP ngày 04 tháng 4 năm 2017 của Chính phủ quy định chức năng, nhiệm vụ, quyền hạn và cơ cấu tổ chức của Bộ Tài nguyên và Môi trường;</w:t>
      </w:r>
    </w:p>
    <w:p>
      <w:pPr>
        <w:pStyle w:val="Normal"/>
        <w:bidi w:val="0"/>
        <w:spacing w:before="120" w:after="280"/>
        <w:rPr>
          <w:i/>
          <w:i/>
          <w:iCs/>
        </w:rPr>
      </w:pPr>
      <w:r>
        <w:rPr>
          <w:i/>
          <w:iCs/>
        </w:rPr>
        <w:t>Căn cứ Thông tư số 64/2017/TT-BTNMT ngày 22 tháng 12 năm 2017 của Bộ trưởng Bộ Tài nguyên và Môi trường quy định về xác định dòng chảy tối thiểu trên sông, suối và hạ lưu các hồ chứa, đập dâng;</w:t>
      </w:r>
    </w:p>
    <w:p>
      <w:pPr>
        <w:pStyle w:val="Normal"/>
        <w:bidi w:val="0"/>
        <w:spacing w:before="120" w:after="280"/>
        <w:rPr>
          <w:i/>
          <w:i/>
          <w:iCs/>
        </w:rPr>
      </w:pPr>
      <w:r>
        <w:rPr>
          <w:i/>
          <w:iCs/>
        </w:rPr>
        <w:t>Căn cứ Quyết định số 1989/QĐ-TTg ngày 01 tháng 11 năm 2010 của Thủ tướng Chính phủ về việc ban hành Danh mục lưu vực sông liên tỉnh;</w:t>
      </w:r>
    </w:p>
    <w:p>
      <w:pPr>
        <w:pStyle w:val="Normal"/>
        <w:bidi w:val="0"/>
        <w:spacing w:before="120" w:after="280"/>
        <w:rPr>
          <w:i/>
          <w:i/>
          <w:iCs/>
        </w:rPr>
      </w:pPr>
      <w:r>
        <w:rPr>
          <w:i/>
          <w:iCs/>
        </w:rPr>
        <w:t>Căn cứ Quyết định số 341/QĐ-BTNMT ngày 23 tháng 3 năm 2012 của Bộ trưởng Bộ Tài nguyên và Môi trường về việc ban hành Danh mục lưu vực sông nội tỉnh;</w:t>
      </w:r>
    </w:p>
    <w:p>
      <w:pPr>
        <w:pStyle w:val="Normal"/>
        <w:bidi w:val="0"/>
        <w:spacing w:before="120" w:after="280"/>
        <w:rPr>
          <w:i/>
          <w:i/>
          <w:iCs/>
        </w:rPr>
      </w:pPr>
      <w:r>
        <w:rPr>
          <w:i/>
          <w:iCs/>
        </w:rPr>
        <w:t>Căn cứ Quyết định số 1757/QĐ-BTNMT ngày 11 tháng 8 năm 2020 của Bộ trưởng Bộ Tài nguyên và Môi trường về việc ban hành Danh mục nguồn nước liên tỉnh và Danh mục nguồn nước liên quốc gia (nguồn nước mặt);</w:t>
      </w:r>
    </w:p>
    <w:p>
      <w:pPr>
        <w:pStyle w:val="Normal"/>
        <w:bidi w:val="0"/>
        <w:spacing w:before="120" w:after="280"/>
        <w:rPr>
          <w:i/>
          <w:i/>
          <w:iCs/>
        </w:rPr>
      </w:pPr>
      <w:r>
        <w:rPr>
          <w:i/>
          <w:iCs/>
        </w:rPr>
        <w:t>Căn cứ các Quy trình vận hành liên hồ chứa trên 11 lưu vực sông (Hồng, Mã, Cả, Hương, Vu Gia-Thu Bồn, Trà Khúc, Kôn - Hà Thanh, Ba, Sê San, SrêPôk và Đồng Nai) đã được Thủ tướng Chính phủ ban hành;</w:t>
      </w:r>
    </w:p>
    <w:p>
      <w:pPr>
        <w:pStyle w:val="Normal"/>
        <w:bidi w:val="0"/>
        <w:spacing w:before="120" w:after="280"/>
        <w:rPr>
          <w:i/>
          <w:i/>
          <w:iCs/>
        </w:rPr>
      </w:pPr>
      <w:r>
        <w:rPr>
          <w:i/>
          <w:iCs/>
        </w:rPr>
        <w:t>Căn cứ các giấy phép khai thác, sử dụng nước mặt do Bộ Tài nguyên và Môi trường cấp đối với các công trình thủy lợi, thủy điện;</w:t>
      </w:r>
    </w:p>
    <w:p>
      <w:pPr>
        <w:pStyle w:val="Normal"/>
        <w:bidi w:val="0"/>
        <w:spacing w:before="120" w:after="280"/>
        <w:rPr>
          <w:i/>
          <w:i/>
          <w:iCs/>
        </w:rPr>
      </w:pPr>
      <w:r>
        <w:rPr>
          <w:i/>
          <w:iCs/>
        </w:rPr>
        <w:t>Theo đề nghị của Cục trưởng Cục Quản lý tài nguyên nướ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Danh mục giá trị dòng chảy tối thiểu ở hạ lưu 561 hồ chứa, đập dâng của 528 công trình thủy lợi, thủy điện, cụ thể:</w:t>
      </w:r>
    </w:p>
    <w:p>
      <w:pPr>
        <w:pStyle w:val="Normal"/>
        <w:bidi w:val="0"/>
        <w:spacing w:before="120" w:after="280"/>
        <w:rPr/>
      </w:pPr>
      <w:r>
        <w:rPr/>
        <w:t>1. Công trình thủy điện: 534 hồ chứa, đập dâng của 503 công trình.</w:t>
      </w:r>
    </w:p>
    <w:p>
      <w:pPr>
        <w:pStyle w:val="Normal"/>
        <w:bidi w:val="0"/>
        <w:spacing w:before="120" w:after="280"/>
        <w:rPr/>
      </w:pPr>
      <w:r>
        <w:rPr/>
        <w:t>2. Công trình thủy lợi: 27 hồ chứa, đập dâng của 25 công trình.</w:t>
      </w:r>
    </w:p>
    <w:p>
      <w:pPr>
        <w:pStyle w:val="Normal"/>
        <w:bidi w:val="0"/>
        <w:spacing w:before="120" w:after="280"/>
        <w:rPr/>
      </w:pPr>
      <w:r>
        <w:rPr>
          <w:b/>
          <w:bCs/>
        </w:rPr>
        <w:t>Điều 2.</w:t>
      </w:r>
      <w:r>
        <w:rPr/>
        <w:t xml:space="preserve"> Trách nhiệm trong theo dõi, giám sát việc bảo đảm dòng chảy tối thiểu ở hạ lưu các hồ chứa, đập dâng:</w:t>
      </w:r>
    </w:p>
    <w:p>
      <w:pPr>
        <w:pStyle w:val="Normal"/>
        <w:bidi w:val="0"/>
        <w:spacing w:before="120" w:after="280"/>
        <w:rPr/>
      </w:pPr>
      <w:r>
        <w:rPr/>
        <w:t>1. Trách nhiệm của Cục Quản lý tài nguyên nước:</w:t>
      </w:r>
    </w:p>
    <w:p>
      <w:pPr>
        <w:pStyle w:val="Normal"/>
        <w:bidi w:val="0"/>
        <w:spacing w:before="120" w:after="280"/>
        <w:rPr/>
      </w:pPr>
      <w:r>
        <w:rPr/>
        <w:t>a) Kiểm tra, giám sát việc bảo đảm dòng chảy tối thiểu ở hạ lưu các hồ chứa, đập dâng; xử lý vi phạm đối với hành vi không bảo đảm dòng chảy tối thiểu theo quy định;</w:t>
      </w:r>
    </w:p>
    <w:p>
      <w:pPr>
        <w:pStyle w:val="Normal"/>
        <w:bidi w:val="0"/>
        <w:spacing w:before="120" w:after="280"/>
        <w:rPr/>
      </w:pPr>
      <w:r>
        <w:rPr/>
        <w:t>b) Định kỳ rà soát, cập nhật, tổng hợp và trình Bộ Tài nguyên và Môi trường công bố dòng chảy tối thiểu ở hạ lưu các hồ chứa, đập dâng thuộc thẩm quyền cấp giấy phép khai thác, sử dụng nước mặt của Bộ Tài nguyên và Môi trường trước ngày 31 tháng 01 hằng năm.</w:t>
      </w:r>
    </w:p>
    <w:p>
      <w:pPr>
        <w:pStyle w:val="Normal"/>
        <w:bidi w:val="0"/>
        <w:spacing w:before="120" w:after="280"/>
        <w:rPr/>
      </w:pPr>
      <w:r>
        <w:rPr/>
        <w:t>2. Trách nhiệm của Văn phòng Bộ: chủ trì, phối hợp với Cục Quản lý tài nguyên nước để đăng tải Quyết định này và tổ chức việc đăng tải, công bố dòng chảy tối thiểu đối với các hồ chứa, đập dâng được Bộ Tài nguyên và Môi trường phê duyệt tại các Quyết định tiếp theo lên Cổng thông tin điện tử của Bộ theo quy định của Thông tư số 64/2017/TT-BTNMT.</w:t>
      </w:r>
    </w:p>
    <w:p>
      <w:pPr>
        <w:pStyle w:val="Normal"/>
        <w:bidi w:val="0"/>
        <w:spacing w:before="120" w:after="280"/>
        <w:rPr/>
      </w:pPr>
      <w:r>
        <w:rPr>
          <w:b/>
          <w:bCs/>
        </w:rPr>
        <w:t>Điều 3.</w:t>
      </w:r>
      <w:r>
        <w:rPr/>
        <w:t xml:space="preserve"> Quyết định này có hiệu lực thi hành kể từ ngày ký và thay thế Quyết định số 1354/QĐ-BTNMT ngày 12 tháng 7 năm 2021 của Bộ Tài nguyên và Môi trường về việc công bố giá trị dòng chảy tối thiểu ở hạ lưu các hồ chứa, đập dâng của các công trình thủy lợi, thủy điện. Chánh Văn phòng Bộ, Vụ trưởng Vụ Pháp chế, Cục trưởng Cục Quản lý tài nguyên nước, Thủ trưởng các đơn vị liên quan trực thuộc Bộ, Thủ trưởng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ind w:left="0" w:right="0" w:hanging="0"/>
              <w:rPr/>
            </w:pPr>
            <w:r>
              <w:rPr>
                <w:b/>
                <w:bCs/>
                <w:i/>
                <w:iCs/>
              </w:rPr>
              <w:br/>
              <w:t>Nơi nhận:</w:t>
              <w:br/>
            </w:r>
            <w:r>
              <w:rPr>
                <w:sz w:val="16"/>
              </w:rPr>
              <w:t>- Như Điều 3;</w:t>
            </w:r>
            <w:r>
              <w:rPr>
                <w:sz w:val="16"/>
                <w:lang w:val="vi-VN" w:eastAsia="vi-VN"/>
              </w:rPr>
              <w:br/>
            </w:r>
            <w:r>
              <w:rPr>
                <w:sz w:val="16"/>
              </w:rPr>
              <w:t>- PTTg CP Lê Văn Thành (để b/cáo);</w:t>
            </w:r>
            <w:r>
              <w:rPr>
                <w:sz w:val="16"/>
                <w:lang w:val="vi-VN" w:eastAsia="vi-VN"/>
              </w:rPr>
              <w:br/>
            </w:r>
            <w:r>
              <w:rPr>
                <w:sz w:val="16"/>
              </w:rPr>
              <w:t>- Bộ trưởng Trần Hồng hà (để b/cáo);</w:t>
            </w:r>
            <w:r>
              <w:rPr>
                <w:sz w:val="16"/>
                <w:lang w:val="vi-VN" w:eastAsia="vi-VN"/>
              </w:rPr>
              <w:br/>
            </w:r>
            <w:r>
              <w:rPr>
                <w:sz w:val="16"/>
              </w:rPr>
              <w:t>- Văn phòng Chính phủ;</w:t>
            </w:r>
            <w:r>
              <w:rPr>
                <w:sz w:val="16"/>
                <w:lang w:val="vi-VN" w:eastAsia="vi-VN"/>
              </w:rPr>
              <w:br/>
            </w:r>
            <w:r>
              <w:rPr>
                <w:sz w:val="16"/>
              </w:rPr>
              <w:t>- Các Bộ: CT, NN&amp;PTNT, GTVT, XD;</w:t>
            </w:r>
            <w:r>
              <w:rPr>
                <w:sz w:val="16"/>
                <w:lang w:val="vi-VN" w:eastAsia="vi-VN"/>
              </w:rPr>
              <w:br/>
            </w:r>
            <w:r>
              <w:rPr>
                <w:sz w:val="16"/>
              </w:rPr>
              <w:t>- UBND các tỉnh, TP trực thuộc TW;</w:t>
            </w:r>
            <w:r>
              <w:rPr>
                <w:sz w:val="16"/>
                <w:lang w:val="vi-VN" w:eastAsia="vi-VN"/>
              </w:rPr>
              <w:br/>
            </w:r>
            <w:r>
              <w:rPr>
                <w:sz w:val="16"/>
              </w:rPr>
              <w:t>- Sở TNMT các tỉnh, TP trực thuộc TW;</w:t>
            </w:r>
            <w:r>
              <w:rPr>
                <w:sz w:val="16"/>
                <w:lang w:val="vi-VN" w:eastAsia="vi-VN"/>
              </w:rPr>
              <w:br/>
            </w:r>
            <w:r>
              <w:rPr>
                <w:sz w:val="16"/>
              </w:rPr>
              <w:t>- Các Tổng cục: KTTV, MT;</w:t>
            </w:r>
            <w:r>
              <w:rPr>
                <w:sz w:val="16"/>
                <w:lang w:val="vi-VN" w:eastAsia="vi-VN"/>
              </w:rPr>
              <w:br/>
            </w:r>
            <w:r>
              <w:rPr>
                <w:sz w:val="16"/>
              </w:rPr>
              <w:t>- Trung tâm QHĐTTNNQG; Viện KHTNN;</w:t>
            </w:r>
            <w:r>
              <w:rPr>
                <w:sz w:val="16"/>
                <w:lang w:val="vi-VN" w:eastAsia="vi-VN"/>
              </w:rPr>
              <w:br/>
            </w:r>
            <w:r>
              <w:rPr>
                <w:sz w:val="16"/>
              </w:rPr>
              <w:t>- Văn phòng TTUBSMC Việt nam;</w:t>
            </w:r>
            <w:r>
              <w:rPr>
                <w:sz w:val="16"/>
                <w:lang w:val="vi-VN" w:eastAsia="vi-VN"/>
              </w:rPr>
              <w:br/>
            </w:r>
            <w:r>
              <w:rPr>
                <w:sz w:val="16"/>
              </w:rPr>
              <w:t>- Tập đoàn Điện lực Việt Nam;</w:t>
            </w:r>
            <w:r>
              <w:rPr>
                <w:sz w:val="16"/>
                <w:lang w:val="vi-VN" w:eastAsia="vi-VN"/>
              </w:rPr>
              <w:br/>
            </w:r>
            <w:r>
              <w:rPr>
                <w:sz w:val="16"/>
              </w:rPr>
              <w:t>- Cổng TTĐT Bộ TNMNT;</w:t>
            </w:r>
            <w:r>
              <w:rPr>
                <w:sz w:val="16"/>
                <w:lang w:val="vi-VN" w:eastAsia="vi-VN"/>
              </w:rPr>
              <w:br/>
            </w:r>
            <w:r>
              <w:rPr>
                <w:sz w:val="16"/>
              </w:rPr>
              <w:t>- Lưu: VT, VP, TNN.</w:t>
            </w:r>
          </w:p>
        </w:tc>
        <w:tc>
          <w:tcPr>
            <w:tcW w:w="4321" w:type="dxa"/>
            <w:tcBorders/>
          </w:tcPr>
          <w:p>
            <w:pPr>
              <w:pStyle w:val="Normal"/>
              <w:bidi w:val="0"/>
              <w:spacing w:before="120" w:after="0"/>
              <w:ind w:left="0" w:right="0" w:hanging="0"/>
              <w:jc w:val="center"/>
              <w:rPr/>
            </w:pPr>
            <w:r>
              <w:rPr>
                <w:b/>
                <w:bCs/>
              </w:rPr>
              <w:t>KT. BỘ TRƯỞNG</w:t>
            </w:r>
            <w:r>
              <w:rPr>
                <w:b/>
                <w:bCs/>
                <w:lang w:val="vi-VN" w:eastAsia="vi-VN"/>
              </w:rPr>
              <w:br/>
            </w:r>
            <w:r>
              <w:rPr>
                <w:b/>
                <w:bCs/>
              </w:rPr>
              <w:t>THỨ TRƯỞNG</w:t>
            </w:r>
            <w:r>
              <w:rPr>
                <w:b/>
                <w:bCs/>
                <w:lang w:val="vi-VN" w:eastAsia="vi-VN"/>
              </w:rPr>
              <w:br/>
              <w:br/>
              <w:br/>
              <w:br/>
              <w:br/>
              <w:t>Lê Công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GIÁ TRỊ DÒNG CHẢY TỐI THIỂU Ở HẠ DU CÁC HỒ CHỨA, ĐẬP DÂNG</w:t>
      </w:r>
      <w:r>
        <w:rPr>
          <w:lang w:val="vi-VN" w:eastAsia="vi-VN"/>
        </w:rPr>
        <w:br/>
      </w:r>
      <w:r>
        <w:rPr>
          <w:i/>
          <w:iCs/>
        </w:rPr>
        <w:t xml:space="preserve">(Ban hành kèm theo Quyết định số </w:t>
      </w:r>
      <w:r>
        <w:rPr>
          <w:i/>
          <w:iCs/>
          <w:lang w:val="vi-VN" w:eastAsia="vi-VN"/>
        </w:rPr>
        <w:t>73</w:t>
      </w:r>
      <w:r>
        <w:rPr>
          <w:i/>
          <w:iCs/>
        </w:rPr>
        <w:t xml:space="preserve">/QĐ-BTNMT ngày </w:t>
      </w:r>
      <w:r>
        <w:rPr>
          <w:i/>
          <w:iCs/>
          <w:lang w:val="vi-VN" w:eastAsia="vi-VN"/>
        </w:rPr>
        <w:t>12</w:t>
      </w:r>
      <w:r>
        <w:rPr>
          <w:i/>
          <w:iCs/>
        </w:rPr>
        <w:t xml:space="preserve"> tháng </w:t>
      </w:r>
      <w:r>
        <w:rPr>
          <w:i/>
          <w:iCs/>
          <w:lang w:val="vi-VN" w:eastAsia="vi-VN"/>
        </w:rPr>
        <w:t>01</w:t>
      </w:r>
      <w:r>
        <w:rPr>
          <w:i/>
          <w:iCs/>
        </w:rPr>
        <w:t xml:space="preserve"> năm 2022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363"/>
        <w:gridCol w:w="93"/>
        <w:gridCol w:w="1"/>
        <w:gridCol w:w="372"/>
        <w:gridCol w:w="94"/>
        <w:gridCol w:w="90"/>
        <w:gridCol w:w="2"/>
        <w:gridCol w:w="89"/>
        <w:gridCol w:w="1"/>
        <w:gridCol w:w="88"/>
        <w:gridCol w:w="2"/>
        <w:gridCol w:w="88"/>
        <w:gridCol w:w="3"/>
        <w:gridCol w:w="88"/>
        <w:gridCol w:w="2"/>
        <w:gridCol w:w="88"/>
        <w:gridCol w:w="2"/>
        <w:gridCol w:w="89"/>
        <w:gridCol w:w="1"/>
        <w:gridCol w:w="1"/>
        <w:gridCol w:w="173"/>
        <w:gridCol w:w="1"/>
        <w:gridCol w:w="230"/>
        <w:gridCol w:w="1"/>
        <w:gridCol w:w="1"/>
        <w:gridCol w:w="109"/>
        <w:gridCol w:w="1"/>
        <w:gridCol w:w="1"/>
        <w:gridCol w:w="1085"/>
        <w:gridCol w:w="1"/>
        <w:gridCol w:w="1"/>
        <w:gridCol w:w="89"/>
        <w:gridCol w:w="1"/>
        <w:gridCol w:w="1"/>
        <w:gridCol w:w="109"/>
        <w:gridCol w:w="1"/>
        <w:gridCol w:w="1"/>
        <w:gridCol w:w="733"/>
        <w:gridCol w:w="1"/>
        <w:gridCol w:w="1"/>
        <w:gridCol w:w="96"/>
        <w:gridCol w:w="1"/>
        <w:gridCol w:w="1"/>
        <w:gridCol w:w="993"/>
        <w:gridCol w:w="1"/>
        <w:gridCol w:w="1"/>
        <w:gridCol w:w="93"/>
        <w:gridCol w:w="1"/>
        <w:gridCol w:w="1"/>
        <w:gridCol w:w="569"/>
        <w:gridCol w:w="1"/>
        <w:gridCol w:w="1"/>
        <w:gridCol w:w="95"/>
        <w:gridCol w:w="1"/>
        <w:gridCol w:w="95"/>
        <w:gridCol w:w="1"/>
        <w:gridCol w:w="95"/>
        <w:gridCol w:w="561"/>
        <w:gridCol w:w="1"/>
        <w:gridCol w:w="1"/>
        <w:gridCol w:w="97"/>
        <w:gridCol w:w="1"/>
        <w:gridCol w:w="121"/>
        <w:gridCol w:w="1"/>
        <w:gridCol w:w="761"/>
        <w:gridCol w:w="1"/>
        <w:gridCol w:w="1"/>
        <w:gridCol w:w="114"/>
        <w:gridCol w:w="1"/>
        <w:gridCol w:w="1"/>
        <w:gridCol w:w="203"/>
        <w:gridCol w:w="1"/>
        <w:gridCol w:w="1"/>
        <w:gridCol w:w="461"/>
        <w:gridCol w:w="1"/>
        <w:gridCol w:w="1"/>
        <w:gridCol w:w="1"/>
        <w:gridCol w:w="424"/>
        <w:gridCol w:w="1"/>
        <w:gridCol w:w="1"/>
        <w:gridCol w:w="96"/>
        <w:gridCol w:w="1"/>
        <w:gridCol w:w="1"/>
        <w:gridCol w:w="173"/>
        <w:gridCol w:w="1"/>
        <w:gridCol w:w="2"/>
        <w:gridCol w:w="459"/>
        <w:gridCol w:w="1"/>
        <w:gridCol w:w="1"/>
        <w:gridCol w:w="2"/>
      </w:tblGrid>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TT</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Tên công trình</w:t>
            </w:r>
          </w:p>
        </w:tc>
        <w:tc>
          <w:tcPr>
            <w:tcW w:w="3555" w:type="dxa"/>
            <w:gridSpan w:val="2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Tên công trìnhTên công trìnhTên công trìnhTên công trìnhTên công trìnhTên công trìnhTên công trìnhTên công trìnhTên công trìnhTên công trìnhVị trí công trình</w:t>
            </w:r>
          </w:p>
        </w:tc>
        <w:tc>
          <w:tcPr>
            <w:tcW w:w="1520" w:type="dxa"/>
            <w:gridSpan w:val="1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Vị trí công trìnhVị trí công trìnhVị trí công trìnhVị trí công trìnhVị trí công trìnhVị trí công trìnhVị trí công trìnhVị trí công trìnhNguồn nước</w:t>
            </w:r>
          </w:p>
        </w:tc>
        <w:tc>
          <w:tcPr>
            <w:tcW w:w="2194" w:type="dxa"/>
            <w:gridSpan w:val="21"/>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Nguồn nướcNguồn nướcNguồn nướcNguồn nướcNguồn nướcGiá trị dòng chảy tối thiểu</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sz w:val="16"/>
              </w:rPr>
              <w:t>Giá trị dòng chảy tối thiểuGiá trị dòng chảy tối thiểuGiá trị dòng chảy tối thiểuGiá trị dòng chảy tối thiểuGiá trị dòng chảy tối thiểuGiá trị dòng chảy tối thiểuLoại hình công trìnhLoại hình công trình</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67" w:type="dxa"/>
            <w:gridSpan w:val="20"/>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521" w:type="dxa"/>
            <w:gridSpan w:val="12"/>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Phường/Xã</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Phường/XãPhường/XãPhường/XãHuyện/Thị xã</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Huyện/Thị xãTỉnh/Thành phố</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Tỉnh/Thành phốTỉnh/Thành phốSông/suối khai thác</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Sông/suối khai thácSông/suối khai thácSông/suối khai thácChảy ra</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Chảy raSau đập (m</w:t>
            </w:r>
            <w:r>
              <w:rPr>
                <w:b/>
                <w:bCs/>
                <w:sz w:val="16"/>
                <w:vertAlign w:val="superscript"/>
              </w:rPr>
              <w:t>3</w:t>
            </w:r>
            <w:r>
              <w:rPr>
                <w:b/>
                <w:bCs/>
                <w:sz w:val="16"/>
              </w:rPr>
              <w:t>/s)</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Sau đập (m</w:t>
            </w:r>
            <w:r>
              <w:rPr>
                <w:b/>
                <w:bCs/>
                <w:sz w:val="16"/>
                <w:vertAlign w:val="superscript"/>
              </w:rPr>
              <w:t>3</w:t>
            </w:r>
            <w:r>
              <w:rPr>
                <w:b/>
                <w:bCs/>
                <w:sz w:val="16"/>
              </w:rPr>
              <w:t>/s)Sau công trình (m</w:t>
            </w:r>
            <w:r>
              <w:rPr>
                <w:b/>
                <w:bCs/>
                <w:sz w:val="16"/>
                <w:vertAlign w:val="superscript"/>
              </w:rPr>
              <w:t>3</w:t>
            </w:r>
            <w:r>
              <w:rPr>
                <w:b/>
                <w:bCs/>
                <w:sz w:val="16"/>
              </w:rPr>
              <w:t>/s)</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sz w:val="16"/>
              </w:rPr>
              <w:t>Sau công trình (m</w:t>
            </w:r>
            <w:r>
              <w:rPr>
                <w:b/>
                <w:bCs/>
                <w:sz w:val="16"/>
                <w:vertAlign w:val="superscript"/>
              </w:rPr>
              <w:t>3</w:t>
            </w:r>
            <w:r>
              <w:rPr>
                <w:b/>
                <w:bCs/>
                <w:sz w:val="16"/>
              </w:rPr>
              <w:t>/s)Sau công trình (m</w:t>
            </w:r>
            <w:r>
              <w:rPr>
                <w:b/>
                <w:bCs/>
                <w:sz w:val="16"/>
                <w:vertAlign w:val="superscript"/>
              </w:rPr>
              <w:t>3</w:t>
            </w:r>
            <w:r>
              <w:rPr>
                <w:b/>
                <w:bCs/>
                <w:sz w:val="16"/>
              </w:rPr>
              <w:t>/s)Quy định khác</w:t>
            </w:r>
          </w:p>
        </w:tc>
        <w:tc>
          <w:tcPr>
            <w:tcW w:w="639" w:type="dxa"/>
            <w:gridSpan w:val="4"/>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b/>
                <w:b/>
                <w:bCs/>
                <w:sz w:val="16"/>
              </w:rPr>
            </w:pPr>
            <w:r>
              <w:rPr>
                <w:b/>
                <w:bCs/>
                <w:sz w:val="16"/>
              </w:rPr>
              <w:t>Quy định khác</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A</w:t>
            </w:r>
          </w:p>
        </w:tc>
        <w:tc>
          <w:tcPr>
            <w:tcW w:w="9275" w:type="dxa"/>
            <w:gridSpan w:val="8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16"/>
              </w:rPr>
              <w:t>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CÁC LƯU VỰC SÔNG LỚ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b/>
                <w:b/>
                <w:bCs/>
                <w:sz w:val="16"/>
              </w:rPr>
            </w:pPr>
            <w:r>
              <w:rPr>
                <w:b/>
                <w:bCs/>
                <w:sz w:val="16"/>
              </w:rPr>
              <w:t>I</w:t>
            </w:r>
          </w:p>
        </w:tc>
        <w:tc>
          <w:tcPr>
            <w:tcW w:w="9275" w:type="dxa"/>
            <w:gridSpan w:val="8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sz w:val="16"/>
              </w:rPr>
              <w:t>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Sông Bằng Giang - Kỳ Cùng</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Hòa Thuận</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òa ThuậnHòa ThuậnHòa ThuậnHòa ThuậnHòa ThuậnHòa ThuậnHòa ThuậnHòa ThuậnHòa ThuậnHòa ThuậnHòa Thuậ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òa ThuậnHòa ThuậnHòa ThuậnPhục Hò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ục HòaCao Bằng</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ao BằngCao BằngSông Bằng Gia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ằng GiangSông Bằng GiangSông Bằng GiangTrung Quốc</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rung Quốc9,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9,517</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717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2</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Tiên Thành</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iên ThànhTiên ThànhTiên ThànhTiên ThànhTiên ThànhTiên ThànhTiên ThànhTiên ThànhTiên ThànhTiên ThànhTiên Thành, Hạnh Phúc</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iên Thành, Hạnh PhúcTiên Thành, Hạnh PhúcTiên Thành, Hạnh PhúcPhục Hòa, Quảng U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ục Hòa, Quảng UyênCao Bằng</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ao BằngCao BằngSông Bằng Gia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ằng GiangSông Bằng GiangSông Bằng GiangTrung Quốc</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rung Quốc9,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9,517</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717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3</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Pác Khuổi</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ác KhuổiPác KhuổiPác KhuổiPác KhuổiPác KhuổiPác KhuổiPác KhuổiPác KhuổiPác KhuổiPác KhuổiLê Chung</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ê ChungLê ChungLê ChungHòa A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òa AnCao Bằng</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ao BằngCao BằngSông Hiến</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HiếnSông HiếnSông HiếnSông Bằng Gia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ằng Giang </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r>
              <w:rPr>
                <w:sz w:val="16"/>
              </w:rPr>
              <w:t>3,08</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3,083,08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4</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Bạch Đằng</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ạch ĐằngBạch ĐằngBạch ĐằngBạch ĐằngBạch ĐằngBạch ĐằngBạch ĐằngBạch ĐằngBạch ĐằngBạch ĐằngBạch Đằng</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ạch ĐằngBạch ĐằngBạch ĐằngHòa A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òa AnCao Bằng</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ao BằngCao BằngSông Hiến</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HiếnSông HiếnSông HiếnSông Bằng Gia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ằng Giang1,9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9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5</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à Lòa</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à LòaNà LòaNà LòaNà LòaNà LòaNà LòaNà LòaNà LòaNà LòaNà LòaVĩnh Quý, Triệu Ẩu</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Vĩnh Quý, Triệu ẨuVĩnh Quý, Triệu ẨuVĩnh Quý, Triệu ẨuHạ Lang, Phục Hò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ạ Lang, Phục HòaCao Bằng</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ao BằngCao BằngSông Bắc Vọ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ắc VọngSông Bắc VọngSông Bắc VọngSông Bằng Gia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ằng Giang0,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5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6</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Khuổi Luông</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Khuổi LuôngKhuổi LuôngKhuổi LuôngKhuổi LuôngKhuổi LuôngKhuổi LuôngKhuổi LuôngKhuổi LuôngKhuổi LuôngKhuổi LuôngCách Linh, Bế Văn Đà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ách Linh, Bế Văn ĐànCách Linh, Bế Văn ĐànCách Linh, Bế Văn ĐànQuảng Hò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Quảng HòaCao Bằng</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ao BằngCao BằngSông Bắc Vọ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ắc VọngSông Bắc VọngSông Bắc VọngSông Bằng Gia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ằng Giang </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r>
              <w:rPr>
                <w:sz w:val="16"/>
              </w:rPr>
              <w:t>1,2</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21,2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7</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à Tẩu</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à TẩuNà TẩuNà TẩuNà TẩuNà TẩuNà TẩuNà TẩuNà TẩuNà TẩuNà TẩuĐộc Lập</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ộc LậpĐộc LậpĐộc LậpQuảng 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Quảng YênCao Bằng</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ao BằngCao BằngSông Vi Vọ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Vi VọngSông Vi VọngSông Vi VọngSông Bắc Vọ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ắc Vọng0,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5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8</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Khánh Khê</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Khánh KhêKhánh KhêKhánh KhêKhánh KhêKhánh KhêKhánh KhêKhánh KhêKhánh KhêKhánh KhêKhánh KhêBình Trung, Khánh Khê</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ình Trung, Khánh KhêBình Trung, Khánh KhêBình Trung, Khánh KhêCao Lộc, Văn Qua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ao Lộc, Văn QuanLạng Sơn</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ạng SơnLạng SơnSông Kỳ Cù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Kỳ CùngSông Kỳ CùngSông Kỳ CùngTrung Quốc</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rung Quốc3,1</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3,1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9</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Hồ Bản Lải</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ồ Bản LảiHồ Bản LảiHồ Bản LảiHồ Bản LảiHồ Bản LảiHồ Bản LảiHồ Bản LảiHồ Bản LảiHồ Bản LảiHồ Bản LảiKhuất Xá, Sàn Viê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Khuất Xá, Sàn ViênKhuất Xá, Sàn ViênKhuất Xá, Sàn ViênLộc Bình</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ộc BìnhLạng Sơn</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ạng SơnLạng SơnSông Kỳ Cù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Kỳ CùngSông Kỳ CùngSông Kỳ CùngTrung Quốc</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rung Quốc2,2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2,24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lợiThủy lợi</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0</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Thác Xăng</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hác XăngThác XăngThác XăngThác XăngThác XăngThác XăngThác XăngThác XăngThác XăngThác XăngHùng Việt, Hùng Sơ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ùng Việt, Hùng SơnHùng Việt, Hùng SơnHùng Việt, Hùng SơnTràng Định</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ràng ĐịnhLạng Sơn</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ạng SơnLạng SơnSông Bắc Gia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ắc GiangSông Bắc GiangSông Bắc GiangSông Kỳ Cù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Kỳ Cùng2,7</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2,715,5</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5,515,5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Khuổi Nộc</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Khuổi NộcKhuổi NộcKhuổi NộcKhuổi NộcKhuổi NộcKhuổi NộcKhuổi NộcKhuổi NộcKhuổi NộcKhuổi NộcLương Thượng</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ương ThượngLương ThượngLương ThượngNa Rì</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a RìBắc Kạn</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ắc KạnBắc KạnSông Bắc Giang</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ắc GiangSông Bắc GiangSông Bắc GiangSông Kỳ Cù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Kỳ Cùng1,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5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Pác Cáp</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ác CápPác CápPác CápPác CápPác CápPác CápPác CápPác CápPác CápPác CápLương Thành và Văn Mi</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ương Thành và Văn MiLương Thành và Văn MiLương Thành và Văn MiNa Rì</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a RìBắc Kạn</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ắc KạnBắc KạnSông Nà Rì</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Nà RìSông Nà RìSông Nà RìSông Bắc Gia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ắc Giang1,5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5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w:t>
            </w:r>
          </w:p>
        </w:tc>
        <w:tc>
          <w:tcPr>
            <w:tcW w:w="1367" w:type="dxa"/>
            <w:gridSpan w:val="20"/>
            <w:tcBorders>
              <w:top w:val="single" w:sz="8" w:space="0" w:color="000000"/>
              <w:left w:val="single" w:sz="8" w:space="0" w:color="000000"/>
            </w:tcBorders>
            <w:shd w:fill="FFFFFF" w:val="clear"/>
            <w:vAlign w:val="center"/>
          </w:tcPr>
          <w:p>
            <w:pPr>
              <w:pStyle w:val="Normal"/>
              <w:bidi w:val="0"/>
              <w:spacing w:before="120" w:after="0"/>
              <w:rPr>
                <w:sz w:val="16"/>
              </w:rPr>
            </w:pPr>
            <w:r>
              <w:rPr>
                <w:sz w:val="16"/>
              </w:rPr>
              <w:t>Bắc Khê 1</w:t>
            </w:r>
          </w:p>
        </w:tc>
        <w:tc>
          <w:tcPr>
            <w:tcW w:w="1521" w:type="dxa"/>
            <w:gridSpan w:val="12"/>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ắc Khê 1Bắc Khê 1Bắc Khê 1Bắc Khê 1Bắc Khê 1Bắc Khê 1Bắc Khê 1Bắc Khê 1Bắc Khê 1Bắc Khê 1Kim Đồng</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Kim ĐồngKim ĐồngKim ĐồngTràng Định</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ràng ĐịnhLạng Sơn</w:t>
            </w:r>
          </w:p>
        </w:tc>
        <w:tc>
          <w:tcPr>
            <w:tcW w:w="859"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ạng SơnLạng SơnSông Bắc Khê</w:t>
            </w:r>
          </w:p>
        </w:tc>
        <w:tc>
          <w:tcPr>
            <w:tcW w:w="661"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Bắc KhêSông Bắc KhêSông Bắc KhêSông Kỳ Cùng</w:t>
            </w:r>
          </w:p>
        </w:tc>
        <w:tc>
          <w:tcPr>
            <w:tcW w:w="885"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Kỳ Cùng1,2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25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4</w:t>
            </w:r>
          </w:p>
        </w:tc>
        <w:tc>
          <w:tcPr>
            <w:tcW w:w="1367" w:type="dxa"/>
            <w:gridSpan w:val="20"/>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Bản Nhùng (Kỳ Cùng 6)</w:t>
            </w:r>
          </w:p>
        </w:tc>
        <w:tc>
          <w:tcPr>
            <w:tcW w:w="1521" w:type="dxa"/>
            <w:gridSpan w:val="12"/>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Nhùng (Kỳ Cùng 6)Bản Nhùng (Kỳ Cùng 6)Bản Nhùng (Kỳ Cùng 6)Bản Nhùng (Kỳ Cùng 6)Bản Nhùng (Kỳ Cùng 6)Bản Nhùng (Kỳ Cùng 6)Bản Nhùng (Kỳ Cùng 6)Bản Nhùng (Kỳ Cùng 6)Bản Nhùng (Kỳ Cùng 6)Bản Nhùng (Kỳ Cùng 6)Trấn Ninh Điềm He Hồng Thái Hoàng Việt</w:t>
            </w:r>
          </w:p>
        </w:tc>
        <w:tc>
          <w:tcPr>
            <w:tcW w:w="846"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ấn Ninh Điềm He Hồng Thái Hoàng ViệtTrấn Ninh Điềm He Hồng Thái Hoàng ViệtTrấn Ninh Điềm He Hồng Thái Hoàng ViệtVăn Quan Văn Lãng</w:t>
            </w:r>
          </w:p>
        </w:tc>
        <w:tc>
          <w:tcPr>
            <w:tcW w:w="1188"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Quan Văn LãngLạng Sơn</w:t>
            </w:r>
          </w:p>
        </w:tc>
        <w:tc>
          <w:tcPr>
            <w:tcW w:w="859"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ng SơnLạng SơnSông Kỳ Cùng</w:t>
            </w:r>
          </w:p>
        </w:tc>
        <w:tc>
          <w:tcPr>
            <w:tcW w:w="661"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ỳ CùngSông Kỳ CùngSông Kỳ CùngTrung Quốc</w:t>
            </w:r>
          </w:p>
        </w:tc>
        <w:tc>
          <w:tcPr>
            <w:tcW w:w="885"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Quốc3,84</w:t>
            </w:r>
          </w:p>
        </w:tc>
        <w:tc>
          <w:tcPr>
            <w:tcW w:w="785" w:type="dxa"/>
            <w:gridSpan w:val="10"/>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84 </w:t>
            </w:r>
          </w:p>
        </w:tc>
        <w:tc>
          <w:tcPr>
            <w:tcW w:w="524"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II</w:t>
            </w:r>
          </w:p>
        </w:tc>
        <w:tc>
          <w:tcPr>
            <w:tcW w:w="9275" w:type="dxa"/>
            <w:gridSpan w:val="8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Sông Hồng - Thái Bình</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II.1</w:t>
            </w:r>
          </w:p>
        </w:tc>
        <w:tc>
          <w:tcPr>
            <w:tcW w:w="9275" w:type="dxa"/>
            <w:gridSpan w:val="8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Sông Thái Bình</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5</w:t>
            </w:r>
          </w:p>
        </w:tc>
        <w:tc>
          <w:tcPr>
            <w:tcW w:w="1367" w:type="dxa"/>
            <w:gridSpan w:val="20"/>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hác Giềng Bậc 1</w:t>
            </w:r>
          </w:p>
        </w:tc>
        <w:tc>
          <w:tcPr>
            <w:tcW w:w="1521"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c Giềng Bậc 1Thác Giềng Bậc 1Thác Giềng Bậc 1Thác Giềng Bậc 1Thác Giềng Bậc 1Thác Giềng Bậc 1Thác Giềng Bậc 1Thác Giềng Bậc 1Thác Giềng Bậc 1Thác Giềng Bậc 1Xuất Hó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uất HóaXuất HóaXuất HóaTP. Bắc K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P. Bắc KạnBắc Kạn</w:t>
            </w:r>
          </w:p>
        </w:tc>
        <w:tc>
          <w:tcPr>
            <w:tcW w:w="859"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KạnBắc KạnSông Thái Bình</w:t>
            </w:r>
          </w:p>
        </w:tc>
        <w:tc>
          <w:tcPr>
            <w:tcW w:w="661"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ái BìnhSông Thái BìnhSông Thái BìnhBiển</w:t>
            </w:r>
          </w:p>
        </w:tc>
        <w:tc>
          <w:tcPr>
            <w:tcW w:w="885"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6</w:t>
            </w:r>
          </w:p>
        </w:tc>
        <w:tc>
          <w:tcPr>
            <w:tcW w:w="1367" w:type="dxa"/>
            <w:gridSpan w:val="20"/>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hác Giềng Bậc 2</w:t>
            </w:r>
          </w:p>
        </w:tc>
        <w:tc>
          <w:tcPr>
            <w:tcW w:w="1521"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c Giềng Bậc 2Thác Giềng Bậc 2Thác Giềng Bậc 2Thác Giềng Bậc 2Thác Giềng Bậc 2Thác Giềng Bậc 2Thác Giềng Bậc 2Thác Giềng Bậc 2Thác Giềng Bậc 2Thác Giềng Bậc 2Xuất Hó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uất HóaXuất HóaXuất HóaTP. Bắc C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P. Bắc CạnBắc Kạn</w:t>
            </w:r>
          </w:p>
        </w:tc>
        <w:tc>
          <w:tcPr>
            <w:tcW w:w="859"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KạnBắc KạnSông Thái Bình</w:t>
            </w:r>
          </w:p>
        </w:tc>
        <w:tc>
          <w:tcPr>
            <w:tcW w:w="661"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ái BìnhSông Thái BìnhSông Thái BìnhBiển</w:t>
            </w:r>
          </w:p>
        </w:tc>
        <w:tc>
          <w:tcPr>
            <w:tcW w:w="885"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3,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7</w:t>
            </w:r>
          </w:p>
        </w:tc>
        <w:tc>
          <w:tcPr>
            <w:tcW w:w="1367" w:type="dxa"/>
            <w:gridSpan w:val="20"/>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Cắt</w:t>
            </w:r>
          </w:p>
        </w:tc>
        <w:tc>
          <w:tcPr>
            <w:tcW w:w="1521"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ắtNậm CắtNậm CắtNậm CắtNậm CắtNậm CắtNậm CắtNậm CắtNậm CắtNậm CắtĐôn Pho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 PhongĐôn PhongĐôn PhongBạch Th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ạch ThôngBắc Kạn</w:t>
            </w:r>
          </w:p>
        </w:tc>
        <w:tc>
          <w:tcPr>
            <w:tcW w:w="859"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KạnBắc KạnNậm Cắt</w:t>
            </w:r>
          </w:p>
        </w:tc>
        <w:tc>
          <w:tcPr>
            <w:tcW w:w="661"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ắtNậm CắtNậm CắtSông Cầu</w:t>
            </w:r>
          </w:p>
        </w:tc>
        <w:tc>
          <w:tcPr>
            <w:tcW w:w="885"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ầu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II.2</w:t>
            </w:r>
          </w:p>
        </w:tc>
        <w:tc>
          <w:tcPr>
            <w:tcW w:w="9275" w:type="dxa"/>
            <w:gridSpan w:val="8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Sông Hồng</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b/>
                <w:b/>
                <w:bCs/>
                <w:sz w:val="16"/>
              </w:rPr>
            </w:pPr>
            <w:r>
              <w:rPr>
                <w:b/>
                <w:bCs/>
                <w:sz w:val="16"/>
              </w:rPr>
              <w:t> </w:t>
            </w:r>
          </w:p>
        </w:tc>
        <w:tc>
          <w:tcPr>
            <w:tcW w:w="9275" w:type="dxa"/>
            <w:gridSpan w:val="8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i/>
                <w:iCs/>
                <w:sz w:val="16"/>
              </w:rPr>
              <w:t>Sông ThaoSông ThaoSông ThaoSông ThaoSông ThaoSông ThaoSông ThaoSông ThaoSông ThaoSông ThaoSông ThaoSông ThaoSông ThaoSông ThaoSông ThaoSông ThaoSông ThaoSông ThaoSông ThaoSông ThaoSông ThaoSông ThaoSông ThaoSông ThaoSông ThaoSông ThaoSông ThaoSông ThaoSông ThaoSông ThaoSông ThaoSông ThaoSông ThaoSông ThaoSông Thao</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à Lơi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Lơi 2Tà Lơi 2Tà Lơi 2Tà Lơi 2Tà Lơi 2Tà Lơi 2Tà Lơi 2Tà Lơi 2Tà Lơi 2Tà Lơi 2Tà Lơi 2Tà Lơi 2Trung Lèng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Lèng Hồ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Sinh Quyền</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Suối Sinh Quyền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9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931,9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9</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à Lơi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Lơi 3Tà Lơi 3Tà Lơi 3Tà Lơi 3Tà Lơi 3Tà Lơi 3Tà Lơi 3Tà Lơi 3Tà Lơi 3Tà Lơi 3Tà Lơi 3Tà Lơi 3Mường Hum, Trung Lèng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Hum, Trung Lèng Hồ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Sinh Quyền</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Suối Sinh Quyền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1,6</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61,6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0</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Mường Hum</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HumMường HumMường HumMường HumMường HumMường HumMường HumMường HumMường HumMường HumMường HumMường HumBản Xèo</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Xèo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Sinh Quyền</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Suối Sinh Quyền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7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751,7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gòi Phá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PhátNgòi PhátNgòi PhátNgòi PhátNgòi PhátNgòi PhátNgòi PhátNgòi PhátNgòi PhátNgòi PhátNgòi PhátNgòi PhátBản Vược, Bản Xèo, Dền Th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Vược, Bản Xèo, Dền Thàng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Sinh Quyền</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Suối Sinh Quyền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2,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62,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2</w:t>
            </w:r>
          </w:p>
        </w:tc>
        <w:tc>
          <w:tcPr>
            <w:tcW w:w="466" w:type="dxa"/>
            <w:gridSpan w:val="3"/>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ờ Hồ</w:t>
            </w:r>
          </w:p>
        </w:tc>
        <w:tc>
          <w:tcPr>
            <w:tcW w:w="1244" w:type="dxa"/>
            <w:gridSpan w:val="23"/>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Pờ Hồ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Đập chínhĐập chínhTrung Lèng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Lèng Hồ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Pờ Hồ</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Pờ HồSuối Pờ HồSuối Sinh Quyề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0,30</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0,30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466" w:type="dxa"/>
            <w:gridSpan w:val="3"/>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244" w:type="dxa"/>
            <w:gridSpan w:val="23"/>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Đập phụĐập phụTrung Lèng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Lèng Hồ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Tà Lé</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à LéSuối Tà LéSuối Sinh Quyề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0,1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80,1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Hô</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ôNậm HôNậm HôNậm HôNậm HôNậm HôNậm HôNậm HôNậm HôNậm HôNậm HôNậm HôDền Th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ền Thàng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H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oNậm HoSuối Sinh Quyề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0,17/0,2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7/0,250,17/0,2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Pu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ungNậm PungNậm PungNậm PungNậm PungNậm PungNậm PungNậm PungNậm PungNậm PungNậm PungNậm PungNậm Pung, Mường Hu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ung, Mường Hum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Pu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ungNậm PungSuối Sinh Quyề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Bản Xèo</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XèoBản XèoBản XèoBản XèoBản XèoBản XèoBản XèoBản XèoBản XèoBản XèoBản XèoBản XèoMường Hum, Dền Thàng, Bản Xèo</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Hum, Dền Thàng, Bản Xèo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Bản Xè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ản XèoSuối Bản XèoSuối Sinh Quyề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inh Quyền0,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0,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hố Cũ</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ố CũPhố CũPhố CũPhố CũPhố CũPhố CũPhố CũPhố CũPhố CũPhố CũPhố CũPhố CũBản Vượ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Vược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Phố Cũ</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Phố CũSuối Phố Cũ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3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50,3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7</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ùng Vu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ùng VuiSùng VuiSùng VuiSùng VuiSùng VuiSùng VuiSùng VuiSùng VuiSùng VuiSùng VuiSùng VuiSùng VuiBản Kho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Khoang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Quang Ki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Suối Quang Kim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0,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Vạn Hồ</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ạn HồVạn HồVạn HồVạn HồVạn HồVạn HồVạn HồVạn HồVạn HồVạn HồVạn HồVạn HồPhìn Ng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ìn Ngan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Quang Ki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Suối Quang Kim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3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321,3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29</w:t>
            </w:r>
          </w:p>
        </w:tc>
        <w:tc>
          <w:tcPr>
            <w:tcW w:w="560" w:type="dxa"/>
            <w:gridSpan w:val="4"/>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Mây Hồ</w:t>
            </w:r>
          </w:p>
        </w:tc>
        <w:tc>
          <w:tcPr>
            <w:tcW w:w="1151" w:type="dxa"/>
            <w:gridSpan w:val="23"/>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Mây HồMây Hồ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Đập chínhBản Kho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Khoang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Quang Ki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Suối Quang Kim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2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30,2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60"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51" w:type="dxa"/>
            <w:gridSpan w:val="23"/>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0" w:after="0"/>
              <w:jc w:val="center"/>
              <w:rPr/>
            </w:pPr>
            <w:r>
              <w:rPr>
                <w:sz w:val="16"/>
              </w:rPr>
              <w:t>Đập phụ 1Đập phụ 1Đập phụ 1Đập phụ 1Đập phụ 1Đập phụ 1Đập phụ 1Đập phụ 1Đập phụ 1Bản Kho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Khoang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Can Hồ</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an HồSuối Can HồSuối Quang Ki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0,1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10,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60"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51" w:type="dxa"/>
            <w:gridSpan w:val="23"/>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0" w:after="0"/>
              <w:jc w:val="center"/>
              <w:rPr/>
            </w:pPr>
            <w:r>
              <w:rPr>
                <w:sz w:val="16"/>
              </w:rPr>
              <w:t>Đập phụ 2Đập phụ 2Đập phụ 2Đập phụ 2Đập phụ 2Đập phụ 2Đập phụ 2Đập phụ 2Đập phụ 2Bản Kho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Khoang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Mẩy Hồ</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Mẩy HồSuối Mẩy HồSuối Quang Ki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0,01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110,0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0</w:t>
            </w:r>
          </w:p>
        </w:tc>
        <w:tc>
          <w:tcPr>
            <w:tcW w:w="560" w:type="dxa"/>
            <w:gridSpan w:val="4"/>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gòi Xan 1</w:t>
            </w:r>
          </w:p>
        </w:tc>
        <w:tc>
          <w:tcPr>
            <w:tcW w:w="1151" w:type="dxa"/>
            <w:gridSpan w:val="23"/>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Ngòi Xan 1Ngòi Xan 1Đập Suối Thầ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Suối ThầuĐập Suối ThầuĐập Suối ThầuĐập Suối ThầuĐập Suối ThầuĐập Suối ThầuĐập Suối ThầuĐập Suối ThầuĐập Suối ThầuPhìn Ng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ìn Ngan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Thầ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hầuSuối ThầuSuối Quang Ki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0,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0,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560" w:type="dxa"/>
            <w:gridSpan w:val="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151" w:type="dxa"/>
            <w:gridSpan w:val="23"/>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Suối Quang Kim</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Suối Quang KimĐập Suối Quang KimĐập Suối Quang KimĐập Suối Quang KimĐập Suối Quang KimĐập Suối Quang KimĐập Suối Quang KimĐập Suối Quang KimĐập Suối Quang KimPhìn Ng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ìn Ngan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Quang Ki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Suối Quang Kim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9"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gòi Xan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Xan 2Ngòi Xan 2Ngòi Xan 2Ngòi Xan 2Ngòi Xan 2Ngòi Xan 2Ngòi Xan 2Ngòi Xan 2Ngòi Xan 2Ngòi Xan 2Ngòi Xan 2Ngòi Xan 2Phìn Ng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ìn Ngan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Thầ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hầuSuối ThầuSuối Quang Ki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0,3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20,3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2</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rung Hồ</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HồTrung HồTrung HồTrung HồTrung HồTrung HồTrung HồTrung HồTrung HồTrung HồTrung HồTrung HồPhìn Ng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ìn Ngan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Thầ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hầuSuối ThầuSuối Quang Ki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g Kim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ốc Sa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ốc SanCốc SanCốc SanCốc SanCốc SanCốc SanCốc SanCốc SanCốc SanCốc SanCốc SanCốc SanTrung Chải, Tòng Sành, Cốc S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Chải, Tòng Sành, Cốc SanSa Pa, Bát Xát,Lào Ca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 Bát Xát,Lào Cai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Đu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ĐumNgòi Đum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0,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Cốc San Hạ</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ốc San HạCốc San HạCốc San HạCốc San HạCốc San HạCốc San HạCốc San HạCốc San HạCốc San HạCốc San HạCốc San HạCốc San HạCốc S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ốc SanBát Xát</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Xát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Đu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ĐumNgòi Đum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5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40,5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gòi Đường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Đường 1Ngòi Đường 1Ngòi Đường 1Ngòi Đường 1Ngòi Đường 1Ngòi Đường 1Ngòi Đường 1Ngòi Đường 1Ngòi Đường 1Ngòi Đường 1Ngòi Đường 1Ngòi Đường 1Tả Phờ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ả PhờiLào Ca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Đươ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ĐươngNgòi Đương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1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30,1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gòi Đường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Đường 2Ngòi Đường 2Ngòi Đường 2Ngòi Đường 2Ngòi Đường 2Ngòi Đường 2Ngòi Đường 2Ngòi Đường 2Ngòi Đường 2Ngòi Đường 2Ngòi Đường 2Ngòi Đường 2Tả Phờ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ả PhờiLào Ca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Đươ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ĐươngNgòi Đương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0,16</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60,16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7</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Lao Chả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o ChảiLao ChảiLao ChảiLao ChảiLao ChảiLao ChảiLao ChảiLao ChảiLao ChảiLao ChảiLao ChảiLao Chảiphường Cầu Mây</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ờng Cầu Mây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B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Ngòi Bo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5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80,5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ử Pán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ử Pán 1Sử Pán 1Sử Pán 1Sử Pán 1Sử Pán 1Sử Pán 1Sử Pán 1Sử Pán 1Sử Pán 1Sử Pán 1Sử Pán 1Sử Pán 1Tả Van, Sử Pá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ả Van, Sử Pán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B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Ngòi Bo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1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91,1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39</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ử Pán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ử Pán 2Sử Pán 2Sử Pán 2Sử Pán 2Sử Pán 2Sử Pán 2Sử Pán 2Sử Pán 2Sử Pán 2Sử Pán 2Sử Pán 2Sử Pán 2Sử Pán và Bản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ử Pán và Bản Hồ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B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Ngòi Bo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51,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0</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Củ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ủnNậm CủnNậm CủnNậm CủnNậm CủnNậm CủnNậm CủnNậm CủnNậm CủnNậm CủnNậm CủnNậm CủnThanh Phú</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Phú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B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Ngòi Bo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2,6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682,688,69</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698,69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Bản Hồ</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HồBản HồBản HồBản HồBản HồBản HồBản HồBản HồBản HồBản HồBản HồBản HồBản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Hồ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B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Ngòi Bo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2,8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832,836,26</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266,26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2</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à Thà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ThàngTà ThàngTà ThàngTà ThàngTà ThàngTà ThàngTà ThàngTà ThàngTà ThàngTà ThàngTà ThàngTà ThàngBản Phùng, Gia Phú</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Phùng, Gia PhúSa Pa, Bảo Thắ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 Bảo Thắng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gòi B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Ngòi Bo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3,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13,110</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10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éo Chong Hô</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éo Chong HôSéo Chong HôSéo Chong HôSéo Chong HôSéo Chong HôSéo Chong HôSéo Chong HôSéo Chong HôSéo Chong HôSéo Chong HôSéo Chong HôSéo Chong HôBản Hồ, Tà V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Hồ, Tà Van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Séo Trung Hô</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éo Trung HôSuối Séo Trung HôNgòi B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0,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0,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Toó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oóngNậm ToóngNậm ToóngNậm ToóngNậm ToóngNậm ToóngNậm ToóngNậm ToóngNậm ToóngNậm ToóngNậm ToóngNậm ToóngBản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Hồ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P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uNậm PuNgòi B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1,2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261,2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Sà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àiNậm SàiNậm SàiNậm SàiNậm SàiNậm SàiNậm SàiNậm SàiNậm SàiNậm SàiNậm SàiNậm SàiLiên Mi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iên MinhThị xã Sa P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xã Sa Pa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ậm Ca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Cangsuối Nậm CangNgòi B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Bo0,8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60,8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uối Trá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rátSuối TrátSuối TrátSuối TrátSuối TrátSuối TrátSuối TrátSuối TrátSuối TrátSuối TrátSuối TrátSuối TrátThị trấn Tằng Loỏ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trấn Tằng LoỏngBảo Thắ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Thắng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Trá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rátSuối Trát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1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7</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Xây Luông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 Luông 3Nậm Xây Luông 3Nậm Xây Luông 3Nậm Xây Luông 3Nậm Xây Luông 3Nậm Xây Luông 3Nậm Xây Luông 3Nậm Xây Luông 3Nậm Xây Luông 3Nậm Xây Luông 3Nậm Xây Luông 3Nậm Xây Luông 3Nậm Xây</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h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Suối Nhu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4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80,4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Xây Luông 4-5</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 Luông 4-5Nậm Xây Luông 4-5Nậm Xây Luông 4-5Nậm Xây Luông 4-5Nậm Xây Luông 4-5Nậm Xây Luông 4-5Nậm Xây Luông 4-5Nậm Xây Luông 4-5Nậm Xây Luông 4-5Nậm Xây Luông 4-5Nậm Xây Luông 4-5Nậm Xây Luông 4-5Nậm Xây</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h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Suối Nhu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5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60,561,30</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301,30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49</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Xây Luô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 LuôngNậm Xây LuôngNậm Xây LuôngNậm Xây LuôngNậm Xây LuôngNậm Xây LuôngNậm Xây LuôngNậm Xây LuôngNậm Xây LuôngNậm Xây LuôngNậm Xây LuôngNậm Xây LuôngNậm Xây, Minh Lươ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 Minh Lươ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h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Suối Nhu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10</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01,102,60</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602,60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0</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Minh Lương Thượ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inh Lương ThượngMinh Lương ThượngMinh Lương ThượngMinh Lương ThượngMinh Lương ThượngMinh Lương ThượngMinh Lương ThượngMinh Lương ThượngMinh Lương ThượngMinh Lương ThượngMinh Lương ThượngMinh Lương ThượngMinh Lương, Thẩm Dươ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inh Lương, Thẩm Dươ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h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Suối Nhu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8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831,8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Minh Lươ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inh LươngMinh LươngMinh LươngMinh LươngMinh LươngMinh LươngMinh LươngMinh LươngMinh LươngMinh LươngMinh LươngMinh LươngThẩm Dươ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ẩm Dươ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h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Suối Nhu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4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41,4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2</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uối Chăn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ăn 1Suối Chăn 1Suối Chăn 1Suối Chăn 1Suối Chăn 1Suối Chăn 1Suối Chăn 1Suối Chăn 1Suối Chăn 1Suối Chăn 1Suối Chăn 1Suối Chăn 1Hòa Mạc, Làng Giàng, Nậm Dạ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Mạc, Làng Giàng, Nậm Dạ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h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Suối Nhu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2,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72,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uối Chăn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ăn 2Suối Chăn 2Suối Chăn 2Suối Chăn 2Suối Chăn 2Suối Chăn 2Suối Chăn 2Suối Chăn 2Suối Chăn 2Suối Chăn 2Suối Chăn 2Suối Chăn 2Khánh Yên Thượ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Yên Thượ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h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Suối Nhu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2,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72,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4</w:t>
            </w:r>
          </w:p>
        </w:tc>
        <w:tc>
          <w:tcPr>
            <w:tcW w:w="650" w:type="dxa"/>
            <w:gridSpan w:val="5"/>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Xây Nọi 2</w:t>
            </w:r>
          </w:p>
        </w:tc>
        <w:tc>
          <w:tcPr>
            <w:tcW w:w="1060" w:type="dxa"/>
            <w:gridSpan w:val="2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Nậm Xây Nọi 2Nậm Xây Nọi 2Nậm Xây Nọi 2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Nậm Xây, Nậm Xé</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 Nậm Xé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Xây Noi</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 NoiNậm Xây Noi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0,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Nậm Xây, Nậm Xé</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 Nậm Xé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Ma Nọi</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a NọiNậm Ma NọiNậm Xây Nọi</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ây Nọi0,0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70,0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M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Nậm MuNậm MuNậm MuNậm MuNậm MuNậm MuNậm MuNậm MuNậm MuNậm MuNậm MuNậm Xé</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é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Minh Lươ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Minh LươngSuối Minh Lương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2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30,2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Mu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 2Nậm Mu 2Nậm Mu 2Nậm Mu 2Nậm Mu 2Nậm Mu 2Nậm Mu 2Nậm Mu 2Nậm Mu 2Nậm Mu 2Nậm Mu 2Nậm Mu 2Mường Mù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MùnTuần Giáo</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ần GiáoĐiện Biên</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Điện BiênNậm M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Nậm MuNậm Mức</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ức2,3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352,3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7</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Mở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ở 3Nậm Mở 3Nậm Mở 3Nậm Mở 3Nậm Mở 3Nậm Mở 3Nậm Mở 3Nậm Mở 3Nậm Mở 3Nậm Mở 3Nậm Mở 3Nậm Mở 3Khoen O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oen OnThan 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 Uyên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Mở</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ởNậm MởNậm M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0,73</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30,73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u Trê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 TrênTu TrênTu TrênTu TrênTu TrênTu TrênTu TrênTu TrênTu TrênTu TrênTu TrênTu TrênNậm Xé</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é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ậm T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TuSuối Nậm TuSuối Minh Lươ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Minh Lương0,1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70,1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59</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Khóa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hóa 3Nậm Khóa 3Nậm Khóa 3Nậm Khóa 3Nậm Khóa 3Nậm Khóa 3Nậm Khóa 3Nậm Khóa 3Nậm Khóa 3Nậm Khóa 3Nậm Khóa 3Nậm Khóa 3Nậm Xé</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é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Minh Lươ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Minh LươngSuối Minh Lương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0,6</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0,6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0</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Khắ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hắtNậm KhắtNậm KhắtNậm KhắtNậm KhắtNậm KhắtNậm KhắtNậm KhắtNậm KhắtNậm KhắtNậm KhắtNậm KhắtDần Thàng,Thẩm Dươ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ần Thàng,Thẩm Dươ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Khắ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hắtNậm Khắt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7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70,7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1</w:t>
            </w:r>
          </w:p>
        </w:tc>
        <w:tc>
          <w:tcPr>
            <w:tcW w:w="650" w:type="dxa"/>
            <w:gridSpan w:val="5"/>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uối Chút 1</w:t>
            </w:r>
          </w:p>
        </w:tc>
        <w:tc>
          <w:tcPr>
            <w:tcW w:w="1060" w:type="dxa"/>
            <w:gridSpan w:val="2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Suối Chút 1Suối Chút 1Suối Chút 1Đập phụ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 1Đập phụ 1Đập phụ 1Đập phụ 1Đập phụ 1Đập phụ 1Đập phụ 1Đập phụ 1Dương Quỳ, Làng Gi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ương Quỳ, Làng Già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Chú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útSuối Chút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0,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 2Đập phụ 2Đập phụ 2Đập phụ 2Đập phụ 2Đập phụ 2Đập phụ 2Đập phụ 2Dương Quỳ, Làng Gi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ương Quỳ, Làng Già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Chú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útSuối Chút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0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20,0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 3Đập phụ 3Đập phụ 3Đập phụ 3Đập phụ 3Đập phụ 3Đập phụ 3Đập phụ 3Dương Quỳ, Làng Gi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ương Quỳ, Làng Giàng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Chú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útSuối Chút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50,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2</w:t>
            </w:r>
          </w:p>
        </w:tc>
        <w:tc>
          <w:tcPr>
            <w:tcW w:w="650" w:type="dxa"/>
            <w:gridSpan w:val="5"/>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uối Chút 2</w:t>
            </w:r>
          </w:p>
        </w:tc>
        <w:tc>
          <w:tcPr>
            <w:tcW w:w="1060" w:type="dxa"/>
            <w:gridSpan w:val="2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Suối Chút 2Suối Chút 2Suối Chút 2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Hòa Mạ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Mạc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Chú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útSuối Chút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2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20,2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Hòa Mạ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Mạc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ậm Táu (PL1 suối Chú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Táu (PL1 suối Chút)Suối Nậm Táu (PL1 suối Chút)Suối Chút</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út0,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30,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điều tiế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điều tiếtĐập điều tiếtĐập điều tiếtĐập điều tiếtĐập điều tiếtĐập điều tiếtĐập điều tiếtĐập điều tiếtHòa Mạ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Mạc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Bơ (PL1 suối Chú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ơ (PL1 suối Chút)Suối Bơ (PL1 suối Chút)Suối Chút</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út0,0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10,0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pPr>
            <w:r>
              <w:rPr>
                <w:sz w:val="16"/>
              </w:rPr>
              <w:t xml:space="preserve">Phú Mậu </w:t>
            </w:r>
            <w:r>
              <w:rPr>
                <w:sz w:val="16"/>
                <w:lang w:val="vi-VN" w:eastAsia="vi-VN"/>
              </w:rPr>
              <w:t>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 xml:space="preserve">Phú Mậu </w:t>
            </w:r>
            <w:r>
              <w:rPr>
                <w:sz w:val="16"/>
                <w:lang w:val="vi-VN" w:eastAsia="vi-VN"/>
              </w:rPr>
              <w:t>1</w:t>
            </w:r>
            <w:r>
              <w:rPr>
                <w:sz w:val="16"/>
              </w:rPr>
              <w:t>Liêm Phú</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iêm Phú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Phú Mậ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Phú MậuSuối Phú MậuNgòi Chá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Chá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0,12</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20,12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Tha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 3Nậm Tha 3Nậm Tha 3Nậm Tha 3Nậm Tha 3Nậm Tha 3Nậm Tha 3Nậm Tha 3Nậm Tha 3Nậm Tha 3Nậm Tha 3Nậm Tha 3Nậm Th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Th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Nậm ThaNgòi Chá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Chán0,8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50,8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Tha 4</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 4Nậm Tha 4Nậm Tha 4Nậm Tha 4Nậm Tha 4Nậm Tha 4Nậm Tha 4Nậm Tha 4Nậm Tha 4Nậm Tha 4Nậm Tha 4Nậm Tha 4Nậm Th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Th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Nậm ThaNgòi Chá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Chán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Tha 5</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 5Nậm Tha 5Nậm Tha 5Nậm Tha 5Nậm Tha 5Nậm Tha 5Nậm Tha 5Nậm Tha 5Nậm Tha 5Nậm Tha 5Nậm Tha 5Nậm Tha 5Nậm Th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Th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Nậm ThaNgòi Chá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Chán1,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21,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7</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Tha 6</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 6Nậm Tha 6Nậm Tha 6Nậm Tha 6Nậm Tha 6Nậm Tha 6Nậm Tha 6Nậm Tha 6Nậm Tha 6Nậm Tha 6Nậm Tha 6Nậm Tha 6Nậm Th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Th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Nậm ThaNgòi Chá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Chán1,3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321,3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Tha Hạ</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 HạNậm Tha HạNậm Tha HạNậm Tha HạNậm Tha HạNậm Tha HạNậm Tha HạNậm Tha HạNậm Tha HạNậm Tha HạNậm Tha HạNậm Tha HạNậm Th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Văn Bà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Bàn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Th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haNậm ThaNgòi Chá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Chán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69</w:t>
            </w:r>
          </w:p>
        </w:tc>
        <w:tc>
          <w:tcPr>
            <w:tcW w:w="650" w:type="dxa"/>
            <w:gridSpan w:val="5"/>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Nhùn 1</w:t>
            </w:r>
          </w:p>
        </w:tc>
        <w:tc>
          <w:tcPr>
            <w:tcW w:w="1060" w:type="dxa"/>
            <w:gridSpan w:val="2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Nậm Nhùn 1Nậm Nhùn 1Nậm Nhùn 1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Phú Nhuậ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NhuậnBảo Thắ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Thắng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Khe Bà</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BàKhe Bà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2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10,2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Phú Nhuậ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NhuậnBảo Thắ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Thắng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Phụ lưu Nậm Nhùn</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ụ lưu Nậm NhùnPhụ lưu Nậm NhùnKhe B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Bà0,0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20,0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0</w:t>
            </w:r>
          </w:p>
        </w:tc>
        <w:tc>
          <w:tcPr>
            <w:tcW w:w="650" w:type="dxa"/>
            <w:gridSpan w:val="5"/>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Nhùn 2</w:t>
            </w:r>
          </w:p>
        </w:tc>
        <w:tc>
          <w:tcPr>
            <w:tcW w:w="1060" w:type="dxa"/>
            <w:gridSpan w:val="2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Nậm Nhùn 2Nậm Nhùn 2Nậm Nhùn 2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Phú Nhuậ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NhuậnBảo Thắ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Thắng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Khe Bà</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BàKhe BàSuối Nh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u0,1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20,1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Phú Nhuậ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NhuậnBảo Thắ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ThắngLào Ca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Phụ lưu Nậm Nhùn</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ụ lưu Nậm NhùnPhụ lưu Nậm NhùnKhe B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Bà0,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50,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hào Sa Chả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ào Sa ChảiThào Sa ChảiThào Sa ChảiThào Sa ChảiThào Sa ChảiThào Sa ChảiThào Sa ChảiThào Sa ChảiThào Sa ChảiThào Sa ChảiThào Sa ChảiThào Sa ChảiNậm Có</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óMù Cang Chả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ù Cang Chải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Hú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HútNgòi Hút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112/0,3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12/0,320,112/0,3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2</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gòi Hút 2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Hút 2ANgòi Hút 2ANgòi Hút 2ANgòi Hút 2ANgòi Hút 2ANgòi Hút 2ANgòi Hút 2ANgòi Hút 2ANgòi Hút 2ANgòi Hút 2ANgòi Hút 2ANgòi Hút 2ANậm Có, Phong Dụ Thượng, Nậm Bú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ó, Phong Dụ Thượng, Nậm BúngMù Cang Chải, Văn Yên, Văn Chấ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ù Cang Chải, Văn Yên, Văn Chấn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Hú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HútNgòi Hút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7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751,7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Làng Bằ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ng BằngLàng BằngLàng BằngLàng BằngLàng BằngLàng BằngLàng BằngLàng BằngLàng BằngLàng BằngLàng BằngLàng BằngXuân Tầ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uân TầmVăn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Yên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Giá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GiámNgòi Giám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1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60,1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Hát Lì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át LìuHát LìuHát LìuHát LìuHát LìuHát LìuHát LìuHát LìuHát LìuHát LìuHát LìuHát LìuBản Cô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CôngTrạm Tấ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ạm Tấu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Thi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Ngòi Thia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3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50,3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rạm Tấ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ạm TấuTrạm TấuTrạm TấuTrạm TấuTrạm TấuTrạm TấuTrạm TấuTrạm TấuTrạm TấuTrạm TấuTrạm TấuTrạm TấuXà Hồ, Bản Mù, Trạm Tấ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à Hồ, Bản Mù, Trạm TấuTrạm Tấ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ạm Tấu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Thi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Ngòi Thia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9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980,9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oong Pha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oong PhaiNoong PhaiNoong PhaiNoong PhaiNoong PhaiNoong PhaiNoong PhaiNoong PhaiNoong PhaiNoong PhaiNoong PhaiNoong PhaiPá Hu, Trạm Tấ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á Hu, Trạm TấuTrạm Tấ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ạm Tấu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Thi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Ngòi Thia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1,40</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01,401,70</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701,70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7</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Văn Chấ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ChấnVăn ChấnVăn ChấnVăn ChấnVăn ChấnVăn ChấnVăn ChấnVăn ChấnVăn ChấnVăn ChấnVăn ChấnVăn ChấnSuối Quyền, An Lươ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yền, An LươngVăn Chấ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Chấn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Thi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Ngòi Thia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4,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84,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hác Cá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c Cá 2Thác Cá 2Thác Cá 2Thác Cá 2Thác Cá 2Thác Cá 2Thác Cá 2Thác Cá 2Thác Cá 2Thác Cá 2Thác Cá 2Thác Cá 2Mỏ V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ỏ VàngVăn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Yên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Thi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Ngòi Thia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5,9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945,9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79</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ồng Su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SungĐồng SungĐồng SungĐồng SungĐồng SungĐồng SungĐồng SungĐồng SungĐồng SungĐồng SungĐồng SungĐồng SungViễn Sơn, Đại Sơn, Mỏ V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iễn Sơn, Đại Sơn, Mỏ VàngVăn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Yên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Thi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Ngòi Thia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6,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36,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0</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á H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á HuPá HuPá HuPá HuPá HuPá HuPá HuPá HuPá HuPá HuPá HuPá HuPá H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á HuTrạm Tấ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ạm Tấu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Mù</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MùNgòi MùNgòi Th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0,7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50,752,25</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52,25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hình Hồ</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ình HồPhình HồPhình HồPhình HồPhình HồPhình HồPhình HồPhình HồPhình HồPhình HồPhình HồPhình HồPhình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ình HồTrạm Tấ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ạm Tấu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Nhì</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NhìNgòi NhìNgòi Th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0,3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50,3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2</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à Hẩ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à HẩuNà HẩuNà HẩuNà HẩuNà HẩuNà HẩuNà HẩuNà HẩuNà HẩuNà HẩuNà HẩuNà HẩuNà Hẩu, Mỏ V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à Hẩu, Mỏ VàngVăn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Yên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Thíp</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ípNgòi ThípNgòi Th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0,19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940,19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Vực Tuầ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ực TuầnVực TuầnVực TuầnVực TuầnVực TuầnVực TuầnVực TuầnVực TuầnVực TuầnVực TuầnVực TuầnVực TuầnCát Thị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át ThịnhVăn Chấ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Chấn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La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LaoNgòi Lao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6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20,6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Hồ Ngòi Già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Ngòi GiànhHồ Ngòi GiànhHồ Ngòi GiànhHồ Ngòi GiànhHồ Ngòi GiànhHồ Ngòi GiànhHồ Ngòi GiànhHồ Ngòi GiànhHồ Ngòi GiànhHồ Ngòi GiànhHồ Ngòi GiànhHồ Ngòi GiànhTrung Sơ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SơnYên Lập</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LậpPhú Thọ</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ThọPhú ThọNgòi Giành</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GiànhNgòi Giành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0,3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60,3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lợiThủy lợi</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Thác Cá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c Cá 1Thác Cá 1Thác Cá 1Thác Cá 1Thác Cá 1Thác Cá 1Thác Cá 1Thác Cá 1Thác Cá 1Thác Cá 1Thác Cá 1Thác Cá 1An Lươ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LươngVăn Chấ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Chấn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gòi Thi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òi ThiaNgòi ThiaSông Tha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ao5,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35,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ông Đà</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Sông ĐàSông ĐàSông ĐàSông ĐàSông ĐàSông ĐàSông ĐàSông ĐàSông ĐàSông Đà </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ắc M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ắc MaPắc MaPắc MaPắc MaPắc MaPắc MaPắc MaPắc MaPắc MaPắc MaPắc MaPắc MaMủ Cả, Mường Tè</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ủ Cả, Mường Tè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Sông Đà</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55,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5,655,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7</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Hòa Bì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BìnhHòa BìnhHòa BìnhHòa BìnhHòa BìnhHòa BìnhHòa BìnhHòa BìnhHòa BìnhHòa BìnhHòa BìnhHòa BìnhTân Thịnh, Phương Lâm, Thái Thị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Thịnh, Phương Lâm, Thái ThịnhTP. Hòa Bình</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P. Hòa BìnhHòa Bình</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BìnhHòa BìnhSông Đà</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Sơn L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ơn LaSơn LaSơn LaSơn LaSơn LaSơn LaSơn LaSơn LaSơn LaSơn LaÍt O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Ít Ong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ông Đà</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89</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Lai Châ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Lai ChâuLai ChâuLai ChâuLai ChâuLai ChâuLai ChâuLai ChâuLai ChâuLai ChâuLai ChâuNậm Nhù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hùnNậm Nhù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Sông Đà</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0</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Củm 4</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ủm 4Nậm Củm 4Nậm Củm 4Nậm Củm 4Nậm Củm 4Nậm Củm 4Nậm Củm 4Nậm Củm 4Nậm Củm 4Nậm Củm 4Nậm Củm 4Nậm Củm 4Mường Tè</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Củ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ủmNậm Củm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2,3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332,3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Bụm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ụm 1Nậm Bụm 1Nậm Bụm 1Nậm Bụm 1Nậm Bụm 1Nậm Bụm 1Nậm Bụm 1Nậm Bụm 1Nậm Bụm 1Nậm Bụm 1Nậm Bụm 1Nậm Bụm 1Hua Bu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a BumNậm Nhù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Bu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Nậm Bum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0,6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10,6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2</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Bụm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ụm 2Nậm Bụm 2Nậm Bụm 2Nậm Bụm 2Nậm Bụm 2Nậm Bụm 2Nậm Bụm 2Nậm Bụm 2Nậm Bụm 2Nậm Bụm 2Nậm Bụm 2Nậm Bụm 2Hua Bum, Bum Nư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a Bum, Bum NưaNậm Nhùn, 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hùn, 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Bu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Nậm Bum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1,1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71,1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Nghẹ</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ghẹNậm NghẹNậm NghẹNậm NghẹNậm NghẹNậm NghẹNậm NghẹNậm NghẹNậm NghẹNậm NghẹNậm NghẹNậm NghẹHua Bu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a BumNậm Nhù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Nghẹ</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ghẹNậm Nghẹ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0,3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50,3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Xí Lùng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í Lùng 1Nậm Xí Lùng 1Nậm Xí Lùng 1Nậm Xí Lùng 1Nậm Xí Lùng 1Nậm Xí Lùng 1Nậm Xí Lùng 1Nậm Xí Lùng 1Nậm Xí Lùng 1Nậm Xí Lùng 1Nậm Xí Lùng 1Nậm Xí Lùng 1Pa Vệ Sủ</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a Vệ Sủ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Sì Lườ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Nậm Sì Lường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0,6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60,6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Sì Lường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 1Nậm Sì Lường 1Nậm Sì Lường 1Nậm Sì Lường 1Nậm Sì Lường 1Nậm Sì Lường 1Nậm Sì Lường 1Nậm Sì Lường 1Nậm Sì Lường 1Nậm Sì Lường 1Nậm Sì Lường 1Nậm Sì Lường 1Pa Vệ Sử</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a Vệ Sử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Sì Lườ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Nậm Sì Lường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1,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81,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Sì Lường 1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 1ANậm Sì Lường 1ANậm Sì Lường 1ANậm Sì Lường 1ANậm Sì Lường 1ANậm Sì Lường 1ANậm Sì Lường 1ANậm Sì Lường 1ANậm Sì Lường 1ANậm Sì Lường 1ANậm Sì Lường 1ANậm Sì Lường 1APa Vệ Sử</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a Vệ SửMươ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ơ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Sì Lườ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Nậm Sì Lường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1,9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971,9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7</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Sì Lường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 3Nậm Sì Lường 3Nậm Sì Lường 3Nậm Sì Lường 3Nậm Sì Lường 3Nậm Sì Lường 3Nậm Sì Lường 3Nậm Sì Lường 3Nậm Sì Lường 3Nậm Sì Lường 3Nậm Sì Lường 3Nậm Sì Lường 3Pa Vệ Sử, Bum Tơ và Mum Nư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a Vệ Sử, Bum Tơ và Mum Nưa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Sì Lườ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Nậm Sì Lường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2,00</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002,00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8</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Sì Lường 4</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 4Nậm Sì Lường 4Nậm Sì Lường 4Nậm Sì Lường 4Nậm Sì Lường 4Nậm Sì Lường 4Nậm Sì Lường 4Nậm Sì Lường 4Nậm Sì Lường 4Nậm Sì Lường 4Nậm Sì Lường 4Nậm Sì Lường 4Bum Tơ, Mum Nư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m Tơ, Mum Nưa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Sì Lườ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ì LườngNậm Sì Lường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2,10</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102,10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99</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Cấu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ấu 1Nậm Cấu 1Nậm Cấu 1Nậm Cấu 1Nậm Cấu 1Nậm Cấu 1Nậm Cấu 1Nậm Cấu 1Nậm Cấu 1Nậm Cấu 1Nậm Cấu 1Nậm Cấu 1Bum Tở</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m Tở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Cấ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ấuNậm Cấu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0,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90,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0</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ấm Cấu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ấm Cấu 2Nấm Cấu 2Nấm Cấu 2Nấm Cấu 2Nấm Cấu 2Nấm Cấu 2Nấm Cấu 2Nấm Cấu 2Nấm Cấu 2Nấm Cấu 2Nấm Cấu 2Nấm Cấu 2Bum Tở</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m TởMường Tè</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Cấu</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ấuNậm Cấu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um1,00</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01,00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He</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eNậm HeNậm HeNậm HeNậm HeNậm HeNậm HeNậm HeNậm HeNậm HeNậm HeNậm HeMường Tù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ùngMường C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ChàĐiện Biên</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Điện BiênNậm He</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eNậm HeNậm Lay</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Lay0,1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20,125</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5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2</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Na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a 1Nậm Na 1Nậm Na 1Nậm Na 1Nậm Na 1Nậm Na 1Nậm Na 1Nậm Na 1Nậm Na 1Nậm Na 1Nậm Na 1Nậm Na 1Huổi Luông, Ma Ly Pho</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ổi Luông, Ma Ly PhoPhong Thổ</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N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aNậm Na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53</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353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Na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a 3Nậm Na 3Nậm Na 3Nậm Na 3Nậm Na 3Nậm Na 3Nậm Na 3Nậm Na 3Nậm Na 3Nậm Na 3Nậm Na 3Nậm Na 3Chăn Nư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ăn NưaSìn Hồ</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ìn Hồ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Na</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aNậm Na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69</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969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So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o 1Nậm So 1Nậm So 1Nậm So 1Nậm So 1Nậm So 1Nậm So 1Nậm So 1Nậm So 1Nậm So 1Nậm So 1Nậm So 1Thèn Si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èn SinTam Đườ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am Đường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S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oNậm SoNậm N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a0,8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90,8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So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o 2Nậm So 2Nậm So 2Nậm So 2Nậm So 2Nậm So 2Nậm So 2Nậm So 2Nậm So 2Nậm So 2Nậm So 2Nậm So 2Nậm Xe, Mường So</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e, Mường SoPhong Thổ</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So</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oNậm SoNậm N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a1,1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81,1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6</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Ha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anNậm HanNậm HanNậm HanNậm HanNậm HanNậm HanNậm HanNậm HanNậm HanNậm HanNậm HanNậm Xe, Thèn Si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e, Thèn SinPhong Thổ, Tam Đườ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Thổ, Tam Đường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Suối Van Hồ</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Van HồSuối Van HồNậm S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o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7</w:t>
            </w:r>
          </w:p>
        </w:tc>
        <w:tc>
          <w:tcPr>
            <w:tcW w:w="650" w:type="dxa"/>
            <w:gridSpan w:val="5"/>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Pạc 1</w:t>
            </w:r>
          </w:p>
        </w:tc>
        <w:tc>
          <w:tcPr>
            <w:tcW w:w="1060" w:type="dxa"/>
            <w:gridSpan w:val="2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Nậm Pạc 1Nậm Pạc 1Nậm Pạc 1Đập 1-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1-1Đập 1-1Đập 1-1Đập 1-1Đập 1-1Đập 1-1Đập 1-1Đập 1-1Sin Suối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in Suối HồPhong Thổ</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Xe</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eNậm XeNậm Pạt</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ạt0,2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20,2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1-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1-2Đập 1-2Đập 1-2Đập 1-2Đập 1-2Đập 1-2Đập 1-2Đập 1-2Sin Suối H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in Suối HồPhong Thổ</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Suối Dền Sung</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Dền SungSuối Dền SungNậm Pạt</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ạt0,3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40,3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08</w:t>
            </w:r>
          </w:p>
        </w:tc>
        <w:tc>
          <w:tcPr>
            <w:tcW w:w="650" w:type="dxa"/>
            <w:gridSpan w:val="5"/>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Pạc 2</w:t>
            </w:r>
          </w:p>
        </w:tc>
        <w:tc>
          <w:tcPr>
            <w:tcW w:w="1060" w:type="dxa"/>
            <w:gridSpan w:val="2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Nậm Pạc 2Nậm Pạc 2Nậm Pạc 2Đập 2-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2-1Đập 2-1Đập 2-1Đập 2-1Đập 2-1Đập 2-1Đập 2-1Đập 2-1Sin Suối Hồ và Nậm Xe</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in Suối Hồ và Nậm XePhong Thổ</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Suối Vạn Hồ</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Vạn HồSuối Vạn HồNậm Pạt</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ạt0,4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10,4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60" w:type="dxa"/>
            <w:gridSpan w:val="2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2-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2-2Đập 2-2Đập 2-2Đập 2-2Đập 2-2Đập 2-2Đập 2-2Đập 2-2Sin Suối Hồ và Nậm Xe</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in Suối Hồ và Nậm XePhong Thổ</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Pạ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ạtNậm PạtNậm So</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o0,7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50,7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left w:val="single" w:sz="8" w:space="0" w:color="000000"/>
            </w:tcBorders>
            <w:shd w:fill="FFFFFF" w:val="clear"/>
            <w:vAlign w:val="center"/>
          </w:tcPr>
          <w:p>
            <w:pPr>
              <w:pStyle w:val="Normal"/>
              <w:bidi w:val="0"/>
              <w:spacing w:before="120" w:after="0"/>
              <w:jc w:val="center"/>
              <w:rPr>
                <w:sz w:val="16"/>
              </w:rPr>
            </w:pPr>
            <w:r>
              <w:rPr>
                <w:sz w:val="16"/>
              </w:rPr>
              <w:t>109</w:t>
            </w:r>
          </w:p>
        </w:tc>
        <w:tc>
          <w:tcPr>
            <w:tcW w:w="650" w:type="dxa"/>
            <w:gridSpan w:val="5"/>
            <w:tcBorders>
              <w:left w:val="single" w:sz="8" w:space="0" w:color="000000"/>
            </w:tcBorders>
            <w:shd w:fill="FFFFFF" w:val="clear"/>
            <w:vAlign w:val="center"/>
          </w:tcPr>
          <w:p>
            <w:pPr>
              <w:pStyle w:val="Normal"/>
              <w:bidi w:val="0"/>
              <w:spacing w:before="120" w:after="0"/>
              <w:rPr>
                <w:sz w:val="16"/>
              </w:rPr>
            </w:pPr>
            <w:r>
              <w:rPr>
                <w:sz w:val="16"/>
              </w:rPr>
              <w:t>Nậm Pạc 1A</w:t>
            </w:r>
          </w:p>
        </w:tc>
        <w:tc>
          <w:tcPr>
            <w:tcW w:w="1060" w:type="dxa"/>
            <w:gridSpan w:val="21"/>
            <w:tcBorders>
              <w:left w:val="single" w:sz="8" w:space="0" w:color="000000"/>
            </w:tcBorders>
            <w:shd w:fill="FFFFFF" w:val="clear"/>
            <w:vAlign w:val="center"/>
          </w:tcPr>
          <w:p>
            <w:pPr>
              <w:pStyle w:val="Normal"/>
              <w:bidi w:val="0"/>
              <w:snapToGrid w:val="false"/>
              <w:spacing w:before="120" w:after="0"/>
              <w:rPr/>
            </w:pPr>
            <w:r>
              <w:rPr>
                <w:sz w:val="16"/>
              </w:rPr>
              <w:t>Nậm Pạc 1ANậm Pạc 1ANậm Pạc 1AĐập 1</w:t>
            </w:r>
          </w:p>
        </w:tc>
        <w:tc>
          <w:tcPr>
            <w:tcW w:w="1178"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Đập 1Đập 1Đập 1Đập 1Đập 1Đập 1Đập 1Đập 1Sin Suối Hồ</w:t>
            </w:r>
          </w:p>
        </w:tc>
        <w:tc>
          <w:tcPr>
            <w:tcW w:w="846"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Sin Suối HồPhong Thổ</w:t>
            </w:r>
          </w:p>
        </w:tc>
        <w:tc>
          <w:tcPr>
            <w:tcW w:w="1188" w:type="dxa"/>
            <w:gridSpan w:val="9"/>
            <w:tcBorders>
              <w:left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left w:val="single" w:sz="8" w:space="0" w:color="000000"/>
            </w:tcBorders>
            <w:shd w:fill="FFFFFF" w:val="clear"/>
            <w:vAlign w:val="center"/>
          </w:tcPr>
          <w:p>
            <w:pPr>
              <w:pStyle w:val="Normal"/>
              <w:bidi w:val="0"/>
              <w:snapToGrid w:val="false"/>
              <w:spacing w:before="120" w:after="0"/>
              <w:jc w:val="center"/>
              <w:rPr/>
            </w:pPr>
            <w:r>
              <w:rPr>
                <w:sz w:val="16"/>
              </w:rPr>
              <w:t>Lai ChâuLai ChâuSuối Tung Qua Lìn</w:t>
            </w:r>
          </w:p>
        </w:tc>
        <w:tc>
          <w:tcPr>
            <w:tcW w:w="658" w:type="dxa"/>
            <w:gridSpan w:val="4"/>
            <w:tcBorders>
              <w:left w:val="single" w:sz="8" w:space="0" w:color="000000"/>
            </w:tcBorders>
            <w:shd w:fill="FFFFFF" w:val="clear"/>
            <w:vAlign w:val="center"/>
          </w:tcPr>
          <w:p>
            <w:pPr>
              <w:pStyle w:val="Normal"/>
              <w:bidi w:val="0"/>
              <w:snapToGrid w:val="false"/>
              <w:spacing w:before="120" w:after="0"/>
              <w:jc w:val="center"/>
              <w:rPr/>
            </w:pPr>
            <w:r>
              <w:rPr>
                <w:sz w:val="16"/>
              </w:rPr>
              <w:t>Suối Tung Qua LìnSuối Tung Qua LìnNậm Pạt</w:t>
            </w:r>
          </w:p>
        </w:tc>
        <w:tc>
          <w:tcPr>
            <w:tcW w:w="983" w:type="dxa"/>
            <w:gridSpan w:val="7"/>
            <w:tcBorders>
              <w:left w:val="single" w:sz="8" w:space="0" w:color="000000"/>
            </w:tcBorders>
            <w:shd w:fill="FFFFFF" w:val="clear"/>
            <w:vAlign w:val="center"/>
          </w:tcPr>
          <w:p>
            <w:pPr>
              <w:pStyle w:val="Normal"/>
              <w:bidi w:val="0"/>
              <w:snapToGrid w:val="false"/>
              <w:spacing w:before="120" w:after="0"/>
              <w:jc w:val="center"/>
              <w:rPr/>
            </w:pPr>
            <w:r>
              <w:rPr>
                <w:sz w:val="16"/>
              </w:rPr>
              <w:t>Nậm Pạt0,1</w:t>
            </w:r>
          </w:p>
        </w:tc>
        <w:tc>
          <w:tcPr>
            <w:tcW w:w="785" w:type="dxa"/>
            <w:gridSpan w:val="10"/>
            <w:tcBorders>
              <w:left w:val="single" w:sz="8" w:space="0" w:color="000000"/>
            </w:tcBorders>
            <w:shd w:fill="FFFFFF" w:val="clear"/>
            <w:vAlign w:val="center"/>
          </w:tcPr>
          <w:p>
            <w:pPr>
              <w:pStyle w:val="Normal"/>
              <w:bidi w:val="0"/>
              <w:snapToGrid w:val="false"/>
              <w:spacing w:before="120" w:after="0"/>
              <w:jc w:val="center"/>
              <w:rPr/>
            </w:pPr>
            <w:r>
              <w:rPr>
                <w:sz w:val="16"/>
              </w:rPr>
              <w:t>0,10,1 </w:t>
            </w:r>
          </w:p>
        </w:tc>
        <w:tc>
          <w:tcPr>
            <w:tcW w:w="524"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left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left w:val="single" w:sz="8" w:space="0" w:color="000000"/>
            </w:tcBorders>
            <w:vAlign w:val="center"/>
          </w:tcPr>
          <w:p>
            <w:pPr>
              <w:pStyle w:val="Normal"/>
              <w:bidi w:val="0"/>
              <w:snapToGrid w:val="false"/>
              <w:spacing w:before="120" w:after="0"/>
              <w:jc w:val="center"/>
              <w:rPr/>
            </w:pPr>
            <w:r>
              <w:rPr/>
            </w:r>
          </w:p>
        </w:tc>
        <w:tc>
          <w:tcPr>
            <w:tcW w:w="1060" w:type="dxa"/>
            <w:gridSpan w:val="21"/>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2</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2Đập 2Đập 2Đập 2Đập 2Đập 2Đập 2Đập 2Sin Suối Hồ</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in Suối HồPhong Thổ</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Suối Dền Sung</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Dền SungSuối Dền SungNậm Pạt</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Pạt0,16</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160,16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0</w:t>
            </w:r>
          </w:p>
        </w:tc>
        <w:tc>
          <w:tcPr>
            <w:tcW w:w="650" w:type="dxa"/>
            <w:gridSpan w:val="5"/>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Lụm 1</w:t>
            </w:r>
          </w:p>
        </w:tc>
        <w:tc>
          <w:tcPr>
            <w:tcW w:w="1060" w:type="dxa"/>
            <w:gridSpan w:val="21"/>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Nậm Lụm 1Nậm Lụm 1Nậm Lụm 1Đập chính</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Bản Lang, Dào Sa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ản Lang, Dào SanPhong Thổ</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Lung</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LungNậm LungNậm So</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So0,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40,4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60" w:type="dxa"/>
            <w:gridSpan w:val="21"/>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Bản Lang, Dào Sa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ản Lang, Dào SanPhong Thổ</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Suối Ma Quai Hồ</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Ma Quai HồSuối Ma Quai HồNậm Lung</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Lung0,1</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10,1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1</w:t>
            </w:r>
          </w:p>
        </w:tc>
        <w:tc>
          <w:tcPr>
            <w:tcW w:w="650" w:type="dxa"/>
            <w:gridSpan w:val="5"/>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Lụm 2</w:t>
            </w:r>
          </w:p>
        </w:tc>
        <w:tc>
          <w:tcPr>
            <w:tcW w:w="1060" w:type="dxa"/>
            <w:gridSpan w:val="21"/>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Nậm Lụm 2Nậm Lụm 2Nậm Lụm 2Đập chính</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Bản Lang, Dào Sa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ản Lang, Dào SanPhong Thổ</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Lung</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LungNậm LungNậm So</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So0,5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550,55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60" w:type="dxa"/>
            <w:gridSpan w:val="21"/>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Bản Lang, Dào Sa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ản Lang, Dào SanPhong Thổ</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Húy Hao</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úy HaoHúy HaoNậm Lung</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Lung0,07</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070,07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2</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Lụng</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LụngNậm LụngNậm LụngNậm LụngNậm LụngNậm LụngNậm LụngNậm LụngNậm LụngNậm LụngNậm LụngNậm LụngKhổng Lào</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Khổng LàoPhong Thổ</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Lung</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LungNậm LungNậm So</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So0,67</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670,67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3</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Xe</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XeNậm XeNậm XeNậm XeNậm XeNậm XeNậm XeNậm XeNậm XeNậm XeNậm XeNậm XeNậm Xe</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XePhong Thổ</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ong Thổ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Pạt</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PạtNậm PạtNậm So</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So0,8</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80,8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4</w:t>
            </w:r>
          </w:p>
        </w:tc>
        <w:tc>
          <w:tcPr>
            <w:tcW w:w="650" w:type="dxa"/>
            <w:gridSpan w:val="5"/>
            <w:tcBorders>
              <w:top w:val="single" w:sz="8" w:space="0" w:color="000000"/>
              <w:left w:val="single" w:sz="8" w:space="0" w:color="000000"/>
            </w:tcBorders>
            <w:shd w:fill="FFFFFF" w:val="clear"/>
            <w:vAlign w:val="center"/>
          </w:tcPr>
          <w:p>
            <w:pPr>
              <w:pStyle w:val="Normal"/>
              <w:bidi w:val="0"/>
              <w:spacing w:before="120" w:after="0"/>
              <w:rPr>
                <w:sz w:val="16"/>
              </w:rPr>
            </w:pPr>
            <w:r>
              <w:rPr>
                <w:sz w:val="16"/>
              </w:rPr>
              <w:t>Pa Tần 2</w:t>
            </w:r>
          </w:p>
        </w:tc>
        <w:tc>
          <w:tcPr>
            <w:tcW w:w="1060" w:type="dxa"/>
            <w:gridSpan w:val="21"/>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Pa Tần 2Pa Tần 2Pa Tần 2Đập chính</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Pa Tầ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a TầnSìn Hồ</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ìn Hồ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Tần</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TầnNậm TầnNậm Na</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a0,72</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720,72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60" w:type="dxa"/>
            <w:gridSpan w:val="21"/>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Pa Tầ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a TầnSìn Hồ</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ìn Hồ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Tiến</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TiếnNậm TiếnNậm Tần</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Tần0,1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140,14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5</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Hua Bun</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ua BunHua BunHua BunHua BunHua BunHua BunHua BunHua BunHua BunHua BunHua BunHua BunNậm Ba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Nậm Nhù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Ban</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Nậm BanNậm Na</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a0,3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330,3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6</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Ban 1</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 1Nậm Ban 1Nậm Ban 1Nậm Ban 1Nậm Ban 1Nậm Ban 1Nậm Ban 1Nậm Ban 1Nậm Ban 1Nậm Ban 1Nậm Ban 1Nậm Ban 1Nậm Ba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Nậm Nhù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Ban</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Nậm BanNậm Na</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a0,4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440,44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7</w:t>
            </w:r>
          </w:p>
        </w:tc>
        <w:tc>
          <w:tcPr>
            <w:tcW w:w="650" w:type="dxa"/>
            <w:gridSpan w:val="5"/>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Ban 2</w:t>
            </w:r>
          </w:p>
        </w:tc>
        <w:tc>
          <w:tcPr>
            <w:tcW w:w="1060" w:type="dxa"/>
            <w:gridSpan w:val="21"/>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Nậm Ban 2Nậm Ban 2Nậm Ban 2Đập chính</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Đập chínhĐập chínhĐập chínhNậm Ban, Trung Chải</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 Trung ChảiNậm Nhù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Ban</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Nậm BanNậm Na</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a0,68</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680,68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50" w:type="dxa"/>
            <w:gridSpan w:val="5"/>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60" w:type="dxa"/>
            <w:gridSpan w:val="21"/>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Đập phụĐập phụĐập phụNậm Ban, Trung Chải</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 Trung ChảiNậm Nhù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Vòng</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VòngNậm VòngNậm Ban</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0,1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150,15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8</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Ban 3</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 3Nậm Ban 3Nậm Ban 3Nậm Ban 3Nậm Ban 3Nậm Ban 3Nậm Ban 3Nậm Ban 3Nậm Ban 3Nậm Ban 3Nậm Ban 3Nậm Ban 3Nậm Ban, Trung Chải</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 Trung ChảiNậm Nhù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Ban</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nNậm BanNậm Na</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a0,98</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980,98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19</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Cuổi</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CuổiNậm CuổiNậm CuổiNậm CuổiNậm CuổiNậm CuổiNậm CuổiNậm CuổiNậm CuổiNậm CuổiNậm CuổiNậm CuổiNậm Pì</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PìNậm Nhù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Cỏi</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CỏiNậm CỏiNậm Na</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a1,4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441,44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0</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Huổi Vang</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uổi VangHuổi VangHuổi VangHuổi VangHuổi VangHuổi VangHuổi VangHuổi VangHuổi VangHuổi VangHuổi VangHuổi VangMường Mươ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MươnMường Chà</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ChàĐiện Biên</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iện BiênĐiện BiênNậm Mức</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ứcNậm Mức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 </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r>
              <w:rPr>
                <w:sz w:val="16"/>
              </w:rPr>
              <w:t>5,85</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5,855,85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1</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Trung Thu</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rung ThuTrung ThuTrung ThuTrung ThuTrung ThuTrung ThuTrung ThuTrung ThuTrung ThuTrung ThuTrung ThuTrung ThuPa Ham, Trung Thu</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a Ham, Trung ThuMường Chà, Tủa Chù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Chà, Tủa ChùaĐiện Biên</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iện BiênĐiện BiênNậm Mức</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ứcNậm Mức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10,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0,410,4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22</w:t>
            </w:r>
          </w:p>
        </w:tc>
        <w:tc>
          <w:tcPr>
            <w:tcW w:w="1710" w:type="dxa"/>
            <w:gridSpan w:val="26"/>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Long Tạo</w:t>
            </w:r>
          </w:p>
        </w:tc>
        <w:tc>
          <w:tcPr>
            <w:tcW w:w="1178"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ong TạoLong TạoLong TạoLong TạoLong TạoLong TạoLong TạoLong TạoLong TạoLong TạoLong TạoLong TạoPú Xi, Huổi Mí</w:t>
            </w:r>
          </w:p>
        </w:tc>
        <w:tc>
          <w:tcPr>
            <w:tcW w:w="846"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ú Xi, Huổi MíTuần Giáo, Mường Chà</w:t>
            </w:r>
          </w:p>
        </w:tc>
        <w:tc>
          <w:tcPr>
            <w:tcW w:w="1188"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ần Giáo, Mường ChàĐiện Biên</w:t>
            </w:r>
          </w:p>
        </w:tc>
        <w:tc>
          <w:tcPr>
            <w:tcW w:w="763"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Điện BiênNậm Mức</w:t>
            </w:r>
          </w:p>
        </w:tc>
        <w:tc>
          <w:tcPr>
            <w:tcW w:w="658"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ứcNậm MứcSông Đà</w:t>
            </w:r>
          </w:p>
        </w:tc>
        <w:tc>
          <w:tcPr>
            <w:tcW w:w="983"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 </w:t>
            </w:r>
          </w:p>
        </w:tc>
        <w:tc>
          <w:tcPr>
            <w:tcW w:w="785" w:type="dxa"/>
            <w:gridSpan w:val="10"/>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7</w:t>
            </w:r>
          </w:p>
        </w:tc>
        <w:tc>
          <w:tcPr>
            <w:tcW w:w="524"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77 </w:t>
            </w:r>
          </w:p>
        </w:tc>
        <w:tc>
          <w:tcPr>
            <w:tcW w:w="6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tcBorders>
            <w:shd w:fill="FFFFFF" w:val="clear"/>
            <w:vAlign w:val="center"/>
          </w:tcPr>
          <w:p>
            <w:pPr>
              <w:pStyle w:val="Normal"/>
              <w:bidi w:val="0"/>
              <w:spacing w:before="120" w:after="0"/>
              <w:jc w:val="center"/>
              <w:rPr>
                <w:sz w:val="16"/>
              </w:rPr>
            </w:pPr>
            <w:r>
              <w:rPr>
                <w:sz w:val="16"/>
              </w:rPr>
              <w:t>123</w:t>
            </w:r>
          </w:p>
        </w:tc>
        <w:tc>
          <w:tcPr>
            <w:tcW w:w="1710" w:type="dxa"/>
            <w:gridSpan w:val="26"/>
            <w:tcBorders>
              <w:left w:val="single" w:sz="8" w:space="0" w:color="000000"/>
            </w:tcBorders>
            <w:shd w:fill="FFFFFF" w:val="clear"/>
            <w:vAlign w:val="center"/>
          </w:tcPr>
          <w:p>
            <w:pPr>
              <w:pStyle w:val="Normal"/>
              <w:bidi w:val="0"/>
              <w:spacing w:before="120" w:after="0"/>
              <w:rPr>
                <w:sz w:val="16"/>
              </w:rPr>
            </w:pPr>
            <w:r>
              <w:rPr>
                <w:sz w:val="16"/>
              </w:rPr>
              <w:t>Mùn Chung 2</w:t>
            </w:r>
          </w:p>
        </w:tc>
        <w:tc>
          <w:tcPr>
            <w:tcW w:w="1178"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Mùn Chung 2Mùn Chung 2Mùn Chung 2Mùn Chung 2Mùn Chung 2Mùn Chung 2Mùn Chung 2Mùn Chung 2Mùn Chung 2Mùn Chung 2Mùn Chung 2Mùn Chung 2Mùn Chung</w:t>
            </w:r>
          </w:p>
        </w:tc>
        <w:tc>
          <w:tcPr>
            <w:tcW w:w="846"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Mùn ChungTuần Giáo</w:t>
            </w:r>
          </w:p>
        </w:tc>
        <w:tc>
          <w:tcPr>
            <w:tcW w:w="1188" w:type="dxa"/>
            <w:gridSpan w:val="9"/>
            <w:tcBorders>
              <w:left w:val="single" w:sz="8" w:space="0" w:color="000000"/>
            </w:tcBorders>
            <w:shd w:fill="FFFFFF" w:val="clear"/>
            <w:vAlign w:val="center"/>
          </w:tcPr>
          <w:p>
            <w:pPr>
              <w:pStyle w:val="Normal"/>
              <w:bidi w:val="0"/>
              <w:snapToGrid w:val="false"/>
              <w:spacing w:before="120" w:after="0"/>
              <w:jc w:val="center"/>
              <w:rPr/>
            </w:pPr>
            <w:r>
              <w:rPr>
                <w:sz w:val="16"/>
              </w:rPr>
              <w:t>Tuần GiáoĐiện Biên</w:t>
            </w:r>
          </w:p>
        </w:tc>
        <w:tc>
          <w:tcPr>
            <w:tcW w:w="763" w:type="dxa"/>
            <w:gridSpan w:val="7"/>
            <w:tcBorders>
              <w:left w:val="single" w:sz="8" w:space="0" w:color="000000"/>
            </w:tcBorders>
            <w:shd w:fill="FFFFFF" w:val="clear"/>
            <w:vAlign w:val="center"/>
          </w:tcPr>
          <w:p>
            <w:pPr>
              <w:pStyle w:val="Normal"/>
              <w:bidi w:val="0"/>
              <w:snapToGrid w:val="false"/>
              <w:spacing w:before="120" w:after="0"/>
              <w:jc w:val="center"/>
              <w:rPr/>
            </w:pPr>
            <w:r>
              <w:rPr>
                <w:sz w:val="16"/>
              </w:rPr>
              <w:t>Điện BiênĐiện BiênNậm Mu</w:t>
            </w:r>
          </w:p>
        </w:tc>
        <w:tc>
          <w:tcPr>
            <w:tcW w:w="658" w:type="dxa"/>
            <w:gridSpan w:val="4"/>
            <w:tcBorders>
              <w:left w:val="single" w:sz="8" w:space="0" w:color="000000"/>
            </w:tcBorders>
            <w:shd w:fill="FFFFFF" w:val="clear"/>
            <w:vAlign w:val="center"/>
          </w:tcPr>
          <w:p>
            <w:pPr>
              <w:pStyle w:val="Normal"/>
              <w:bidi w:val="0"/>
              <w:snapToGrid w:val="false"/>
              <w:spacing w:before="120" w:after="0"/>
              <w:jc w:val="center"/>
              <w:rPr/>
            </w:pPr>
            <w:r>
              <w:rPr>
                <w:sz w:val="16"/>
              </w:rPr>
              <w:t>Nậm MuNậm MuNậm Mức</w:t>
            </w:r>
          </w:p>
        </w:tc>
        <w:tc>
          <w:tcPr>
            <w:tcW w:w="983" w:type="dxa"/>
            <w:gridSpan w:val="7"/>
            <w:tcBorders>
              <w:left w:val="single" w:sz="8" w:space="0" w:color="000000"/>
            </w:tcBorders>
            <w:shd w:fill="FFFFFF" w:val="clear"/>
            <w:vAlign w:val="center"/>
          </w:tcPr>
          <w:p>
            <w:pPr>
              <w:pStyle w:val="Normal"/>
              <w:bidi w:val="0"/>
              <w:snapToGrid w:val="false"/>
              <w:spacing w:before="120" w:after="0"/>
              <w:jc w:val="center"/>
              <w:rPr/>
            </w:pPr>
            <w:r>
              <w:rPr>
                <w:sz w:val="16"/>
              </w:rPr>
              <w:t>Nậm Mức2,26</w:t>
            </w:r>
          </w:p>
        </w:tc>
        <w:tc>
          <w:tcPr>
            <w:tcW w:w="785" w:type="dxa"/>
            <w:gridSpan w:val="10"/>
            <w:tcBorders>
              <w:left w:val="single" w:sz="8" w:space="0" w:color="000000"/>
            </w:tcBorders>
            <w:shd w:fill="FFFFFF" w:val="clear"/>
            <w:vAlign w:val="center"/>
          </w:tcPr>
          <w:p>
            <w:pPr>
              <w:pStyle w:val="Normal"/>
              <w:bidi w:val="0"/>
              <w:snapToGrid w:val="false"/>
              <w:spacing w:before="120" w:after="0"/>
              <w:jc w:val="center"/>
              <w:rPr/>
            </w:pPr>
            <w:r>
              <w:rPr>
                <w:sz w:val="16"/>
              </w:rPr>
              <w:t>2,262,26 </w:t>
            </w:r>
          </w:p>
        </w:tc>
        <w:tc>
          <w:tcPr>
            <w:tcW w:w="524"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4</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Pay</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PayNậm PayNậm PayNậm PayNậm PayNậm PayNậm PayNậm PayNậm PayNậm PayNậm PayNậm PayNà Tòng</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à TòngTuần Giáo</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uần GiáoĐiện Biên</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iện BiênĐiện BiênNậm Bay</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ayNậm Bay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5</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Chiềng Ngàm Thượng</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hiềng Ngàm ThượngChiềng Ngàm ThượngChiềng Ngàm ThượngChiềng Ngàm ThượngChiềng Ngàm ThượngChiềng Ngàm ThượngChiềng Ngàm ThượngChiềng Ngàm ThượngChiềng Ngàm ThượngChiềng Ngàm ThượngChiềng Ngàm ThượngChiềng Ngàm ThượngTông Cọ</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ông CọThuận Châu</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huận ChâuSơn La</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LaSơn LaSuối Muội</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MuộiSuối Muội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0,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40,40,79</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790,79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6</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Giôn</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GiônNậm GiônNậm GiônNậm GiônNậm GiônNậm GiônNậm GiônNậm GiônNậm GiônNậm GiônNậm GiônNậm GiônNậm Giôn, Chiềng Ơ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Giôn, Chiềng ƠnQuỳnh Nhai, Mường L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Quỳnh Nhai, Mường LaSơn La</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LaSơn LaNậm Giôn</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GiônNậm Giôn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0,67</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670,67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7</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Bản Chát</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Bản ChátBản ChátBản ChátBản ChátBản ChátBản ChátBản ChátBản ChátBản ChátBản ChátBản ChátBản ChátMường Kim</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KimThan U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han Uyê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Mu</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Nậm Mu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 </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8</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Huội Quảng</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uội QuảngHuội QuảngHuội QuảngHuội QuảngHuội QuảngHuội QuảngHuội QuảngHuội QuảngHuội QuảngHuội QuảngHuội QuảngHuội QuảngKhoen O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Khoen OnThan U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han Uyê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Mu</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Nậm Mu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55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29</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Đích 1</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Đích 1Nậm Đích 1Nậm Đích 1Nậm Đích 1Nậm Đích 1Nậm Đích 1Nậm Đích 1Nậm Đích 1Nậm Đích 1Nậm Đích 1Nậm Đích 1Nậm Đích 1Khun Há</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Khun HáTam Đường</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am Đường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Đích</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ĐíchNậm Đích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21</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210,21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0</w:t>
            </w:r>
          </w:p>
        </w:tc>
        <w:tc>
          <w:tcPr>
            <w:tcW w:w="1193" w:type="dxa"/>
            <w:gridSpan w:val="1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Chu Va 2</w:t>
            </w:r>
          </w:p>
        </w:tc>
        <w:tc>
          <w:tcPr>
            <w:tcW w:w="517" w:type="dxa"/>
            <w:gridSpan w:val="8"/>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Chu Va 2Chu Va 2Chu Va 2Chu Va 2Chu Va 2Chu Va 2Chu Va 2Chu Va 2Chu Va 2Đập 1</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1Đập 1Sơn Bình</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BìnhTam Đường</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am Đường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Dê</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DêNậm Dê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5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540,54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3" w:type="dxa"/>
            <w:gridSpan w:val="18"/>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7" w:type="dxa"/>
            <w:gridSpan w:val="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2</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2Đập 2Sơn Bình</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BìnhTam Đường</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am Đường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Suối Chu Va 8</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Chu Va 8Suối Chu Va 8Nậm Dê</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Dê0,04</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040,04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3" w:type="dxa"/>
            <w:gridSpan w:val="18"/>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7" w:type="dxa"/>
            <w:gridSpan w:val="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3</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3Đập 3Sơn Bình</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BìnhTam Đường</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am Đường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Suối Huổi Hô</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Huổi HôSuối Huổi HôNậm Dê</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Dê0,22</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220,22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1</w:t>
            </w:r>
          </w:p>
        </w:tc>
        <w:tc>
          <w:tcPr>
            <w:tcW w:w="1193" w:type="dxa"/>
            <w:gridSpan w:val="1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Thi 2</w:t>
            </w:r>
          </w:p>
        </w:tc>
        <w:tc>
          <w:tcPr>
            <w:tcW w:w="517" w:type="dxa"/>
            <w:gridSpan w:val="8"/>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Nậm Thi 2Nậm Thi 2Nậm Thi 2Nậm Thi 2Nậm Thi 2Nậm Thi 2Nậm Thi 2Nậm Thi 2Nậm Thi 2Đập chính</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chínhĐập chínhSơn Bình</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BìnhTam Đường</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am Đường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Suối Nậm Thi</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Nậm ThiSuối Nậm ThiNậm Dê</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Dê0,29</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290,29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3" w:type="dxa"/>
            <w:gridSpan w:val="18"/>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7" w:type="dxa"/>
            <w:gridSpan w:val="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phụ 1</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phụ 1Đập phụ 1Sơn Bình</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BìnhTam Đường</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am Đường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Suối Nhỏ</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NhỏSuối NhỏNậm Dê</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Dê0,05</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050,05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93" w:type="dxa"/>
            <w:gridSpan w:val="18"/>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7" w:type="dxa"/>
            <w:gridSpan w:val="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phụ 2</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phụ 2Đập phụ 2Sơn Bình</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BìnhTam Đường</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am Đường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Dê</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DêNậm Dê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2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230,2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2</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Be</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eNậm BeNậm BeNậm BeNậm BeNậm BeNậm BeNậm BeNậm BeNậm BeNậm BeNậm BePhúc Khoa, Thị trấn Tân Uyê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úc Khoa, Thị trấn Tân UyênTân U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ân Uyê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Be</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eNậm BeNậm Bon</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on0,81</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810,81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3</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Nậm Bon</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onNậm BonNậm BonNậm BonNậm BonNậm BonNậm BonNậm BonNậm BonNậm BonNậm BonNậm BonPhúc Khoa</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úc KhoaTân U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ân Uyê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Bon</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BonNậm Bon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6</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60,6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4</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Hua Chăng</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ua ChăngHua ChăngHua ChăngHua ChăngHua ChăngHua ChăngHua ChăngHua ChăngHua ChăngHua ChăngHua ChăngHua ChăngTrung Đồng, Tân Uyê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rung Đồng, Tân UyênTân U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ân Uyê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Chăng</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ChăngNậm Chăng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19</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190,19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5</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Hua Chăng 2</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ua Chăng 2Hua Chăng 2Hua Chăng 2Hua Chăng 2Hua Chăng 2Hua Chăng 2Hua Chăng 2Hua Chăng 2Hua Chăng 2Hua Chăng 2Hua Chăng 2Hua Chăng 2Thị trấn Tân Uyê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hị trấn Tân UyênTân U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ân Uyê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Chăng</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ChăngNậm Chăng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6</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Mường Kim</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KimMường KimMường KimMường KimMường KimMường KimMường KimMường KimMường KimMường KimMường KimMường KimHồ Bố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Hồ BốnMù Căng Chải</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ù Căng ChảiYên Bái</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Yên BáiYên BáiNậm Kim</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KimNậm Kim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top w:val="single" w:sz="8" w:space="0" w:color="000000"/>
              <w:left w:val="single" w:sz="8" w:space="0" w:color="000000"/>
            </w:tcBorders>
            <w:shd w:fill="FFFFFF" w:val="clear"/>
            <w:vAlign w:val="center"/>
          </w:tcPr>
          <w:p>
            <w:pPr>
              <w:pStyle w:val="Normal"/>
              <w:bidi w:val="0"/>
              <w:spacing w:before="120" w:after="0"/>
              <w:jc w:val="center"/>
              <w:rPr>
                <w:sz w:val="16"/>
              </w:rPr>
            </w:pPr>
            <w:r>
              <w:rPr>
                <w:sz w:val="16"/>
              </w:rPr>
              <w:t>137</w:t>
            </w:r>
          </w:p>
        </w:tc>
        <w:tc>
          <w:tcPr>
            <w:tcW w:w="1710" w:type="dxa"/>
            <w:gridSpan w:val="26"/>
            <w:tcBorders>
              <w:top w:val="single" w:sz="8" w:space="0" w:color="000000"/>
              <w:left w:val="single" w:sz="8" w:space="0" w:color="000000"/>
            </w:tcBorders>
            <w:shd w:fill="FFFFFF" w:val="clear"/>
            <w:vAlign w:val="center"/>
          </w:tcPr>
          <w:p>
            <w:pPr>
              <w:pStyle w:val="Normal"/>
              <w:bidi w:val="0"/>
              <w:spacing w:before="120" w:after="0"/>
              <w:rPr>
                <w:sz w:val="16"/>
              </w:rPr>
            </w:pPr>
            <w:r>
              <w:rPr>
                <w:sz w:val="16"/>
              </w:rPr>
              <w:t>Mường Kim 2</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Kim 2Mường Kim 2Mường Kim 2Mường Kim 2Mường Kim 2Mường Kim 2Mường Kim 2Mường Kim 2Mường Kim 2Mường Kim 2Mường Kim 2Mường Kim 2Mường Kim</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KimThan Uyên</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Than UyênLai Châu</w:t>
            </w:r>
          </w:p>
        </w:tc>
        <w:tc>
          <w:tcPr>
            <w:tcW w:w="76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Lai ChâuLai ChâuNậm Kim</w:t>
            </w:r>
          </w:p>
        </w:tc>
        <w:tc>
          <w:tcPr>
            <w:tcW w:w="658" w:type="dxa"/>
            <w:gridSpan w:val="4"/>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KimNậm KimNậm Mu</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Mu0,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38</w:t>
            </w:r>
          </w:p>
        </w:tc>
        <w:tc>
          <w:tcPr>
            <w:tcW w:w="1193" w:type="dxa"/>
            <w:gridSpan w:val="18"/>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Mường Kim 3</w:t>
            </w:r>
          </w:p>
        </w:tc>
        <w:tc>
          <w:tcPr>
            <w:tcW w:w="517" w:type="dxa"/>
            <w:gridSpan w:val="8"/>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sz w:val="16"/>
              </w:rPr>
              <w:t>Mường Kim 3Mường Kim 3Mường Kim 3Mường Kim 3Mường Kim 3Mường Kim 3Mường Kim 3Mường Kim 3Mường Kim 3Đập chính</w:t>
            </w:r>
          </w:p>
        </w:tc>
        <w:tc>
          <w:tcPr>
            <w:tcW w:w="1178"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Mường Kim</w:t>
            </w:r>
          </w:p>
        </w:tc>
        <w:tc>
          <w:tcPr>
            <w:tcW w:w="846"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KimThan Uyên</w:t>
            </w:r>
          </w:p>
        </w:tc>
        <w:tc>
          <w:tcPr>
            <w:tcW w:w="1188"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 UyênLai Châu</w:t>
            </w:r>
          </w:p>
        </w:tc>
        <w:tc>
          <w:tcPr>
            <w:tcW w:w="763"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Kim</w:t>
            </w:r>
          </w:p>
        </w:tc>
        <w:tc>
          <w:tcPr>
            <w:tcW w:w="658" w:type="dxa"/>
            <w:gridSpan w:val="4"/>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imNậm KimNậm Mu</w:t>
            </w:r>
          </w:p>
        </w:tc>
        <w:tc>
          <w:tcPr>
            <w:tcW w:w="983"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0,5</w:t>
            </w:r>
          </w:p>
        </w:tc>
        <w:tc>
          <w:tcPr>
            <w:tcW w:w="785" w:type="dxa"/>
            <w:gridSpan w:val="10"/>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524"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193" w:type="dxa"/>
            <w:gridSpan w:val="18"/>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517" w:type="dxa"/>
            <w:gridSpan w:val="8"/>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Mường Ki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KimThan 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 UyênLai Châu</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Nậm Bốn</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ốnNậm BốnNậm Ki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im0,1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39</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Khao Ma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ao MangKhao MangKhao MangKhao MangKhao MangKhao MangKhao MangKhao MangKhao MangKhao MangKhao MangKhao MangKhao M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ao MangMù Căng Chả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ù Căng Chải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ậm Ki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imNậm KimNậm M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2,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2,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40</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Khao Mang Thượ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ao Mang ThượngKhao Mang ThượngKhao Mang ThượngKhao Mang ThượngKhao Mang ThượngKhao Mang ThượngKhao Mang ThượngKhao Mang ThượngKhao Mang ThượngKhao Mang ThượngKhao Mang ThượngKhao Mang ThượngLao Chả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o ChảiMù Căng Chả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ù Căng Chải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ậm Kim</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imNậm KimNậm M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2,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2,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41</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Ma Lừ Thà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 Lừ ThàngMa Lừ ThàngMa Lừ ThàngMa Lừ ThàngMa Lừ ThàngMa Lừ ThàngMa Lừ ThàngMa Lừ ThàngMa Lừ ThàngMa Lừ ThàngMa Lừ ThàngMa Lừ ThàngDế Xu Phì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ế Xu PhìnhMù Căng Chả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ù Căng Chải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Suối Pinh Hô</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Pinh HôSuối Pinh HôNậm Ki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im0,2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50,2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42</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Phìn Hồ</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ìn HồPhìn HồPhìn HồPhìn HồPhìn HồPhìn HồPhìn HồPhìn HồPhìn HồPhìn HồPhìn HồPhìn HồChế Tạo</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ế TạoMù Cang Chả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ù Cang Chải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Suối Trai</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raiSuối TraiNậm M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0,4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40,4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43</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Trai 4</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Trai 4Nậm Trai 4Nậm Trai 4Nậm Trai 4Nậm Trai 4Nậm Trai 4Nậm Trai 4Nậm Trai 4Nậm Trai 4Nậm Trai 4Nậm Trai 4Nậm Trai 4Hua Tra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a Trai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Trai</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raiSuối TraiNậm M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0,6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20,6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44</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Mí Háng Tầ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í Háng TầuMí Háng TầuMí Háng TầuMí Háng TầuMí Háng TầuMí Háng TầuMí Háng TầuMí Háng TầuMí Háng TầuMí Háng TầuMí Háng TầuMí Háng TầuChế Tạo</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ế TạoMù Cang Chả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ù Cang ChảiYên Bái</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Nậm Khố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hốtNậm KhốtSuối Trai</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rai0,0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90,0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363" w:type="dxa"/>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145</w:t>
            </w:r>
          </w:p>
        </w:tc>
        <w:tc>
          <w:tcPr>
            <w:tcW w:w="1710" w:type="dxa"/>
            <w:gridSpan w:val="26"/>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Nậm Khố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hốtNậm KhốtNậm KhốtNậm KhốtNậm KhốtNậm KhốtNậm KhốtNậm KhốtNậm KhốtNậm KhốtNậm KhốtNậm KhốtNgọc Chiế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ọc Chiến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76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Khắt</w:t>
            </w:r>
          </w:p>
        </w:tc>
        <w:tc>
          <w:tcPr>
            <w:tcW w:w="658" w:type="dxa"/>
            <w:gridSpan w:val="4"/>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hắtNậm KhắtSuối Chiế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iến0,4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60,4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tcBorders>
            <w:shd w:fill="FFFFFF" w:val="clear"/>
            <w:vAlign w:val="center"/>
          </w:tcPr>
          <w:p>
            <w:pPr>
              <w:pStyle w:val="Normal"/>
              <w:bidi w:val="0"/>
              <w:spacing w:before="120" w:after="0"/>
              <w:rPr>
                <w:sz w:val="16"/>
              </w:rPr>
            </w:pPr>
            <w:r>
              <w:rPr>
                <w:sz w:val="16"/>
              </w:rPr>
              <w:t>146</w:t>
            </w:r>
          </w:p>
        </w:tc>
        <w:tc>
          <w:tcPr>
            <w:tcW w:w="1099" w:type="dxa"/>
            <w:gridSpan w:val="16"/>
            <w:tcBorders>
              <w:left w:val="single" w:sz="8" w:space="0" w:color="000000"/>
            </w:tcBorders>
            <w:shd w:fill="FFFFFF" w:val="clear"/>
            <w:vAlign w:val="center"/>
          </w:tcPr>
          <w:p>
            <w:pPr>
              <w:pStyle w:val="Normal"/>
              <w:bidi w:val="0"/>
              <w:snapToGrid w:val="false"/>
              <w:spacing w:before="120" w:after="0"/>
              <w:rPr/>
            </w:pPr>
            <w:r>
              <w:rPr>
                <w:sz w:val="16"/>
              </w:rPr>
              <w:t>146Ngọc Chiến</w:t>
            </w:r>
          </w:p>
        </w:tc>
        <w:tc>
          <w:tcPr>
            <w:tcW w:w="517" w:type="dxa"/>
            <w:gridSpan w:val="8"/>
            <w:tcBorders>
              <w:left w:val="single" w:sz="8" w:space="0" w:color="000000"/>
            </w:tcBorders>
            <w:shd w:fill="FFFFFF" w:val="clear"/>
            <w:vAlign w:val="center"/>
          </w:tcPr>
          <w:p>
            <w:pPr>
              <w:pStyle w:val="Normal"/>
              <w:bidi w:val="0"/>
              <w:snapToGrid w:val="false"/>
              <w:spacing w:before="120" w:after="0"/>
              <w:rPr/>
            </w:pPr>
            <w:r>
              <w:rPr>
                <w:sz w:val="16"/>
              </w:rPr>
              <w:t>Ngọc ChiếnNgọc ChiếnNgọc ChiếnNgọc ChiếnNgọc ChiếnNgọc ChiếnNgọc ChiếnNgọc ChiếnĐập chính</w:t>
            </w:r>
          </w:p>
        </w:tc>
        <w:tc>
          <w:tcPr>
            <w:tcW w:w="1178"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Đập chínhĐập chínhNgọc Chiến</w:t>
            </w:r>
          </w:p>
        </w:tc>
        <w:tc>
          <w:tcPr>
            <w:tcW w:w="846"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Ngọc ChiếnMường La</w:t>
            </w:r>
          </w:p>
        </w:tc>
        <w:tc>
          <w:tcPr>
            <w:tcW w:w="1188" w:type="dxa"/>
            <w:gridSpan w:val="9"/>
            <w:tcBorders>
              <w:left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Sơn LaSơn LaNậm Nghẹp</w:t>
            </w:r>
          </w:p>
        </w:tc>
        <w:tc>
          <w:tcPr>
            <w:tcW w:w="753" w:type="dxa"/>
            <w:gridSpan w:val="5"/>
            <w:tcBorders>
              <w:left w:val="single" w:sz="8" w:space="0" w:color="000000"/>
            </w:tcBorders>
            <w:shd w:fill="FFFFFF" w:val="clear"/>
            <w:vAlign w:val="center"/>
          </w:tcPr>
          <w:p>
            <w:pPr>
              <w:pStyle w:val="Normal"/>
              <w:bidi w:val="0"/>
              <w:snapToGrid w:val="false"/>
              <w:spacing w:before="120" w:after="0"/>
              <w:jc w:val="center"/>
              <w:rPr/>
            </w:pPr>
            <w:r>
              <w:rPr>
                <w:sz w:val="16"/>
              </w:rPr>
              <w:t>Nậm NghẹpSuối Chiến</w:t>
            </w:r>
          </w:p>
        </w:tc>
        <w:tc>
          <w:tcPr>
            <w:tcW w:w="983" w:type="dxa"/>
            <w:gridSpan w:val="7"/>
            <w:tcBorders>
              <w:left w:val="single" w:sz="8" w:space="0" w:color="000000"/>
            </w:tcBorders>
            <w:shd w:fill="FFFFFF" w:val="clear"/>
            <w:vAlign w:val="center"/>
          </w:tcPr>
          <w:p>
            <w:pPr>
              <w:pStyle w:val="Normal"/>
              <w:bidi w:val="0"/>
              <w:snapToGrid w:val="false"/>
              <w:spacing w:before="120" w:after="0"/>
              <w:jc w:val="center"/>
              <w:rPr/>
            </w:pPr>
            <w:r>
              <w:rPr>
                <w:sz w:val="16"/>
              </w:rPr>
              <w:t>Suối ChiếnSuối Chiến0,224</w:t>
            </w:r>
          </w:p>
        </w:tc>
        <w:tc>
          <w:tcPr>
            <w:tcW w:w="785" w:type="dxa"/>
            <w:gridSpan w:val="10"/>
            <w:tcBorders>
              <w:left w:val="single" w:sz="8" w:space="0" w:color="000000"/>
            </w:tcBorders>
            <w:shd w:fill="FFFFFF" w:val="clear"/>
            <w:vAlign w:val="center"/>
          </w:tcPr>
          <w:p>
            <w:pPr>
              <w:pStyle w:val="Normal"/>
              <w:bidi w:val="0"/>
              <w:snapToGrid w:val="false"/>
              <w:spacing w:before="120" w:after="0"/>
              <w:jc w:val="center"/>
              <w:rPr/>
            </w:pPr>
            <w:r>
              <w:rPr>
                <w:sz w:val="16"/>
              </w:rPr>
              <w:t>0,2240,224 </w:t>
            </w:r>
          </w:p>
        </w:tc>
        <w:tc>
          <w:tcPr>
            <w:tcW w:w="524" w:type="dxa"/>
            <w:gridSpan w:val="6"/>
            <w:tcBorders>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tcBorders>
            <w:vAlign w:val="center"/>
          </w:tcPr>
          <w:p>
            <w:pPr>
              <w:pStyle w:val="Normal"/>
              <w:bidi w:val="0"/>
              <w:snapToGrid w:val="false"/>
              <w:spacing w:before="120" w:after="0"/>
              <w:jc w:val="center"/>
              <w:rPr/>
            </w:pPr>
            <w:r>
              <w:rPr/>
            </w:r>
          </w:p>
        </w:tc>
        <w:tc>
          <w:tcPr>
            <w:tcW w:w="1099" w:type="dxa"/>
            <w:gridSpan w:val="16"/>
            <w:tcBorders>
              <w:left w:val="single" w:sz="8" w:space="0" w:color="000000"/>
            </w:tcBorders>
            <w:vAlign w:val="center"/>
          </w:tcPr>
          <w:p>
            <w:pPr>
              <w:pStyle w:val="Normal"/>
              <w:bidi w:val="0"/>
              <w:snapToGrid w:val="false"/>
              <w:spacing w:before="120" w:after="0"/>
              <w:jc w:val="center"/>
              <w:rPr/>
            </w:pPr>
            <w:r>
              <w:rPr/>
            </w:r>
          </w:p>
        </w:tc>
        <w:tc>
          <w:tcPr>
            <w:tcW w:w="517" w:type="dxa"/>
            <w:gridSpan w:val="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Chiron</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ChironĐập ChironNgọc Chiế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gọc ChiếnMường L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LaSơn Laphụ lưu Nậm Nghẹp</w:t>
            </w:r>
          </w:p>
        </w:tc>
        <w:tc>
          <w:tcPr>
            <w:tcW w:w="75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phụ lưu Nậm NghẹpNậm Nghẹp</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NghẹpNậm Nghẹp0,056</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0560,056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top w:val="single" w:sz="8" w:space="0" w:color="000000"/>
              <w:left w:val="single" w:sz="8" w:space="0" w:color="000000"/>
            </w:tcBorders>
            <w:shd w:fill="FFFFFF" w:val="clear"/>
            <w:vAlign w:val="center"/>
          </w:tcPr>
          <w:p>
            <w:pPr>
              <w:pStyle w:val="Normal"/>
              <w:bidi w:val="0"/>
              <w:spacing w:before="120" w:after="0"/>
              <w:rPr>
                <w:sz w:val="16"/>
              </w:rPr>
            </w:pPr>
            <w:r>
              <w:rPr>
                <w:sz w:val="16"/>
              </w:rPr>
              <w:t>147</w:t>
            </w:r>
          </w:p>
        </w:tc>
        <w:tc>
          <w:tcPr>
            <w:tcW w:w="1617" w:type="dxa"/>
            <w:gridSpan w:val="25"/>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147Nậm Chiến</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ChiếnNậm ChiếnNậm ChiếnNậm ChiếnNậm ChiếnNậm ChiếnNậm ChiếnNậm ChiếnNậm ChiếnNậm ChiếnNậm ChiếnNgọc Chiến, Chiềng Muông</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gọc Chiến, Chiềng MuôngMường L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LaSơn LaSuối Chiến</w:t>
            </w:r>
          </w:p>
        </w:tc>
        <w:tc>
          <w:tcPr>
            <w:tcW w:w="75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Chiến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Sông Đà1,0</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01,0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top w:val="single" w:sz="8" w:space="0" w:color="000000"/>
              <w:left w:val="single" w:sz="8" w:space="0" w:color="000000"/>
            </w:tcBorders>
            <w:shd w:fill="FFFFFF" w:val="clear"/>
            <w:vAlign w:val="center"/>
          </w:tcPr>
          <w:p>
            <w:pPr>
              <w:pStyle w:val="Normal"/>
              <w:bidi w:val="0"/>
              <w:spacing w:before="120" w:after="0"/>
              <w:rPr>
                <w:sz w:val="16"/>
              </w:rPr>
            </w:pPr>
            <w:r>
              <w:rPr>
                <w:sz w:val="16"/>
              </w:rPr>
              <w:t>148</w:t>
            </w:r>
          </w:p>
        </w:tc>
        <w:tc>
          <w:tcPr>
            <w:tcW w:w="1099" w:type="dxa"/>
            <w:gridSpan w:val="16"/>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148Chiềng Muôn</w:t>
            </w:r>
          </w:p>
        </w:tc>
        <w:tc>
          <w:tcPr>
            <w:tcW w:w="517" w:type="dxa"/>
            <w:gridSpan w:val="8"/>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Chiềng MuônChiềng MuônChiềng MuônChiềng MuônChiềng MuônChiềng MuônChiềng MuônChiềng MuônĐập chính</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Đập chínhĐập chínhChiềng Muô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hiềng MuônMường L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LaSơn Lasuối Kìm</w:t>
            </w:r>
          </w:p>
        </w:tc>
        <w:tc>
          <w:tcPr>
            <w:tcW w:w="75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KìmSuối Chiến</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ChiếnSuối Chiến0,087</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0870,087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99" w:type="dxa"/>
            <w:gridSpan w:val="16"/>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7" w:type="dxa"/>
            <w:gridSpan w:val="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CN 1</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sz w:val="16"/>
              </w:rPr>
              <w:t>Đập CN 1Đập CN 1Chiềng Muô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hiềng MuônMường L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LaSơn LaSuối Chiến</w:t>
            </w:r>
          </w:p>
        </w:tc>
        <w:tc>
          <w:tcPr>
            <w:tcW w:w="75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Chiến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Sông Đà1,126</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1,1261,126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099" w:type="dxa"/>
            <w:gridSpan w:val="16"/>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517" w:type="dxa"/>
            <w:gridSpan w:val="8"/>
            <w:tcBorders>
              <w:top w:val="single" w:sz="8" w:space="0" w:color="000000"/>
              <w:left w:val="single" w:sz="8" w:space="0" w:color="000000"/>
            </w:tcBorders>
            <w:shd w:fill="FFFFFF" w:val="clear"/>
            <w:vAlign w:val="center"/>
          </w:tcPr>
          <w:p>
            <w:pPr>
              <w:pStyle w:val="Normal"/>
              <w:bidi w:val="0"/>
              <w:spacing w:before="120" w:after="0"/>
              <w:rPr>
                <w:sz w:val="16"/>
              </w:rPr>
            </w:pPr>
            <w:r>
              <w:rPr>
                <w:sz w:val="16"/>
              </w:rPr>
              <w:t>Đập CN 2</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0" w:after="0"/>
              <w:jc w:val="center"/>
              <w:rPr/>
            </w:pPr>
            <w:r>
              <w:rPr>
                <w:sz w:val="16"/>
              </w:rPr>
              <w:t>Đập CN 2Đập CN 2Chiềng Muô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hiềng MuônMường L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LaSơn Lasuối Huổi Mong</w:t>
            </w:r>
          </w:p>
        </w:tc>
        <w:tc>
          <w:tcPr>
            <w:tcW w:w="75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Huổi MongSuối Chiến</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ChiếnSuối Chiến0,03</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030,03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top w:val="single" w:sz="8" w:space="0" w:color="000000"/>
              <w:left w:val="single" w:sz="8" w:space="0" w:color="000000"/>
            </w:tcBorders>
            <w:shd w:fill="FFFFFF" w:val="clear"/>
            <w:vAlign w:val="center"/>
          </w:tcPr>
          <w:p>
            <w:pPr>
              <w:pStyle w:val="Normal"/>
              <w:bidi w:val="0"/>
              <w:spacing w:before="120" w:after="0"/>
              <w:rPr>
                <w:sz w:val="16"/>
              </w:rPr>
            </w:pPr>
            <w:r>
              <w:rPr>
                <w:sz w:val="16"/>
              </w:rPr>
              <w:t>149</w:t>
            </w:r>
          </w:p>
        </w:tc>
        <w:tc>
          <w:tcPr>
            <w:tcW w:w="1617" w:type="dxa"/>
            <w:gridSpan w:val="25"/>
            <w:tcBorders>
              <w:top w:val="single" w:sz="8" w:space="0" w:color="000000"/>
              <w:left w:val="single" w:sz="8" w:space="0" w:color="000000"/>
            </w:tcBorders>
            <w:shd w:fill="FFFFFF" w:val="clear"/>
            <w:vAlign w:val="center"/>
          </w:tcPr>
          <w:p>
            <w:pPr>
              <w:pStyle w:val="Normal"/>
              <w:bidi w:val="0"/>
              <w:snapToGrid w:val="false"/>
              <w:spacing w:before="120" w:after="0"/>
              <w:rPr/>
            </w:pPr>
            <w:r>
              <w:rPr>
                <w:sz w:val="16"/>
              </w:rPr>
              <w:t>149Nậm Chiến 2</w:t>
            </w:r>
          </w:p>
        </w:tc>
        <w:tc>
          <w:tcPr>
            <w:tcW w:w="117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Nậm Chiến 2Nậm Chiến 2Nậm Chiến 2Nậm Chiến 2Nậm Chiến 2Nậm Chiến 2Nậm Chiến 2Nậm Chiến 2Nậm Chiến 2Nậm Chiến 2Nậm Chiến 2Chiềng Muôn, Chiềng San</w:t>
            </w:r>
          </w:p>
        </w:tc>
        <w:tc>
          <w:tcPr>
            <w:tcW w:w="846"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Chiềng Muôn, Chiềng SanMường La</w:t>
            </w:r>
          </w:p>
        </w:tc>
        <w:tc>
          <w:tcPr>
            <w:tcW w:w="1188" w:type="dxa"/>
            <w:gridSpan w:val="9"/>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ơn LaSơn LaSuối Chiến</w:t>
            </w:r>
          </w:p>
        </w:tc>
        <w:tc>
          <w:tcPr>
            <w:tcW w:w="753" w:type="dxa"/>
            <w:gridSpan w:val="5"/>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uối ChiếnSông Đà</w:t>
            </w:r>
          </w:p>
        </w:tc>
        <w:tc>
          <w:tcPr>
            <w:tcW w:w="983" w:type="dxa"/>
            <w:gridSpan w:val="7"/>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Sông ĐàSông Đà0,9</w:t>
            </w:r>
          </w:p>
        </w:tc>
        <w:tc>
          <w:tcPr>
            <w:tcW w:w="785" w:type="dxa"/>
            <w:gridSpan w:val="10"/>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0,90,9 </w:t>
            </w:r>
          </w:p>
        </w:tc>
        <w:tc>
          <w:tcPr>
            <w:tcW w:w="524" w:type="dxa"/>
            <w:gridSpan w:val="6"/>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sz w:val="16"/>
              </w:rPr>
            </w:pPr>
            <w:r>
              <w:rPr>
                <w:sz w:val="16"/>
              </w:rPr>
              <w:t>150</w:t>
            </w:r>
          </w:p>
        </w:tc>
        <w:tc>
          <w:tcPr>
            <w:tcW w:w="1617" w:type="dxa"/>
            <w:gridSpan w:val="2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rPr/>
            </w:pPr>
            <w:r>
              <w:rPr>
                <w:sz w:val="16"/>
              </w:rPr>
              <w:t>150Nậm Chiến 3</w:t>
            </w:r>
          </w:p>
        </w:tc>
        <w:tc>
          <w:tcPr>
            <w:tcW w:w="1178"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hiến 3Nậm Chiến 3Nậm Chiến 3Nậm Chiến 3Nậm Chiến 3Nậm Chiến 3Nậm Chiến 3Nậm Chiến 3Nậm Chiến 3Nậm Chiến 3Nậm Chiến 3Chiềng San</w:t>
            </w:r>
          </w:p>
        </w:tc>
        <w:tc>
          <w:tcPr>
            <w:tcW w:w="846"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SanMường La</w:t>
            </w:r>
          </w:p>
        </w:tc>
        <w:tc>
          <w:tcPr>
            <w:tcW w:w="1188" w:type="dxa"/>
            <w:gridSpan w:val="9"/>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Chiến</w:t>
            </w:r>
          </w:p>
        </w:tc>
        <w:tc>
          <w:tcPr>
            <w:tcW w:w="753" w:type="dxa"/>
            <w:gridSpan w:val="5"/>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iếnSông Đà</w:t>
            </w:r>
          </w:p>
        </w:tc>
        <w:tc>
          <w:tcPr>
            <w:tcW w:w="983" w:type="dxa"/>
            <w:gridSpan w:val="7"/>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97</w:t>
            </w:r>
          </w:p>
        </w:tc>
        <w:tc>
          <w:tcPr>
            <w:tcW w:w="785" w:type="dxa"/>
            <w:gridSpan w:val="10"/>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970,97 </w:t>
            </w:r>
          </w:p>
        </w:tc>
        <w:tc>
          <w:tcPr>
            <w:tcW w:w="524" w:type="dxa"/>
            <w:gridSpan w:val="6"/>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1Pá Chiế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á ChiếnPá ChiếnPá ChiếnPá ChiếnPá ChiếnPá ChiếnPá ChiếnPá ChiếnPá ChiếnPá ChiếnPá ChiếnChiềng Sa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San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Chiế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iến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1,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2Nậm Bú</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úNậm BúNậm BúNậm BúNậm BúNậm BúNậm BúNậm BúNậm BúNậm BúNậm BúTạ Bú</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ạ Bú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Pa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an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1,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71,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3Nậm L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LaNậm LaNậm LaNậm LaNậm LaNậm LaNậm LaNậm LaNậm LaNậm LaNậm LaMường Bú</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Bú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L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LaNậm Bú</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BúNậm Bú0,3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80,3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4Nậm Cha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hanhNậm ChanhNậm ChanhNậm ChanhNậm ChanhNậm ChanhNậm ChanhNậm ChanhNậm ChanhNậm ChanhNậm ChanhMường Chanh, Hua L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Chanh, Hua LaMai Sơn, Sơn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i Sơn, Sơn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Cha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hanhNậm L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LaNậm La0,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0,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5Nậm Pi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iaNậm PiaNậm PiaNậm PiaNậm PiaNậm PiaNậm PiaNậm PiaNậm PiaNậm PiaNậm PiaChiềng Ho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HoaMường Ho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Ho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Pi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ia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0,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6Chiềng Công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Công 1Chiềng Công 1Chiềng Công 1Chiềng Công 1Chiềng Công 1Chiềng Công 1Chiềng Công 1Chiềng Công 1Chiềng Công 1Chiềng Công 1Chiềng Công 1Chiềng Cô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Công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Nậm Pi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Pia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5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50,5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7Chiềng Công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Công 2Chiềng Công 2Chiềng Công 2Chiềng Công 2Chiềng Công 2Chiềng Công 2Chiềng Công 2Chiềng Công 2Chiềng Công 2Chiềng Công 2Chiềng Công 2Chiềng Cô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Công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Nậm Hồ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Hồng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0,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8Nậm Xá</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áNậm XáNậm XáNậm XáNậm XáNậm XáNậm XáNậm XáNậm XáNậm XáNậm XáChiềng 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Ân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Xá</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XáNậm P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iaNậm Pia0,3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60,3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5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59Nậm Hồng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0" w:after="0"/>
              <w:jc w:val="center"/>
              <w:rPr/>
            </w:pPr>
            <w:r>
              <w:rPr>
                <w:sz w:val="16"/>
              </w:rPr>
              <w:t>Nậm Hồng 1Nậm Hồng 1Nậm Hồng 1Nậm Hồng 1Nậm Hồng 1Nậm Hồng 1Nậm Hồng 1Nậm Hồng 1Nậm Hồng 1Nậm Hồng 1Nậm Hồng 1Chiềng Cô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Công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Hồ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ồngNậm P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iaNậm Pia0,2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20,2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0Nậm Hồng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0" w:after="0"/>
              <w:jc w:val="center"/>
              <w:rPr/>
            </w:pPr>
            <w:r>
              <w:rPr>
                <w:sz w:val="16"/>
              </w:rPr>
              <w:t>Nậm Hồng 2Nậm Hồng 2Nậm Hồng 2Nậm Hồng 2Nậm Hồng 2Nậm Hồng 2Nậm Hồng 2Nậm Hồng 2Nậm Hồng 2Nậm Hồng 2Nậm Hồng 2Chiềng Cô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CôngMường L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a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Hồ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ồngNậm P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iaNậm Pia0,2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90,2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1Suối Lừm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ừm 1Suối Lừm 1Suối Lừm 1Suối Lừm 1Suối Lừm 1Suối Lừm 1Suối Lừm 1Suối Lừm 1Suối Lừm 1Suối Lừm 1Suối Lừm 1Pắc Ngà</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ắc Ngà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Lư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ưm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3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40,3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2Suối Lừm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ừm 3Suối Lừm 3Suối Lừm 3Suối Lừm 3Suối Lừm 3Suối Lừm 3Suối Lừm 3Suối Lừm 3Suối Lừm 3Suối Lừm 3Suối Lừm 3Pắc Ngà</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ắc Ngà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Lư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ưm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1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80,1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3Nậm Chim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him 1Nậm Chim 1Nậm Chim 1Nậm Chim 1Nậm Chim 1Nậm Chim 1Nậm Chim 1Nậm Chim 1Nậm Chim 1Nậm Chim 1Nậm Chim 1Xím V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m Vàng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Chi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im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4Nậm Chim 1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him 1ANậm Chim 1ANậm Chim 1ANậm Chim 1ANậm Chim 1ANậm Chim 1ANậm Chim 1ANậm Chim 1ANậm Chim 1ANậm Chim 1ANậm Chim 1AXím V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m Vàng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Chi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im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6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60,6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5Nậm Chim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him 2Nậm Chim 2Nậm Chim 2Nậm Chim 2Nậm Chim 2Nậm Chim 2Nậm Chim 2Nậm Chim 2Nậm Chim 2Nậm Chim 2Nậm Chim 2Xím Vàng, Chim Và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m Vàng, Chim Vàn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Chi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im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8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50,8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6Nậm Chim 1B</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him 1BNậm Chim 1BNậm Chim 1BNậm Chim 1BNậm Chim 1BNậm Chim 1BNậm Chim 1BNậm Chim 1BNậm Chim 1BNậm Chim 1BNậm Chim 1BHang Chú</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ang Chú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Pao Cư Sá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Pao Cư SángSuối Chi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imSuối Chim0,2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30,2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7Xím Vàng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m Vàng 2Xím Vàng 2Xím Vàng 2Xím Vàng 2Xím Vàng 2Xím Vàng 2Xím Vàng 2Xím Vàng 2Xím Vàng 2Xím Vàng 2Xím Vàng 2Làng Chếu, Chim Và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ng Chếu, Chim Vàn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Và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Vàn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4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70,4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8Mường Sang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Sang 2Mường Sang 2Mường Sang 2Mường Sang 2Mường Sang 2Mường Sang 2Mường Sang 2Mường Sang 2Mường Sang 2Mường Sang 2Mường Sang 2Mường S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SangMộc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ộc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ập Việt</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Việt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7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20,7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6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69Mường Sang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Sang 3Mường Sang 3Mường Sang 3Mường Sang 3Mường Sang 3Mường Sang 3Mường Sang 3Mường Sang 3Mường Sang 3Mường Sang 3Mường Sang 3Mường S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SangMộc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ộc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ập Việt</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Việt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7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50,7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0Tắt Ngoẵ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ắt NgoẵngTắt NgoẵngTắt NgoẵngTắt NgoẵngTắt NgoẵngTắt NgoẵngTắt NgoẵngTắt NgoẵngTắt NgoẵngTắt NgoẵngTắt NgoẵngChiềng Hắ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HắcMộc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ộc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ập Việt</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Việt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1,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1Tà Niế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NiếtTà NiếtTà NiếtTà NiếtTà NiếtTà NiếtTà NiếtTà NiếtTà NiếtTà NiếtTà NiếtChiềng Hắ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HắcMộc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ộc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ập Việt</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Việt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1,6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611,6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2Sập Việ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ập ViệtSập ViệtSập ViệtSập ViệtSập ViệtSập ViệtSập ViệtSập ViệtSập ViệtSập ViệtSập ViệtSặp Vạt</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ặp VạtYên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ập Việt</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Việt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2,5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52,5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3To Buô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o BuôngTo BuôngTo BuôngTo BuôngTo BuôngTo BuôngTo BuôngTo BuôngTo BuôngTo BuôngTo BuôngLóng Phiêng Tú N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óng Phiêng Tú NangYên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o Lu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o LungSuối Sập Việt</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ViệtSuối Sập Việt0,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0,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4Đông Khù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KhùaĐông KhùaĐông KhùaĐông KhùaĐông KhùaĐông KhùaĐông KhùaĐông KhùaĐông KhùaĐông KhùaĐông KhùaTú N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ú NangYên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o Lu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o LungSuối Sập Việt</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ViệtSuối Sập Việt0,2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20,2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5Thủy lợi Suối Sập</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ủy lợi Suối SậpThủy lợi Suối SậpThủy lợi Suối SậpThủy lợi Suối SậpThủy lợi Suối SậpThủy lợi Suối SậpThủy lợi Suối SậpThủy lợi Suối SậpThủy lợi Suối SậpThủy lợi Suối SậpThủy lợi Suối SậpSuối Tọ</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ọPhù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ù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ập</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1,4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21,4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6Suối Sập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1Suối Sập 1Suối Sập 1Suối Sập 1Suối Sập 1Suối Sập 1Suối Sập 1Suối Sập 1Suối Sập 1Suối Sập 1Suối Sập 1Tà Xùa, Suối Tọ</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Xùa, Suối TọBắc Yên, Phù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 Phù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ập</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1,3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361,3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7Suối Sập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 3Suối Sập 3Suối Sập 3Suối Sập 3Suối Sập 3Suối Sập 3Suối Sập 3Suối Sập 3Suối Sập 3Suối Sập 3Suối Sập 3Suối Ba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auPhù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ù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ập</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1</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8</w:t>
            </w:r>
          </w:p>
        </w:tc>
        <w:tc>
          <w:tcPr>
            <w:tcW w:w="918" w:type="dxa"/>
            <w:gridSpan w:val="1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8Háng Đồng A1</w:t>
            </w:r>
          </w:p>
        </w:tc>
        <w:tc>
          <w:tcPr>
            <w:tcW w:w="698" w:type="dxa"/>
            <w:gridSpan w:val="1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Háng Đồng A1Háng Đồng A1Háng Đồng A1Háng Đồng A1Háng Đồng A1Háng Đồng A1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Tà Xùa, Háng Đồ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Xùa, Háng Đồng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Háng Đồ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Háng ĐồngSuối Sập</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Suối Sập0,2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10,2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18" w:type="dxa"/>
            <w:gridSpan w:val="1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98" w:type="dxa"/>
            <w:gridSpan w:val="12"/>
            <w:tcBorders>
              <w:left w:val="single" w:sz="8" w:space="0" w:color="000000"/>
              <w:bottom w:val="single" w:sz="8" w:space="0" w:color="000000"/>
            </w:tcBorders>
            <w:shd w:fill="FFFFFF" w:val="clear"/>
            <w:vAlign w:val="center"/>
          </w:tcPr>
          <w:p>
            <w:pPr>
              <w:pStyle w:val="Normal"/>
              <w:bidi w:val="0"/>
              <w:spacing w:before="120" w:after="0"/>
              <w:rPr/>
            </w:pPr>
            <w:r>
              <w:rPr>
                <w:sz w:val="16"/>
              </w:rPr>
              <w:t>Đập</w:t>
            </w:r>
            <w:r>
              <w:rPr>
                <w:sz w:val="16"/>
                <w:lang w:val="vi-VN" w:eastAsia="vi-VN"/>
              </w:rPr>
              <w:t xml:space="preserve"> C</w:t>
            </w:r>
            <w:r>
              <w:rPr>
                <w:sz w:val="16"/>
              </w:rPr>
              <w:t>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w:t>
            </w:r>
            <w:r>
              <w:rPr>
                <w:sz w:val="16"/>
                <w:lang w:val="vi-VN" w:eastAsia="vi-VN"/>
              </w:rPr>
              <w:t xml:space="preserve"> C</w:t>
            </w:r>
            <w:r>
              <w:rPr>
                <w:sz w:val="16"/>
              </w:rPr>
              <w:t>NĐập</w:t>
            </w:r>
            <w:r>
              <w:rPr>
                <w:sz w:val="16"/>
                <w:lang w:val="vi-VN" w:eastAsia="vi-VN"/>
              </w:rPr>
              <w:t xml:space="preserve"> C</w:t>
            </w:r>
            <w:r>
              <w:rPr>
                <w:sz w:val="16"/>
              </w:rPr>
              <w:t>NĐập</w:t>
            </w:r>
            <w:r>
              <w:rPr>
                <w:sz w:val="16"/>
                <w:lang w:val="vi-VN" w:eastAsia="vi-VN"/>
              </w:rPr>
              <w:t xml:space="preserve"> C</w:t>
            </w:r>
            <w:r>
              <w:rPr>
                <w:sz w:val="16"/>
              </w:rPr>
              <w:t>NĐập</w:t>
            </w:r>
            <w:r>
              <w:rPr>
                <w:sz w:val="16"/>
                <w:lang w:val="vi-VN" w:eastAsia="vi-VN"/>
              </w:rPr>
              <w:t xml:space="preserve"> C</w:t>
            </w:r>
            <w:r>
              <w:rPr>
                <w:sz w:val="16"/>
              </w:rPr>
              <w:t>NTà Xùa, Háng Đồ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Xùa, Háng Đồng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Bẹ</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ẹSuối Háng Đ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Háng ĐồngSuối Háng Đồng0,2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50,2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7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79Háng Đồng 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áng Đồng AHáng Đồng AHáng Đồng AHáng Đồng AHáng Đồng AHáng Đồng AHáng Đồng AHáng Đồng AHáng Đồng AHáng Đồng AHáng Đồng AHáng Đồ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áng ĐồngBắc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Háng Đồ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Háng ĐồngSuối Sập</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ậpSuối Sập0,1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80,1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0Mường Ba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BangMường BangMường BangMường BangMường BangMường BangMường BangMường BangMường BangMường BangMường BangMường B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BangPhù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ù Yên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Khoa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Khoang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0,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1Suối Nhạp 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ạp ASuối Nhạp ASuối Nhạp ASuối Nhạp ASuối Nhạp ASuối Nhạp ASuối Nhạp ASuối Nhạp ASuối Nhạp ASuối Nhạp ASuối Nhạp AĐồng Ruộ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RuộngĐà Bắ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à BắcHoà Bì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oà BìnhHoà BìnhSuối Nhạp</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hạp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4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10,4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2Sơ Vi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 VinSơ VinSơ VinSơ VinSơ VinSơ VinSơ VinSơ VinSơ VinSơ VinSơ VinMường Tè</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TèVân Hồ</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ân Hồ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Sơ Vi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ơ Vin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0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40,040,14</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3Suối Tân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ân 2Suối Tân 2Suối Tân 2Suối Tân 2Suối Tân 2Suối Tân 2Suối Tân 2Suối Tân 2Suối Tân 2Suối Tân 2Suối Tân 2Chiềng Kho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KhoaMộc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ộc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Tâ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ân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4So Lo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o Lo 1So Lo 1So Lo 1So Lo 1So Lo 1So Lo 1So Lo 1So Lo 1So Lo 1So Lo 1So Lo 1Sơn Thủy</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hủyMai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i ChâuHòa Bì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BìnhHòa BìnhSuối So Lo</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o Lo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5So Lo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o Lo 2So Lo 2So Lo 2So Lo 2So Lo 2So Lo 2So Lo 2So Lo 2So Lo 2So Lo 2So Lo 2Sơn Thủy</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hủyMai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i ChâuHòa Bì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BìnhHòa BìnhSuối So Lo</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o Lo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6Suối Trá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rángSuối TrángSuối TrángSuối TrángSuối TrángSuối TrángSuối TrángSuối TrángSuối TrángSuối TrángSuối TrángBắc Phong, Thung Na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Phong, Thung NaiCao Ph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o PhongHòa Bì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BìnhHòa BìnhSuối Và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Vàng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5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50,5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7Nậm Mức</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ứcNậm MứcNậm MứcNậm MứcNậm MứcNậm MứcNậm MứcNậm MứcNậm MứcNậm MứcNậm MứcPa Ha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a HamMường C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ChàĐiện Biê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Điện BiênSông Nậm Mức</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ậm Mức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8,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18,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8Suối Lĩ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ĩnhSuối LĩnhSuối LĩnhSuối LĩnhSuối LĩnhSuối LĩnhSuối LĩnhSuối LĩnhSuối LĩnhSuối LĩnhSuối LĩnhHố Mít</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ố MítTân 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UyênLai Châu</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Suối Nậm Mít</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MítSông Đ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àSông Đà0,2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70,2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8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89Nậm Nghẹ 1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ghẹ 1ANậm Nghẹ 1ANậm Nghẹ 1ANậm Nghẹ 1ANậm Nghẹ 1ANậm Nghẹ 1ANậm Nghẹ 1ANậm Nghẹ 1ANậm Nghẹ 1ANậm Nghẹ 1ANậm Nghẹ 1AHua Bu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a BumNậm Nhù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hùnLai Châu</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i ChâuLai Châusuối Nậm Nghẹ</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Nghẹsuối Nậm Bu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Bumsuối Nậm Bum0,2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50,2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 </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sz w:val="16"/>
              </w:rPr>
              <w:t> </w:t>
            </w:r>
            <w:r>
              <w:rPr>
                <w:b/>
                <w:bCs/>
                <w:i/>
                <w:iCs/>
                <w:sz w:val="16"/>
              </w:rPr>
              <w:t>Sông LôSông LôSông LôSông LôSông LôSông LôSông LôSông LôSông LôSông LôSông LôSông LôSông LôSông LôSông LôSông LôSông LôSông LôSông LôSông LôSông LôSông LôSông LôSông LôSông LôSông LôSông LôSông LôSông LôSông LôSông LôSông LôSông LôSông Lô</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0Sông Lô 4</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 4Sông Lô 4Sông Lô 4Sông Lô 4Sông Lô 4Sông Lô 4Sông Lô 4Sông Lô 4Sông Lô 4Sông Lô 4Sông Lô 4Tân Thà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ThànhBắc Qu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Quang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Sông Hồng2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32336,8</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6,836,8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1Sông Lô 6</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 6Sông Lô 6Sông Lô 6Sông Lô 6Sông Lô 6Sông Lô 6Sông Lô 6Sông Lô 6Sông Lô 6Sông Lô 6Sông Lô 6Vĩnh Hảo, Hùng An, Quang Minh, Vô Điếm, Kim Ngọc, Yên Thuậ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Hảo, Hùng An, Quang Minh, Vô Điếm, Kim Ngọc, Yên ThuậnBắc Quang, Hàm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Quang, Hàm YênTuyên Quang, 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yên Quang, Hà GiangTuyên Quang, Hà GiangSông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Sông Hồng46,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6,346,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2Sông Lô 8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 8ASông Lô 8ASông Lô 8ASông Lô 8ASông Lô 8ASông Lô 8ASông Lô 8ASông Lô 8ASông Lô 8ASông Lô 8ASông Lô 8ATân Yên, Tân Thà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Yên, Tân ThànhHàm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m YênTuyên Qu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yên QuangTuyên QuangSông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Sông Hồng60,2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0,2560,2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3Sông Lô 8B</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 8BSông Lô 8BSông Lô 8BSông Lô 8BSông Lô 8BSông Lô 8BSông Lô 8BSông Lô 8BSông Lô 8BSông Lô 8BSông Lô 8BTứ Quận, Phúc Ninh, Thắng Qu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ứ Quận, Phúc Ninh, Thắng Quân,Yên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SơnTuyên Qu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yên QuangTuyên QuangSông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Sông Hồng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62,15</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2,1562,15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4Nậm Má</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áNậm MáNậm MáNậm MáNậm MáNậm MáNậm MáNậm MáNậm MáNậm MáNậm MáCao Bồ</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o Bồ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Nậm M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a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0,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0,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5Thanh Thủy bậc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Thủy bậc 1Thanh Thủy bậc 1Thanh Thủy bậc 1Thanh Thủy bậc 1Thanh Thủy bậc 1Thanh Thủy bậc 1Thanh Thủy bậc 1Thanh Thủy bậc 1Thanh Thủy bậc 1Thanh Thủy bậc 1Thanh Thủy bậc 1Xín Chả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n Chải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uối Thanh Thuỷ</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hanh Thuỷ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0,5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70,5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6Thanh Thủy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Thủy 2Thanh Thủy 2Thanh Thủy 2Thanh Thủy 2Thanh Thủy 2Thanh Thủy 2Thanh Thủy 2Thanh Thủy 2Thanh Thủy 2Thanh Thủy 2Thanh Thủy 2Thanh Thủy, Thanh Đứ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Thủy, Thanh Đức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uối Thanh Thuỷ</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hanh Thuỷ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0,8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70,8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7Suối Sửu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ửu 1Suối Sửu 1Suối Sửu 1Suối Sửu 1Suối Sửu 1Suối Sửu 1Suối Sửu 1Suối Sửu 1Suối Sửu 1Suối Sửu 1Suối Sửu 1Phương Tiế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ơng Tiến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uối Sử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ửu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0,1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8Suối Sửu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ửu 2Suối Sửu 2Suối Sửu 2Suối Sửu 2Suối Sửu 2Suối Sửu 2Suối Sửu 2Suối Sửu 2Suối Sửu 2Suối Sửu 2Suối Sửu 2Phương Tiế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ơng Tiến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uối Sử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Sửu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0,2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50,2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19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199Thuận Hò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uận HòaThuận HòaThuận HòaThuận HòaThuận HòaThuận HòaThuận HòaThuận HòaThuận HòaThuận HòaThuận HòaThuận Hò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uận Hòa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Miệ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3,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13,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0Thái A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i AnThái AnThái AnThái AnThái AnThái AnThái AnThái AnThái AnThái AnThái AnThái An, Đông Hà</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i An, Đông HàQuản Bạ</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 Bạ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Miệ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3,7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733,7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1Sông Miệ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Sông MiệnSông MiệnSông MiệnSông MiệnSông MiệnSông MiệnSông MiệnSông MiệnSông MiệnSông MiệnBát Đại Sơn, Na Khê</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t Đại Sơn, Na KhêQuản Bạ, Yên Minh</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 Bạ, Yên Minh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Miệ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3,7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733,7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2Sông Miện 5</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 5Sông Miện 5Sông Miện 5Sông Miện 5Sông Miện 5Sông Miện 5Sông Miện 5Sông Miện 5Sông Miện 5Sông Miện 5Sông Miện 5Thuận Hò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uận Hòa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Miệ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3,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63,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3Sông Miện 5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 5ASông Miện 5ASông Miện 5ASông Miện 5ASông Miện 5ASông Miện 5ASông Miện 5ASông Miện 5ASông Miện 5ASông Miện 5ASông Miện 5AThuận Hoà</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uận Hoà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Miệ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4Sông Miện 6</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 6Sông Miện 6Sông Miện 6Sông Miện 6Sông Miện 6Sông Miện 6Sông Miện 6Sông Miện 6Sông Miện 6Sông Miện 6Sông Miện 6Quang Tru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ang TrungTP. Hà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P. Hà Giang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Miệ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iện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5,0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065,0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5Nậm A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AnNậm AnNậm AnNậm AnNậm AnNậm AnNậm AnNậm AnNậm AnNậm AnNậm AnTân Lập</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LậpBắc Qu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Quang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Nậm M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6Sông Chừ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ừngSông ChừngSông ChừngSông ChừngSông ChừngSông ChừngSông ChừngSông ChừngSông ChừngSông ChừngSông ChừngYên Bì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ìnhQuang Bình</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ang Bình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Co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on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2,05</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052,05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7Nậm Ly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Ly 1Nậm Ly 1Nậm Ly 1Nậm Ly 1Nậm Ly 1Nậm Ly 1Nậm Ly 1Nậm Ly 1Nậm Ly 1Nậm Ly 1Nậm Ly 1Quảng Nguyê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guyênXín Mầ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n Mầ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Nậm L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LiSông Co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onSông Con1,1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91,1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8Tả Quan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ả Quan 1Tả Quan 1Tả Quan 1Tả Quan 1Tả Quan 1Tả Quan 1Tả Quan 1Tả Quan 1Tả Quan 1Tả Quan 1Tả Quan 1Nâm Ty</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âm TyHoàng Su Phì</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oàng Su Phì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Nâm O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âm OngSuối Bạc</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ạcSuối Bạc0,0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80,0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0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09Sông Bạc</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ạcSông BạcSông BạcSông BạcSông BạcSông BạcSông BạcSông BạcSông BạcSông BạcSông BạcTân Trị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TrịnhQuang Bình</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ang Bình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uối Bạc</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ạcSông Co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onSông Con2,5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32,5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0Tuyên Qua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yên QuangTuyên QuangTuyên QuangTuyên QuangTuyên QuangTuyên QuangTuyên QuangTuyên QuangTuyên QuangTuyên QuangTuyên QuangNa H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 HangNa H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 HangTuyên Qu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yên QuangTuyên QuangSông Gâ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1Mông Â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ông ÂnMông ÂnMông ÂnMông ÂnMông ÂnMông ÂnMông ÂnMông ÂnMông ÂnMông ÂnMông ÂnNam Quang, Pác Miầ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Quang, Pác MiầuBảo Lâm</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Cao Bằ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o BằngCao BằngSông Gâ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19,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9,819,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2Bảo Lạc B</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ạc BBảo Lạc BBảo Lạc BBảo Lạc BBảo Lạc BBảo Lạc BBảo Lạc BBảo Lạc BBảo Lạc BBảo Lạc BBảo Lạc BBảo Toà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ToànBảo Lạ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ạcCao Bằ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o BằngCao BằngSông Gâ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7,4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7,457,4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3Bảo Lâm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 1Bảo Lâm 1Bảo Lâm 1Bảo Lâm 1Bảo Lâm 1Bảo Lâm 1Bảo Lâm 1Bảo Lâm 1Bảo Lâm 1Bảo Lâm 1Bảo Lâm 1Lý Bôn, Vĩnh Quang, Bảo Toà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ý Bôn, Vĩnh Quang, Bảo ToànBảo Lâm, Bảo Lạ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 Bảo LạcCao Bằ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o BằngCao BằngSông Gâ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19,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9,319,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4Bắc Mê</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MêBắc MêBắc MêBắc MêBắc MêBắc MêBắc MêBắc MêBắc MêBắc MêBắc MêYên Phong, Phú Na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Phong, Phú NamBắc Mê</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Mê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Gâ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2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0,52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5Chiêm Hó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êm HóaChiêm HóaChiêm HóaChiêm HóaChiêm HóaChiêm HóaChiêm HóaChiêm HóaChiêm HóaChiêm HóaChiêm HóaNgọc Hội, Xuân Qu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ọc Hội, Xuân QuangChiêm Hó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êm HóaTuyên Qu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yên QuangTuyên QuangSông Gâ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2,35</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352,35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6Yên Sơ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SơnYên SơnYên SơnYên SơnYên SơnYên SơnYên SơnYên SơnYên SơnYên SơnYên SơnQuí Qu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í QuânYên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SơnTuyên Qu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yên QuangTuyên QuangSông Gâ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1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21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7Nho Quế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ho Quế 1Nho Quế 1Nho Quế 1Nho Quế 1Nho Quế 1Nho Quế 1Nho Quế 1Nho Quế 1Nho Quế 1Nho Quế 1Nho Quế 1Giàng Chu Phìn, Xín Cá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Giàng Chu Phìn, Xín CáiMèo Vạ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èo Vạc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Nho Quế</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o QuếSông Gâ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Gâm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8,4</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48,4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8Nho Quế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ho Quế 2Nho Quế 2Nho Quế 2Nho Quế 2Nho Quế 2Nho Quế 2Nho Quế 2Nho Quế 2Nho Quế 2Nho Quế 2Nho Quế 2Cán Chu Phìn, Xín Cá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án Chu Phìn, Xín CáiMèo Vạ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èo Vạc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Nho Quế</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o QuếSông Gâ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Gâm8,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58,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1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19Nho Quế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ho Quế 3Nho Quế 3Nho Quế 3Nho Quế 3Nho Quế 3Nho Quế 3Nho Quế 3Nho Quế 3Nho Quế 3Nho Quế 3Nho Quế 3Lung Pù</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ung PùMèo Vạ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èo Vạc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Nho Quế</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o QuếSông Gâ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Gâm8,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68,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0Bảo Lâm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 3Bảo Lâm 3Bảo Lâm 3Bảo Lâm 3Bảo Lâm 3Bảo Lâm 3Bảo Lâm 3Bảo Lâm 3Bảo Lâm 3Bảo Lâm 3Bảo Lâm 3Niệm Tòng, Đức Hạ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ệm Tòng, Đức HạnhMèo Vạc, Bảo Lâm</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èo Vạc, Bảo LâmHà Giang, Cao Bằ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 Cao BằngHà Giang, Cao BằngSông Nho Quế</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o QuếSông Gâ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Gâm8,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88,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1Bảo Lâm 3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 3ABảo Lâm 3ABảo Lâm 3ABảo Lâm 3ABảo Lâm 3ABảo Lâm 3ABảo Lâm 3ABảo Lâm 3ABảo Lâm 3ABảo Lâm 3ABảo Lâm 3ALý Bôn, Đức Hạ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ý Bôn, Đức HạnhBảo Lâm</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Cao Bằ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o BằngCao BằngSông Nho Quế</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o QuếSông Gâ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Gâm1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2Sông Nhiệm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iệm 3Sông Nhiệm 3Sông Nhiệm 3Sông Nhiệm 3Sông Nhiệm 3Sông Nhiệm 3Sông Nhiệm 3Sông Nhiệm 3Sông Nhiệm 3Sông Nhiệm 3Sông Nhiệm 3Niêm Sơ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êm SơnMèo Vạ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èo Vạc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Nhiệ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iệmSông Nho Quế</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o QuếSông Nho Quế1,7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761,7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3Sông Nhiệm</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iệmSông NhiệmSông NhiệmSông NhiệmSông NhiệmSông NhiệmSông NhiệmSông NhiệmSông NhiệmSông NhiệmSông NhiệmNiêm Tò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êm TòngMèo Vạ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èo Vạc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Nhiệ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iệmSông Nho Quế</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ho QuếSông Nho Quế2,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2,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4</w:t>
            </w:r>
          </w:p>
        </w:tc>
        <w:tc>
          <w:tcPr>
            <w:tcW w:w="918" w:type="dxa"/>
            <w:gridSpan w:val="1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4N</w:t>
            </w:r>
            <w:r>
              <w:rPr>
                <w:sz w:val="16"/>
                <w:lang w:val="vi-VN" w:eastAsia="vi-VN"/>
              </w:rPr>
              <w:t>ậ</w:t>
            </w:r>
            <w:r>
              <w:rPr>
                <w:sz w:val="16"/>
              </w:rPr>
              <w:t>m Mạ 1</w:t>
            </w:r>
          </w:p>
        </w:tc>
        <w:tc>
          <w:tcPr>
            <w:tcW w:w="698" w:type="dxa"/>
            <w:gridSpan w:val="1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N</w:t>
            </w:r>
            <w:r>
              <w:rPr>
                <w:sz w:val="16"/>
                <w:lang w:val="vi-VN" w:eastAsia="vi-VN"/>
              </w:rPr>
              <w:t>ậ</w:t>
            </w:r>
            <w:r>
              <w:rPr>
                <w:sz w:val="16"/>
              </w:rPr>
              <w:t>m Mạ 1N</w:t>
            </w:r>
            <w:r>
              <w:rPr>
                <w:sz w:val="16"/>
                <w:lang w:val="vi-VN" w:eastAsia="vi-VN"/>
              </w:rPr>
              <w:t>ậ</w:t>
            </w:r>
            <w:r>
              <w:rPr>
                <w:sz w:val="16"/>
              </w:rPr>
              <w:t>m Mạ 1N</w:t>
            </w:r>
            <w:r>
              <w:rPr>
                <w:sz w:val="16"/>
                <w:lang w:val="vi-VN" w:eastAsia="vi-VN"/>
              </w:rPr>
              <w:t>ậ</w:t>
            </w:r>
            <w:r>
              <w:rPr>
                <w:sz w:val="16"/>
              </w:rPr>
              <w:t>m Mạ 1N</w:t>
            </w:r>
            <w:r>
              <w:rPr>
                <w:sz w:val="16"/>
                <w:lang w:val="vi-VN" w:eastAsia="vi-VN"/>
              </w:rPr>
              <w:t>ậ</w:t>
            </w:r>
            <w:r>
              <w:rPr>
                <w:sz w:val="16"/>
              </w:rPr>
              <w:t>m Mạ 1N</w:t>
            </w:r>
            <w:r>
              <w:rPr>
                <w:sz w:val="16"/>
                <w:lang w:val="vi-VN" w:eastAsia="vi-VN"/>
              </w:rPr>
              <w:t>ậ</w:t>
            </w:r>
            <w:r>
              <w:rPr>
                <w:sz w:val="16"/>
              </w:rPr>
              <w:t>m Mạ 1N</w:t>
            </w:r>
            <w:r>
              <w:rPr>
                <w:sz w:val="16"/>
                <w:lang w:val="vi-VN" w:eastAsia="vi-VN"/>
              </w:rPr>
              <w:t>ậ</w:t>
            </w:r>
            <w:r>
              <w:rPr>
                <w:sz w:val="16"/>
              </w:rPr>
              <w:t>m Mạ 1Đập</w:t>
            </w:r>
            <w:r>
              <w:rPr>
                <w:sz w:val="16"/>
                <w:lang w:val="vi-VN" w:eastAsia="vi-VN"/>
              </w:rPr>
              <w:t xml:space="preserve"> c</w:t>
            </w:r>
            <w:r>
              <w:rPr>
                <w:sz w:val="16"/>
              </w:rPr>
              <w:t>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w:t>
            </w:r>
            <w:r>
              <w:rPr>
                <w:sz w:val="16"/>
                <w:lang w:val="vi-VN" w:eastAsia="vi-VN"/>
              </w:rPr>
              <w:t xml:space="preserve"> c</w:t>
            </w:r>
            <w:r>
              <w:rPr>
                <w:sz w:val="16"/>
              </w:rPr>
              <w:t>hínhĐập</w:t>
            </w:r>
            <w:r>
              <w:rPr>
                <w:sz w:val="16"/>
                <w:lang w:val="vi-VN" w:eastAsia="vi-VN"/>
              </w:rPr>
              <w:t xml:space="preserve"> c</w:t>
            </w:r>
            <w:r>
              <w:rPr>
                <w:sz w:val="16"/>
              </w:rPr>
              <w:t>hínhĐập</w:t>
            </w:r>
            <w:r>
              <w:rPr>
                <w:sz w:val="16"/>
                <w:lang w:val="vi-VN" w:eastAsia="vi-VN"/>
              </w:rPr>
              <w:t xml:space="preserve"> c</w:t>
            </w:r>
            <w:r>
              <w:rPr>
                <w:sz w:val="16"/>
              </w:rPr>
              <w:t>hínhĐập</w:t>
            </w:r>
            <w:r>
              <w:rPr>
                <w:sz w:val="16"/>
                <w:lang w:val="vi-VN" w:eastAsia="vi-VN"/>
              </w:rPr>
              <w:t xml:space="preserve"> c</w:t>
            </w:r>
            <w:r>
              <w:rPr>
                <w:sz w:val="16"/>
              </w:rPr>
              <w:t>hínhTùng Bá</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ùng Bá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uối Ba Tiê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a TiênNâm Mạ</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âm MạNâm Mạ0,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0,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918" w:type="dxa"/>
            <w:gridSpan w:val="1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98" w:type="dxa"/>
            <w:gridSpan w:val="1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Tùng Bá</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ùng Bá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Nậm Mạ</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ạSông Gâm</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âmSông Gâm0,1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30,1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5Tà Là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LàngTà LàngTà LàngTà LàngTà LàngTà LàngTà LàngTà LàngTà LàngTà LàngTà LàngĐồng Phú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PhúcBa Bể</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a BểBắc Cạ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CạnBắc CạnKhuổi Chỏ Lè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uổi Chỏ LènSuối Tà Điể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à ĐiểngSuối Tà Điểng0,1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20,1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6Sông Chảy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 3Sông Chảy 3Sông Chảy 3Sông Chảy 3Sông Chảy 3Sông Chảy 3Sông Chảy 3Sông Chảy 3Sông Chảy 3Sông Chảy 3Sông Chảy 3Pờ Ly Ngà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ờ Ly NgàiHoàng Su Phì</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oàng Su Phì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2,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42,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7Sông Chảy 5</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 5Sông Chảy 5Sông Chảy 5Sông Chảy 5Sông Chảy 5Sông Chảy 5Sông Chảy 5Sông Chảy 5Sông Chảy 5Sông Chảy 5Sông Chảy 5Thèn Ph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èn PhàngXín Mầ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n Mầ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4,5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554,5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8Sông Chảy 6</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 6Sông Chảy 6Sông Chảy 6Sông Chảy 6Sông Chảy 6Sông Chảy 6Sông Chảy 6Sông Chảy 6Sông Chảy 6Sông Chảy 6Sông Chảy 6Cốc Pài, Thèn Ph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ốc Pài, Thèn PhàngXín Mầ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n Mầ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5,9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965,9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2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29PaKe</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aKePaKePaKePaKePaKePaKePaKePaKePaKePaKePaKeSán Chải, Pà Vầy Sủ</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án Chải, Pà Vầy SủSi Ma Cai, Xín Mầ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i Ma Cai, Xín MầnLào Cai, 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 Hà GiangLào Cai, Hà Giang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6,9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936,9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0Bắc Hà</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Bắc HàBắc HàBắc HàBắc HàBắc HàBắc HàBắc HàBắc HàBắc HàBắc HàCốc Ly</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ốc LyBắc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53,4</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3,453,4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1Bảo Nhai bậc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Nhai bậc 1Bảo Nhai bậc 1Bảo Nhai bậc 1Bảo Nhai bậc 1Bảo Nhai bậc 1Bảo Nhai bậc 1Bảo Nhai bậc 1Bảo Nhai bậc 1Bảo Nhai bậc 1Bảo Nhai bậc 1Bảo Nhai bậc 1Bảo Nha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NhaiBắc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6,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86,842</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242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2Bảo Nhai bậc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Nhai bậc 2Bảo Nhai bậc 2Bảo Nhai bậc 2Bảo Nhai bậc 2Bảo Nhai bậc 2Bảo Nhai bậc 2Bảo Nhai bậc 2Bảo Nhai bậc 2Bảo Nhai bậc 2Bảo Nhai bậc 2Bảo Nhai bậc 2Cốc Lầ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ốc LầuBắc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8,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48,444</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444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3Nậm Lúc</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LúcNậm LúcNậm LúcNậm LúcNậm LúcNậm LúcNậm LúcNậm LúcNậm LúcNậm LúcNậm LúcNậm Lú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LúcBắc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9,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9,89,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4Vĩnh Hà</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HàVĩnh HàVĩnh HàVĩnh HàVĩnh HàVĩnh HàVĩnh HàVĩnh HàVĩnh HàVĩnh HàVĩnh HàThượng Hà</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HàBảo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Yên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6,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26,225</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25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5Phúc Lo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c LongPhúc LongPhúc LongPhúc LongPhúc LongPhúc LongPhúc LongPhúc LongPhúc LongPhúc LongPhúc LongPhúc Khá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c KhánhBảo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Yên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10,6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6410,6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6Thác Bà</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c BàThác BàThác BàThác BàThác BàThác BàThác BàThác BàThác BàThác BàThác BàThác Bà</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c BàYên Bình</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ìnhYên Bá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BáiYên BáiSông Chảy</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7Mường Khươ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KhươngMường KhươngMường KhươngMường KhươngMường KhươngMường KhươngMường KhươngMường KhươngMường KhươngMường KhươngMường KhươngDìn Chin, Nấm Lư</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ìn Chin, Nấm LưMường Khươ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Khương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Làn Tử Hồ</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àn Tử Hồsông Chảy</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Chảy0,9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960,9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8Nậm Yê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YênNậm YênNậm YênNậm YênNậm YênNậm YênNậm YênNậm YênNậm YênNậm YênNậm YênChế Là, Nấm Dẩ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ế Là, Nấm DẩnXín Mầ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ín Mầ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Nậm Yê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Yênsông Chảy</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Chảy0,3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70,3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3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39Tà Lạ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LạtTà LạtTà LạtTà LạtTà LạtTà LạtTà LạtTà LạtTà LạtTà LạtTà LạtBản Lầ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LầuMường Khươ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Khương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Nà Nhu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à NhungSuối Bản Qu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ản QuaSuối Bản Qua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0Nậm Phàng B</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hàng BNậm Phàng BNậm Phàng BNậm Phàng BNậm Phàng BNậm Phàng BNậm Phàng BNậm Phàng BNậm Phàng BNậm Phàng BNậm Phàng BNậm Khá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hánhBắc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Phà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hàngSông Chảy</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Chảy1,6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631,6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1Nậm Phà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hàngNậm PhàngNậm PhàngNậm PhàngNậm PhàngNậm PhàngNậm PhàngNậm PhàngNậm PhàngNậm PhàngNậm PhàngNậm Khánh, Nậm Đét</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Khánh, Nậm ĐétBắc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Nậm Phà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hàngSông Chảy</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Chảy1,7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731,7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2Bắc Nà</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NàBắc NàBắc NàBắc NàBắc NàBắc NàBắc NàBắc NàBắc NàBắc NàBắc NàThải Giàng Phố</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ải Giàng PhốBắc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Bắc Nà</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ắc NàNậm Phà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hàngNậm Phàng1,0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81,0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3Bắc Nà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Nà 1Bắc Nà 1Bắc Nà 1Bắc Nà 1Bắc Nà 1Bắc Nà 1Bắc Nà 1Bắc Nà 1Bắc Nà 1Bắc Nà 1Bắc Nà 1Thải Giàng Phố</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ải Giàng PhốBắc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Hà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uối Tùng Ph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ùng PhiSuối Bắc Nà</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Bắc NàSuối Bắc Nà0,3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40,3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4Bắc Cuô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CuôngBắc CuôngBắc CuôngBắc CuôngBắc CuôngBắc CuôngBắc CuôngBắc CuôngBắc CuôngBắc CuôngBắc CuôngXuân Hò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uân HòaBảo 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YênLào Ca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 CaiLào CaiSông Bắc Cuô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ắc CuôngSông Chảy</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ảySông Chảy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5Nậm M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uNậm MuNậm MuNậm MuNậm MuNậm MuNậm MuNậm MuNậm MuNậm MuNậm MuTân Thà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ThànhBắc Qu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Quang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uối Nậm M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Mu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0,5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60,5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6Sông Lô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 2Sông Lô 2Sông Lô 2Sông Lô 2Sông Lô 2Sông Lô 2Sông Lô 2Sông Lô 2Sông Lô 2Sông Lô 2Sông Lô 2Đạo Đứ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o Đức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ông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Hồ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ồngSông Hồng29,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9,329,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7Nậm Ngần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gần 2Nậm Ngần 2Nậm Ngần 2Nậm Ngần 2Nậm Ngần 2Nậm Ngần 2Nậm Ngần 2Nậm Ngần 2Nậm Ngần 2Nậm Ngần 2Nậm Ngần 2Thượng Sơ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SơnVị Xuyê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ị XuyênHà Giang</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GiangHà Giangsuối Nậm Am</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AmSông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ôSông Lô0,4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10,4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I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IIISông MãSông MãSông MãSông MãSông MãSông MãSông MãSông MãSông MãSông MãSông MãSông MãSông MãSông MãSông MãSông MãSông MãSông MãSông MãSông MãSông MãSông MãSông MãSông MãSông MãSông MãSông MãSông MãSông MãSông MãSông MãSông MãSông MãSông Mã</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8Xuân Nh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uân NhaXuân NhaXuân NhaXuân NhaXuân NhaXuân NhaXuân NhaXuân NhaXuân NhaXuân NhaXuân NhaChiềng Xuân, Xuân Nh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ềng Xuân, Xuân NhaVân Hồ</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ân Hồ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Qua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Quanh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0,3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30,3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4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49Mường Luân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uân 1Mường Luân 1Mường Luân 1Mường Luân 1Mường Luân 1Mường Luân 1Mường Luân 1Mường Luân 1Mường Luân 1Mường Luân 1Mường Luân 1Mường Luân, Phì Nhừ</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Luân, Phì NhừĐiện Biên Đ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 ĐôngĐiện Biê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Điện BiênSông M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5,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85,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0Mường Hu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HungMường HungMường HungMường HungMường HungMường HungMường HungMường HungMường HungMường HungMường HungMường Hung, Chiềng Khoong, Chiềng C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Hung, Chiềng Khoong, Chiềng CangSông Mã</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ông M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21,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1,221,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1Trung Sơ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SơnTrung SơnTrung SơnTrung SơnTrung SơnTrung SơnTrung SơnTrung SơnTrung SơnTrung SơnTrung SơnTrung Sơ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SơnQuan Hó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an Hóa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M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66,7</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66,766,7(*)</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2Thành Sơ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ành SơnThành SơnThành SơnThành SơnThành SơnThành SơnThành SơnThành SơnThành SơnThành SơnThành SơnThành Sơn, Trung Thà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ành Sơn, Trung ThànhQuan Hó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an Hóa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M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3Cẩm Thủy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ẩm Thủy 1Cẩm Thủy 1Cẩm Thủy 1Cẩm Thủy 1Cẩm Thủy 1Cẩm Thủy 1Cẩm Thủy 1Cẩm Thủy 1Cẩm Thủy 1Cẩm Thủy 1Cẩm Thủy 1Cẩm Lươ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ẩm LươngCẩm Thủ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ẩm Thủy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M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4Hồi Xuâ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i XuânHồi XuânHồi XuânHồi XuânHồi XuânHồi XuânHồi XuânHồi XuânHồi XuânHồi XuânHồi XuânHồi Xu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i XuânQuan Hóa</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an Hóa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M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5Bá Thước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 Thước 1Bá Thước 1Bá Thước 1Bá Thước 1Bá Thước 1Bá Thước 1Bá Thước 1Bá Thước 1Bá Thước 1Bá Thước 1Bá Thước 1Thiết Kế</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iết KếBá Thướ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 Thước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M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6Bá Thước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 Thước 2Bá Thước 2Bá Thước 2Bá Thước 2Bá Thước 2Bá Thước 2Bá Thước 2Bá Thước 2Bá Thước 2Bá Thước 2Bá Thước 2Lương Ngoại, Điền Lư</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ương Ngoại, Điền LưBá Thướ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 Thước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M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120</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20120(*)</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7Na So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 SonNa SonNa SonNa SonNa SonNa SonNa SonNa SonNa SonNa SonNa SonNa So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 SonĐiện Biên Đ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 ĐôngĐiện Biê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Điện BiênSuối Lư</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ư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0,6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90,6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8Nậm Hóa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óa 1Nậm Hóa 1Nậm Hóa 1Nậm Hóa 1Nậm Hóa 1Nậm Hóa 1Nậm Hóa 1Nậm Hóa 1Nậm Hóa 1Nậm Hóa 1Nậm Hóa 1Mường Bá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BámThuận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uận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Hu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ua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5,3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315,3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5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59Nậm Hóa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óa 2Nậm Hóa 2Nậm Hóa 2Nậm Hóa 2Nậm Hóa 2Nậm Hóa 2Nậm Hóa 2Nậm Hóa 2Nậm Hóa 2Nậm Hóa 2Nậm Hóa 2Mường Bá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BámThuận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uận Châu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Hu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Hua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5,9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935,9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0Tà Cọ</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CọTà CọTà CọTà CọTà CọTà CọTà CọTà CọTà CọTà CọTà CọSốp Cộp</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ốp CộpSốp Cộp</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ốp Cộp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Cô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ông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2,63</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632,63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1Nậm Công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ông 3Nậm Công 3Nậm Công 3Nậm Công 3Nậm Công 3Nậm Công 3Nậm Công 3Nậm Công 3Nậm Công 3Nậm Công 3Nậm Công 3Huổi Một</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ổi MộtSông Mã</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Cô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ông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1,5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541,5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2Nậm Cô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ôngNậm CôngNậm CôngNậm CôngNậm CôngNậm CôngNậm CôngNậm CôngNậm CôngNậm CôngNậm CôngHuổi Một</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ổi MộtSông Mã</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Cô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ông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1,6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641,6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3Nậm Công 5</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ông 5Nậm Công 5Nậm Công 5Nậm Công 5Nậm Công 5Nậm Công 5Nậm Công 5Nậm Công 5Nậm Công 5Nậm Công 5Nậm Công 5Huổi Một</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ổi MộtSông Mã</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Cô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ông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1,8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861,8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4Nậm Sọ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ọiNậm SọiNậm SọiNậm SọiNậm SọiNậm SọiNậm SọiNậm SọiNậm SọiNậm SọiNậm SọiMường Ca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ường CaiSông Mã</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Nậm Sọ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ọi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1,4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21,4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5Trung Xuâ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XuânTrung XuânTrung XuânTrung XuânTrung XuânTrung XuânTrung XuânTrung XuânTrung XuânTrung XuânTrung XuânTrung Xu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XuânQuan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an Sơn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Lò</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ò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3,55</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553,55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6Suối M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MuSuối MuSuối MuSuối MuSuối MuSuối MuSuối MuSuối MuSuối MuSuối MuSuối MuTự Do</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ự DoLạ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c SơnHòa Bì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BìnhHòa Bìnhsuối M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MuSông Nga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gangSông Ngang1,2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251,2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7Hồ Cánh Tạ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Cánh TạngHồ Cánh TạngHồ Cánh TạngHồ Cánh TạngHồ Cánh TạngHồ Cánh TạngHồ Cánh TạngHồ Cánh TạngHồ Cánh TạngHồ Cánh TạngHồ Cánh TạngYên Phú</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PhúLạ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c SơnHòa Bì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BìnhHòa BìnhSuối Cá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áiSông Bưởi</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ưởiSông Bưởi0,3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40,3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8Hủa N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ủa NaHủa NaHủa NaHủa NaHủa NaHủa NaHủa NaHủa NaHủa NaHủa NaHủa NaĐồng Vă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VănQuế Ph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Pho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Ch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u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8,00</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008,00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6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69Đồng Vă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VănĐồng VănĐồng VănĐồng VănĐồng VănĐồng VănĐồng VănĐồng VănĐồng VănĐồng VănĐồng VănĐồng Vă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VănQuế Ph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Pho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Ch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u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0Xuân Mi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uân MinhXuân MinhXuân MinhXuân MinhXuân MinhXuân MinhXuân MinhXuân MinhXuân MinhXuân MinhXuân MinhXuân Cẩm, Xuân Cao</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uân Cẩm, Xuân CaoThường Xuâ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ờng Xuân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Ch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u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1Trí Nă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í NăngTrí NăngTrí NăngTrí NăngTrí NăngTrí NăngTrí NăngTrí NăngTrí NăngTrí NăngTrí NăngTrí N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í NangLang Chánh</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ng Chánh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uối Hố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HốiSuối Cảy</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ảySuối Cảy0,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50,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2Nậm Công 3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ông 3ANậm Công 3ANậm Công 3ANậm Công 3ANậm Công 3ANậm Công 3ANậm Công 3ANậm Công 3ANậm Công 3ANậm Công 3ANậm Công 3AHuổi Một</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ổi MộtSông Mã</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ơn L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aSơn Lasuối Nậm Cô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Công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1,6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631,6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3Cửa Đạ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ửa ĐạtCửa ĐạtCửa ĐạtCửa ĐạtCửa ĐạtCửa ĐạtCửa ĐạtCửa ĐạtCửa ĐạtCửa ĐạtCửa ĐạtVạn Xu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ạn XuânThường Xuâ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ờng XuânThanh Hóa</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HóaThanh HóaSông Ch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uSông M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MãSông Mã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IV</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IVSông CảSông CảSông CảSông CảSông CảSông CảSông CảSông CảSông CảSông CảSông CảSông CảSông CảSông CảSông CảSông CảSông CảSông CảSông CảSông CảSông CảSông CảSông CảSông CảSông CảSông CảSông CảSông CảSông CảSông CảSông CảSông CảSông CảSông Cả</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4Bản Vẽ</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VẽBản VẽBản VẽBản VẽBản VẽBản VẽBản VẽBản VẽBản VẽBản VẽBản VẽYên N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ên NaTương Dươ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ương Dươ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C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5Khe Bố</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BốKhe BốKhe BốKhe BốKhe BốKhe BốKhe BốKhe BốKhe BốKhe BốKhe BốTam Qu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am QuangTương Dươ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ương Dươ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C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95,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95,595,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6Chi Khê</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 KhêChi KhêChi KhêChi KhêChi KhêChi KhêChi KhêChi KhêChi KhêChi KhêChi KhêChi Khê</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i KhêCon Cu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on Cuô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C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7Nậm Nơ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ơnNậm NơnNậm NơnNậm NơnNậm NơnNậm NơnNậm NơnNậm NơnNậm NơnNậm NơnNậm NơnLượng Minh, Xá Lượ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0" w:after="0"/>
              <w:jc w:val="center"/>
              <w:rPr/>
            </w:pPr>
            <w:r>
              <w:rPr>
                <w:sz w:val="16"/>
              </w:rPr>
              <w:t>Lượng Minh, Xá LượngTương Dươ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ương Dươ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Cả</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27,4/78,9</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7,4/78,927,4/78,9(*)</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8Bản A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AngBản AngBản AngBản AngBản AngBản AngBản AngBản AngBản AngBản AngBản AngXá Lượ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0" w:after="0"/>
              <w:jc w:val="center"/>
              <w:rPr/>
            </w:pPr>
            <w:r>
              <w:rPr>
                <w:sz w:val="16"/>
              </w:rPr>
              <w:t>Xá LượngTương Dươ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ương Dươ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Nậm M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ôSông C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Sông Cả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18,1</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8,118,1(*)</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7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79Nậm Mô</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ôNậm MôNậm MôNậm MôNậm MôNậm MôNậm MôNậm MôNậm MôNậm MôNậm MôTà Cạ</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CạKỳ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ỳ Sơn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Nậm M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ậm MôSông C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Sông Cả14,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914,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0</w:t>
            </w:r>
          </w:p>
        </w:tc>
        <w:tc>
          <w:tcPr>
            <w:tcW w:w="1099" w:type="dxa"/>
            <w:gridSpan w:val="16"/>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0Ca Nan 1</w:t>
            </w:r>
          </w:p>
        </w:tc>
        <w:tc>
          <w:tcPr>
            <w:tcW w:w="517" w:type="dxa"/>
            <w:gridSpan w:val="8"/>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Ca Nan 1Ca Nan 1Ca Nan 1Ca Nan 1Ca Nan 1Ca Nan 1Ca Nan 1Ca Nan 1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Na Ngo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 NgoiKỳ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ỳ Sơn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Ca Na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a NanNậm M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ôNậm Mô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99" w:type="dxa"/>
            <w:gridSpan w:val="1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517" w:type="dxa"/>
            <w:gridSpan w:val="8"/>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Na Ngo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 NgoiKỳ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ỳ Sơn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Huổi C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Huổi CaSuối Ca Na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a NanSuối Ca Nan0,07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760,07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1</w:t>
            </w:r>
          </w:p>
        </w:tc>
        <w:tc>
          <w:tcPr>
            <w:tcW w:w="1099" w:type="dxa"/>
            <w:gridSpan w:val="16"/>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1Ca Nan 2</w:t>
            </w:r>
          </w:p>
        </w:tc>
        <w:tc>
          <w:tcPr>
            <w:tcW w:w="517" w:type="dxa"/>
            <w:gridSpan w:val="8"/>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Ca Nan 2Ca Nan 2Ca Nan 2Ca Nan 2Ca Nan 2Ca Nan 2Ca Nan 2Ca Nan 2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Na Ngoi, Hữu Kiệ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 Ngoi, Hữu KiệmKỳ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ỳ Sơn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Ca Na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a NanNậm M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ôNậm Mô0,3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40,3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99" w:type="dxa"/>
            <w:gridSpan w:val="1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517" w:type="dxa"/>
            <w:gridSpan w:val="8"/>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Na Ngoi, Hữu Kiệ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 Ngoi, Hữu KiệmKỳ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ỳ Sơn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Khươ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KhươngSuối Ca Na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a NanSuối Ca Nan0,03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350,03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2Ca Lô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 LôiCa LôiCa LôiCa LôiCa LôiCa LôiCa LôiCa LôiCa LôiCa LôiCa LôiPhà Đánh, Nậm Cắ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à Đánh, Nậm CắnKỳ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ỳ Sơn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Lô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ôiNậm M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MôNậm Mô0,2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80,2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3Nậm Cắn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ắn 2Nậm Cắn 2Nậm Cắn 2Nậm Cắn 2Nậm Cắn 2Nậm Cắn 2Nậm Cắn 2Nậm Cắn 2Nậm Cắn 2Nậm Cắn 2Nậm Cắn 2Nậm Cắn, Tà Cạ</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Cắn, Tà CạKỳ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ỳ Sơn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Nậm Cắ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CắnSông Nậm M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ậm MôSông Nậm Mô0,2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90,2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4Xoỏng Co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oỏng ConXoỏng ConXoỏng ConXoỏng ConXoỏng ConXoỏng ConXoỏng ConXoỏng ConXoỏng ConXoỏng ConXoỏng ConTam Thá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am TháiTương Dươ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ương Dươ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Chà Lạp</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à LạpSông C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Sông Cả0,8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60,8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5Khe Thơ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ThơiKhe ThơiKhe ThơiKhe ThơiKhe ThơiKhe ThơiKhe ThơiKhe ThơiKhe ThơiKhe ThơiKhe ThơiLạng Khê</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ng KhêCon Cu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on Cuô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Thơ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hơiSông C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Sông Cả1,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6Suối Choa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oangSuối ChoangSuối ChoangSuối ChoangSuối ChoangSuối ChoangSuối ChoangSuối ChoangSuối ChoangSuối ChoangSuối ChoangChâu Khê</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âu KhêCon Cu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on Cuô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Choa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ChoangSông C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Sông Cả0,6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90,6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7Sao V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o VaSao VaSao VaSao VaSao VaSao VaSao VaSao VaSao VaSao VaSao VaHạnh Dịc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ạnh DịchQuế Ph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Pho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Hiế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ếuSông C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Sông Cả0,71/0,8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1/0,870,71/0,8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8Sông Qua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QuangSông QuangSông QuangSông QuangSông QuangSông QuangSông QuangSông QuangSông QuangSông QuangSông QuangTri Lễ</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i LễQuế Ph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Pho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Qua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QuangSông Hiế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ếuSông Hiếu0,6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40,6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8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89Nhạn Hạc 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hạn Hạc ANhạn Hạc ANhạn Hạc ANhạn Hạc ANhạn Hạc ANhạn Hạc ANhạn Hạc ANhạn Hạc ANhạn Hạc ANhạn Hạc ANhạn Hạc AQuế Sơ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SơnQuế Ph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Pho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Qua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QuangSông Hiế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ếuSông Hiếu1,7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711,7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0Châu Thắ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âu ThắngChâu ThắngChâu ThắngChâu ThắngChâu ThắngChâu ThắngChâu ThắngChâu ThắngChâu ThắngChâu ThắngChâu ThắngQuế Sơn, Tiền Phong, Châu Thắ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Sơn, Tiền Phong, Châu ThắngQuế Phong, Quỳ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Phong, Quỳ Châu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Qua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QuangSông Hiế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ếuSông Hiếu3,1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173,1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1Bản Cốc</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n CốcBản CốcBản CốcBản CốcBản CốcBản CốcBản CốcBản CốcBản CốcBản CốcBản CốcChâu Ki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âu KimQuế Ph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Pho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Nậm Giả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GiảiSông Qua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QuangSông Quang1,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61,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2Nậm Giả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GiảiNậm GiảiNậm GiảiNậm GiảiNậm GiảiNậm GiảiNậm GiảiNậm GiảiNậm GiảiNậm GiảiNậm GiảiNậm Giả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GiảiQuế Ph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Phong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uối Nậm Giả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GiảiSông Qua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QuangSông Quang1,5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511,5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3Nậm Pô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PôngNậm PôngNậm PôngNậm PôngNậm PôngNậm PôngNậm PôngNậm PôngNậm PôngNậm PôngNậm PôngChâu Hạnh, Châu Pho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âu Hạnh, Châu PhongQuỳ Châu</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ỳ ChâuNghệ A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ệ AnNghệ AnSông Nậm Pô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ậm PôngSông Hiế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ếuSông Hiếu1,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51,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4Hố Hô</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ố HôHố HôHố HôHố HôHố HôHố HôHố HôHố HôHố HôHố HôHố HôHương Liê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ơng LiênHương Khê</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ơng KhêHà Tĩ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TĩnhHà TĩnhSông Ngàn Sâ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gàn SâuSông Cả</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ảSông Cả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5Hồ chứa nước Ngàn Trươ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chứa nước Ngàn TrươiHồ chứa nước Ngàn TrươiHồ chứa nước Ngàn TrươiHồ chứa nước Ngàn TrươiHồ chứa nước Ngàn TrươiHồ chứa nước Ngàn TrươiHồ chứa nước Ngàn TrươiHồ chứa nước Ngàn TrươiHồ chứa nước Ngàn TrươiHồ chứa nước Ngàn TrươiHồ chứa nước Ngàn TrươiThị trấn Vũ Qu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trấn Vũ QuangVũ Qu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ũ QuangHà Tĩ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TĩnhHà TĩnhSông Ngàn Trươi</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gàn TrươiSông Ngàn Sâ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gàn SâuSông Ngàn Sâu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Hồ chứaHồ chứa</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6Hương Sơ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ơng SơnHương SơnHương SơnHương SơnHương SơnHương SơnHương SơnHương SơnHương SơnHương SơnHương SơnSơn Kim 1</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Kim 1Hương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ơng SơnHà Tĩnh</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TĩnhHà Tĩnhsuối Nậm Luông và suối Nước Lạ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ậm Luông và suối Nước LạnhSông Ngàn Sâu</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gàn SâuSông Ngàn Sâu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Sông Hương</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7Thượng Nhật</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NhậtThượng NhậtThượng NhậtThượng NhậtThượng NhậtThượng NhậtThượng NhậtThượng NhậtThượng NhậtThượng NhậtThượng NhậtThượng Nhật</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NhậtNam Đ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ĐôngThừa Thiên 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ừa Thiên HuếThừa Thiên HuếSông Hươ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ương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1,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21,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8Thượng Lộ</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LộThượng LộThượng LộThượng LộThượng LộThượng LộThượng LộThượng LộThượng LộThượng LộThượng LộThượng Lộ, Hương Lộ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Lộ, Hương LộcNam Đ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ĐôngThừa Thiên 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ừa Thiên HuếThừa Thiên HuếSông Ba Ra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RanSông Hươ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ươngSông Hương1,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1,44</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4(*)</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29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299Bình Điề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ình ĐiềnBình ĐiềnBình ĐiềnBình ĐiềnBình ĐiềnBình ĐiềnBình ĐiềnBình ĐiềnBình ĐiềnBình ĐiềnBình ĐiềnBình Điề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ình ĐiềnThị xã Hương Tr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xã Hương TràThừa Thiên 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ừa Thiên HuếThừa Thiên HuếSông Hữu Trạc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ữu TrạchSông Hươ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ươngSông Hương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0Sông Bồ</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ồSông BồSông BồSông BồSông BồSông BồSông BồSông BồSông BồSông BồSông BồHồng Hạ, Hương Nguyên, Hương Lâm, Hương Pho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ng Hạ, Hương Nguyên, Hương Lâm, Hương PhongA Lướ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ướiThừa Thiên</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ừa ThiênThừa ThiênSông Bồ</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ồ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1,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51,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1Hương Điề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ơng ĐiềnHương ĐiềnHương ĐiềnHương ĐiềnHương ĐiềnHương ĐiềnHương ĐiềnHương ĐiềnHương ĐiềnHương ĐiềnHương ĐiềnPhường Hương V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ờng Hương VânThị xã Hương Tr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xã Hương TràThừa Thiên 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ừa Thiên HuếThừa Thiên HuếSông Bồ</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ồ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2A Roà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RoàngA RoàngA RoàngA RoàngA RoàngA RoàngA RoàngA RoàngA RoàngA RoàngA RoàngA Roà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RoàngA Lướ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ưới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ếHuếSông Bồ</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ồSông Hươ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ươngSông Hương0,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0,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3A Lin B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in B2A Lin B2A Lin B2A Lin B2A Lin B2A Lin B2A Lin B2A Lin B2A Lin B2A Lin B2A Lin B2Phong Xuân, Phong Mỹ</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Xuân, Phong MỹPhong Điề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Điền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ếHuếSông Rào Tră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ào TrăngSông Bồ</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ồSông Bồ0,2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40,2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4Rào Trăng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Rào Trăng 3Rào Trăng 3Rào Trăng 3Rào Trăng 3Rào Trăng 3Rào Trăng 3Rào Trăng 3Rào Trăng 3Rào Trăng 3Rào Trăng 3Rào Trăng 3Phong Xu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XuânPhong Điề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Điền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ếHuếSông Rào Tră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ào TrăngSông Bồ</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ồSông Bồ0,7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10,7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5Rào Trăng 4</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Rào Trăng 4Rào Trăng 4Rào Trăng 4Rào Trăng 4Rào Trăng 4Rào Trăng 4Rào Trăng 4Rào Trăng 4Rào Trăng 4Rào Trăng 4Rào Trăng 4Phong Xu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XuânPhong Điề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ĐiềnThừa Thiên 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ừa Thiên HuếThừa Thiên HuếSông Rào Tră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ào TrăngSông Bồ</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ồSông Bồ1,1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61,1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6</w:t>
            </w:r>
          </w:p>
        </w:tc>
        <w:tc>
          <w:tcPr>
            <w:tcW w:w="1099" w:type="dxa"/>
            <w:gridSpan w:val="16"/>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6A Lin B1</w:t>
            </w:r>
          </w:p>
        </w:tc>
        <w:tc>
          <w:tcPr>
            <w:tcW w:w="517" w:type="dxa"/>
            <w:gridSpan w:val="8"/>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A Lin B1A Lin B1A Lin B1A Lin B1A Lin B1A Lin B1A Lin B1A Lin B1A Lin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in 3A Lin 3Hồng Trung, Hồng Vâ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ng Trung, Hồng VânA Lướ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ướiThừa Thiên 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ừa Thiên HuếThừa Thiên HuếSông A L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A LaSông A Sáp</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A SápSông A Sáp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99" w:type="dxa"/>
            <w:gridSpan w:val="1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517" w:type="dxa"/>
            <w:gridSpan w:val="8"/>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A Lin B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in B1A Lin B1Phong Xuân, Phong Mỹ</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Xuân, Phong MỹPhong Điề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ĐiềnHuế</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ếHuếSông Rào Tră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ào TrăngSông Bồ</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ồSông Bồ0,1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70,1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I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Sông Vu Gia - Thu Bồ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I.1</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I.1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Sông Vu Gia</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7Đăk Mi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Mi 2Đăk Mi 2Đăk Mi 2Đăk Mi 2Đăk Mi 2Đăk Mi 2Đăk Mi 2Đăk Mi 2Đăk Mi 2Đăk Mi 2Đăk Mi 2Phước Công, Phước Lộ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Công, Phước LộcPhướ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Vu Gi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2,5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22,5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8Đak Mi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 Mi 3Đak Mi 3Đak Mi 3Đak Mi 3Đak Mi 3Đak Mi 3Đak Mi 3Đak Mi 3Đak Mi 3Đak Mi 3Đak Mi 3Phước Công, Phước Lộc, Phước Chá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Công, Phước Lộc, Phước ChánhPhướ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Vu Gi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2,73-3,4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73-3,462,73-3,4614</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14(*)</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0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09Đăk Mi 4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Mi 4AĐăk Mi 4AĐăk Mi 4AĐăk Mi 4AĐăk Mi 4AĐăk Mi 4AĐăk Mi 4AĐăk Mi 4AĐăk Mi 4AĐăk Mi 4AĐăk Mi 4APhước Hòa, Phước Xuân, Phước Chánh, Phước Kim, Phước Đức, và thị trấn Khâm Đứ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Hòa, Phước Xuân, Phước Chánh, Phước Kim, Phước Đức, và thị trấn Khâm ĐứcPhướ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Vu Gia</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0</w:t>
            </w:r>
          </w:p>
        </w:tc>
        <w:tc>
          <w:tcPr>
            <w:tcW w:w="1008" w:type="dxa"/>
            <w:gridSpan w:val="14"/>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0Nước Chè</w:t>
            </w:r>
          </w:p>
        </w:tc>
        <w:tc>
          <w:tcPr>
            <w:tcW w:w="608"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Nước ChèNước ChèNước ChèNước ChèNước ChèNước ChèNước ChèĐập chí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Phước Mỹ</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MỹPhướ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Nước Chè</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ước ChèSông Vu G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Sông Vu Gia1,3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341,3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08" w:type="dxa"/>
            <w:gridSpan w:val="1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08" w:type="dxa"/>
            <w:gridSpan w:val="10"/>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Phước Nă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NăngPhướ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uối Đăk Rút</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Đăk RútSông Nước Chè</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ước ChèSông Nước Chè0,1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1Sông Bung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ung 2Sông Bung 2Sông Bung 2Sông Bung 2Sông Bung 2Sông Bung 2Sông Bung 2Sông Bung 2Sông Bung 2Sông Bung 2Sông Bung 2La ÊÊ</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 ÊÊNam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Bou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Vu G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Sông Vu Gia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2Sông Bung 4</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ung 4Sông Bung 4Sông Bung 4Sông Bung 4Sông Bung 4Sông Bung 4Sông Bung 4Sông Bung 4Sông Bung 4Sông Bung 4Sông Bung 4Tà Pơơ</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PơơNam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Bou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Vu G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Sông Vu Gia3,7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713,7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3Sông Bung 5</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ung 5Sông Bung 5Sông Bung 5Sông Bung 5Sông Bung 5Sông Bung 5Sông Bung 5Sông Bung 5Sông Bung 5Sông Bung 5Sông Bung 5Ma Cooi, Thạnh Mỹ</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 Cooi, Thạnh MỹĐông Giang, Nam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Giang, Nam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Bou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Vu G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Sông Vu Gia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4Sông Bung 6</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ung 6Sông Bung 6Sông Bung 6Sông Bung 6Sông Bung 6Sông Bung 6Sông Bung 6Sông Bung 6Sông Bung 6Sông Bung 6Sông Bung 6Thạnh Mỹ, Ma Cooi, Kà Dă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ạnh Mỹ, Ma Cooi, Kà DăngNam Giang, Đông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Giang, Đông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Bou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Vu G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Sông Vu Gia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5Tr'Hy</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HyTr'HyTr'HyTr'HyTr'HyTr'HyTr'HyTr'HyTr'HyTr'HyTr'HyTr'Hy</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HyTây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y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Kơ Ro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ơ RonSông Bou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Boung1,3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321,3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6Đăk Pri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ringĐăk PringĐăk PringĐăk PringĐăk PringĐăk PringĐăk PringĐăk PringĐăk PringĐăk PringĐăk PringChà Vàl</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à VàlNam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Đắk P'Ri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RinhSông Bou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Boung2,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12,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7A Vươ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VươngA VươngA VươngA VươngA VươngA VươngA VươngA VươngA VươngA VươngA VươngMà Cooi</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à CooiĐông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A Vươ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A VươngSông Bou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Boung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8A Vương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Vương 3A Vương 3A Vương 3A Vương 3A Vương 3A Vương 3A Vương 3A Vương 3A Vương 3A Vương 3A Vương 3Bha Lê</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ha LêTây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y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A Vươ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A VươngSông Bou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Boung2,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12,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1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19Za Hu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Za HungZa HungZa HungZa HungZa HungZa HungZa HungZa HungZa HungZa HungZa HungZa Hu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Za HungĐông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A Vươ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A VươngSông Bou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oungSông Boung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3,13</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133,13(*)</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0</w:t>
            </w:r>
          </w:p>
        </w:tc>
        <w:tc>
          <w:tcPr>
            <w:tcW w:w="1008" w:type="dxa"/>
            <w:gridSpan w:val="14"/>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0Sông Côn 2</w:t>
            </w:r>
          </w:p>
        </w:tc>
        <w:tc>
          <w:tcPr>
            <w:tcW w:w="608"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Sông Côn 2Sông Côn 2Sông Côn 2Sông Côn 2Sông Côn 2Sông Côn 2Sông Côn 2Bậc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ậc 1Bậc 1Bậc 1Kôn, Jơ Ngây, A Ting, Kà Dă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ôn, Jơ Ngây, A Ting, Kà DăngĐông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Cô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ônSông Vu G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Sông Vu Gia0,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0,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08" w:type="dxa"/>
            <w:gridSpan w:val="1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08" w:type="dxa"/>
            <w:gridSpan w:val="10"/>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Bậc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ậc 2Bậc 2Bậc 2Kôn, Jơ Ngây, A Ting, Kà Dă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ôn, Jơ Ngây, A Ting, Kà DăngĐông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Cô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ônSông Vu Gia</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u GiaSông Vu Gia1,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91,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1An Điềm</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ĐiềmAn ĐiềmAn ĐiềmAn ĐiềmAn ĐiềmAn ĐiềmAn ĐiềmAn ĐiềmAn ĐiềmAn ĐiềmAn ĐiềmĐại Hư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i HưngĐại Lộ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i Lộc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Và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àngSông Cô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ônSông Côn1,1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31,1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2An Điềm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Điềm 2An Điềm 2An Điềm 2An Điềm 2An Điềm 2An Điềm 2An Điềm 2An Điềm 2An Điềm 2An Điềm 2An Điềm 2Đại Hưng, B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i Hưng, BaĐại Lộc, Đông Gia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i Lộc, Đông Giang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Và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àngSông Cô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ônSông Cô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1</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I.2</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I.2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Sông Thu Bồ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3Nước Biêu</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ước BiêuNước BiêuNước BiêuNước BiêuNước BiêuNước BiêuNước BiêuNước BiêuNước BiêuNước BiêuNước BiêuTrà C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CangNam Trà M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Trà My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Nước Biêu</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ước Biêu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0,3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20,3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4Trà Linh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Linh 3Trà Linh 3Trà Linh 3Trà Linh 3Trà Linh 3Trà Linh 3Trà Linh 3Trà Linh 3Trà Linh 3Trà Linh 3Trà Linh 3Trà Nam, Trà Ca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Nam, Trà CangNam Trà M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Trà My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Nước N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ước Nô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0,5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40,5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5Đăk Di 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Di 1Đăk Di 1Đăk Di 1Đăk Di 1Đăk Di 1Đăk Di 1Đăk Di 1Đăk Di 1Đăk Di 1Đăk Di 1Đăk Di 1Trà Nam và Trà Do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Nam và Trà DonNam Trà M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Trà My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Thu Bồ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0,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0,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6Đăk Di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Di 2Đăk Di 2Đăk Di 2Đăk Di 2Đăk Di 2Đăk Di 2Đăk Di 2Đăk Di 2Đăk Di 2Đăk Di 2Đăk Di 2Trà Nam và Trà Don</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Nam và Trà DonNam Trà M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Trà My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Thu Bồ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0,8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10,8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7Sông Tranh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anh 2Sông Tranh 2Sông Tranh 2Sông Tranh 2Sông Tranh 2Sông Tranh 2Sông Tranh 2Sông Tranh 2Sông Tranh 2Sông Tranh 2Sông Tranh 2Trà Tân, Trà Đố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Tân, Trà ĐốcBắc Trà Mi</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Trà Mi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Thu Bồ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5,7</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75,7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8Sông Tranh 3</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anh 3Sông Tranh 3Sông Tranh 3Sông Tranh 3Sông Tranh 3Sông Tranh 3Sông Tranh 3Sông Tranh 3Sông Tranh 3Sông Tranh 3Sông Tranh 3Tiên Lãnh, Phước Gi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iên Lãnh, Phước GiaTiên Phước, Hiệp Đứ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iên Phước, Hiệp Đức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Tra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anh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8,6</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68,6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2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29Sông Tranh 4</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anh 4Sông Tranh 4Sông Tranh 4Sông Tranh 4Sông Tranh 4Sông Tranh 4Sông Tranh 4Sông Tranh 4Sông Tranh 4Sông Tranh 4Sông Tranh 4Quế Lưu, Thăng Phướ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ế Lưu, Thăng PhướcHiệp Đức</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iệp Đức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Tra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anh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9,8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9,859,8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0Đăk Mi 4B</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Mi 4BĐăk Mi 4BĐăk Mi 4BĐăk Mi 4BĐăk Mi 4BĐăk Mi 4BĐăk Mi 4BĐăk Mi 4BĐăk Mi 4BĐăk Mi 4BĐăk Mi 4BPhước Hò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HòaPhướ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Trườ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ường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1Đak Mi 4C</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 Mi 4CĐak Mi 4CĐak Mi 4CĐak Mi 4CĐak Mi 4CĐak Mi 4CĐak Mi 4CĐak Mi 4CĐak Mi 4CĐak Mi 4CĐak Mi 4CPhước Hò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HòaPhước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Sông Trườ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ường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0,9</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90,9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2Tầm Phục</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ầm PhụcTầm PhụcTầm PhụcTầm PhụcTầm PhụcTầm PhụcTầm PhụcTầm PhụcTầm PhụcTầm PhụcTầm PhụcPhước Ni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NinhNông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ông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Khe Diêm Ne</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Diêm Ne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0,0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30,0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3Khe Diên</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DiênKhe DiênKhe DiênKhe DiênKhe DiênKhe DiênKhe DiênKhe DiênKhe DiênKhe DiênKhe DiênPhước Ninh</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NinhNông Sơn</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ông Sơn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Khe Diêm Ne</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Diêm Ne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 </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4Tà Vi</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ViTà ViTà ViTà ViTà ViTà ViTà ViTà ViTà ViTà ViTà ViTrà Giác</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GiácBắc Trà M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Trà MyQuảng Na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amQuảng NamNước Ta Vin</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ước Ta VinSông Thu Bồ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u BồnSông Thu Bồn0,5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50,5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II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Sông Trà Khúc</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5Đập Thạch N</w:t>
            </w:r>
            <w:r>
              <w:rPr>
                <w:sz w:val="16"/>
                <w:lang w:val="vi-VN" w:eastAsia="vi-VN"/>
              </w:rPr>
              <w:t>ham</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Đập Thạch N</w:t>
            </w:r>
            <w:r>
              <w:rPr>
                <w:sz w:val="16"/>
                <w:lang w:val="vi-VN" w:eastAsia="vi-VN"/>
              </w:rPr>
              <w:t>ham</w:t>
            </w:r>
            <w:r>
              <w:rPr>
                <w:sz w:val="16"/>
              </w:rPr>
              <w:t>Sơn Nha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NhamSơn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HàQuảng Ngã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gãiQuảng NgãiSông Trà Khúc</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Khúc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10</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10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6</w:t>
            </w:r>
          </w:p>
        </w:tc>
        <w:tc>
          <w:tcPr>
            <w:tcW w:w="1008" w:type="dxa"/>
            <w:gridSpan w:val="14"/>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6Đăk Re</w:t>
            </w:r>
          </w:p>
        </w:tc>
        <w:tc>
          <w:tcPr>
            <w:tcW w:w="608"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Đăk ReĐăk ReĐăk ReĐăk ReĐăk ReĐăk ReĐăk ReĐập Đăk Re</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Đăk ReĐập Đăk ReĐập Đăk ReHiế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iếuKon Pl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PlongKon Tu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TumKon TumSông Trà Khúc</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KhúcBiển</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08" w:type="dxa"/>
            <w:gridSpan w:val="1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08" w:type="dxa"/>
            <w:gridSpan w:val="10"/>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Đăk So Rac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Đăk So RachĐập Đăk So RachĐập Đăk So RachHiếu</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iếuKon Plo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PlongKon Tu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TumKon TumSông Đăk Sô Rac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ăk Sô RachSông Đắk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Đắk Lô0,2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80,2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7</w:t>
            </w:r>
          </w:p>
        </w:tc>
        <w:tc>
          <w:tcPr>
            <w:tcW w:w="1008" w:type="dxa"/>
            <w:gridSpan w:val="14"/>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7Đăk Lô</w:t>
            </w:r>
          </w:p>
        </w:tc>
        <w:tc>
          <w:tcPr>
            <w:tcW w:w="608"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Đăk LôĐăk LôĐăk LôĐăk LôĐăk LôĐăk LôĐăk LôĐập 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AĐập AĐập AĐắk Lo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LongKon Pl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PlôngKon Tu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TumKon TumSông Đắk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Trà Khúc</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KhúcSông Trà Khúc0,3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40,3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08" w:type="dxa"/>
            <w:gridSpan w:val="1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08" w:type="dxa"/>
            <w:gridSpan w:val="10"/>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B</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BĐập BĐập BĐắk Lo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LongKon Pl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PlôngKon Tu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TumKon TumPL sông Đắk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L sông Đắk LôSông Đắk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Đắk Lô0,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50,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1008" w:type="dxa"/>
            <w:gridSpan w:val="14"/>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08" w:type="dxa"/>
            <w:gridSpan w:val="10"/>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B1</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B1Đập B1Đập B1Đắk Lo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LongKon Pl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PlôngKon Tu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TumKon TumPL sông Đắk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L sông Đắk LôSông Đắk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Đắk Lô0,0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50,0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6"/>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8</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8Sơn Trà 1C</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rà 1CSơn Trà 1CSơn Trà 1CSơn Trà 1CSơn Trà 1CSơn Trà 1CSơn Trà 1CSơn Trà 1CSơn Trà 1CSơn Trà 1CSơn Trà 1CSơn Tinh, Sơn Lập, Sơn Kỳ</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inh, Sơn Lập, Sơn KỳSơn Tây, Sơn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ây, Sơn HàQuảng Ngã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gãiQuảng NgãiSông Đắk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Trà Khúc</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KhúcSông Trà Khúc2,4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422,4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3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39Đăk Lô 2</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Lô 2Đăk Lô 2Đăk Lô 2Đăk Lô 2Đăk Lô 2Đăk Lô 2Đăk Lô 2Đăk Lô 2Đăk Lô 2Đăk Lô 2Đăk Lô 2Ngok Tem</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ok TemKon Plông</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PlôngKon Tum</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TumKon TumSông Đắk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Trà Khúc</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KhúcSông Trà Khúc0,83</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30,83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0</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0Sơn Trà 1A</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rà 1ASơn Trà 1ASơn Trà 1ASơn Trà 1ASơn Trà 1ASơn Trà 1ASơn Trà 1ASơn Trà 1ASơn Trà 1ASơn Trà 1ASơn Trà 1ASơn Lập, Sơn Kỳ</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Lập, Sơn KỳSơn Tây, Sơn H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ây, Sơn HàQuảng Ngã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gãiQuảng NgãiSông Đắk Lô</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Trà Khúc</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KhúcSông Trà Khúc1,95</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951,95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1</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1Đakđrinh</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đrinhĐakđrinhĐakđrinhĐakđrinhĐakđrinhĐakđrinhĐakđrinhĐakđrinhĐakđrinhĐakđrinhĐakđrinhSơn Du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DungSơn Tâ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âyQuảng Ngã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gãiQuảng NgãiSông Đắk Dri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DrinhSông Đắk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Đắk Lô1,04-5-1,82</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4-5-1,821,04-5-1,82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2</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2Sơn Tây</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âySơn TâySơn TâySơn TâySơn TâySơn TâySơn TâySơn TâySơn TâySơn TâySơn TâySơn Mùa</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MùaSơn Tâ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âyQuảng Ngã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gãiQuảng NgãiSông Đắk Dri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DrinhSông Đắk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Đắk Lô2,44</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442,44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3</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3Sông Riềng</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iềngSông RiềngSông RiềngSông RiềngSông RiềngSông RiềngSông RiềngSông RiềngSông RiềngSông RiềngSông RiềngTrà Pho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PhongTây Trà</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y TràQuảng Ngã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gãiQuảng Ngãisông Riềng</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iềngSông Tang</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angSông Tang0,8</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0,8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4</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4Thượng Sơn Tây</w:t>
            </w:r>
          </w:p>
        </w:tc>
        <w:tc>
          <w:tcPr>
            <w:tcW w:w="117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Sơn TâyThượng Sơn TâyThượng Sơn TâyThượng Sơn TâyThượng Sơn TâyThượng Sơn TâyThượng Sơn TâyThượng Sơn TâyThượng Sơn TâyThượng Sơn TâyThượng Sơn TâySơn Mùa Sơn Dung</w:t>
            </w:r>
          </w:p>
        </w:tc>
        <w:tc>
          <w:tcPr>
            <w:tcW w:w="84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Mùa Sơn DungSơn Tây</w:t>
            </w:r>
          </w:p>
        </w:tc>
        <w:tc>
          <w:tcPr>
            <w:tcW w:w="1188" w:type="dxa"/>
            <w:gridSpan w:val="9"/>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TâyQuảng Ngãi</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NgãiQuảng NgãiSông Đắk Drinh</w:t>
            </w:r>
          </w:p>
        </w:tc>
        <w:tc>
          <w:tcPr>
            <w:tcW w:w="753"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Drinhsông Đắk Lô</w:t>
            </w:r>
          </w:p>
        </w:tc>
        <w:tc>
          <w:tcPr>
            <w:tcW w:w="983" w:type="dxa"/>
            <w:gridSpan w:val="7"/>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ôsông Đắk Lô1,1</w:t>
            </w:r>
          </w:p>
        </w:tc>
        <w:tc>
          <w:tcPr>
            <w:tcW w:w="785"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1,1 </w:t>
            </w:r>
          </w:p>
        </w:tc>
        <w:tc>
          <w:tcPr>
            <w:tcW w:w="524"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I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III</w:t>
            </w:r>
            <w:r>
              <w:rPr>
                <w:b/>
                <w:bCs/>
                <w:sz w:val="16"/>
                <w:lang w:val="vi-VN" w:eastAsia="vi-VN"/>
              </w:rPr>
              <w:t>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Sông Kôn – Hà Thanh</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5</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5Hồ Định Bình</w:t>
            </w:r>
          </w:p>
        </w:tc>
        <w:tc>
          <w:tcPr>
            <w:tcW w:w="1087"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Định BìnhHồ Định BìnhHồ Định BìnhHồ Định BìnhHồ Định BìnhHồ Định BìnhHồ Định BìnhHồ Định BìnhHồ Định BìnhHồ Định BìnhHồ Định BìnhVĩnh Hảo, Vĩnh Hiệp</w:t>
            </w:r>
          </w:p>
        </w:tc>
        <w:tc>
          <w:tcPr>
            <w:tcW w:w="937" w:type="dxa"/>
            <w:gridSpan w:val="9"/>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Vĩnh Thạnh</w:t>
            </w:r>
          </w:p>
        </w:tc>
        <w:tc>
          <w:tcPr>
            <w:tcW w:w="109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ThạnhVĩnh ThạnhBình Định</w:t>
            </w:r>
          </w:p>
        </w:tc>
        <w:tc>
          <w:tcPr>
            <w:tcW w:w="66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ình ĐịnhSông Kô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ônBiể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9</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9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6</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6Vĩnh Sơn</w:t>
            </w:r>
          </w:p>
        </w:tc>
        <w:tc>
          <w:tcPr>
            <w:tcW w:w="1087"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SơnVĩnh SơnVĩnh SơnVĩnh SơnVĩnh SơnVĩnh SơnVĩnh SơnVĩnh SơnVĩnh SơnVĩnh SơnVĩnh SơnVĩnh Kim, Vĩnh Son, Sơn Lang, Đắk Roong</w:t>
            </w:r>
          </w:p>
        </w:tc>
        <w:tc>
          <w:tcPr>
            <w:tcW w:w="937" w:type="dxa"/>
            <w:gridSpan w:val="9"/>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Vĩnh Thạnh, KBang</w:t>
            </w:r>
          </w:p>
        </w:tc>
        <w:tc>
          <w:tcPr>
            <w:tcW w:w="109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Thạnh, KBangVĩnh Thạnh, KBangBình Định, Gia Lai</w:t>
            </w:r>
          </w:p>
        </w:tc>
        <w:tc>
          <w:tcPr>
            <w:tcW w:w="66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ình Định, Gia LaiSông Kô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ônBiể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7</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7Vĩnh Sơn 5</w:t>
            </w:r>
          </w:p>
        </w:tc>
        <w:tc>
          <w:tcPr>
            <w:tcW w:w="1087"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Sơn 5Vĩnh Sơn 5Vĩnh Sơn 5Vĩnh Sơn 5Vĩnh Sơn 5Vĩnh Sơn 5Vĩnh Sơn 5Vĩnh Sơn 5Vĩnh Sơn 5Vĩnh Sơn 5Vĩnh Sơn 5Vĩnh Sơn, Vĩnh Kim</w:t>
            </w:r>
          </w:p>
        </w:tc>
        <w:tc>
          <w:tcPr>
            <w:tcW w:w="937" w:type="dxa"/>
            <w:gridSpan w:val="9"/>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Vĩnh Thạnh</w:t>
            </w:r>
          </w:p>
        </w:tc>
        <w:tc>
          <w:tcPr>
            <w:tcW w:w="109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ThạnhVĩnh ThạnhBình Định</w:t>
            </w:r>
          </w:p>
        </w:tc>
        <w:tc>
          <w:tcPr>
            <w:tcW w:w="66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ình ĐịnhSông Kô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ônBiể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3,4</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4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8</w:t>
            </w:r>
          </w:p>
        </w:tc>
        <w:tc>
          <w:tcPr>
            <w:tcW w:w="827"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8Ken Lút Hạ</w:t>
            </w:r>
          </w:p>
        </w:tc>
        <w:tc>
          <w:tcPr>
            <w:tcW w:w="789" w:type="dxa"/>
            <w:gridSpan w:val="14"/>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Ken Lút HạKen Lút HạKen Lút HạKen Lút HạKen Lút HạĐập chính</w:t>
            </w:r>
          </w:p>
        </w:tc>
        <w:tc>
          <w:tcPr>
            <w:tcW w:w="1087"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ập chínhVĩnh Hảo</w:t>
            </w:r>
          </w:p>
        </w:tc>
        <w:tc>
          <w:tcPr>
            <w:tcW w:w="937" w:type="dxa"/>
            <w:gridSpan w:val="9"/>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Vĩnh Thạnh</w:t>
            </w:r>
          </w:p>
        </w:tc>
        <w:tc>
          <w:tcPr>
            <w:tcW w:w="109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ThạnhVĩnh ThạnhBình Định</w:t>
            </w:r>
          </w:p>
        </w:tc>
        <w:tc>
          <w:tcPr>
            <w:tcW w:w="66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ình ĐịnhĐăk Klot</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KlotSông Kô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ônSông KônSông KônSông KônSông Kôn0,0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27" w:type="dxa"/>
            <w:gridSpan w:val="10"/>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789" w:type="dxa"/>
            <w:gridSpan w:val="14"/>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087"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ập phụVĩnh Hảo</w:t>
            </w:r>
          </w:p>
        </w:tc>
        <w:tc>
          <w:tcPr>
            <w:tcW w:w="937" w:type="dxa"/>
            <w:gridSpan w:val="9"/>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Vĩnh Thạnh</w:t>
            </w:r>
          </w:p>
        </w:tc>
        <w:tc>
          <w:tcPr>
            <w:tcW w:w="109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ThạnhVĩnh ThạnhBình Định</w:t>
            </w:r>
          </w:p>
        </w:tc>
        <w:tc>
          <w:tcPr>
            <w:tcW w:w="66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ình ĐịnhĐăk KMơ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KMơiĐăk Klot</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KlotĐăk KlotĐăk KlotĐăk KlotĐăk Klot0,0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49</w:t>
            </w:r>
          </w:p>
        </w:tc>
        <w:tc>
          <w:tcPr>
            <w:tcW w:w="1617" w:type="dxa"/>
            <w:gridSpan w:val="25"/>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49Trà Xom</w:t>
            </w:r>
          </w:p>
        </w:tc>
        <w:tc>
          <w:tcPr>
            <w:tcW w:w="1087"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XomTrà XomTrà XomTrà XomTrà XomTrà XomTrà XomTrà XomTrà XomTrà XomTrà XomVĩnh Sơn, Vĩnh Kim</w:t>
            </w:r>
          </w:p>
        </w:tc>
        <w:tc>
          <w:tcPr>
            <w:tcW w:w="937" w:type="dxa"/>
            <w:gridSpan w:val="9"/>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Vĩnh Thạnh</w:t>
            </w:r>
          </w:p>
        </w:tc>
        <w:tc>
          <w:tcPr>
            <w:tcW w:w="109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ThạnhVĩnh ThạnhBình Định</w:t>
            </w:r>
          </w:p>
        </w:tc>
        <w:tc>
          <w:tcPr>
            <w:tcW w:w="666"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ình ĐịnhSông Đắk Trúc</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TrúcSông Trà Sơ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SơnSông Trà SơnSông Trà SơnSông Trà SơnSông Trà Sơn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lang w:val="vi-VN" w:eastAsia="vi-VN"/>
              </w:rPr>
            </w:pPr>
            <w:r>
              <w:rPr>
                <w:b/>
                <w:bCs/>
                <w:sz w:val="16"/>
                <w:lang w:val="vi-VN" w:eastAsia="vi-VN"/>
              </w:rPr>
              <w:t>IX</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lang w:val="vi-VN" w:eastAsia="vi-VN"/>
              </w:rPr>
              <w:t>IX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Sông Sê San (Mê Công)</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0Đăk Pô Cô</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ô CôĐăk Pô CôĐăk Pô CôĐăk Pô CôĐăk Pô CôĐăk Pô CôĐăk Pô CôĐăk Pô CôĐăk Pô CôĐăk Pô CôPô Cô, xã Tân Cả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ô Cô, xã Tân CảnhPô Cô, xã Tân CảnhPô Cô, xã Tân CảnhĐăk Tô</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Tô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 (Mê Công)Cam Pu Chi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10,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1Đăk Xú</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XúĐăk XúĐăk XúĐăk XúĐăk XúĐăk XúĐăk XúĐăk XúĐăk XúĐăk XúĐắk Xú</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XúĐắk XúĐắk XúNgọc Hồ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ọc Hồi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27</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7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2Plei Kầ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lei KầnPlei KầnPlei KầnPlei KầnPlei KầnPlei KầnPlei KầnPlei KầnPlei KầnPlei KầnĐắk Rơ Nga, Plei Kầ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ơ Nga, Plei KầnĐắk Rơ Nga, Plei KầnĐắk Rơ Nga, Plei KầnNgọc Hồi, Đắk Tô</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ọc Hồi, Đắk Tô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Cam Pu Chi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9,1</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9,1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3Plei Krô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lei KrôngPlei KrôngPlei KrôngPlei KrôngPlei KrôngPlei KrôngPlei KrôngPlei KrôngPlei KrôngPlei KrôngSa Bình, Kroo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Bình, KroongSa Bình, KroongSa Bình, KroongSa Thầy, TP Kon Tu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Thầy, TP Kon Tum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 (Mê Công)Cam Pu Chi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4IaLy</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LyIaLyIaLyIaLyIaLyIaLyIaLyIaLyIaLyIaLyYa Ly, Ial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a Ly, IalyYa Ly, IalyYa Ly, IalySa Thầy, Chư Pă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Thầy, Chư PăhKon Tum, 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 (Mê Công)Campuchi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puchiaCampuchiaCampuchiaCampuchiaCampuchia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5Sê San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ê San 3Sê San 3Sê San 3Sê San 3Sê San 3Sê San 3Sê San 3Sê San 3Sê San 3Sê San 3Mô Ray, Iakre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ô Ray, Iakreng,Mô Ray, Iakreng,Mô Ray, Iakreng,Sa Thầy, Chư Pă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Thầy, Chư Păh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 (Mê Công)Cam Pu Chi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6Sê San 3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ê San 3ASê San 3ASê San 3ASê San 3ASê San 3ASê San 3ASê San 3ASê San 3ASê San 3ASê San 3AMô Ray, Yakra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ô Ray, YakraiMô Ray, YakraiMô Ray, YakraiSa Thầy, Ia Gra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 Thầy, Ia GraiKon Tum, 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Cam Pu Chi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83,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3,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7Sê San 4</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ê San 4Sê San 4Sê San 4Sê San 4Sê San 4Sê San 4Sê San 4Sê San 4Sê San 4Sê San 4Ia O, Mô Ra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O, Mô RayIa O, Mô RayIa O, Mô RayIaGrai, Sa Thầy</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Grai, Sa ThầyGia Lai, Kon To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 (Mê Công)Campuchi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puchiaCampuchiaCampuchiaCampuchiaCampuchia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195,1</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95,1(*)</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8Sê San 4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ê San 4ASê San 4ASê San 4ASê San 4ASê San 4ASê San 4ASê San 4ASê San 4ASê San 4ASê San 4AIa O, Mô Ra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O, Mô RayIa O, Mô RayIa O, Mô RayIa Grai, Sa Thầy</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 Sa ThầyGia Lai, 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ê Sa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Cam Pu Chi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19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9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5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59Đăk Pru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ru 1Đăk Pru 1Đăk Pru 1Đăk Pru 1Đăk Pru 1Đăk Pru 1Đăk Pru 1Đăk Pru 1Đăk Pru 1Đăk Pru 1Đăk Nhoo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NhoongĐăk NhoongĐăk NhoongĐăk Gle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Glei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ru</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ru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2</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0Đăk Piu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iu 2Đăk Piu 2Đăk Piu 2Đăk Piu 2Đăk Piu 2Đăk Piu 2Đăk Piu 2Đăk Piu 2Đăk Piu 2Đăk Piu 2Đăk A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AngĐăk AngĐăk AngNgọc Hồ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ọc Hồi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iu</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iu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452</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52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1ĐăkRơS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RơSaĐăkRơSaĐăkRơSaĐăkRơSaĐăkRơSaĐăkRơSaĐăkRơSaĐăkRơSaĐăkRơSaĐăkRơSaĐăk Trăm, Ngọk Tụ</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Trăm, Ngọk TụĐăk Trăm, Ngọk TụĐăk Trăm, Ngọk TụĐăk Tô</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Tô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Ta Ka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Ta Kan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9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9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2ĐăkRơSa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RơSa 2ĐăkRơSa 2ĐăkRơSa 2ĐăkRơSa 2ĐăkRơSa 2ĐăkRơSa 2ĐăkRơSa 2ĐăkRơSa 2ĐăkRơSa 2ĐăkRơSa 2Ngọk Tụ</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ọk TụNgọk TụNgọk TụĐăk Tô</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Tô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Ta Ka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Ta Kan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1</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3Đăk Psi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si 1Đăk Psi 1Đăk Psi 1Đăk Psi 1Đăk Psi 1Đăk Psi 1Đăk Psi 1Đăk Psi 1Đăk Psi 1Đăk Psi 1Tê Xă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ê XăngTê XăngTê XăngTu Mơ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 Mơ R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s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6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4Đăk Psi bậc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si bậc 1Đăk Psi bậc 1Đăk Psi bậc 1Đăk Psi bậc 1Đăk Psi bậc 1Đăk Psi bậc 1Đăk Psi bậc 1Đăk Psi bậc 1Đăk Psi bậc 1Đăk Psi bậc 1Đắk Pxi, Đăk Hà</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Pxi, Đăk HàĐắk Pxi, Đăk HàĐắk Pxi, Đăk HàĐắk Hà, Tu Mơ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Hà, Tu Mơ R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s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5Đăk Psi bậc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si bậc 2Đăk Psi bậc 2Đăk Psi bậc 2Đăk Psi bậc 2Đăk Psi bậc 2Đăk Psi bậc 2Đăk Psi bậc 2Đăk Psi bậc 2Đăk Psi bậc 2Đăk Psi bậc 2Đắk Px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PxiĐắk PxiĐắk PxiĐắk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Hà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s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3,1</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1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6</w:t>
            </w:r>
          </w:p>
        </w:tc>
        <w:tc>
          <w:tcPr>
            <w:tcW w:w="827"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6Đăk Psi 2B</w:t>
            </w:r>
          </w:p>
        </w:tc>
        <w:tc>
          <w:tcPr>
            <w:tcW w:w="678" w:type="dxa"/>
            <w:gridSpan w:val="1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Đăk Psi 2BĐăk Psi 2BĐăk Psi 2BĐăk Psi 2BĐăk Psi 2BĐập chín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Văn Xuô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XuôiVăn XuôiVăn XuôiTu Mơ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 Mơ R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s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2,58</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8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27" w:type="dxa"/>
            <w:gridSpan w:val="10"/>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78" w:type="dxa"/>
            <w:gridSpan w:val="1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Văn Xuô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ăn XuôiVăn XuôiVăn XuôiTu Mơ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 Mơ R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s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1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7Đăk Psi 5</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si 5Đăk Psi 5Đăk Psi 5Đăk Psi 5Đăk Psi 5Đăk Psi 5Đăk Psi 5Đăk Psi 5Đăk Psi 5Đăk Psi 5Đắk Px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PxiĐắk PxiĐắk PxiĐắk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Hà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s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3</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8Đăk Lây</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LâyĐăk LâyĐăk LâyĐăk LâyĐăk LâyĐăk LâyĐăk LâyĐăk LâyĐăk LâyĐăk LâyNgọc Lâ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ọc LâyNgọc LâyNgọc LâyTu Mơ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 Mơ R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Lây</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LâySông Đắk Psi</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Đắk PsiSông Đắk PsiSông Đắk PsiSông Đắk Psi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0,85</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5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6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69Đăk Ter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Ter 1Đăk Ter 1Đăk Ter 1Đăk Ter 1Đăk Ter 1Đăk Ter 1Đăk Ter 1Đăk Ter 1Đăk Ter 1Đăk Ter 1Đắk Hà</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HàĐắk HàĐắk HàTu Mơ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 Mơ R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Te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TerSông Đắk Psi</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Đắk PsiSông Đắk PsiSông Đắk PsiSông Đắk Psi0,2</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0Đăk Ter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Ter 2Đăk Ter 2Đăk Ter 2Đăk Ter 2Đăk Ter 2Đăk Ter 2Đăk Ter 2Đăk Ter 2Đăk Ter 2Đăk Ter 2Đắk Hà</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HàĐắk HàĐắk HàTu Mơ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 Mơ R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Te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TerSông Đắk Psi</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Đắk PsiSông Đắk PsiSông Đắk PsiSông Đắk Psi0,22</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2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1Đăk Trưa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Trưa 1Đăk Trưa 1Đăk Trưa 1Đăk Trưa 1Đăk Trưa 1Đăk Trưa 1Đăk Trưa 1Đăk Trưa 1Đăk Trưa 1Đăk Trưa 1Đắk Px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PxiĐắk PxiĐắk PxiĐắk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Hà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Trư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TrưaSông Đắk Psi</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Đắk PsiSông Đắk PsiSông Đắk PsiSông Đắk Psi0,252</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52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2Đăk Trưa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Trưa 2Đăk Trưa 2Đăk Trưa 2Đăk Trưa 2Đăk Trưa 2Đăk Trưa 2Đăk Trưa 2Đăk Trưa 2Đăk Trưa 2Đăk Trưa 2Đắk Px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PxiĐắk PxiĐắk PxiĐắk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Hà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Trư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TrưaSông Đắk Psi</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Đắk PsiSông Đắk PsiSông Đắk PsiSông Đắk Psi0,363</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63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3Đak Uy</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 UyĐak UyĐak UyĐak UyĐak UyĐak UyĐak UyĐak UyĐak UyĐak UyĐăk Ngok, Đăk Ui, Đăk Mar, Hà Mòn, Ngọc Wang, Đăk Hà</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Ngok, Đăk Ui, Đăk Mar, Hà Mòn, Ngọc Wang, Đăk HàĐăk Ngok, Đăk Ui, Đăk Mar, Hà Mòn, Ngọc Wang, Đăk HàĐăk Ngok, Đăk Ui, Đăk Mar, Hà Mòn, Ngọc Wang, Đăk HàĐăk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Hà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Uy</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Uy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3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4Thượng Kon Tum</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Kon TumThượng Kon TumThượng Kon TumThượng Kon TumThượng Kon TumThượng Kon TumThượng Kon TumThượng Kon TumThượng Kon TumThượng Kon TumNgọc Tem, Đăk Kôi, Đăk Tă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ọc Tem, Đăk Kôi, Đăk TăngNgọc Tem, Đăk Kôi, Đăk TăngNgọc Tem, Đăk Kôi, Đăk TăngKon Rầy, Kon Pl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Rầy, Kon Pl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Bl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a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5Đăk Ne</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NeĐăk NeĐăk NeĐăk NeĐăk NeĐăk NeĐăk NeĐăk NeĐăk NeĐăk NeThị trấn Đăk Rve và xã Đăk Tơ Lu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trấn Đăk Rve và xã Đăk Tơ LungThị trấn Đăk Rve và xã Đăk Tơ LungThị trấn Đăk Rve và xã Đăk Tơ LungKon Rầy</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Rầy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Bl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a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1,29</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29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6Đăk Nghé</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NghéĐăk NghéĐăk NghéĐăk NghéĐăk NghéĐăk NghéĐăk NghéĐăk NghéĐăk NghéĐăk NghéMăng Cành, Đăk Kô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ăng Cành, Đăk KôiMăng Cành, Đăk KôiMăng Cành, Đăk KôiKon Plông, Kon Rầy</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Plông, Kon Rầy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Bl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a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4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7Đăk Bl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BlaĐăk BlaĐăk BlaĐăk BlaĐăk BlaĐăk BlaĐăk BlaĐăk BlaĐăk BlaĐăk BlaĐăk Blà, Đăk Tờ Re, Hà Tâ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Blà, Đăk Tờ Re, Hà TâyĐăk Blà, Đăk Tờ Re, Hà TâyĐăk Blà, Đăk Tờ Re, Hà TâyTP Kon Tum, Kon Rầy, Chư Pă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P Kon Tum, Kon Rầy, Chư PăhKon Tum, 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Bl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a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7,16</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7,16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8Đăk Bla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Bla 1Đăk Bla 1Đăk Bla 1Đăk Bla 1Đăk Bla 1Đăk Bla 1Đăk Bla 1Đăk Bla 1Đăk Bla 1Đăk Bla 1Đăk Ruồ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RuồngĐăk RuồngĐăk RuồngKon Rầy</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Rầy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Bl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a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4,6</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615</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5(*)</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7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79Đăk Pi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iaĐăk PiaĐăk PiaĐăk PiaĐăk PiaĐăk PiaĐăk PiaĐăk PiaĐăk PiaĐăk PiaĐăk Kô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KôiĐăk KôiĐăk KôiKon Rầy</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Rầy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Blô</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ôSông Kon Keng</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on KengSông Kon KengSông Kon KengSông Kon KengSông Kon Keng0,08/0,132</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8/0,132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0Đăk Pône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ône 2Đăk Pône 2Đăk Pône 2Đăk Pône 2Đăk Pône 2Đăk Pône 2Đăk Pône 2Đăk Pône 2Đăk Pône 2Đăk Pône 2Đăk Long, Đăk Pne</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Long, Đăk PneĐăk Long, Đăk PneĐăk Long, Đăk PneKon Plong, Kon Rầy</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Plong, Kon Rầy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ơ Ne</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ơ NeSông Đắk Bl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aSông Đắk BlaSông Đắk BlaSông Đắk BlaSông Đắk Bla0,32</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2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1Hà Tây</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TâyHà TâyHà TâyHà TâyHà TâyHà TâyHà TâyHà TâyHà TâyHà TâyHà Tâ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 TâyHà TâyHà TâyChư Pă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Păh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Krom</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KromSông Đắk Bl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aSông Đắk BlaSông Đắk BlaSông Đắk BlaSông Đắk Bla </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8,7</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8,7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2Đăk Đo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ĐoaĐăk ĐoaĐăk ĐoaĐăk ĐoaĐăk ĐoaĐăk ĐoaĐăk ĐoaĐăk ĐoaĐăk ĐoaĐăk ĐoaĐăk Sơ Me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Sơ MeiĐăk Sơ MeiĐăk Sơ MeiĐăk Đo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Đoa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Krom</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KromSông Đắk Bla</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laSông Đắk BlaSông Đắk BlaSông Đắk BlaSông Đắk Bla2,19</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191,7</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7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3</w:t>
            </w:r>
          </w:p>
        </w:tc>
        <w:tc>
          <w:tcPr>
            <w:tcW w:w="827"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3Hồ Biển Hồ B</w:t>
            </w:r>
          </w:p>
        </w:tc>
        <w:tc>
          <w:tcPr>
            <w:tcW w:w="678" w:type="dxa"/>
            <w:gridSpan w:val="1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Hồ Biển Hồ BHồ Biển Hồ BHồ Biển Hồ BHồ Biển Hồ BHồ Biển Hồ BĐập Biển Hồ B</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Biển Hồ BĐập Biển Hồ BĐập Biển Hồ BĐập Biển Hồ BBiển Hồ</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 HồBiển HồBiển HồThành phố PleiKu</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ành phố PleiKu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Ia Rơn Hi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Ia Rơn HingSông Ia Nhinh</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NhinhSông Ia NhinhSông Ia NhinhSông Ia NhinhSông Ia Nhinh0,17</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7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lợi</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27" w:type="dxa"/>
            <w:gridSpan w:val="10"/>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78" w:type="dxa"/>
            <w:gridSpan w:val="1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Ia Sao</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Ia SaoĐập Ia SaoĐập Ia SaoĐập Ia SaoIa Sao</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SaoIa SaoIa SaoIa Gra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Ia Rơn Hi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Ia Rơn HingSông Ia Nhinh</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NhinhSông Ia NhinhSông Ia NhinhSông Ia NhinhSông Ia Nhinh0,32/0,17</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2/0,17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4Ry Nin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Ry NinhRy NinhRy NinhRy NinhRy NinhRy NinhRy NinhRy NinhRy NinhRy NinhIal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lyIalyIalyChư Pă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Păh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Nhin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Nhinh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1,3</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3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5Ry Ninh I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Ry Ninh IIRy Ninh IIRy Ninh IIRy Ninh IIRy Ninh IIRy Ninh IIRy Ninh IIRy Ninh IIRy Ninh IIRy Ninh IIIal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lyIalyIalyChư Pă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Păh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Nhin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Nhinh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0,75</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5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6Chư Prô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PrôngChư PrôngChư PrôngChư PrôngChư PrôngChư PrôngChư PrôngChư PrôngChư PrôngChư PrôngIa Gră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ăngIa GrăngIa GrăngIa Gra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Gră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GrăngSông Ia Grai</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GraiSông Ia GraiSông Ia GraiSông Ia GraiSông Ia Grai0,7</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7Ia H'Ru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H'RungIa H'RungIa H'RungIa H'RungIa H'RungIa H'RungIa H'RungIa H'RungIa H'RungIa H'RungIa Gră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ăngIa GrăngIa GrăngIa Gra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Gră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GrăngSông Ia Grai</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GraiSông Ia GraiSông Ia GraiSông Ia GraiSông Ia Grai0,7</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8Ia Grai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 1Ia Grai 1Ia Grai 1Ia Grai 1Ia Grai 1Ia Grai 1Ia Grai 1Ia Grai 1Ia Grai 1Ia Grai 1Ia Tô và xã Ia Gră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Tô và xã Ia GrăngIa Tô và xã Ia GrăngIa Tô và xã Ia GrăngIa Gra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Gr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Gra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1,8</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8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8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89Ia Grai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 2Ia Grai 2Ia Grai 2Ia Grai 2Ia Grai 2Ia Grai 2Ia Grai 2Ia Grai 2Ia Grai 2Ia Grai 2Ia Krái, Ia Kha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Krái, Ia KhaiIa Krái, Ia KhaiIa Krái, Ia KhaiIa Gra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Gr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Gra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2</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0Ia Grai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 3Ia Grai 3Ia Grai 3Ia Grai 3Ia Grai 3Ia Grai 3Ia Grai 3Ia Grai 3Ia Grai 3Ia Grai 3Ia Krai, Ia Kha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Krai, Ia KhaiIa Krai, Ia KhaiIa Krai, Ia KhaiIa Gra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Grai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Gr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Gra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2,11</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11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1Ia Krel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Krel 2Ia Krel 2Ia Krel 2Ia Krel 2Ia Krel 2Ia Krel 2Ia Krel 2Ia Krel 2Ia Krel 2Ia Krel 2Ia Do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DomIa DomIa DomĐức Cơ</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ức Cơ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Krel</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Krel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1</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2Đăk Psi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Psi 3Đăk Psi 3Đăk Psi 3Đăk Psi 3Đăk Psi 3Đăk Psi 3Đăk Psi 3Đăk Psi 3Đăk Psi 3Đăk Psi 3Đắk Hà</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HàĐắk HàĐắk HàTu Mơ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 Mơ RôngKon Tum</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Ps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PsiSông Sê San</w:t>
            </w:r>
          </w:p>
        </w:tc>
        <w:tc>
          <w:tcPr>
            <w:tcW w:w="878" w:type="dxa"/>
            <w:gridSpan w:val="5"/>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ê SanSông Sê SanSông Sê SanSông Sê SanSông Sê San2,78</w:t>
            </w:r>
          </w:p>
        </w:tc>
        <w:tc>
          <w:tcPr>
            <w:tcW w:w="668"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78 </w:t>
            </w:r>
          </w:p>
        </w:tc>
        <w:tc>
          <w:tcPr>
            <w:tcW w:w="700" w:type="dxa"/>
            <w:gridSpan w:val="10"/>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2" w:type="dxa"/>
            <w:gridSpan w:val="2"/>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r>
              <w:rPr>
                <w:sz w:val="16"/>
              </w:rPr>
              <w:t>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Sông BaSông BaSông BaSông BaSông BaSông BaSông BaSông BaSông BaSông BaSông BaSông BaSông BaSông BaSông BaSông BaSông BaSông BaSông BaSông BaSông BaSông BaSông BaSông BaSông BaSông BaSông BaSông BaSông BaSông BaSông BaSông BaSông BaSông Ba</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3Krông Pa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Pa 2Krông Pa 2Krông Pa 2Krông Pa 2Krông Pa 2Krông Pa 2Krông Pa 2Krông Pa 2Krông Pa 2Krông Pa 2Đăk Ro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RongĐăk RongĐăk RongK’Ba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Bang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0,27</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70,27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4</w:t>
            </w:r>
          </w:p>
        </w:tc>
        <w:tc>
          <w:tcPr>
            <w:tcW w:w="827"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4An Khê- Ka Nak</w:t>
            </w:r>
          </w:p>
        </w:tc>
        <w:tc>
          <w:tcPr>
            <w:tcW w:w="678" w:type="dxa"/>
            <w:gridSpan w:val="1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An Khê- Ka NakAn Khê- Ka NakAn Khê- Ka NakAn Khê- Ka NakAn Khê- Ka NakKa Nak</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a NakKa NakKa NakKa NakĐông, Lơ Ku</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Lơ KuĐông, Lơ KuĐông, Lơ KuKba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bang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27" w:type="dxa"/>
            <w:gridSpan w:val="10"/>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78" w:type="dxa"/>
            <w:gridSpan w:val="1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An Khê</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KhêAn KhêAn KhêAn KhêCửu An, Thành An, Tú An, Tây Thuậ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ửu An, Thành An, Tú An, Tây ThuậnCửu An, Thành An, Tú An, Tây ThuậnCửu An, Thành An, Tú An, Tây ThuậnAn Khê, Tây Sơ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Khê, Tây SơnGia Lai, Bình Định</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5Đaksrô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srôngĐaksrôngĐaksrôngĐaksrôngĐaksrôngĐaksrôngĐaksrôngĐaksrôngĐaksrôngĐaksrôngThị trấn Kông Chro</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trấn Kông ChroThị trấn Kông ChroThị trấn Kông ChroKông Chro</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ông Chro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1,0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51,0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6ĐăkSrông 3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Srông 3AĐăkSrông 3AĐăkSrông 3AĐăkSrông 3AĐăkSrông 3AĐăkSrông 3AĐăkSrông 3AĐăkSrông 3AĐăkSrông 3AĐăkSrông 3AIa RTô</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RTôIa RTôIa RTôThị xã Ayun P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xã Ayun Pa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4,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24,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7Đăk Srông 3B</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Srông 3BĐăk Srông 3BĐăk Srông 3BĐăk Srông 3BĐăk Srông 3BĐăk Srông 3BĐăk Srông 3BĐăk Srông 3BĐăk Srông 3BĐăk Srông 3BIa Rsai, Ia Rsươ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Rsai, Ia RsươmIa Rsai, Ia RsươmIa Rsai, Ia RsươmKrông P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Pa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4,2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244,2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8Sông Ba Hạ</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HạSông Ba HạSông Ba HạSông Ba HạSông Ba HạSông Ba HạSông Ba HạSông Ba HạSông Ba HạSông Ba HạSuối Tra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raiSuối TraiSuối TraiSơn Hò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HòaPhú Y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39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399Đăk Ble</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BleĐăk BleĐăk BleĐăk BleĐăk BleĐăk BleĐăk BleĐăk BleĐăk BleĐăk BleĐăk Rong và xã Kro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Rong và xã KrongĐăk Rong và xã KrongĐăk Rong và xã KrongKba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bang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B Le</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 Le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0,1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80,1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0Đắk Pi Hao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Pi Hao 1Đắk Pi Hao 1Đắk Pi Hao 1Đắk Pi Hao 1Đắk Pi Hao 1Đắk Pi Hao 1Đắk Pi Hao 1Đắk Pi Hao 1Đắk Pi Hao 1Đắk Pi Hao 1Kon Chiêng, Chơ Lo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on Chiêng, Chơ LongKon Chiêng, Chơ LongKon Chiêng, Chơ LongMang Yang, Kông Chro</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ng Yang, Kông Chro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Đắk Pi Hao</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Đắk Pi Hao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0,2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80,2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1Ayun Thượng 1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yun Thượng 1AAyun Thượng 1AAyun Thượng 1AAyun Thượng 1AAyun Thượng 1AAyun Thượng 1AAyun Thượng 1AAyun Thượng 1AAyun Thượng 1AAyun Thượng 1ALơ Pang/Mang Yang, H'Nol/Đăk Đoa</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ơ Pang/Mang Yang, H'Nol/Đăk ĐoaLơ Pang/Mang Yang, H'Nol/Đăk ĐoaLơ Pang/Mang Yang, H'Nol/Đăk ĐoaMang Yang, Đăk Đo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ng Yang, Đăk Đoa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 A Yu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A Yun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2,0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052,0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2Ayun Tru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yun TrungAyun TrungAyun TrungAyun TrungAyun TrungAyun TrungAyun TrungAyun TrungAyun TrungAyun TrungĐê Ar</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ê ArĐê ArĐê ArMang Ya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ng Yang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 A Yu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A Yun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2,39</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392,39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3Hồ Ayun Hạ</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Ayun HạHồ Ayun HạHồ Ayun HạHồ Ayun HạHồ Ayun HạHồ Ayun HạHồ Ayun HạHồ Ayun HạHồ Ayun HạHồ Ayun HạAyun Hạ</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yun HạAyun HạAyun HạPhú Thiệ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Thiện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 A Yu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A Yun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4H' Mu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 MunH' MunH' MunH' MunH' MunH' MunH' MunH' MunH' MunH' MunBar Măi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ar MăihBar MăihBar MăihChư Sê</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Sê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 A Yu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A Yun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2,8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822,8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5H'Cha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ChanH'ChanH'ChanH'ChanH'ChanH'ChanH'ChanH'ChanH'ChanH'ChanĐê Ar</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ê ArĐê ArĐê ArMang Ya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ng Yang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 Ayu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Ayun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2,3</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6Plei Keo</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lei KeoPlei KeoPlei KeoPlei KeoPlei KeoPlei KeoPlei KeoPlei KeoPlei KeoPlei KeoĐê Ar, A Yun, Bờ Ngoong, Bar Măi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ê Ar, A Yun, Bờ Ngoong, Bar MăihĐê Ar, A Yun, Bờ Ngoong, Bar MăihĐê Ar, A Yun, Bờ Ngoong, Bar MăihMang Yang, Chư Sê</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ang Yang, Chư Sê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 A Yu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A Yun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2,8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822,8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7Đăk Hnol</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HnolĐăk HnolĐăk HnolĐăk HnolĐăk HnolĐăk HnolĐăk HnolĐăk HnolĐăk HnolĐăk HnolHnol</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nolHnolHnolĐăk Đo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Đoa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Hơ No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Hơ NoiSông Ba A Yu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 A YunSông Ba A YunSông Ba A YunSông Ba A YunSông Ba A Yun0,1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8</w:t>
            </w:r>
          </w:p>
        </w:tc>
        <w:tc>
          <w:tcPr>
            <w:tcW w:w="827"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8Hồ Ia Ring</w:t>
            </w:r>
          </w:p>
        </w:tc>
        <w:tc>
          <w:tcPr>
            <w:tcW w:w="678" w:type="dxa"/>
            <w:gridSpan w:val="1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Hồ Ia RingHồ Ia RingHồ Ia RingHồ Ia RingHồ Ia RingĐập Ia Ri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Ia RingĐập Ia RingĐập Ia RingĐập Ia RingIa Tiêm, Chư Pơ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Tiêm, Chư PơngIa Tiêm, Chư PơngIa Tiêm, Chư PơngChư Sê</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Sê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Ri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RingSông Ia Pett</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PettSông Ia PettSông Ia PettSông Ia PettSông Ia Pett0,03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350,03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27" w:type="dxa"/>
            <w:gridSpan w:val="10"/>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78" w:type="dxa"/>
            <w:gridSpan w:val="1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Greo Pét</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Greo PétĐập Greo PétĐập Greo PétĐập Greo PétChư Pơ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PơngChư PơngChư PơngChư Sê</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Sê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Ri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RingSông Ia Pett</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PettSông Ia PettSông Ia PettSông Ia PettSông Ia Pett0,1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20,1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0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09Hồ Ia Mlá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Ia MláhHồ Ia MláhHồ Ia MláhHồ Ia MláhHồ Ia MláhHồ Ia MláhHồ Ia MláhHồ Ia MláhHồ Ia MláhHồ Ia MláhIa Mlá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MláhIa MláhIa MláhKrông P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Pa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Mlác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Mlách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0,2/0,4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0,480,2/0,4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0Krông H'nă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H'năngKrông H'năngKrông H'năngKrông H'năngKrông H'năngKrông H'năngKrông H'năngKrông H'năngKrông H'năngKrông H'năngEa Sô, Cư Prao, Ea L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Sô, Cư Prao, Ea LyEa Sô, Cư Prao, Ea LyEa Sô, Cư Prao, Ea LyEa Kar, M'Đrăk, Sông Hi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Kar, M'Đrăk, Sông HinhĐắk Lắk, Phú Y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Krông Nă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rông Năng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1Krông Hi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HinKrông HinKrông HinKrông HinKrông HinKrông HinKrông HinKrông HinKrông HinKrông HinEa Mđoal, Cư Kroa</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Mđoal, Cư KroaEa Mđoal, Cư KroaEa Mđoal, Cư KroaM'Đrăk</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Đrăk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Ea Krong Hi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Ea Krong HinSông Hinh</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nhSông HinhSông HinhSông HinhSông Hinh0,2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80,2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2Ea M'Đoal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M'Đoal 2Ea M'Đoal 2Ea M'Đoal 2Ea M'Đoal 2Ea M'Đoal 2Ea M'Đoal 2Ea M'Đoal 2Ea M'Đoal 2Ea M'Đoal 2Ea M'Đoal 2Ea M'Đoal</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M'ĐoalEa M'ĐoalEa M'ĐoalM'Đrăk</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Đrăk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Mdoal</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MdoalSông Hinh</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nhSông HinhSông HinhSông HinhSông Hinh0,1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50,1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3Sông Hin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nhSông HinhSông HinhSông HinhSông HinhSông HinhSông HinhSông HinhSông HinhSông HinhĐức Bình Đông, EaTrol, Sông Hinh, Sông Gia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ức Bình Đông, EaTrol, Sông Hinh, Sông GiangĐức Bình Đông, EaTrol, Sông Hinh, Sông GiangĐức Bình Đông, EaTrol, Sông Hinh, Sông GiangSông Hi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nhPhú Y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Hin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nh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4Sơn Gia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GiangSơn GiangSơn GiangSơn GiangSơn GiangSơn GiangSơn GiangSơn GiangSơn GiangSơn GiangSơn Gia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ơn GiangSơn GiangSơn GiangSông Hi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nhPhú Y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Co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onSông B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Sông BaSông BaSông BaSông Ba0,1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5Đăk Srông 2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Srông 2AĐăk Srông 2AĐăk Srông 2AĐăk Srông 2AĐăk Srông 2AĐăk Srông 2AĐăk Srông 2AĐăk Srông 2AĐăk Srông 2AĐăk Srông 2AĐắk Kơ Ni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Kơ NingĐắk Kơ NingĐắk Kơ NingKông Chro</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ông Chro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1,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81,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6Đăk Srông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Srông 2Đăk Srông 2Đăk Srông 2Đăk Srông 2Đăk Srông 2Đăk Srông 2Đăk Srông 2Đăk Srông 2Đăk Srông 2Đăk Srông 2Yang Na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ang NamYang NamYang NamKông Chro</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ông Chro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a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I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Sông Srê Pốk (Mê Công)</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7Buôn Kuốp</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ôn KuốpBuôn KuốpBuôn KuốpBuôn KuốpBuôn KuốpBuôn KuốpBuôn KuốpBuôn KuốpBuôn KuốpBuôn KuốpEana, Dray Sáp, Nam Đà, Hòa Phú</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na, Dray Sáp, Nam Đà, Hòa PhúEana, Dray Sáp, Nam Đà, Hòa PhúEana, Dray Sáp, Nam Đà, Hòa PhúKrông Ana, Krông Nô, TP Buôn Ma Thuột</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Ana, Krông Nô, TP Buôn Ma ThuộtĐắk Lắk, 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rê Pốk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 (Mê Công)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8Hòa Phú</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PhúHòa PhúHòa PhúHòa PhúHòa PhúHòa PhúHòa PhúHòa PhúHòa PhúHòa PhúTâm Thắng, Hòa Phú</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m Thắng, Hòa PhúTâm Thắng, Hòa PhúTâm Thắng, Hòa PhúCư Jut Buôn Mê Thuột</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ư Jut Buôn Mê ThuộtĐă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rê Pốk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 (Mê Công)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9Đrây H'Linh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rây H'Linh 1Đrây H'Linh 1Đrây H'Linh 1Đrây H'Linh 1Đrây H'Linh 1Đrây H'Linh 1Đrây H'Linh 1Đrây H'Linh 1Đrây H'Linh 1Đrây H'Linh 1Hòa Phú</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PhúHòa PhúHòa PhúBuôn Mê Thuột</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ôn Mê Thuột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rê Pốk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 (Mê Công)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0Đrây H'Linh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rây H'Linh 2Đrây H'Linh 2Đrây H'Linh 2Đrây H'Linh 2Đrây H'Linh 2Đrây H'Linh 2Đrây H'Linh 2Đrây H'Linh 2Đrây H'Linh 2Đrây H'Linh 2Ea Pô</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PôEa PôEa PôCư Jút</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ư Jút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rê Pốk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 (Mê Công)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1Đrây H'linh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rây H'linh 3Đrây H'linh 3Đrây H'linh 3Đrây H'linh 3Đrây H'linh 3Đrây H'linh 3Đrây H'linh 3Đrây H'linh 3Đrây H'linh 3Đrây H'linh 3Hòa Phú</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PhúHòa PhúHòa PhúBuôn Mê Thuột</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ôn Mê Thuột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rê Pốk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 (Mê Công)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2Srepok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repok 3Srepok 3Srepok 3Srepok 3Srepok 3Srepok 3Srepok 3Srepok 3Srepok 3Srepok 3Tân Hòa</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HòaTân HòaTân HòaBuôn Đô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ôn Đôn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rê Pốk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 (Mê Công)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1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10Srêpôk 4</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rêpôk 4Srêpôk 4Srêpôk 4Srêpôk 4Srêpôk 4Srêpôk 4Srêpôk 4Srêpôk 4Srêpôk 4Srêpôk 4Ea Wer, Tân Hòa, Ea Pô</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Wer, Tân Hòa, Ea PôEa Wer, Tân Hòa, Ea PôEa Wer, Tân Hòa, Ea PôBuôn Đôn, Cư Jút</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ôn Đôn, Cư JútĐắk Lắk, Đă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rê Pốk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 (Mê Công)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3Srepok 4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repok 4ASrepok 4ASrepok 4ASrepok 4ASrepok 4ASrepok 4ASrepok 4ASrepok 4ASrepok 4ASrepok 4AEa Wer, Ea Huar, Krông Na</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Wer, Ea Huar, Krông NaEa Wer, Ea Huar, Krông NaEa Wer, Ea Huar, Krông NaBuôn Đô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ôn Đôn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Srê Pốk (Mê C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 (Mê Công)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4Hồ Krông Pách Thượ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Krông Pách ThượngHồ Krông Pách ThượngHồ Krông Pách ThượngHồ Krông Pách ThượngHồ Krông Pách ThượngHồ Krông Pách ThượngHồ Krông Pách ThượngHồ Krông Pách ThượngHồ Krông Pách ThượngHồ Krông Pách ThượngCư Ja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ư JangCư JangCư JangEakar</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kar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Krông Pắk</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PắkSông Srê Pốk</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Sông Srê PốkSông Srê PốkSông Srê PốkSông Srê Pốk0,6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10,6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5Hồ Ea Rớt</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Ea RớtHồ Ea RớtHồ Ea RớtHồ Ea RớtHồ Ea RớtHồ Ea RớtHồ Ea RớtHồ Ea RớtHồ Ea RớtHồ Ea RớtCư Ela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ư ElangCư ElangCư ElangEa Kar</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Kar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Rok</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RokSông Ea Krông Pắk</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PắkSông Ea Krông PắkSông Ea Krông PắkSông Ea Krông PắkSông Ea Krông Pắk0,0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60,0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6Ea Kar</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KarEa KarEa KarEa KarEa KarEa KarEa KarEa KarEa KarEa KarYang Mao</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Yang MaoYang MaoYang MaoKrông B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Bông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Ea K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Ea KaSông Ea Krông Bô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BôngSông Ea Krông BôngSông Ea Krông BôngSông Ea Krông BôngSông Ea Krông Bông0,1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10,1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7Krông K'Mar</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K'MarKrông K'MarKrông K'MarKrông K'MarKrông K'MarKrông K'MarKrông K'MarKrông K'MarKrông K'MarKrông K'MarHòa Sơn, Khuê Ngọc Điề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Sơn, Khuê Ngọc ĐiềnHòa Sơn, Khuê Ngọc ĐiềnHòa Sơn, Khuê Ngọc ĐiềnKrông B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Bông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Kr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Sông Srê Pốk</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Sông Srê PốkSông Srê PốkSông Srê PốkSông Srê Pốk0,3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80,3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8Krông Nô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Nô 2Krông Nô 2Krông Nô 2Krông Nô 2Krông Nô 2Krông Nô 2Krông Nô 2Krông Nô 2Krông Nô 2Krông Nô 2Đưng Knớ, Krông Nô</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ưng Knớ, Krông NôĐưng Knớ, Krông NôĐưng Knớ, Krông NôLạc Dương, Lắk</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c Dương, Lắk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Krông Nô</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NôSông Srê Pốk</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Sông Srê PốkSông Srê PốkSông Srê PốkSông Srê Pốk3,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53,58,3</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9Krông Nô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rông Nô 3Krông Nô 3Krông Nô 3Krông Nô 3Krông Nô 3Krông Nô 3Krông Nô 3Krông Nô 3Krông Nô 3Krông Nô 3Đạ Tông, Krông Nô</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 Tông, Krông NôĐạ Tông, Krông NôĐạ Tông, Krông NôĐam Rông, Lắk</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m Rông, Lắk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Krông Nô</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NôSông Srê Pốk</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Sông Srê PốkSông Srê PốkSông Srê PốkSông Srê Pốk3,9</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3,93,99,3</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0Chư Pông Krô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Pông KrôngChư Pông KrôngChư Pông KrôngChư Pông KrôngChư Pông KrôngChư Pông KrôngChư Pông KrôngChư Pông KrôngChư Pông KrôngChư Pông KrôngNam Ka, Quảng Phú</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Ka, Quảng PhúNam Ka, Quảng PhúNam Ka, Quảng PhúLắk, Krông Nô</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ắk, Krông NôĐắk Lắk, Đă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Krông Nô</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NôSông Srê Pốk</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Sông Srê PốkSông Srê PốkSông Srê PốkSông Srê Pốk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1</w:t>
            </w:r>
          </w:p>
        </w:tc>
        <w:tc>
          <w:tcPr>
            <w:tcW w:w="827" w:type="dxa"/>
            <w:gridSpan w:val="10"/>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1Yan Tann Sien</w:t>
            </w:r>
          </w:p>
        </w:tc>
        <w:tc>
          <w:tcPr>
            <w:tcW w:w="678" w:type="dxa"/>
            <w:gridSpan w:val="11"/>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Yan Tann SienYan Tann SienYan Tann SienYan Tann SienYan Tann SienĐập chín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Đập chínhĐập chínhĐập chínhĐưng KNớ</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ưng KNớĐưng KNớĐưng KNớLạc Dươ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c Dương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Yan Tann Sie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Yan Tann SienSuối Đăk Huer</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Đăk HuerSuối Đăk HuerSuối Đăk HuerSuối Đăk HuerSuối Đăk Huer0,1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80,1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27" w:type="dxa"/>
            <w:gridSpan w:val="10"/>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78" w:type="dxa"/>
            <w:gridSpan w:val="11"/>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phụ</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phụĐập phụĐập phụĐập phụĐưng KNớ</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ưng KNớĐưng KNớĐưng KNớLạc Dươ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c Dương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Đăk Hue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Đăk HuerSông Ea Krông Nô</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NôSông Ea Krông NôSông Ea Krông NôSông Ea Krông NôSông Ea Krông Nô0,1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50,1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2Buôn Tua Sra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uôn Tua SrahBuôn Tua SrahBuôn Tua SrahBuôn Tua SrahBuôn Tua SrahBuôn Tua SrahBuôn Tua SrahBuôn Tua SrahBuôn Tua SrahBuôn Tua SrahNam Ka, Quảng Phú</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am Ka, Quảng PhúNam Ka, Quảng PhúNam Ka, Quảng PhúLắk, Krông Nô</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ắk, Krông NôĐăk Lắk, 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Krông Nô</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NôSông Srê Pốk</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Sông Srê PốkSông Srê PốkSông Srê PốkSông Srê Pốk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3Đăk Mê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Mê 1Đăk Mê 1Đăk Mê 1Đăk Mê 1Đăk Mê 1Đăk Mê 1Đăk Mê 1Đăk Mê 1Đăk Mê 1Đăk Mê 1Đạ Lo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 LongĐạ LongĐạ LongĐam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m Rông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Ta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TarSông Ea Krông Nô</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NôSông Ea Krông NôSông Ea Krông NôSông Ea Krông NôSông Ea Krông Nô0,1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10,1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4Đắk Sor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Sor 2Đắk Sor 2Đắk Sor 2Đắk Sor 2Đắk Sor 2Đắk Sor 2Đắk Sor 2Đắk Sor 2Đắk Sor 2Đắk Sor 2Long Sơn, Nam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ong Sơn, Nam SơnLong Sơn, Nam SơnLong Sơn, Nam SơnĐắk Mil, Krông Nô</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Mil, Krông Nô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Sou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SourSông Srê Pốk</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Srê PốkSông Srê PốkSông Srê PốkSông Srê PốkSông Srê Pốk1,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1,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5Đăk N'Te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N'TengĐăk N'TengĐăk N'TengĐăk N'TengĐăk N'TengĐăk N'TengĐăk N'TengĐăk N'TengĐăk N'TengĐăk N'TengQuảng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SơnQuảng SơnQuảng SơnĐắk Glo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Glong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Krông Nô</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NôSông Ea Krông Nô</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NôSông Ea Krông NôSông Ea Krông NôSông Ea Krông NôSông Ea Krông Nô0,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0,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I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Sông Đồng Na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6Đa Nhim</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NhimĐa NhimĐa NhimĐa NhimĐa NhimĐa NhimĐa NhimĐa NhimĐa NhimĐa NhimDran, Lâm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ran, Lâm SơnDran, Lâm SơnDran, Lâm SơnĐơn Dương, Ninh Sơ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ơn Dương, Ninh SơnLâm Đồng, Ni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ồng N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12,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7Đại Nin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i NinhĐại NinhĐại NinhĐại NinhĐại NinhĐại NinhĐại NinhĐại NinhĐại NinhĐại NinhXã Ninh Gia, Phú Hội, Tà Hine</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Xã Ninh Gia, Phú Hội, Tà HineXã Ninh Gia, Phú Hội, Tà HineXã Ninh Gia, Phú Hội, Tà HineĐức Trọ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ức Trọng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ồng N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2,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2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26Đồng Nai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Nai 2Đồng Nai 2Đồng Nai 2Đồng Nai 2Đồng Nai 2Đồng Nai 2Đồng Nai 2Đồng Nai 2Đồng Nai 2Đồng Nai 2Tân Thượng, Tân Tha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Thượng, Tân ThanhTân Thượng, Tân ThanhTân Thượng, Tân ThanhDi Linh, Lâm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Di Linh, Lâm Hà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ồng N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8Đồng Nai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Nai 3Đồng Nai 3Đồng Nai 3Đồng Nai 3Đồng Nai 3Đồng Nai 3Đồng Nai 3Đồng Nai 3Đồng Nai 3Đồng Nai 3Lộc Lâm, Quảng Khê</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Lâm, Quảng KhêLộc Lâm, Quảng KhêLộc Lâm, Quảng KhêBảo Lâm, Đăk Glo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 Đăk GlongLâm Đồng, Đă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ồng N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3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39Đồng Nai 4</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Nai 4Đồng Nai 4Đồng Nai 4Đồng Nai 4Đồng Nai 4Đồng Nai 4Đồng Nai 4Đồng Nai 4Đồng Nai 4Đồng Nai 4Lộc Bảo, Quảng Khê</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Bảo, Quảng KhêLộc Bảo, Quảng KhêLộc Bảo, Quảng KhêBảo Lâm, Quảng Khê</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 Quảng KhêLâm Đồng, Đă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ồng N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2,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0Đồng Nai 5</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Nai 5Đồng Nai 5Đồng Nai 5Đồng Nai 5Đồng Nai 5Đồng Nai 5Đồng Nai 5Đồng Nai 5Đồng Nai 5Đồng Nai 5Đăk Sin, Lộc Bắc</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Sin, Lộc BắcĐăk Sin, Lộc BắcĐăk Sin, Lộc BắcĐắk R'lấp, Bảo Lâ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lấp, Bảo Lâm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ồng N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4,4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434,4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1Trị A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ị AnTrị AnTrị AnTrị AnTrị AnTrị AnTrị AnTrị AnTrị AnTrị AnHiếu Liê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iếu LiêmHiếu LiêmHiếu LiêmVĩnh Cửu</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Vĩnh CửuĐồng N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ồng N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2Đasiat</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siatĐasiatĐasiatĐasiatĐasiatĐasiatĐasiatĐasiatĐasiatĐasiatLộc Bảo</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BảoLộc BảoLộc BảoBảo Lâ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Đasiat</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Đasiat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3Đa Kha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KhaiĐa KhaiĐa KhaiĐa KhaiĐa KhaiĐa KhaiĐa KhaiĐa KhaiĐa KhaiĐa KhaiĐa Chay, Đa Nhi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Chay, Đa NhimĐa Chay, Đa NhimĐa Chay, Đa NhimLạc Dươ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c Dương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a Kh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a Khai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2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50,2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4AnKroet</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KroetAnKroetAnKroetAnKroetAnKroetAnKroetAnKroetAnKroetAnKroetAnKroetLát</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átLátLátLạc Dươ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ạc Dương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Dâ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Dâng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2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40,2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5An Phước</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PhướcAn PhướcAn PhướcAn PhướcAn PhướcAn PhướcAn PhướcAn PhướcAn PhướcAn PhướcĐạ Đờ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 ĐờnĐạ ĐờnĐạ ĐờnLâm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âm Hà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Dâ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Dâng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6Đa Dâng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Dâng 2Đa Dâng 2Đa Dâng 2Đa Dâng 2Đa Dâng 2Đa Dâng 2Đa Dâng 2Đa Dâng 2Đa Dâng 2Đa Dâng 2Tân Văn, Tân Thà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Văn, Tân ThànhTân Văn, Tân ThànhTân Văn, Tân ThànhĐức Trọ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ức Trọng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Dâ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Dâng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7Đa Dâng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Dâng 3Đa Dâng 3Đa Dâng 3Đa Dâng 3Đa Dâng 3Đa Dâng 3Đa Dâng 3Đa Dâng 3Đa Dâng 3Đa Dâng 3Đan Phượ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n PhượngĐan PhượngĐan PhượngLâm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âm Hà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Dâ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Dâng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5,6</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8Sar Deu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ar DeungSar DeungSar DeungSar DeungSar DeungSar DeungSar DeungSar DeungSar DeungSar DeungĐạ Đờn, Phúc Thọ</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 Đờn, Phúc ThọĐạ Đờn, Phúc ThọĐạ Đờn, Phúc ThọLâm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âm Hà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Ka Na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Ka NanSông Da Dâ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DângSông Da DângSông Da DângSông Da DângSông Da Dâng0,9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910,9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4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49Tà Nu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NungTà NungTà NungTà NungTà NungTà NungTà NungTà NungTà NungTà NungTà Nu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à NungTà NungTà NungTP. Đà Lạt</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P. Đà Lạt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Cam Ly</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am LySông Da Dâ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DângSông Da DângSông Da DângSông Da DângSông Da Dâng0,5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50,5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0Đa Ka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KaiĐa KaiĐa KaiĐa KaiĐa KaiĐa KaiĐa KaiĐa KaiĐa KaiĐa KaiLộc Lâ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LâmLộc LâmLộc LâmBảo Lâ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K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Kai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39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960,39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1Đăk Ru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RungĐăk RungĐăk RungĐăk RungĐăk RungĐăk RungĐăk RungĐăk RungĐăk RungĐăk RungNậm N'Ja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JangNậm N'JangNậm N'JangĐăk So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Song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No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Nong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6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20,6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2Đăk Rung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Rung 1Đăk Rung 1Đăk Rung 1Đăk Rung 1Đăk Rung 1Đăk Rung 1Đăk Rung 1Đăk Rung 1Đăk Rung 1Đăk Rung 1Trường Xuâ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ường XuânTrường XuânTrường XuânĐăk So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Song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No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Nong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7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50,7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3Đăk R'Tih (bậc trê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R'Tih (bậc trên)Đăk R'Tih (bậc trên)Đăk R'Tih (bậc trên)Đăk R'Tih (bậc trên)Đăk R'Tih (bậc trên)Đăk R'Tih (bậc trên)Đăk R'Tih (bậc trên)Đăk R'Tih (bậc trên)Đăk R'Tih (bậc trên)Đăk R'Tih (bậc trên)Phường Nghĩa Tâ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ờng Nghĩa TânPhường Nghĩa TânPhường Nghĩa TânGia Nghĩ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Gia Nghĩa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R' Ti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 TihSông Đắk Buk So</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uk SoSông Đắk Buk SoSông Đắk Buk SoSông Đắk Buk SoSông Đắk Buk So0,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0,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4Đăk RTih (bậc dướ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RTih (bậc dưới)Đăk RTih (bậc dưới)Đăk RTih (bậc dưới)Đăk RTih (bậc dưới)Đăk RTih (bậc dưới)Đăk RTih (bậc dưới)Đăk RTih (bậc dưới)Đăk RTih (bậc dưới)Đăk RTih (bậc dưới)Đăk RTih (bậc dưới)Nhân Cơ, Đắk Nia và phường Nghĩa Tâ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hân Cơ, Đắk Nia và phường Nghĩa TânNhân Cơ, Đắk Nia và phường Nghĩa TânNhân Cơ, Đắk Nia và phường Nghĩa TânĐắk R’Lấp, TP Gia Nghĩ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Lấp, TP Gia Nghĩa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R' Ti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 TihSông Đắk Buk So</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uk SoSông Đắk Buk SoSông Đắk Buk SoSông Đắk Buk SoSông Đắk Buk So1,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21,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5Nhân Cơ</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hân CơNhân CơNhân CơNhân CơNhân CơNhân CơNhân CơNhân CơNhân CơNhân CơNhân Cơ</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hân CơNhân CơNhân CơĐắk R’Lấ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Lấp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R' Ti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 TihSông Đắk Buk So</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Buk SoSông Đắk Buk SoSông Đắk Buk SoSông Đắk Buk SoSông Đắk Buk So0,3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10,3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6Đăk Nô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NôngĐăk NôngĐăk NôngĐăk NôngĐăk NôngĐăk NôngĐăk NôngĐăk NôngĐăk NôngĐăk NôngNghĩa Tâ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ĩa TânNghĩa TânNghĩa TânGia Nghĩ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Gia Nghĩa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R'Ti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TihSông Da Nô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NôngSông Da NôngSông Da NôngSông Da NôngSông Da Nông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0,72</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7Đăk Nông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Nông 2Đăk Nông 2Đăk Nông 2Đăk Nông 2Đăk Nông 2Đăk Nông 2Đăk Nông 2Đăk Nông 2Đăk Nông 2Đăk Nông 2Nghĩa Tâ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ghĩa TânNghĩa TânNghĩa TânGia Nghĩ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Gia Nghĩa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R'Ti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TihSông Da Nô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NôngSông Da NôngSông Da NôngSông Da NôngSông Da Nông0,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0,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8Đa Siat</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SiatĐa SiatĐa SiatĐa SiatĐa SiatĐa SiatĐa SiatĐa SiatĐa SiatĐa SiatLộc Bảo</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BảoLộc BảoLộc BảoBảo Lâ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Stat</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Stat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5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59Đắk Sin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Sin 1Đắk Sin 1Đắk Sin 1Đắk Sin 1Đắk Sin 1Đắk Sin 1Đắk Sin 1Đắk Sin 1Đắk Sin 1Đắk Sin 1Hưng Bì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ng BìnhHưng BìnhHưng BìnhĐắk R’Lấ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Lấp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R' Ke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 Keh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0Hồ Đạ Sị</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Đạ SịHồ Đạ SịHồ Đạ SịHồ Đạ SịHồ Đạ SịHồ Đạ SịHồ Đạ SịHồ Đạ SịHồ Đạ SịHồ Đạ SịTiên Hoà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iên HoàngTiên HoàngTiên HoàngCát Tiê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át Tiên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Đạ Sị</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Đạ SịSông Da R' S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R' SiSông Da R' SiSông Da R' SiSông Da R' SiSông Da R' Si0,1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1</w:t>
            </w:r>
          </w:p>
        </w:tc>
        <w:tc>
          <w:tcPr>
            <w:tcW w:w="648" w:type="dxa"/>
            <w:gridSpan w:val="6"/>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1Đam Bol- Đạ Tẻh</w:t>
            </w:r>
          </w:p>
        </w:tc>
        <w:tc>
          <w:tcPr>
            <w:tcW w:w="858" w:type="dxa"/>
            <w:gridSpan w:val="16"/>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Đam Bol- Đạ TẻhĐam Bol- Đạ TẻhĐam Bol- Đạ TẻhĐập chính Đam Bol</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chính Đam BolĐập chính Đam BolĐập chính Đam BolĐập chính Đam BolĐập chính Đam BolĐập chính Đam BolLộc Bắc</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BắcLộc BắcLộc BắcBảo Lâ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Da M' Bo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Da M' BorSông Đa Tẻh</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a TẻhSông Đa TẻhSông Đa TẻhSông Đa TẻhSông Đa Tẻh0,0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80,0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648" w:type="dxa"/>
            <w:gridSpan w:val="6"/>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858" w:type="dxa"/>
            <w:gridSpan w:val="16"/>
            <w:tcBorders>
              <w:left w:val="single" w:sz="8" w:space="0" w:color="000000"/>
              <w:bottom w:val="single" w:sz="8" w:space="0" w:color="000000"/>
            </w:tcBorders>
            <w:shd w:fill="FFFFFF" w:val="clear"/>
            <w:vAlign w:val="center"/>
          </w:tcPr>
          <w:p>
            <w:pPr>
              <w:pStyle w:val="Normal"/>
              <w:bidi w:val="0"/>
              <w:spacing w:before="120" w:after="0"/>
              <w:rPr/>
            </w:pPr>
            <w:r>
              <w:rPr>
                <w:sz w:val="16"/>
              </w:rPr>
              <w:t>Đập</w:t>
            </w:r>
            <w:r>
              <w:rPr>
                <w:sz w:val="16"/>
                <w:lang w:val="vi-VN" w:eastAsia="vi-VN"/>
              </w:rPr>
              <w:t xml:space="preserve"> C</w:t>
            </w:r>
            <w:r>
              <w:rPr>
                <w:sz w:val="16"/>
              </w:rPr>
              <w:t>N Đạ Tẻ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w:t>
            </w:r>
            <w:r>
              <w:rPr>
                <w:sz w:val="16"/>
                <w:lang w:val="vi-VN" w:eastAsia="vi-VN"/>
              </w:rPr>
              <w:t xml:space="preserve"> C</w:t>
            </w:r>
            <w:r>
              <w:rPr>
                <w:sz w:val="16"/>
              </w:rPr>
              <w:t>N Đạ TẻhĐập</w:t>
            </w:r>
            <w:r>
              <w:rPr>
                <w:sz w:val="16"/>
                <w:lang w:val="vi-VN" w:eastAsia="vi-VN"/>
              </w:rPr>
              <w:t xml:space="preserve"> C</w:t>
            </w:r>
            <w:r>
              <w:rPr>
                <w:sz w:val="16"/>
              </w:rPr>
              <w:t>N Đạ TẻhĐập</w:t>
            </w:r>
            <w:r>
              <w:rPr>
                <w:sz w:val="16"/>
                <w:lang w:val="vi-VN" w:eastAsia="vi-VN"/>
              </w:rPr>
              <w:t xml:space="preserve"> C</w:t>
            </w:r>
            <w:r>
              <w:rPr>
                <w:sz w:val="16"/>
              </w:rPr>
              <w:t>N Đạ TẻhĐập</w:t>
            </w:r>
            <w:r>
              <w:rPr>
                <w:sz w:val="16"/>
                <w:lang w:val="vi-VN" w:eastAsia="vi-VN"/>
              </w:rPr>
              <w:t xml:space="preserve"> C</w:t>
            </w:r>
            <w:r>
              <w:rPr>
                <w:sz w:val="16"/>
              </w:rPr>
              <w:t>N Đạ TẻhĐập</w:t>
            </w:r>
            <w:r>
              <w:rPr>
                <w:sz w:val="16"/>
                <w:lang w:val="vi-VN" w:eastAsia="vi-VN"/>
              </w:rPr>
              <w:t xml:space="preserve"> C</w:t>
            </w:r>
            <w:r>
              <w:rPr>
                <w:sz w:val="16"/>
              </w:rPr>
              <w:t>N Đạ TẻhĐập</w:t>
            </w:r>
            <w:r>
              <w:rPr>
                <w:sz w:val="16"/>
                <w:lang w:val="vi-VN" w:eastAsia="vi-VN"/>
              </w:rPr>
              <w:t xml:space="preserve"> C</w:t>
            </w:r>
            <w:r>
              <w:rPr>
                <w:sz w:val="16"/>
              </w:rPr>
              <w:t>N Đạ TẻhLộc Bắc</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BắcLộc BắcLộc BắcBảo Lâ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a Tẻ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a Tẻh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1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10,1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2Đa M’br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M’briĐa M’briĐa M’briĐa M’briĐa M’briĐa M’briĐa M’briĐa M’briĐa M’briĐa M’briLộc Tân, Phước Lộc, Triệu Hả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Tân, Phước Lộc, Triệu HảiLộc Tân, Phước Lộc, Triệu HảiLộc Tân, Phước Lộc, Triệu HảiBảo Lâm, Đạ Huoai, Đạ Tẻ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 Đạ Huoai, Đạ Tẻh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c M' Rê</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c M' RêSông Dac Ho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c HoaiSông Dac HoaiSông Dac HoaiSông Dac HoaiSông Dac Hoai1,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1,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3Đam Bri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m Bri 1Đam Bri 1Đam Bri 1Đam Bri 1Đam Bri 1Đam Bri 1Đam Bri 1Đam Bri 1Đam Bri 1Đam Bri 1Lộc Tâ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TânLộc TânLộc TânHuyện Bảo Lâm, Thành phố Bảo Lộc</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uyện Bảo Lâm, Thành phố Bảo Lộc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a Guoay</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a Guoay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67</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70,67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4Đại Ng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i NgaĐại NgaĐại NgaĐại NgaĐại NgaĐại NgaĐại NgaĐại NgaĐại NgaĐại NgaLộc Nga</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NgaLộc NgaLộc NgaBảo Lộc</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ộc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La Ngà</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5Bảo Lộc</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ộcBảo LộcBảo LộcBảo LộcBảo LộcBảo LộcBảo LộcBảo LộcBảo LộcBảo LộcLộc Nam và Hòa Na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Nam và Hòa NamLộc Nam và Hòa NamLộc Nam và Hòa NamBảo Lâm, Di Li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 Di Linh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La Ngà</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2,50</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02,50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6Đại Bìn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ại BìnhĐại BìnhĐại BìnhĐại BìnhĐại BìnhĐại BìnhĐại BìnhĐại BìnhĐại BìnhĐại BìnhLộc Thà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ThànhLộc ThànhLộc ThànhBảo Lâ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La Ngà</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2,2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62,2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7Đan Sác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n SáchĐan SáchĐan SáchĐan SáchĐan SáchĐan SáchĐan SáchĐan SáchĐan SáchĐan SáchĐông Tiế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TiếnĐông TiếnĐông TiếnHàm Thuận Bắc</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m Thuận BắcBì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an Sách</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an SáchSông La Ngà</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La NgàSông La NgàSông La NgàSông La Ngà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0,32</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8Hàm Thuậ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m ThuậnHàm ThuậnHàm ThuậnHàm ThuậnHàm ThuậnHàm ThuậnHàm ThuậnHàm ThuậnHàm ThuậnHàm ThuậnĐông Tiế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TiếnĐông TiếnĐông TiếnHàm Thuận Bắc</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m Thuận BắcBì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La Ngà</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2,9</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92,9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6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69Đập Tà Pao</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Tà PaoĐập Tà PaoĐập Tà PaoĐập Tà PaoĐập Tà PaoĐập Tà PaoĐập Tà PaoĐập Tà PaoĐập Tà PaoĐập Tà PaoĐức Bì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ức BìnhĐức BìnhĐức BìnhTánh Li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ánh LinhBì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La Ngà</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5,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5,55,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0Tân Lộc</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LộcTân LộcTân LộcTân LộcTân LộcTân LộcTân LộcTân LộcTân LộcTân LộcLộc An, Tân Lạc</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ộc An, Tân LạcLộc An, Tân LạcLộc An, Tân LạcBảo Lâm</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ảo LâmLâm Đồ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Da Ri Am</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Da Ri AmSông La Ngà</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La NgàSông La NgàSông La NgàSông La Ngà0,5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40,5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1La Ngâu</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 NgâuLa NgâuLa NgâuLa NgâuLa NgâuLa NgâuLa NgâuLa NgâuLa NgâuLa NgâuLa Ngâu</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 NgâuLa NgâuLa NgâuTánh Li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ánh LinhBì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a M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a MiSông La Ngà</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La NgàSông La NgàSông La NgàSông La Ngà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0,79</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2Đa M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MiĐa MiĐa MiĐa MiĐa MiĐa MiĐa MiĐa MiĐa MiĐa MiĐa Mi, La Ngâu</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Mi, La NgâuĐa Mi, La NgâuĐa Mi, La NgâuHàm Thuận Bắc, Tánh Li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m Thuận Bắc, Tánh LinhBì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a M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a MiSông La Ngà</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NgàSông La NgàSông La NgàSông La NgàSông La Ngà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3Thác Mơ</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ác MơThác MơThác MơThác MơThác MơThác MơThác MơThác MơThác MơThác MơPhường Thác Mơ</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ờng Thác MơPhường Thác MơPhường Thác MơThị xã Phước Lo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xã Phước LongBình Phước</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é</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é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4Cần Đơ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ần ĐơnCần ĐơnCần ĐơnCần ĐơnCần ĐơnCần ĐơnCần ĐơnCần ĐơnCần ĐơnCần ĐơnThanh Bì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BìnhThanh BìnhThanh BìnhBù Đố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ù ĐốpBình Phước</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é</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é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5Srok Phu Miê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rok Phu MiêngSrok Phu MiêngSrok Phu MiêngSrok Phu MiêngSrok Phu MiêngSrok Phu MiêngSrok Phu MiêngSrok Phu MiêngSrok Phu MiêngSrok Phu MiêngLong Bì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ong BìnhLong BìnhLong BìnhPhú Riề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RiềngBình Phước</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é</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é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6Đăk Glun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Glun 2Đăk Glun 2Đăk Glun 2Đăk Glun 2Đăk Glun 2Đăk Glun 2Đăk Glun 2Đăk Glun 2Đăk Glun 2Đăk Glun 2Bù Gia Mập, Đường 10</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ù Gia Mập, Đường 10Bù Gia Mập, Đường 10Bù Gia Mập, Đường 10Bù Gia Mập, Bù Đă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ù Gia Mập, Bù ĐăngBình Phước</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Bé</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é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1,0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41,0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7Quảng Tí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TínQuảng TínQuảng TínQuảng TínQuảng TínQuảng TínQuảng TínQuảng TínQuảng TínQuảng TínQuảng Tí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TínQuảng TínQuảng TínĐắk R’Lấ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Lấp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R' Lấp</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 LấpSông Bé</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éSông BéSông BéSông BéSông Bé0,2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30,2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8Đắk Ru</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uĐắk RuĐắk RuĐắk RuĐắk RuĐắk RuĐắk RuĐắk RuĐắk RuĐắk RuĐắk Ru</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uĐắk RuĐắk RuĐắk R’Lấ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Lấp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R' Lấp</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 LấpSông Bé</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éSông BéSông BéSông BéSông Bé0,3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20,3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7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79Bù Cà Mau</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ù Cà MauBù Cà MauBù Cà MauBù Cà MauBù Cà MauBù Cà MauBù Cà MauBù Cà MauBù Cà MauBù Cà MauPhú Nghĩa</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NghĩaPhú NghĩaPhú NghĩaBù Gia Mậ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ù Gia MậpBình Phước</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Tà Niê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à NiênSông Bé</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éSông BéSông BéSông BéSông Bé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0Hồ Cầu Mới tuyến V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Cầu Mới tuyến VIHồ Cầu Mới tuyến VIHồ Cầu Mới tuyến VIHồ Cầu Mới tuyến VIHồ Cầu Mới tuyến VIHồ Cầu Mới tuyến VIHồ Cầu Mới tuyến VIHồ Cầu Mới tuyến VIHồ Cầu Mới tuyến VIHồ Cầu Mới tuyến VIThừa Đức, Bàu C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ừa Đức, Bàu CạnThừa Đức, Bàu CạnThừa Đức, Bàu CạnCẩm Mỹ, Long Thà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ẩm Mỹ, Long ThànhĐồng N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Thị Vả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ị Vải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0,7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740,7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1Đa Klo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KlongĐa KlongĐa KlongĐa KlongĐa KlongĐa KlongĐa KlongĐa KlongĐa KlongĐa KlongQuảng Khê</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KhêQuảng KhêQuảng KhêĐắk Glo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Glong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Klo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KlongSông Đồng Nai</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ồng NaiSông Đồng NaiSông Đồng NaiSông Đồng NaiSông Đồng Nai0,2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50,2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2Đắk Kar</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KarĐắk KarĐắk KarĐắk KarĐắk KarĐắk KarĐắk KarĐắk KarĐắk KarĐắk KarHưng Bì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ng BìnhHưng BìnhHưng BìnhĐắk R'Lấ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R'LấpĐắk Nô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Đắk Ka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Đắk KarSông Đắk R' Keh</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R' KehSông Đắk R' KehSông Đắk R' KehSông Đắk R' KehSông Đắk R' Keh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3Đắk U</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ắk UĐắk UĐắk UĐắk UĐắk UĐắk UĐắk UĐắk UĐắk UĐắk UĐak Ơ</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 ƠĐak ƠĐak ƠBù Gia Mậ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ù Gia MậpBình Phước</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ắk U</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ắk USông Bé</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éSông BéSông BéSông BéSông Bé0,07</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70,07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I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III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Sông Mê Công (Cửu Long)</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4Nậm Nú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NúaNậm NúaNậm NúaNậm NúaNậm NúaNậm NúaNậm NúaNậm NúaNậm NúaNậm NúaPa Thơ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a ThơmPa ThơmPa ThơmĐiện Biê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Điện Bi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Nậm Rốm</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ậm RốmLào</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LàoLàoLàoLào4,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64,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5Nà Lơ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à LơiNà LơiNà LơiNà LơiNà LơiNà LơiNà LơiNà LơiNà LơiNà LơiThanh Mi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anh MinhThanh MinhThanh MinhĐiện Biên Phủ</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iện Biên PhủĐiện Bi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Nậm Rốm</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ậm RốmLào</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LàoLàoLàoLào4,20</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4,204,20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6La La</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 LaLa LaLa LaLa LaLa LaLa LaLa LaLa LaLa LaLa LaTân Lập, Tân Lo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Lập, Tân LongTân Lập, Tân LongTân Lập, Tân LongHướng Hó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ớng Hóa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La L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La LaNậm Sê Pô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ậm Sê PônNậm Sê PônNậm Sê PônNậm Sê PônNậm Sê Pôn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7A Lin Thượ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in ThượngA Lin ThượngA Lin ThượngA Lin ThượngA Lin ThượngA Lin ThượngA Lin ThượngA Lin ThượngA Lin ThượngA Lin ThượngHồng Trung, Hồng Vâ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ng Trung, Hồng VânHồng Trung, Hồng VânHồng Trung, Hồng VânA Lướ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ướiThừa Thiên Huế</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Hu</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HuSông A L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A LaSông A LaSông A LaSông A LaSông A La0,1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80,1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8A Lướ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ướiA LướiA LướiA LướiA LướiA LướiA LướiA LướiA LướiA LướiHồng Thái, Nhâm, Hồng Thượ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ng Thái, Nhâm, Hồng ThượngHồng Thái, Nhâm, Hồng ThượngHồng Thái, Nhâm, Hồng ThượngA Lướ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 LướiThừa Thiên Huế</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A Sáp</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A SápLào</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àoLàoLàoLàoLào1,4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421,4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8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89Ea Drăng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Drăng 2Ea Drăng 2Ea Drăng 2Ea Drăng 2Ea Drăng 2Ea Drăng 2Ea Drăng 2Ea Drăng 2Ea Drăng 2Ea Drăng 2Ea W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WyEa WyEa WyEa H'leo</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H'leo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H' Leo</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H' LeoCam Pu Chia</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am Pu ChiaCam Pu ChiaCam Pu ChiaCam Pu ChiaCam Pu Chia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0Ea Súp 3</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Súp 3Ea Súp 3Ea Súp 3Ea Súp 3Ea Súp 3Ea Súp 3Ea Súp 3Ea Súp 3Ea Súp 3Ea Súp 3Ea Tir</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TirEa TirEa TirEa H'leo</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 H'leo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Ea Súp</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Ea SúpSông Ia H' Leo</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H' LeoSông Ia H' LeoSông Ia H' LeoSông Ia H' LeoSông Ia H' Leo0,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1Hồ Plei Pa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Plei PaiHồ Plei PaiHồ Plei PaiHồ Plei PaiHồ Plei PaiHồ Plei PaiHồ Plei PaiHồ Plei PaiHồ Plei PaiHồ Plei PaiIa Lâu</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LâuIa LâuIa LâuChưP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PrôngGia La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Lô</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LôSông Ia Lốp</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LốpSông Ia LốpSông Ia LốpSông Ia LốpSông Ia Lốp0,0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80,0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2Hồ Ia Mơr</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Ia MơrHồ Ia MơrHồ Ia MơrHồ Ia MơrHồ Ia MơrHồ Ia MơrHồ Ia MơrHồ Ia MơrHồ Ia MơrHồ Ia MơrIa Mơr, Ia Lốp</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Ia Mơr, Ia LốpIa Mơr, Ia LốpIa Mơr, Ia LốpChư Prông, Ea Soup</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ư Prông, Ea SoupGia Lai, Đắk Lắk</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Ia Meu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MeurSông Ia Lốp</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Ia LốpSông Ia LốpSông Ia LốpSông Ia LốpSông Ia Lốp1,5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551,5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B</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B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CÁC SÔNG ĐỘC LẬP</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I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Sông Ọuây Sơ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3Thoong Cót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oong Cót 2Thoong Cót 2Thoong Cót 2Thoong Cót 2Thoong Cót 2Thoong Cót 2Thoong Cót 2Thoong Cót 2Thoong Cót 2Thoong Cót 2Chí Viễ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Chí ViễnChí ViễnChí ViễnTrùng Khá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ùng KhánhCao Bằng</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Quây Sơ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Quây SơnTrung Quốc</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ung QuốcTrung QuốcTrung QuốcTrung QuốcTrung Quốc0,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0,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 xml:space="preserve">II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 xml:space="preserve">iên YênSông </w:t>
            </w:r>
            <w:r>
              <w:rPr>
                <w:b/>
                <w:bCs/>
                <w:sz w:val="16"/>
                <w:lang w:val="vi-VN" w:eastAsia="vi-VN"/>
              </w:rPr>
              <w:t>T</w:t>
            </w:r>
            <w:r>
              <w:rPr>
                <w:b/>
                <w:bCs/>
                <w:sz w:val="16"/>
              </w:rPr>
              <w:t>iên Yê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4Khe Soo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SoongKhe SoongKhe SoongKhe SoongKhe SoongKhe SoongKhe SoongKhe SoongKhe SoongKhe SoongPhong Dụ</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ong DụPhong DụPhong DụTiên Yê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iên YênQuảng Ninh</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Tiên Yê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iên Yên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2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242,2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I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III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Sông Gianh</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5La Trọ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 TrọngLa TrọngLa TrọngLa TrọngLa TrọngLa TrọngLa TrọngLa TrọngLa TrọngLa TrọngTrọng Hóa</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ọng HóaTrọng HóaTrọng HóaMinh Hó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Minh HóaQuảng Bình</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Ngã Ha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gã HaiSông Gianh</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ianhSông GianhSông GianhSông GianhSông Gianh1,0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061,0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IV</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IV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Sông Thạch Hã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6Đa Krông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Krông 1Đa Krông 1Đa Krông 1Đa Krông 1Đa Krông 1Đa Krông 1Đa Krông 1Đa Krông 1Đa Krông 1Đa Krông 1Húc Nghì</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úc NghìHúc NghìHúc NghìĐa K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Krông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Thạch Hã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ạch Hãn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032,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7Đakrông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rông 2Đakrông 2Đakrông 2Đakrông 2Đakrông 2Đakrông 2Đakrông 2Đakrông 2Đakrông 2Đakrông 2Đa Krô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KrôngĐa KrôngĐa KrôngĐa K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 Krông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Thạch Hã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ạch Hãn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82,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8Đakrông 4</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rông 4Đakrông 4Đakrông 4Đakrông 4Đakrông 4Đakrông 4Đakrông 4Đakrông 4Đakrông 4Đakrông 4Ba Nang, Tà Long, Đakrô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a Nang, Tà Long, ĐakrôngBa Nang, Tà Long, ĐakrôngBa Nang, Tà Long, ĐakrôngĐak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krông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Thạch Hã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ạch Hãn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2,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49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499La Tó</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 TóLa TóLa TóLa TóLa TóLa TóLa TóLa TóLa TóLa TóHúc Nghì</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úc NghìHúc NghìHúc NghìĐăk Rô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ăk Rông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Khe A Chò</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A ChòSông Thạch Hã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ạch HãnSông Thạch HãnSông Thạch HãnSông Thạch HãnSông Thạch Hãn0,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0,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0TĐ – TL Quảng Trị</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Đ – TL Quảng TrịTĐ – TL Quảng TrịTĐ – TL Quảng TrịTĐ – TL Quảng TrịTĐ – TL Quảng TrịTĐ – TL Quảng TrịTĐ – TL Quảng TrịTĐ – TL Quảng TrịTĐ – TL Quảng TrịTĐ – TL Quảng TrịHướng Linh, Tân Hợp, Hướng Tân, Hướng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ớng Linh, Tân Hợp, Hướng Tân, Hướng SơnHướng Linh, Tân Hợp, Hướng Tân, Hướng SơnHướng Linh, Tân Hợp, Hướng Tân, Hướng SơnHướng Hó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ớng Hóa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Rào Quá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ào QuánSông Thạch Hã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ạch HãnSông Thạch HãnSông Thạch HãnSông Thạch HãnSông Thạch Hãn0,4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50,4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1Khe Giô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GiôngKhe GiôngKhe GiôngKhe GiôngKhe GiôngKhe GiôngKhe GiôngKhe GiôngKhe GiôngKhe GiôngHúc</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úcHúcHúcHướng Hó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ớng Hóa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Cu Gi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u GiôngSông Rào Quá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ào QuánSông Rào QuánSông Rào QuánSông Rào QuánSông Rào Quán0,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0,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2Khe Nghi</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NghiKhe NghiKhe NghiKhe NghiKhe NghiKhe NghiKhe NghiKhe NghiKhe NghiKhe NghiHướng Li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ớng LinhHướng LinhHướng LinhHướng Hó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ớng Hóa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Khe Ngh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e NghiSông Thạch Hã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ạch HãnSông Thạch HãnSông Thạch HãnSông Thạch HãnSông Thạch Hãn0,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0,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3Đập Sông Hiếu</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Sông HiếuĐập Sông HiếuĐập Sông HiếuĐập Sông HiếuĐập Sông HiếuĐập Sông HiếuĐập Sông HiếuĐập Sông HiếuĐập Sông HiếuĐập Sông Hiếuphường Đông Thanh và Phường 3</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ờng Đông Thanh và Phường 3phường Đông Thanh và Phường 3phường Đông Thanh và Phường 3TP Đông Hà</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P Đông Hà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Hiếu</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iếuSông Thạch Hã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hạch HãnSông Thạch HãnSông Thạch HãnSông Thạch HãnSông Thạch Hãn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4Hạ Rào Quá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ạ Rào QuánHạ Rào QuánHạ Rào QuánHạ Rào QuánHạ Rào QuánHạ Rào QuánHạ Rào QuánHạ Rào QuánHạ Rào QuánHạ Rào QuánTân Hợp</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n HợpTân HợpTân HợpHướng Hó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ướng HóaQuảng Trị</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Hạ Rào Quá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ạ Rào QuánSông Rào Quá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Rào QuánSông Rào QuánSông Rào QuánSông Rào QuánSông Rào Quán0,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Sông Trà Bồng</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5</w:t>
            </w:r>
          </w:p>
        </w:tc>
        <w:tc>
          <w:tcPr>
            <w:tcW w:w="737" w:type="dxa"/>
            <w:gridSpan w:val="8"/>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5Hà Nang</w:t>
            </w:r>
          </w:p>
        </w:tc>
        <w:tc>
          <w:tcPr>
            <w:tcW w:w="768" w:type="dxa"/>
            <w:gridSpan w:val="13"/>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Hà NangHà NangHà NangHà NangĐập Hà Na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Hà NangĐập Hà NangĐập Hà NangĐập Hà NangĐập Hà NangTrà Thủy Trà Hiệp</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Thủy Trà HiệpTrà Thủy Trà HiệpTrà Thủy Trà HiệpTrà Bồ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BồngQuảng Ngã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Nu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NuôngSông Trà Bồ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BồngSông Trà BồngSông Trà BồngSông Trà BồngSông Trà Bồng0,04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430,04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737" w:type="dxa"/>
            <w:gridSpan w:val="8"/>
            <w:tcBorders>
              <w:left w:val="single" w:sz="8" w:space="0" w:color="000000"/>
              <w:bottom w:val="single" w:sz="8" w:space="0" w:color="000000"/>
            </w:tcBorders>
            <w:vAlign w:val="center"/>
          </w:tcPr>
          <w:p>
            <w:pPr>
              <w:pStyle w:val="Normal"/>
              <w:bidi w:val="0"/>
              <w:snapToGrid w:val="false"/>
              <w:spacing w:before="120" w:after="0"/>
              <w:jc w:val="center"/>
              <w:rPr/>
            </w:pPr>
            <w:r>
              <w:rPr/>
            </w:r>
          </w:p>
        </w:tc>
        <w:tc>
          <w:tcPr>
            <w:tcW w:w="768" w:type="dxa"/>
            <w:gridSpan w:val="13"/>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Đập Trà Câ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ập Trà CânĐập Trà CânĐập Trà CânĐập Trà CânĐập Trà CânTrà Thủy Trà Hiệp</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Thủy Trà HiệpTrà Thủy Trà HiệpTrà Thủy Trà HiệpTrà Bồ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BồngQuảng Ngã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Trà Câ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rà CânSông Trà Bồ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BồngSông Trà BồngSông Trà BồngSông Trà BồngSông Trà Bồng0,0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020,0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9"/>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6Kà Tinh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à Tinh 1Kà Tinh 1Kà Tinh 1Kà Tinh 1Kà Tinh 1Kà Tinh 1Kà Tinh 1Kà Tinh 1Kà Tinh 1Kà Tinh 1Trà Lâ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LâmTrà LâmTrà LâmTrà Bồ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BồngQuảng Ngã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Hà Do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à DoiSông Trà Bồ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BồngSông Trà BồngSông Trà BồngSông Trà BồngSông Trà Bồng0,1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40,1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7Kà Tinh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à Tinh 2Kà Tinh 2Kà Tinh 2Kà Tinh 2Kà Tinh 2Kà Tinh 2Kà Tinh 2Kà Tinh 2Kà Tinh 2Kà Tinh 2Trà Lâm</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LâmTrà LâmTrà LâmTrà Bồng</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rà BồngQuảng Ngã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Hà Doi</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Hà DoiSông Trà Bồ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à BồngSông Trà BồngSông Trà BồngSông Trà BồngSông Trà Bồng0,33</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30,33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VI</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VISông Vệ</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ệSông VệSông VệSông VệSông VệSông VệSông VệSông VệSông VệSông Vệ </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   </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8Sông Liên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iên 1Sông Liên 1Sông Liên 1Sông Liên 1Sông Liên 1Sông Liên 1Sông Liên 1Sông Liên 1Sông Liên 1Sông Liên 1Ba Thành, Ba Độ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a Thành, Ba ĐộngBa Thành, Ba ĐộngBa Thành, Ba ĐộngBa Tơ</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a TơQuảng Ngãi</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Vệ</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Vệ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2,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52,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II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Sông Lại Giang</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0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09Nước Xá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ước XángNước XángNước XángNước XángNước XángNước XángNước XángNước XángNước XángNước XángAn Qua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QuangAn QuangAn QuangAn Lão</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LãoBình Định</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Nước Xá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ước XángSông Lại Gi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ại GiangSông Lại GiangSông Lại GiangSông Lại GiangSông Lại Giang0,2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10,2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0Hồ Đồng Mít</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Đồng MítHồ Đồng MítHồ Đồng MítHồ Đồng MítHồ Đồng MítHồ Đồng MítHồ Đồng MítHồ Đồng MítHồ Đồng MítHồ Đồng MítAn Dũng, An Tru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Dũng, An TrungAn Dũng, An TrungAn Dũng, An TrungAn Lão</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An LãoBình Định</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Lại Gia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ại Giang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0,8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850,8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VI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VIII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Sông Kỳ Lộ</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1La Hiêng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a Hiêng 2La Hiêng 2La Hiêng 2La Hiêng 2La Hiêng 2La Hiêng 2La Hiêng 2La Hiêng 2La Hiêng 2La Hiêng 2Phú Mỡ</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ú MỡPhú MỡPhú MỡĐồng Xuâ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ồng XuânPhú Y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La Hiê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a HiêngSông Kỳ Lộ</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Kỳ LộSông Kỳ LộSông Kỳ LộSông Kỳ LộSông Kỳ Lộ1,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1,51,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IX</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IX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Sông Bàn Thạch</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2Đá Đen</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á ĐenĐá ĐenĐá ĐenĐá ĐenĐá ĐenĐá ĐenĐá ĐenĐá ĐenĐá ĐenĐá ĐenHòa Mỹ Tâ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Mỹ TâyHòa Mỹ TâyHòa Mỹ TâyTuy Hò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uy HòaPhú Y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Đá Đe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Đá ĐenSông Bàn Thạch</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àn ThạchSông Bàn ThạchSông Bàn ThạchSông Bàn ThạchSông Bàn Thạch0,5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40,5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3Hồ Mỹ Lâm</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Mỹ LâmHồ Mỹ LâmHồ Mỹ LâmHồ Mỹ LâmHồ Mỹ LâmHồ Mỹ LâmHồ Mỹ LâmHồ Mỹ LâmHồ Mỹ LâmHồ Mỹ LâmHòa Thị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òa ThịnhHòa ThịnhHòa ThịnhTây Hò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ây HòaPhú Yê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Nước Tro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Nước TrongSông Bàn Thạch</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Bàn ThạchSông Bàn ThạchSông Bàn ThạchSông Bàn ThạchSông Bàn Thạch0,38</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80,38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Sông Cái Nha Trang</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4EaKrông Rou</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EaKrông RouEaKrông RouEaKrông RouEaKrông RouEaKrông RouEaKrông RouEaKrông RouEaKrông RouEaKrông RouEaKrông RouNinh Tây</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nh TâyNinh TâyNinh TâyNinh Hòa</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nh HòaKhánh Hòa</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Krông Rou</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Krông RouSông Cái Nha Tr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Nha TrangSông Cái Nha TrangSông Cái Nha TrangSông Cái Nha TrangSông Cái Nha Trang </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  </w:t>
            </w:r>
            <w:r>
              <w:rPr>
                <w:sz w:val="16"/>
              </w:rPr>
              <w:t>1,6</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5Hồ Sông Chò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Sông Chò 1Hồ Sông Chò 1Hồ Sông Chò 1Hồ Sông Chò 1Hồ Sông Chò 1Hồ Sông Chò 1Hồ Sông Chò 1Hồ Sông Chò 1Hồ Sông Chò 1Hồ Sông Chò 1Khánh Bình</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BìnhKhánh BìnhKhánh BìnhKhánh Vĩ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VĩnhKhánh Hòa</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Chò</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òSông Cái Nha Tr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Nha TrangSông Cái Nha TrangSông Cái Nha TrangSông Cái Nha TrangSông Cái Nha Trang2/0,17</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2/0,172/0,17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6Sông Chò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ò 2Sông Chò 2Sông Chò 2Sông Chò 2Sông Chò 2Sông Chò 2Sông Chò 2Sông Chò 2Sông Chò 2Sông Chò 2Khánh Hiệp</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HiệpKhánh HiệpKhánh HiệpKhánh Vĩ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VĩnhKhánh Hòa</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Ea Tar</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Ea TarSông Chò</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hòSông ChòSông ChòSông ChòSông Chò0,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0,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7Sông Giang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iang 1Sông Giang 1Sông Giang 1Sông Giang 1Sông Giang 1Sông Giang 1Sông Giang 1Sông Giang 1Sông Giang 1Sông Giang 1Khánh Tru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TrungKhánh TrungKhánh TrungKhánh Vĩ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VĩnhKhánh Hòa</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Gia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iangSông Cái Nha Tr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Nha TrangSông Cái Nha TrangSông Cái Nha TrangSông Cái Nha TrangSông Cái Nha Trang0,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0,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8Sông Giang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iang 2Sông Giang 2Sông Giang 2Sông Giang 2Sông Giang 2Sông Giang 2Sông Giang 2Sông Giang 2Sông Giang 2Sông Giang 2Khánh Trung</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TrungKhánh TrungKhánh TrungKhánh Vĩ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Khánh VĩnhKhánh Hòa</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Gia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GiangSông Cái Nha Tr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Nha TrangSông Cái Nha TrangSông Cái Nha TrangSông Cái Nha TrangSông Cái Nha Trang0,5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20,5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I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Sông Trâu</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19</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19Hồ Sông Trâu</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Sông TrâuHồ Sông TrâuHồ Sông TrâuHồ Sông TrâuHồ Sông TrâuHồ Sông TrâuHồ Sông TrâuHồ Sông TrâuHồ Sông TrâuHồ Sông TrâuPhước Chiế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ChiếnPhước ChiếnPhước ChiếnThuận Bắc</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uận BắcNi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Trâu</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Trâu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0,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0,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II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Sông Cái Phan Rang</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0</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0Hồ chứa Sông Sắt</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chứa Sông SắtHồ chứa Sông SắtHồ chứa Sông SắtHồ chứa Sông SắtHồ chứa Sông SắtHồ chứa Sông SắtHồ chứa Sông SắtHồ chứa Sông SắtHồ chứa Sông SắtHồ chứa Sông SắtPhước Đại</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ước ĐạiPhước ĐạiPhước ĐạiBác Ái</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ác ÁiNi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A Lé</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A LéSông Cái Phan R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Phan RangSông Cái Phan RangSông Cái Phan RangSông Cái Phan RangSông Cái Phan Rang0,15</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150,15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1</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1Thượng Sông Ô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Sông ÔngThượng Sông ÔngThượng Sông ÔngThượng Sông ÔngThượng Sông ÔngThượng Sông ÔngThượng Sông ÔngThượng Sông ÔngThượng Sông ÔngThượng Sông Ôngthị trấn Tân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ị trấn Tân Sơnthị trấn Tân Sơnthị trấn Tân SơnNinh Sơ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nh SơnNi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ÔngSông Cái Phan R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Phan RangSông Cái Phan RangSông Cái Phan RangSông Cái Phan RangSông Cái Phan Rang0,5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60,5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2</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2Sông Ông</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ÔngSông ÔngSông ÔngSông ÔngSông ÔngSông ÔngSông ÔngSông ÔngSông ÔngSông ÔngQuảng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Quảng SơnQuảng SơnQuảng SơnNinh Sơ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nh SơnNi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ÔngSông Cái Phan R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Phan RangSông Cái Phan RangSông Cái Phan RangSông Cái Phan RangSông Cái Phan Rang0,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0,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3</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3Hạ Sông Pha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ạ Sông Pha 1Hạ Sông Pha 1Hạ Sông Pha 1Hạ Sông Pha 1Hạ Sông Pha 1Hạ Sông Pha 1Hạ Sông Pha 1Hạ Sông Pha 1Hạ Sông Pha 1Hạ Sông Pha 1Lâm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âm SơnLâm SơnLâm SơnNinh Sơ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nh SơnNi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Ph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PhaSông Ô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ÔngSông ÔngSông ÔngSông ÔngSông Ông0,5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510,5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4</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4Hạ Sông Pha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ạ Sông Pha 2Hạ Sông Pha 2Hạ Sông Pha 2Hạ Sông Pha 2Hạ Sông Pha 2Hạ Sông Pha 2Hạ Sông Pha 2Hạ Sông Pha 2Hạ Sông Pha 2Hạ Sông Pha 2Lâm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âm SơnLâm SơnLâm SơnNinh Sơ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nh SơnNi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Pha</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PhaSông Ô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ÔngSông ÔngSông ÔngSông ÔngSông Ông0,21</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210,21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5</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5Thượng Sông Ông 1</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Thượng Sông Ông 1Thượng Sông Ông 1Thượng Sông Ông 1Thượng Sông Ông 1Thượng Sông Ông 1Thượng Sông Ông 1Thượng Sông Ông 1Thượng Sông Ông 1Thượng Sông Ông 1Thượng Sông Ông 1Lâm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Lâm SơnLâm SơnLâm SơnNinh Sơn</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Ninh SơnNi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Ông</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ÔngSông Cái Phan Rang</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Phan RangSông Cái Phan RangSông Cái Phan RangSông Cái Phan RangSông Cái Phan Rang0,37</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70,37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III</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III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Sông Luỹ</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6</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6Hồ Sông Lũy</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ồ Sông LũyHồ Sông LũyHồ Sông LũyHồ Sông LũyHồ Sông LũyHồ Sông LũyHồ Sông LũyHồ Sông LũyHồ Sông LũyHồ Sông LũyPhan Lâm và Phan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an Lâm và Phan SơnPhan Lâm và Phan SơnPhan Lâm và Phan SơnBắc Bì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BìnhBì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ông Luỹ</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uỹBiển</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iểnBiểnBiểnBiểnBiển0,4</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40,4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lợiThủy lợiThủy lợi</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7</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7Bắc Bình</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BìnhBắc BìnhBắc BìnhBắc BìnhBắc BìnhBắc BìnhBắc BìnhBắc BìnhBắc BìnhBắc BìnhPhan Lâm Phan Sơ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Phan Lâm Phan SơnPhan Lâm Phan SơnPhan Lâm Phan SơnBắc Bình</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Bắc BìnhBì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Matin</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Matinsông Lũy</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Lũysông Lũysông Lũysông Lũysông Lũy0,6</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60,6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b/>
                <w:b/>
                <w:bCs/>
                <w:sz w:val="16"/>
              </w:rPr>
            </w:pPr>
            <w:r>
              <w:rPr>
                <w:b/>
                <w:bCs/>
                <w:sz w:val="16"/>
              </w:rPr>
              <w:t>XIV</w:t>
            </w:r>
          </w:p>
        </w:tc>
        <w:tc>
          <w:tcPr>
            <w:tcW w:w="9182" w:type="dxa"/>
            <w:gridSpan w:val="8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sz w:val="16"/>
              </w:rPr>
              <w:t>XIV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Sông Cái Phan Thiết</w:t>
            </w:r>
          </w:p>
        </w:tc>
      </w:tr>
      <w:tr>
        <w:trPr/>
        <w:tc>
          <w:tcPr>
            <w:tcW w:w="456" w:type="dxa"/>
            <w:gridSpan w:val="2"/>
            <w:tcBorders>
              <w:left w:val="single" w:sz="8" w:space="0" w:color="000000"/>
              <w:bottom w:val="single" w:sz="8" w:space="0" w:color="000000"/>
            </w:tcBorders>
            <w:shd w:fill="FFFFFF" w:val="clear"/>
            <w:vAlign w:val="center"/>
          </w:tcPr>
          <w:p>
            <w:pPr>
              <w:pStyle w:val="Normal"/>
              <w:bidi w:val="0"/>
              <w:spacing w:before="120" w:after="0"/>
              <w:rPr>
                <w:sz w:val="16"/>
              </w:rPr>
            </w:pPr>
            <w:r>
              <w:rPr>
                <w:sz w:val="16"/>
              </w:rPr>
              <w:t>528</w:t>
            </w:r>
          </w:p>
        </w:tc>
        <w:tc>
          <w:tcPr>
            <w:tcW w:w="1506" w:type="dxa"/>
            <w:gridSpan w:val="22"/>
            <w:tcBorders>
              <w:left w:val="single" w:sz="8" w:space="0" w:color="000000"/>
              <w:bottom w:val="single" w:sz="8" w:space="0" w:color="000000"/>
            </w:tcBorders>
            <w:shd w:fill="FFFFFF" w:val="clear"/>
            <w:vAlign w:val="center"/>
          </w:tcPr>
          <w:p>
            <w:pPr>
              <w:pStyle w:val="Normal"/>
              <w:bidi w:val="0"/>
              <w:snapToGrid w:val="false"/>
              <w:spacing w:before="120" w:after="0"/>
              <w:rPr/>
            </w:pPr>
            <w:r>
              <w:rPr>
                <w:sz w:val="16"/>
              </w:rPr>
              <w:t>528Đan Sách 2</w:t>
            </w:r>
          </w:p>
        </w:tc>
        <w:tc>
          <w:tcPr>
            <w:tcW w:w="1400" w:type="dxa"/>
            <w:gridSpan w:val="12"/>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an Sách 2Đan Sách 2Đan Sách 2Đan Sách 2Đan Sách 2Đan Sách 2Đan Sách 2Đan Sách 2Đan Sách 2Đan Sách 2Đông Tiến</w:t>
            </w:r>
          </w:p>
        </w:tc>
        <w:tc>
          <w:tcPr>
            <w:tcW w:w="833" w:type="dxa"/>
            <w:gridSpan w:val="6"/>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Đông TiếnĐông TiếnĐông TiếnHàm Thuận Bắc</w:t>
            </w:r>
          </w:p>
        </w:tc>
        <w:tc>
          <w:tcPr>
            <w:tcW w:w="995"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Hàm Thuận BắcBình Thuận</w:t>
            </w:r>
          </w:p>
        </w:tc>
        <w:tc>
          <w:tcPr>
            <w:tcW w:w="666" w:type="dxa"/>
            <w:gridSpan w:val="6"/>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Suối Tỵ</w:t>
            </w:r>
          </w:p>
        </w:tc>
        <w:tc>
          <w:tcPr>
            <w:tcW w:w="1071" w:type="dxa"/>
            <w:gridSpan w:val="1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uối TỵSông Cái Phan Thiết</w:t>
            </w:r>
          </w:p>
        </w:tc>
        <w:tc>
          <w:tcPr>
            <w:tcW w:w="1083" w:type="dxa"/>
            <w:gridSpan w:val="8"/>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Sông Cái Phan ThiếtSông Cái Phan ThiếtSông Cái Phan ThiếtSông Cái Phan ThiếtSông Cái Phan Thiết0,32</w:t>
            </w:r>
          </w:p>
        </w:tc>
        <w:tc>
          <w:tcPr>
            <w:tcW w:w="463" w:type="dxa"/>
            <w:gridSpan w:val="3"/>
            <w:tcBorders>
              <w:left w:val="single" w:sz="8" w:space="0" w:color="000000"/>
              <w:bottom w:val="single" w:sz="8" w:space="0" w:color="000000"/>
            </w:tcBorders>
            <w:shd w:fill="FFFFFF" w:val="clear"/>
            <w:vAlign w:val="center"/>
          </w:tcPr>
          <w:p>
            <w:pPr>
              <w:pStyle w:val="Normal"/>
              <w:bidi w:val="0"/>
              <w:snapToGrid w:val="false"/>
              <w:spacing w:before="120" w:after="0"/>
              <w:jc w:val="center"/>
              <w:rPr/>
            </w:pPr>
            <w:r>
              <w:rPr>
                <w:sz w:val="16"/>
              </w:rPr>
              <w:t>0,320,32 </w:t>
            </w:r>
          </w:p>
        </w:tc>
        <w:tc>
          <w:tcPr>
            <w:tcW w:w="427" w:type="dxa"/>
            <w:gridSpan w:val="4"/>
            <w:tcBorders>
              <w:left w:val="single" w:sz="8" w:space="0" w:color="000000"/>
              <w:bottom w:val="single" w:sz="8" w:space="0" w:color="000000"/>
            </w:tcBorders>
            <w:shd w:fill="FFFFFF" w:val="clear"/>
            <w:vAlign w:val="center"/>
          </w:tcPr>
          <w:p>
            <w:pPr>
              <w:pStyle w:val="Normal"/>
              <w:bidi w:val="0"/>
              <w:spacing w:before="120" w:after="0"/>
              <w:jc w:val="center"/>
              <w:rPr>
                <w:sz w:val="16"/>
              </w:rPr>
            </w:pPr>
            <w:r>
              <w:rPr>
                <w:sz w:val="16"/>
              </w:rPr>
              <w:t> </w:t>
            </w:r>
          </w:p>
        </w:tc>
        <w:tc>
          <w:tcPr>
            <w:tcW w:w="735" w:type="dxa"/>
            <w:gridSpan w:val="8"/>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sz w:val="16"/>
              </w:rPr>
              <w:t>Thủy điệnThủy điệnThủy điện</w:t>
            </w:r>
          </w:p>
        </w:tc>
      </w:tr>
      <w:tr>
        <w:trPr/>
        <w:tc>
          <w:tcPr>
            <w:tcW w:w="363" w:type="dxa"/>
            <w:tcBorders/>
            <w:vAlign w:val="center"/>
          </w:tcPr>
          <w:p>
            <w:pPr>
              <w:pStyle w:val="Normal"/>
              <w:bidi w:val="0"/>
              <w:spacing w:before="0" w:after="0"/>
              <w:rPr>
                <w:sz w:val="16"/>
              </w:rPr>
            </w:pPr>
            <w:r>
              <w:rPr>
                <w:sz w:val="16"/>
              </w:rPr>
              <w:t> </w:t>
            </w:r>
          </w:p>
        </w:tc>
        <w:tc>
          <w:tcPr>
            <w:tcW w:w="94" w:type="dxa"/>
            <w:gridSpan w:val="2"/>
            <w:tcBorders/>
            <w:vAlign w:val="center"/>
          </w:tcPr>
          <w:p>
            <w:pPr>
              <w:pStyle w:val="Normal"/>
              <w:bidi w:val="0"/>
              <w:spacing w:before="0" w:after="0"/>
              <w:rPr>
                <w:sz w:val="16"/>
              </w:rPr>
            </w:pPr>
            <w:r>
              <w:rPr>
                <w:sz w:val="16"/>
              </w:rPr>
              <w:t> </w:t>
            </w:r>
          </w:p>
        </w:tc>
        <w:tc>
          <w:tcPr>
            <w:tcW w:w="372" w:type="dxa"/>
            <w:tcBorders/>
            <w:vAlign w:val="center"/>
          </w:tcPr>
          <w:p>
            <w:pPr>
              <w:pStyle w:val="Normal"/>
              <w:bidi w:val="0"/>
              <w:spacing w:before="0" w:after="0"/>
              <w:rPr>
                <w:sz w:val="16"/>
              </w:rPr>
            </w:pPr>
            <w:r>
              <w:rPr>
                <w:sz w:val="16"/>
              </w:rPr>
              <w:t> </w:t>
            </w:r>
          </w:p>
        </w:tc>
        <w:tc>
          <w:tcPr>
            <w:tcW w:w="94" w:type="dxa"/>
            <w:tcBorders/>
            <w:vAlign w:val="center"/>
          </w:tcPr>
          <w:p>
            <w:pPr>
              <w:pStyle w:val="Normal"/>
              <w:bidi w:val="0"/>
              <w:spacing w:before="0" w:after="0"/>
              <w:rPr>
                <w:sz w:val="16"/>
              </w:rPr>
            </w:pPr>
            <w:r>
              <w:rPr>
                <w:sz w:val="16"/>
              </w:rPr>
              <w:t> </w:t>
            </w:r>
          </w:p>
        </w:tc>
        <w:tc>
          <w:tcPr>
            <w:tcW w:w="92" w:type="dxa"/>
            <w:gridSpan w:val="2"/>
            <w:tcBorders/>
            <w:vAlign w:val="center"/>
          </w:tcPr>
          <w:p>
            <w:pPr>
              <w:pStyle w:val="Normal"/>
              <w:bidi w:val="0"/>
              <w:spacing w:before="0" w:after="0"/>
              <w:rPr>
                <w:sz w:val="16"/>
              </w:rPr>
            </w:pPr>
            <w:r>
              <w:rPr>
                <w:sz w:val="16"/>
              </w:rPr>
              <w:t> </w:t>
            </w:r>
          </w:p>
        </w:tc>
        <w:tc>
          <w:tcPr>
            <w:tcW w:w="90" w:type="dxa"/>
            <w:gridSpan w:val="2"/>
            <w:tcBorders/>
            <w:vAlign w:val="center"/>
          </w:tcPr>
          <w:p>
            <w:pPr>
              <w:pStyle w:val="Normal"/>
              <w:bidi w:val="0"/>
              <w:spacing w:before="0" w:after="0"/>
              <w:rPr>
                <w:sz w:val="16"/>
              </w:rPr>
            </w:pPr>
            <w:r>
              <w:rPr>
                <w:sz w:val="16"/>
              </w:rPr>
              <w:t> </w:t>
            </w:r>
          </w:p>
        </w:tc>
        <w:tc>
          <w:tcPr>
            <w:tcW w:w="90" w:type="dxa"/>
            <w:gridSpan w:val="2"/>
            <w:tcBorders/>
            <w:vAlign w:val="center"/>
          </w:tcPr>
          <w:p>
            <w:pPr>
              <w:pStyle w:val="Normal"/>
              <w:bidi w:val="0"/>
              <w:spacing w:before="0" w:after="0"/>
              <w:rPr>
                <w:sz w:val="16"/>
              </w:rPr>
            </w:pPr>
            <w:r>
              <w:rPr>
                <w:sz w:val="16"/>
              </w:rPr>
              <w:t> </w:t>
            </w:r>
          </w:p>
        </w:tc>
        <w:tc>
          <w:tcPr>
            <w:tcW w:w="91" w:type="dxa"/>
            <w:gridSpan w:val="2"/>
            <w:tcBorders/>
            <w:vAlign w:val="center"/>
          </w:tcPr>
          <w:p>
            <w:pPr>
              <w:pStyle w:val="Normal"/>
              <w:bidi w:val="0"/>
              <w:spacing w:before="0" w:after="0"/>
              <w:rPr>
                <w:sz w:val="16"/>
              </w:rPr>
            </w:pPr>
            <w:r>
              <w:rPr>
                <w:sz w:val="16"/>
              </w:rPr>
              <w:t> </w:t>
            </w:r>
          </w:p>
        </w:tc>
        <w:tc>
          <w:tcPr>
            <w:tcW w:w="90" w:type="dxa"/>
            <w:gridSpan w:val="2"/>
            <w:tcBorders/>
            <w:vAlign w:val="center"/>
          </w:tcPr>
          <w:p>
            <w:pPr>
              <w:pStyle w:val="Normal"/>
              <w:bidi w:val="0"/>
              <w:spacing w:before="0" w:after="0"/>
              <w:rPr>
                <w:sz w:val="16"/>
              </w:rPr>
            </w:pPr>
            <w:r>
              <w:rPr>
                <w:sz w:val="16"/>
              </w:rPr>
              <w:t> </w:t>
            </w:r>
          </w:p>
        </w:tc>
        <w:tc>
          <w:tcPr>
            <w:tcW w:w="90" w:type="dxa"/>
            <w:gridSpan w:val="2"/>
            <w:tcBorders/>
            <w:vAlign w:val="center"/>
          </w:tcPr>
          <w:p>
            <w:pPr>
              <w:pStyle w:val="Normal"/>
              <w:bidi w:val="0"/>
              <w:spacing w:before="0" w:after="0"/>
              <w:rPr>
                <w:sz w:val="16"/>
              </w:rPr>
            </w:pPr>
            <w:r>
              <w:rPr>
                <w:sz w:val="16"/>
              </w:rPr>
              <w:t> </w:t>
            </w:r>
          </w:p>
        </w:tc>
        <w:tc>
          <w:tcPr>
            <w:tcW w:w="91" w:type="dxa"/>
            <w:gridSpan w:val="3"/>
            <w:tcBorders/>
            <w:vAlign w:val="center"/>
          </w:tcPr>
          <w:p>
            <w:pPr>
              <w:pStyle w:val="Normal"/>
              <w:bidi w:val="0"/>
              <w:spacing w:before="0" w:after="0"/>
              <w:rPr>
                <w:sz w:val="16"/>
              </w:rPr>
            </w:pPr>
            <w:r>
              <w:rPr>
                <w:sz w:val="16"/>
              </w:rPr>
              <w:t> </w:t>
            </w:r>
          </w:p>
        </w:tc>
        <w:tc>
          <w:tcPr>
            <w:tcW w:w="174" w:type="dxa"/>
            <w:gridSpan w:val="2"/>
            <w:tcBorders/>
            <w:vAlign w:val="center"/>
          </w:tcPr>
          <w:p>
            <w:pPr>
              <w:pStyle w:val="Normal"/>
              <w:bidi w:val="0"/>
              <w:spacing w:before="0" w:after="0"/>
              <w:rPr>
                <w:sz w:val="16"/>
              </w:rPr>
            </w:pPr>
            <w:r>
              <w:rPr>
                <w:sz w:val="16"/>
              </w:rPr>
              <w:t> </w:t>
            </w:r>
          </w:p>
        </w:tc>
        <w:tc>
          <w:tcPr>
            <w:tcW w:w="232" w:type="dxa"/>
            <w:gridSpan w:val="3"/>
            <w:tcBorders/>
            <w:vAlign w:val="center"/>
          </w:tcPr>
          <w:p>
            <w:pPr>
              <w:pStyle w:val="Normal"/>
              <w:bidi w:val="0"/>
              <w:spacing w:before="0" w:after="0"/>
              <w:rPr>
                <w:sz w:val="16"/>
              </w:rPr>
            </w:pPr>
            <w:r>
              <w:rPr>
                <w:sz w:val="16"/>
              </w:rPr>
              <w:t> </w:t>
            </w:r>
          </w:p>
        </w:tc>
        <w:tc>
          <w:tcPr>
            <w:tcW w:w="111" w:type="dxa"/>
            <w:gridSpan w:val="3"/>
            <w:tcBorders/>
            <w:vAlign w:val="center"/>
          </w:tcPr>
          <w:p>
            <w:pPr>
              <w:pStyle w:val="Normal"/>
              <w:bidi w:val="0"/>
              <w:spacing w:before="0" w:after="0"/>
              <w:rPr>
                <w:sz w:val="16"/>
              </w:rPr>
            </w:pPr>
            <w:r>
              <w:rPr>
                <w:sz w:val="16"/>
              </w:rPr>
              <w:t> </w:t>
            </w:r>
          </w:p>
        </w:tc>
        <w:tc>
          <w:tcPr>
            <w:tcW w:w="1087" w:type="dxa"/>
            <w:gridSpan w:val="3"/>
            <w:tcBorders/>
            <w:vAlign w:val="center"/>
          </w:tcPr>
          <w:p>
            <w:pPr>
              <w:pStyle w:val="Normal"/>
              <w:bidi w:val="0"/>
              <w:spacing w:before="0" w:after="0"/>
              <w:rPr>
                <w:sz w:val="16"/>
              </w:rPr>
            </w:pPr>
            <w:r>
              <w:rPr>
                <w:sz w:val="16"/>
              </w:rPr>
              <w:t> </w:t>
            </w:r>
          </w:p>
        </w:tc>
        <w:tc>
          <w:tcPr>
            <w:tcW w:w="91" w:type="dxa"/>
            <w:gridSpan w:val="3"/>
            <w:tcBorders/>
            <w:vAlign w:val="center"/>
          </w:tcPr>
          <w:p>
            <w:pPr>
              <w:pStyle w:val="Normal"/>
              <w:bidi w:val="0"/>
              <w:spacing w:before="0" w:after="0"/>
              <w:rPr>
                <w:sz w:val="16"/>
              </w:rPr>
            </w:pPr>
            <w:r>
              <w:rPr>
                <w:sz w:val="16"/>
              </w:rPr>
              <w:t> </w:t>
            </w:r>
          </w:p>
        </w:tc>
        <w:tc>
          <w:tcPr>
            <w:tcW w:w="111" w:type="dxa"/>
            <w:gridSpan w:val="3"/>
            <w:tcBorders/>
            <w:vAlign w:val="center"/>
          </w:tcPr>
          <w:p>
            <w:pPr>
              <w:pStyle w:val="Normal"/>
              <w:bidi w:val="0"/>
              <w:spacing w:before="0" w:after="0"/>
              <w:rPr>
                <w:sz w:val="16"/>
              </w:rPr>
            </w:pPr>
            <w:r>
              <w:rPr>
                <w:sz w:val="16"/>
              </w:rPr>
              <w:t> </w:t>
            </w:r>
          </w:p>
        </w:tc>
        <w:tc>
          <w:tcPr>
            <w:tcW w:w="735" w:type="dxa"/>
            <w:gridSpan w:val="3"/>
            <w:tcBorders/>
            <w:vAlign w:val="center"/>
          </w:tcPr>
          <w:p>
            <w:pPr>
              <w:pStyle w:val="Normal"/>
              <w:bidi w:val="0"/>
              <w:spacing w:before="0" w:after="0"/>
              <w:rPr>
                <w:sz w:val="16"/>
              </w:rPr>
            </w:pPr>
            <w:r>
              <w:rPr>
                <w:sz w:val="16"/>
              </w:rPr>
              <w:t> </w:t>
            </w:r>
          </w:p>
        </w:tc>
        <w:tc>
          <w:tcPr>
            <w:tcW w:w="98" w:type="dxa"/>
            <w:gridSpan w:val="3"/>
            <w:tcBorders/>
            <w:vAlign w:val="center"/>
          </w:tcPr>
          <w:p>
            <w:pPr>
              <w:pStyle w:val="Normal"/>
              <w:bidi w:val="0"/>
              <w:spacing w:before="0" w:after="0"/>
              <w:rPr>
                <w:sz w:val="16"/>
              </w:rPr>
            </w:pPr>
            <w:r>
              <w:rPr>
                <w:sz w:val="16"/>
              </w:rPr>
              <w:t> </w:t>
            </w:r>
          </w:p>
        </w:tc>
        <w:tc>
          <w:tcPr>
            <w:tcW w:w="995" w:type="dxa"/>
            <w:gridSpan w:val="3"/>
            <w:tcBorders/>
            <w:vAlign w:val="center"/>
          </w:tcPr>
          <w:p>
            <w:pPr>
              <w:pStyle w:val="Normal"/>
              <w:bidi w:val="0"/>
              <w:spacing w:before="0" w:after="0"/>
              <w:rPr>
                <w:sz w:val="16"/>
              </w:rPr>
            </w:pPr>
            <w:r>
              <w:rPr>
                <w:sz w:val="16"/>
              </w:rPr>
              <w:t> </w:t>
            </w:r>
          </w:p>
        </w:tc>
        <w:tc>
          <w:tcPr>
            <w:tcW w:w="94" w:type="dxa"/>
            <w:gridSpan w:val="2"/>
            <w:tcBorders/>
            <w:vAlign w:val="center"/>
          </w:tcPr>
          <w:p>
            <w:pPr>
              <w:pStyle w:val="Normal"/>
              <w:bidi w:val="0"/>
              <w:spacing w:before="0" w:after="0"/>
              <w:rPr>
                <w:sz w:val="16"/>
              </w:rPr>
            </w:pPr>
            <w:r>
              <w:rPr>
                <w:sz w:val="16"/>
              </w:rPr>
              <w:t> </w:t>
            </w:r>
          </w:p>
        </w:tc>
        <w:tc>
          <w:tcPr>
            <w:tcW w:w="572" w:type="dxa"/>
            <w:gridSpan w:val="4"/>
            <w:tcBorders/>
            <w:vAlign w:val="center"/>
          </w:tcPr>
          <w:p>
            <w:pPr>
              <w:pStyle w:val="Normal"/>
              <w:bidi w:val="0"/>
              <w:spacing w:before="0" w:after="0"/>
              <w:rPr>
                <w:sz w:val="16"/>
              </w:rPr>
            </w:pPr>
            <w:r>
              <w:rPr>
                <w:sz w:val="16"/>
              </w:rPr>
              <w:t> </w:t>
            </w:r>
          </w:p>
        </w:tc>
        <w:tc>
          <w:tcPr>
            <w:tcW w:w="96" w:type="dxa"/>
            <w:gridSpan w:val="2"/>
            <w:tcBorders/>
            <w:vAlign w:val="center"/>
          </w:tcPr>
          <w:p>
            <w:pPr>
              <w:pStyle w:val="Normal"/>
              <w:bidi w:val="0"/>
              <w:spacing w:before="0" w:after="0"/>
              <w:rPr>
                <w:sz w:val="16"/>
              </w:rPr>
            </w:pPr>
            <w:r>
              <w:rPr>
                <w:sz w:val="16"/>
              </w:rPr>
              <w:t> </w:t>
            </w:r>
          </w:p>
        </w:tc>
        <w:tc>
          <w:tcPr>
            <w:tcW w:w="95" w:type="dxa"/>
            <w:tcBorders/>
            <w:vAlign w:val="center"/>
          </w:tcPr>
          <w:p>
            <w:pPr>
              <w:pStyle w:val="Normal"/>
              <w:bidi w:val="0"/>
              <w:spacing w:before="0" w:after="0"/>
              <w:rPr>
                <w:sz w:val="16"/>
              </w:rPr>
            </w:pPr>
            <w:r>
              <w:rPr>
                <w:sz w:val="16"/>
              </w:rPr>
              <w:t> </w:t>
            </w:r>
          </w:p>
        </w:tc>
        <w:tc>
          <w:tcPr>
            <w:tcW w:w="96" w:type="dxa"/>
            <w:gridSpan w:val="2"/>
            <w:tcBorders/>
            <w:vAlign w:val="center"/>
          </w:tcPr>
          <w:p>
            <w:pPr>
              <w:pStyle w:val="Normal"/>
              <w:bidi w:val="0"/>
              <w:spacing w:before="0" w:after="0"/>
              <w:rPr>
                <w:sz w:val="16"/>
              </w:rPr>
            </w:pPr>
            <w:r>
              <w:rPr>
                <w:sz w:val="16"/>
              </w:rPr>
              <w:t> </w:t>
            </w:r>
          </w:p>
        </w:tc>
        <w:tc>
          <w:tcPr>
            <w:tcW w:w="562" w:type="dxa"/>
            <w:gridSpan w:val="2"/>
            <w:tcBorders/>
            <w:vAlign w:val="center"/>
          </w:tcPr>
          <w:p>
            <w:pPr>
              <w:pStyle w:val="Normal"/>
              <w:bidi w:val="0"/>
              <w:spacing w:before="0" w:after="0"/>
              <w:rPr>
                <w:sz w:val="16"/>
              </w:rPr>
            </w:pPr>
            <w:r>
              <w:rPr>
                <w:sz w:val="16"/>
              </w:rPr>
              <w:t> </w:t>
            </w:r>
          </w:p>
        </w:tc>
        <w:tc>
          <w:tcPr>
            <w:tcW w:w="98" w:type="dxa"/>
            <w:gridSpan w:val="2"/>
            <w:tcBorders/>
            <w:vAlign w:val="center"/>
          </w:tcPr>
          <w:p>
            <w:pPr>
              <w:pStyle w:val="Normal"/>
              <w:bidi w:val="0"/>
              <w:spacing w:before="0" w:after="0"/>
              <w:rPr>
                <w:sz w:val="16"/>
              </w:rPr>
            </w:pPr>
            <w:r>
              <w:rPr>
                <w:sz w:val="16"/>
              </w:rPr>
              <w:t> </w:t>
            </w:r>
          </w:p>
        </w:tc>
        <w:tc>
          <w:tcPr>
            <w:tcW w:w="123" w:type="dxa"/>
            <w:gridSpan w:val="3"/>
            <w:tcBorders/>
            <w:vAlign w:val="center"/>
          </w:tcPr>
          <w:p>
            <w:pPr>
              <w:pStyle w:val="Normal"/>
              <w:bidi w:val="0"/>
              <w:spacing w:before="0" w:after="0"/>
              <w:rPr>
                <w:sz w:val="16"/>
              </w:rPr>
            </w:pPr>
            <w:r>
              <w:rPr>
                <w:sz w:val="16"/>
              </w:rPr>
              <w:t> </w:t>
            </w:r>
          </w:p>
        </w:tc>
        <w:tc>
          <w:tcPr>
            <w:tcW w:w="762" w:type="dxa"/>
            <w:gridSpan w:val="2"/>
            <w:tcBorders/>
            <w:vAlign w:val="center"/>
          </w:tcPr>
          <w:p>
            <w:pPr>
              <w:pStyle w:val="Normal"/>
              <w:bidi w:val="0"/>
              <w:spacing w:before="0" w:after="0"/>
              <w:rPr>
                <w:sz w:val="16"/>
              </w:rPr>
            </w:pPr>
            <w:r>
              <w:rPr>
                <w:sz w:val="16"/>
              </w:rPr>
              <w:t> </w:t>
            </w:r>
          </w:p>
        </w:tc>
        <w:tc>
          <w:tcPr>
            <w:tcW w:w="117" w:type="dxa"/>
            <w:gridSpan w:val="4"/>
            <w:tcBorders/>
            <w:vAlign w:val="center"/>
          </w:tcPr>
          <w:p>
            <w:pPr>
              <w:pStyle w:val="Normal"/>
              <w:bidi w:val="0"/>
              <w:spacing w:before="0" w:after="0"/>
              <w:rPr>
                <w:sz w:val="16"/>
              </w:rPr>
            </w:pPr>
            <w:r>
              <w:rPr>
                <w:sz w:val="16"/>
              </w:rPr>
              <w:t> </w:t>
            </w:r>
          </w:p>
        </w:tc>
        <w:tc>
          <w:tcPr>
            <w:tcW w:w="205" w:type="dxa"/>
            <w:gridSpan w:val="3"/>
            <w:tcBorders/>
            <w:vAlign w:val="center"/>
          </w:tcPr>
          <w:p>
            <w:pPr>
              <w:pStyle w:val="Normal"/>
              <w:bidi w:val="0"/>
              <w:spacing w:before="0" w:after="0"/>
              <w:rPr>
                <w:sz w:val="16"/>
              </w:rPr>
            </w:pPr>
            <w:r>
              <w:rPr>
                <w:sz w:val="16"/>
              </w:rPr>
              <w:t> </w:t>
            </w:r>
          </w:p>
        </w:tc>
        <w:tc>
          <w:tcPr>
            <w:tcW w:w="463" w:type="dxa"/>
            <w:gridSpan w:val="3"/>
            <w:tcBorders/>
            <w:vAlign w:val="center"/>
          </w:tcPr>
          <w:p>
            <w:pPr>
              <w:pStyle w:val="Normal"/>
              <w:bidi w:val="0"/>
              <w:spacing w:before="0" w:after="0"/>
              <w:rPr>
                <w:sz w:val="16"/>
              </w:rPr>
            </w:pPr>
            <w:r>
              <w:rPr>
                <w:sz w:val="16"/>
              </w:rPr>
              <w:t> </w:t>
            </w:r>
          </w:p>
        </w:tc>
        <w:tc>
          <w:tcPr>
            <w:tcW w:w="427" w:type="dxa"/>
            <w:gridSpan w:val="4"/>
            <w:tcBorders/>
            <w:vAlign w:val="center"/>
          </w:tcPr>
          <w:p>
            <w:pPr>
              <w:pStyle w:val="Normal"/>
              <w:bidi w:val="0"/>
              <w:spacing w:before="0" w:after="0"/>
              <w:rPr>
                <w:sz w:val="16"/>
              </w:rPr>
            </w:pPr>
            <w:r>
              <w:rPr>
                <w:sz w:val="16"/>
              </w:rPr>
              <w:t> </w:t>
            </w:r>
          </w:p>
        </w:tc>
        <w:tc>
          <w:tcPr>
            <w:tcW w:w="97" w:type="dxa"/>
            <w:gridSpan w:val="2"/>
            <w:tcBorders/>
            <w:vAlign w:val="center"/>
          </w:tcPr>
          <w:p>
            <w:pPr>
              <w:pStyle w:val="Normal"/>
              <w:bidi w:val="0"/>
              <w:spacing w:before="0" w:after="0"/>
              <w:rPr>
                <w:sz w:val="16"/>
              </w:rPr>
            </w:pPr>
            <w:r>
              <w:rPr>
                <w:sz w:val="16"/>
              </w:rPr>
              <w:t> </w:t>
            </w:r>
          </w:p>
        </w:tc>
        <w:tc>
          <w:tcPr>
            <w:tcW w:w="177" w:type="dxa"/>
            <w:gridSpan w:val="4"/>
            <w:tcBorders/>
            <w:vAlign w:val="center"/>
          </w:tcPr>
          <w:p>
            <w:pPr>
              <w:pStyle w:val="Normal"/>
              <w:bidi w:val="0"/>
              <w:spacing w:before="0" w:after="0"/>
              <w:rPr>
                <w:sz w:val="16"/>
              </w:rPr>
            </w:pPr>
            <w:r>
              <w:rPr>
                <w:sz w:val="16"/>
              </w:rPr>
              <w:t> </w:t>
            </w:r>
          </w:p>
        </w:tc>
        <w:tc>
          <w:tcPr>
            <w:tcW w:w="461" w:type="dxa"/>
            <w:tcBorders/>
            <w:vAlign w:val="center"/>
          </w:tcPr>
          <w:p>
            <w:pPr>
              <w:pStyle w:val="Normal"/>
              <w:bidi w:val="0"/>
              <w:spacing w:before="0" w:after="0"/>
              <w:rPr>
                <w:sz w:val="16"/>
              </w:rPr>
            </w:pPr>
            <w:r>
              <w:rPr>
                <w:sz w:val="16"/>
              </w:rPr>
              <w:t> </w:t>
            </w:r>
          </w:p>
        </w:tc>
      </w:tr>
    </w:tbl>
    <w:p>
      <w:pPr>
        <w:pStyle w:val="Normal"/>
        <w:bidi w:val="0"/>
        <w:spacing w:before="120" w:after="280"/>
        <w:rPr>
          <w:b/>
          <w:b/>
          <w:bCs/>
        </w:rPr>
      </w:pPr>
      <w:r>
        <w:rPr>
          <w:b/>
          <w:bCs/>
        </w:rPr>
        <w:t>Ghi chú:</w:t>
      </w:r>
    </w:p>
    <w:p>
      <w:pPr>
        <w:pStyle w:val="Normal"/>
        <w:bidi w:val="0"/>
        <w:spacing w:before="120" w:after="280"/>
        <w:rPr/>
      </w:pPr>
      <w:r>
        <w:rPr/>
        <w:t>- (*): Các hồ chứa, đập dâng Quy định xả dòng chảy tối thiểu theo Quy trình vận hành liên hồ chứa trên các lưu vực sông;</w:t>
      </w:r>
    </w:p>
    <w:p>
      <w:pPr>
        <w:pStyle w:val="Normal"/>
        <w:bidi w:val="0"/>
        <w:spacing w:before="120" w:after="280"/>
        <w:rPr/>
      </w:pPr>
      <w:r>
        <w:rPr/>
        <w:t>- (**): Đối với công trình thủy điện Đăk Psi bậc 1, hàng ngày vận hành xả nước về hạ du đập với tổng lượng không nhỏ hơn 0,26 triệu m</w:t>
      </w:r>
      <w:r>
        <w:rPr>
          <w:vertAlign w:val="superscript"/>
        </w:rPr>
        <w:t>3</w:t>
      </w:r>
      <w:r>
        <w:rPr/>
        <w:t>;</w:t>
      </w:r>
    </w:p>
    <w:p>
      <w:pPr>
        <w:pStyle w:val="Normal"/>
        <w:bidi w:val="0"/>
        <w:spacing w:before="120" w:after="280"/>
        <w:rPr/>
      </w:pPr>
      <w:r>
        <w:rPr/>
        <w:t>- a/b: Quy định giá trị dòng chảy tối thiểu sau đập, sau công trình theo từng thời kỳ khác nhau trong năm;</w:t>
      </w:r>
    </w:p>
    <w:p>
      <w:pPr>
        <w:pStyle w:val="Normal"/>
        <w:bidi w:val="0"/>
        <w:spacing w:before="120" w:after="280"/>
        <w:rPr/>
      </w:pPr>
      <w:r>
        <w:rPr/>
        <w:t>- a÷b: Quy định giá trị dòng chảy tối thiểu từ giá trị a đến giá trị b.</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