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 xml:space="preserve">TỈNH ĐỒNG THÁP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01/202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Đồng Tháp, ngày 11 tháng 01 năm 2022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ÃI BỎ QUYẾT ĐỊNH SỐ 24/2011/QĐ-UBND NGÀY 20/9/2011 CỦA UỶ BAN NHÂN DÂN TỈNH ĐỒNG THÁP BAN HÀNH QUY CHẾ PHỐI HỢP KIỂM TRA CHẤT LƯỢNG, SẢN PHẨM, HÀNG HÓA TRÊN ĐỊA BÀN TỈNH ĐỒNG THÁP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ĐỒNG THÁP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/6/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4/2020/NĐ-CP ngày 31/12/2020 của Chính phủ về sửa đổi, bổ sung một số điều của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Khoa học và Công nghệ tại Tờ trình số 1876/TTr-SKHCN ngày 01/12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toàn bộ Quyết định số 24/2011/QĐ-UBND ngày 20/9/2011 của Uỷ ban nhân dân tỉnh Đồng Tháp ban hành Quy chế phối hợp kiểm tra chất lượng, sản phẩm, hàng hóa trên địa bàn tỉnh Đồng Tháp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/>
        <w:t>Quyết định này có hiệu lực từ ngày 25 tháng 01 năm 2022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Bộ Khoa học và Công nghệ;</w:t>
              <w:br/>
              <w:t>- Cục Kiểm tra VBQPPL - Bộ Tư pháp;</w:t>
              <w:br/>
              <w:t>- TT/HĐND Tỉnh;</w:t>
              <w:br/>
              <w:t>- CT và các PCT/UBND Tỉnh;</w:t>
              <w:br/>
              <w:t>- Các sở, ban, ngành Tỉnh;</w:t>
              <w:br/>
              <w:t>- LĐVP/UBND Tỉnh;</w:t>
              <w:br/>
              <w:t>- UBND huyện, tp;</w:t>
              <w:br/>
              <w:t>- Công báo Tỉnh;</w:t>
              <w:br/>
              <w:t>- Lưu: VT, CTTĐT Tỉnh, NC/KT (VA)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HỦ TỊCH </w:t>
              <w:br/>
              <w:t>PHÓ CHỦ TỊCH</w:t>
              <w:br/>
              <w:br/>
              <w:br/>
              <w:br/>
              <w:br/>
              <w:t>Huỳnh Mi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