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r>
            <w:r>
              <w:rPr>
                <w:lang w:val="vi-VN" w:eastAsia="vi-VN"/>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CT-UBND</w:t>
            </w:r>
          </w:p>
        </w:tc>
        <w:tc>
          <w:tcPr>
            <w:tcW w:w="5724" w:type="dxa"/>
            <w:tcBorders/>
          </w:tcPr>
          <w:p>
            <w:pPr>
              <w:pStyle w:val="Normal"/>
              <w:bidi w:val="0"/>
              <w:spacing w:before="120" w:after="0"/>
              <w:jc w:val="right"/>
              <w:rPr/>
            </w:pPr>
            <w:r>
              <w:rPr>
                <w:i/>
                <w:iCs/>
                <w:lang w:val="vi-VN" w:eastAsia="vi-VN"/>
              </w:rPr>
              <w:t>Thành phố Hồ Chí Minh, ngày 14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CÔNG TÁC TUYỂN CHỌN, GỌI CÔNG DÂN NHẬP NGŨ VÀ THỰC HIỆN NGHĨA VỤ THAM GIA CÔNG AN NHÂN DÂN; CÔNG TÁC XÂY DỰNG, HUY ĐỘNG HUẤN LUYỆN, DIỄN TẬP VÀ KIỂM TRA SẴN SÀNG ĐỘNG VIÊN LỰC LƯỢNG DỰ BỊ ĐỘNG VIÊN; TUYỂN SINH QUÂN SỰ NĂM 2022</w:t>
      </w:r>
    </w:p>
    <w:p>
      <w:pPr>
        <w:pStyle w:val="Normal"/>
        <w:bidi w:val="0"/>
        <w:spacing w:before="120" w:after="280"/>
        <w:rPr>
          <w:lang w:val="vi-VN" w:eastAsia="vi-VN"/>
        </w:rPr>
      </w:pPr>
      <w:r>
        <w:rPr>
          <w:lang w:val="vi-VN" w:eastAsia="vi-VN"/>
        </w:rPr>
        <w:t>Căn cứ Luật Nghĩa vụ quân sự năm 2015; Luật Công an nhân dân năm 2018; Nghị định số 13/2016/NĐ-CP ngày 19 tháng 02 năm 2016 của Chính phủ quy định trình tự, thủ tục đăng ký và chế độ, chính sách của công dân trong thời gian đăng ký, khám, kiểm tra sức khỏe Nghĩa vụ quân sự; Nghị định số 70/2019/NĐ-CP ngày 23 tháng 8 năm 2019 của Chính phủ quy định về thực hiện nghĩa vụ tham gia Công an nhân dân; Thông tư 148/2018/TT-BQP ngày 04 tháng 10 năm 2018 của Bộ Quốc phòng về quy định tuyển chọn và gọi công dân nhập ngũ; Thông tư liên tịch số 50/2016/TTLT-BQP-BCA ngày 15 tháng 4 năm 2016 của Bộ Quốc phòng và Bộ Công an về quy định tiêu chuẩn chính trị tuyển chọn công dân vào phục vụ trong Quân đội nhân dân Việt Nam; Thông tư liên tịch số 16/2016/TTLT-BYT-BQP ngày 30 tháng 6 năm 2016 của liên Bộ Y tế và Bộ Quốc phòng quy định việc khám sức khỏe thực hiện nghĩa vụ quân sự; Thông tư số 45/2019/TT-BCA ngày 02 tháng 10 năm 2019 của Bộ Công an quy định về tiêu chuẩn sức khỏe và khám sức khỏe tuyển chọn công dân thực hiện nghĩa vụ tham gia Công an nhân dân; Thông tư số 94/2020/TT-BCA ngày 01 tháng 9 năm 2020 của Bộ Công an quy định về tuyển chọn và thực hiện chế độ, chính sách đối với công dân thực hiện nghĩa vụ tham gia Công an nhân dân; Chỉ thị số 98/CT-BQP ngày 26 tháng 10 năm 2019 của Bộ trưởng Bộ Quốc phòng về việc tăng cường biện pháp nâng cao chất lượng công tác tuyển chọn, gọi công dân nhập ngũ trong tình hình mới.</w:t>
      </w:r>
    </w:p>
    <w:p>
      <w:pPr>
        <w:pStyle w:val="Normal"/>
        <w:bidi w:val="0"/>
        <w:spacing w:before="120" w:after="280"/>
        <w:rPr>
          <w:lang w:val="vi-VN" w:eastAsia="vi-VN"/>
        </w:rPr>
      </w:pPr>
      <w:r>
        <w:rPr>
          <w:lang w:val="vi-VN" w:eastAsia="vi-VN"/>
        </w:rPr>
        <w:t>Thực hiện Công văn số 4548/BQP-TM ngày 16 tháng 11 năm 2021 của Bộ Quốc phòng về việc tuyển chọn và gọi công dân nhập ngũ năm 2022; Công văn số 2210/BTL-TM ngày 01 tháng 8 năm 2021 của Bộ Tư lệnh Quân khu 7 về việc thực hiện tuyển chọn và gọi công dân nhập ngũ năm 2022.</w:t>
      </w:r>
    </w:p>
    <w:p>
      <w:pPr>
        <w:pStyle w:val="Normal"/>
        <w:bidi w:val="0"/>
        <w:spacing w:before="120" w:after="280"/>
        <w:rPr>
          <w:lang w:val="vi-VN" w:eastAsia="vi-VN"/>
        </w:rPr>
      </w:pPr>
      <w:r>
        <w:rPr>
          <w:lang w:val="vi-VN" w:eastAsia="vi-VN"/>
        </w:rPr>
        <w:t>Năm 2021, Thành phố đã hoàn thành tốt chỉ tiêu của Chính phủ giao về công tác tuyển chọn, gọi công dân nhập ngũ và thực hiện nghĩa vụ tham gia Công an nhân dân; báo cáo sơ kết 06 năm thực hiện Luật Nghĩa vụ quân sự năm 2015 (giai đoạn 2016-2021) về Quân khu và Bộ Quốc phòng theo quy định; công tác xây dựng, huy động huấn luyện, diễn tập và kiểm tra sẵn sàng động viên lực lượng dự bị động viên; công tác tuyển sinh quân sự bảo đảm theo yêu cầu chỉ tiêu nhiệm vụ xây dựng quân đội trong tình hình mới.</w:t>
      </w:r>
    </w:p>
    <w:p>
      <w:pPr>
        <w:pStyle w:val="Normal"/>
        <w:bidi w:val="0"/>
        <w:spacing w:before="120" w:after="280"/>
        <w:rPr>
          <w:lang w:val="vi-VN" w:eastAsia="vi-VN"/>
        </w:rPr>
      </w:pPr>
      <w:r>
        <w:rPr>
          <w:lang w:val="vi-VN" w:eastAsia="vi-VN"/>
        </w:rPr>
        <w:t>Căn cứ vào tình hình diễn biến dịch bệnh Covid-19 và điều kiện thực tế tại địa phương, nhằm thực hiện tốt công tác tuyển chọn, gọi công dân nhập ngũ và thực hiện nghĩa vụ tham gia Công an nhân dân; công tác xây dựng, huy động huấn luyện, diễn tập và kiểm tra sẵn sàng động viên lực lượng dự bị động viên; công tác tuyển sinh quân sự năm 2022, Ủy ban nhân dân Thành phố Hồ Chí Minh chỉ thị:</w:t>
      </w:r>
    </w:p>
    <w:p>
      <w:pPr>
        <w:pStyle w:val="Normal"/>
        <w:bidi w:val="0"/>
        <w:spacing w:before="120" w:after="280"/>
        <w:rPr/>
      </w:pPr>
      <w:r>
        <w:rPr>
          <w:b/>
          <w:bCs/>
          <w:lang w:val="vi-VN" w:eastAsia="vi-VN"/>
        </w:rPr>
        <w:t>1.</w:t>
      </w:r>
      <w:r>
        <w:rPr>
          <w:lang w:val="vi-VN" w:eastAsia="vi-VN"/>
        </w:rPr>
        <w:t xml:space="preserve"> Sau khi có quyết định giao chỉ tiêu gọi công dân nhập ngũ và quyết định giao chỉ tiêu huấn luyện, diễn tập, kiểm tra sẵn sàng động viên, sẵn sàng chiến đấu của Ủy ban nhân dân Thành phố, Bộ Tư lệnh Thành phố thông báo chỉ tiêu giao quân cụ thể cho từng đầu mối đơn vị quân đội và có văn bản hướng dẫn cho Ban Chỉ huy quân sự quận, huyện và thành phố Thủ Đức tổ chức triển khai thực hiện tốt công tác tuyển chọn và gọi công dân nhập ngũ; công tác xây dựng, huy động huấn luyện, diễn tập và kiểm tra sẵn sàng động viên lực lượng dự bị động viên; công tác tuyển sinh quân sự năm 2022; phối hợp cùng với các sở, ngành, đoàn thể có liên quan tổ chức quán triệt, triển khai, tuyên truyền các văn bản pháp luật về Nghĩa vụ quân sự cho các cơ quan, đơn vị và địa phương; chỉ đạo Ban Chỉ huy quân sự quận, huyện và thành phố Thủ Đức phối hợp các ban ngành, đoàn thể cùng cấp tăng cường công tác giáo dục tuyên truyền, vận động công dân chấp hành pháp luật về Nghĩa vụ quân sự, từ đó nâng cao vai trò, ý thức cho công dân về trách nhiệm, nghĩa vụ đối với công cuộc xây dựng và bảo vệ Tổ quốc trong tình hình mới; kiên quyết xử lý nghiêm các trường hợp vi phạm Luật Nghĩa vụ Quân sự; tổ chức hiệp đồng chặt chẽ với các đơn vị nhận quân thống nhất kế hoạch giao nhận quân; hiệp đồng huấn luyện, diễn tập và kiểm tra sẵn sàng động viên lực lượng dự bị động viên đảm bảo hoàn thành chỉ tiêu năm 2022.</w:t>
      </w:r>
    </w:p>
    <w:p>
      <w:pPr>
        <w:pStyle w:val="Normal"/>
        <w:bidi w:val="0"/>
        <w:spacing w:before="120" w:after="280"/>
        <w:rPr/>
      </w:pPr>
      <w:r>
        <w:rPr>
          <w:b/>
          <w:bCs/>
          <w:lang w:val="vi-VN" w:eastAsia="vi-VN"/>
        </w:rPr>
        <w:t>2.</w:t>
      </w:r>
      <w:r>
        <w:rPr>
          <w:lang w:val="vi-VN" w:eastAsia="vi-VN"/>
        </w:rPr>
        <w:t xml:space="preserve"> Công an Thành phố chỉ đạo và hướng dẫn công an quận, huyện và thành phố Thủ Đức phối hợp với Ban Chỉ huy quân sự cùng cấp quản lý nắm chắc công dân trong độ tuổi sẵn sàng nhập ngũ và quân nhân dự bị thường trú tại địa phương; tổ chức xác minh lai lịch chính trị, đạo đức, học vấn, gia cảnh công dân chuẩn bị gọi nhập ngũ theo Thông tư liên tịch số 50/2016/TTLT-BQP-BCA ngày 15 tháng 4 năm 2016 của Bộ Quốc phòng và Bộ Công an, Thông tư số 94/2020/TT-BCA ngày 01 tháng 9 năm 2020 của Bộ Công an và các quy định về tiêu chuẩn chính trị của Bộ Công an; đồng thời chỉ đạo ngành dọc cấp dưới phối hợp với cơ quan quân sự cùng cấp có kế hoạch tổ chức tuyển chọn, gọi công dân thực hiện nghĩa vụ tham gia Công an nhân dân chặt chẽ, đúng thủ tục, nguyên tắc và hoàn thành tốt chỉ tiêu; thực hiện tốt công tác bảo vệ an toàn các địa điểm tập trung tổ chức sơ tuyển và khám sức khỏe, Lễ trao lệnh gọi nhập ngũ, Hội trại tòng quân và Lễ giao nhận quân, góp phần hoàn thành chỉ tiêu tuyển chọn, gọi công dân nhập ngũ và thực hiện nghĩa vụ tham gia Công an nhân dân.</w:t>
      </w:r>
    </w:p>
    <w:p>
      <w:pPr>
        <w:pStyle w:val="Normal"/>
        <w:bidi w:val="0"/>
        <w:spacing w:before="120" w:after="280"/>
        <w:rPr/>
      </w:pPr>
      <w:r>
        <w:rPr>
          <w:b/>
          <w:bCs/>
          <w:lang w:val="vi-VN" w:eastAsia="vi-VN"/>
        </w:rPr>
        <w:t>3.</w:t>
      </w:r>
      <w:r>
        <w:rPr>
          <w:lang w:val="vi-VN" w:eastAsia="vi-VN"/>
        </w:rPr>
        <w:t xml:space="preserve"> Sở Y tế chủ trì, phối hợp với Bộ Tư lệnh Thành phố thực hiện nghiêm túc, chặt chẽ Thông tư liên tịch số 16/2016/TTLT-BYT-BQP ngày 30 tháng 6 năm 2016 của liên Bộ Y tế và Bộ Quốc phòng quy định việc khám sức khỏe thực hiện nghĩa vụ quân sự; Hướng dẫn số 4195/HD-BTM ngày 21 tháng 6 năm 2019 của Bộ Tham mưu Quân khu 7 về thực hiện Quy trình tuyển chọn và gọi công dân nhập ngũ. Chỉ đạo Phòng y tế, Bệnh viện, Trung tâm y tế địa phương kiện toàn, củng cố đủ thành phần Hội đồng và Đoàn khám sức khỏe nghĩa vụ quân sự; bảo đảm đầy đủ trang thiết bị phục vụ cho việc sơ tuyển, khám sức khỏe; có kế hoạch tập huấn hướng dẫn kỹ chuyên môn cho các y, bác sĩ trong Hội đồng khám sức khỏe và Đoàn khám sức khỏe nghĩa vụ quân sự các địa phương, cán bộ y tế phường, xã, thị trấn; tham mưu, đề xuất bảo đảm kinh phí địa phương chụp X-quang tim phổi, điện tim, siêu âm, xét nghiệm SARS-CoV-2 cho công dân khám sức khỏe, trang bị thêm các phương tiện để chuẩn đoán các bệnh lý về mắt, tim mạch, huyết áp, tâm thần, thần kinh và các bệnh thường gặp chính xác hơn, điều tra dịch tễ, không tuyển chọn công dân nhiễm, nghi nhiễm Covid-19 vào quân đội; tổ chức kiểm tra sức khỏe quân nhân dự bị trước khi tập trung tham gia huấn luyện, diễn tập, sơ tuyển, khám sức khỏe nghĩa vụ quân sự và nghĩa vụ Công an; thành lập Tổ tư vấn tổ chức xét nghiệm HIV và chất gây nghiện cho công dân khám sức khỏe nghĩa vụ quân sự (quá trình thực hiện phải tuân thủ theo Luật phòng chống AIDS).</w:t>
      </w:r>
    </w:p>
    <w:p>
      <w:pPr>
        <w:pStyle w:val="Normal"/>
        <w:bidi w:val="0"/>
        <w:spacing w:before="120" w:after="280"/>
        <w:rPr/>
      </w:pPr>
      <w:r>
        <w:rPr>
          <w:b/>
          <w:bCs/>
          <w:lang w:val="vi-VN" w:eastAsia="vi-VN"/>
        </w:rPr>
        <w:t>4.</w:t>
      </w:r>
      <w:r>
        <w:rPr>
          <w:lang w:val="vi-VN" w:eastAsia="vi-VN"/>
        </w:rPr>
        <w:t xml:space="preserve"> Sở Giáo dục và Đào tạo chủ trì, phối hợp với Văn phòng Bộ Giáo dục và Đào tạo, các bộ, ngành liên quan tại Thành phố chỉ đạo các trường đại học, cao đẳng, trung cấp trên địa bàn cung cấp danh sách nam học sinh, sinh viên trong độ tuổi sẵn sàng nhập ngũ (tuổi từ đủ 18 đến hết 25 tuổi) đang học ở các trường, đã tốt nghiệp ra trường (kể cả số công dân 26, 27 tuổi) hoặc thôi học về Ban Chỉ huy quân sự quận, huyện và thành phố Thủ Đức, để tạo điều kiện thuận lợi cho địa phương quản lý chặt chẽ nguồn công dân trong độ tuổi sẵn sàng nhập ngũ, phục vụ cho công tác xét duyệt, tuyển chọn, gọi công dân nhập ngũ và thực hiện nghĩa vụ tham gia Công an nhân dân.</w:t>
      </w:r>
    </w:p>
    <w:p>
      <w:pPr>
        <w:pStyle w:val="Normal"/>
        <w:bidi w:val="0"/>
        <w:spacing w:before="120" w:after="280"/>
        <w:rPr/>
      </w:pPr>
      <w:r>
        <w:rPr>
          <w:b/>
          <w:bCs/>
          <w:lang w:val="vi-VN" w:eastAsia="vi-VN"/>
        </w:rPr>
        <w:t>5.</w:t>
      </w:r>
      <w:r>
        <w:rPr>
          <w:lang w:val="vi-VN" w:eastAsia="vi-VN"/>
        </w:rPr>
        <w:t xml:space="preserve"> Sở Tư pháp phối hợp với Bộ Tư lệnh Thành phố, Công an Thành phố rà soát các văn bản quy phạm pháp luật đối với lĩnh vực quốc phòng an ninh, đề xuất Ủy ban nhân dân Thành phố xử lý, giải quyết những khó khăn, vướng mắc (nếu có); tổ chức tập huấn các văn bản quy phạm pháp luật về nghĩa vụ quân sự; hướng dẫn áp dụng pháp luật về xử lý vi phạm hành chính về nghĩa vụ quân sự theo quy định.</w:t>
      </w:r>
    </w:p>
    <w:p>
      <w:pPr>
        <w:pStyle w:val="Normal"/>
        <w:bidi w:val="0"/>
        <w:spacing w:before="120" w:after="280"/>
        <w:rPr/>
      </w:pPr>
      <w:r>
        <w:rPr>
          <w:b/>
          <w:bCs/>
          <w:lang w:val="vi-VN" w:eastAsia="vi-VN"/>
        </w:rPr>
        <w:t>6.</w:t>
      </w:r>
      <w:r>
        <w:rPr>
          <w:lang w:val="vi-VN" w:eastAsia="vi-VN"/>
        </w:rPr>
        <w:t xml:space="preserve"> Sở Tài chính chỉ đạo, hướng dẫn Phòng Tài chính Kế hoạch các quận, huyện và thành phố Thủ Đức bảo đảm kinh phí phục vụ cho công tác tuyển chọn, gọi công dân nhập ngũ và thực hiện nghĩa vụ tham gia Công an nhân dân, công tác xây dựng, huy động huấn luyện, diễn tập và kiểm tra sẵn sàng động viên lực lượng dự bị động viên và công tác tuyển sinh quân sự.</w:t>
      </w:r>
    </w:p>
    <w:p>
      <w:pPr>
        <w:pStyle w:val="Normal"/>
        <w:bidi w:val="0"/>
        <w:spacing w:before="120" w:after="280"/>
        <w:rPr/>
      </w:pPr>
      <w:r>
        <w:rPr>
          <w:b/>
          <w:bCs/>
          <w:lang w:val="vi-VN" w:eastAsia="vi-VN"/>
        </w:rPr>
        <w:t>7.</w:t>
      </w:r>
      <w:r>
        <w:rPr>
          <w:lang w:val="vi-VN" w:eastAsia="vi-VN"/>
        </w:rPr>
        <w:t xml:space="preserve"> Sở Văn hóa và Thể thao chỉ đạo, hướng dẫn Phòng Văn hóa, thông tin quận, huyện, thành phố Thủ Đức và các báo, đài tổ chức tuyên truyền sâu rộng trong Nhân dân về Luật Lực lượng dự bị động viên, Luật Nghĩa vụ quân sự năm 2015 và Luật Công an nhân dân năm 2018, nhất là đối với công dân nam trong độ tuổi thi hành Nghĩa vụ quân sự tại ngũ và trong ngạch dự bị, nhằm nâng cao ý thức trách nhiệm, nghĩa vụ của công dân, gia đình đối với nhiệm vụ xây dựng và bảo vệ Tổ quốc; phối hợp với quận, huyện đoàn, thành đoàn thành phố Thủ Đức và Ban Chỉ huy quân sự cùng cấp tổ chức Hội trại tòng quân, Lễ giao nhận quân trang trọng, chu đáo, tiết kiệm, tạo khí thế sôi nổi trong ngày hội tòng quân.</w:t>
      </w:r>
    </w:p>
    <w:p>
      <w:pPr>
        <w:pStyle w:val="Normal"/>
        <w:bidi w:val="0"/>
        <w:spacing w:before="120" w:after="280"/>
        <w:rPr/>
      </w:pPr>
      <w:r>
        <w:rPr>
          <w:b/>
          <w:bCs/>
          <w:lang w:val="vi-VN" w:eastAsia="vi-VN"/>
        </w:rPr>
        <w:t>8.</w:t>
      </w:r>
      <w:r>
        <w:rPr>
          <w:lang w:val="vi-VN" w:eastAsia="vi-VN"/>
        </w:rPr>
        <w:t xml:space="preserve"> Sở Lao động - Thương binh và Xã hội chỉ đạo, hướng dẫn Phòng Lao động - Thương binh và Xã hội quận, huyện, thành phố Thủ Đức phối hợp chặt chẽ cùng các ban, ngành, đoàn thể địa phương có kế hoạch chăm lo tốt chính sách hậu phương quân đội đối với công dân nhập ngũ và lực lượng dự bị động viên, tạo việc làm đối với quân nhân xuất ngũ, kịp thời giải quyết những trường hợp gia đình có con em chuẩn bị nhập ngũ và đang phục vụ tại ngũ gặp khó khăn sớm ổn định cuộc sống.</w:t>
      </w:r>
    </w:p>
    <w:p>
      <w:pPr>
        <w:pStyle w:val="Normal"/>
        <w:bidi w:val="0"/>
        <w:spacing w:before="120" w:after="280"/>
        <w:rPr/>
      </w:pPr>
      <w:r>
        <w:rPr>
          <w:b/>
          <w:bCs/>
          <w:lang w:val="vi-VN" w:eastAsia="vi-VN"/>
        </w:rPr>
        <w:t>9.</w:t>
      </w:r>
      <w:r>
        <w:rPr>
          <w:lang w:val="vi-VN" w:eastAsia="vi-VN"/>
        </w:rPr>
        <w:t xml:space="preserve"> Sở Kế hoạch và Đầu tư chỉ đạo Phòng Tài chính - Kế hoạch quận, huyện và thành phố Thủ Đức căn cứ vào chức năng, nhiệm vụ phối hợp với Ban Chỉ huy quân sự cùng cấp tham mưu Ủy ban nhân dân quận, huyện và thành phố Thủ Đức xây dựng, triển khai thực hiện hoàn thành chỉ tiêu nhiệm vụ được giao.</w:t>
      </w:r>
    </w:p>
    <w:p>
      <w:pPr>
        <w:pStyle w:val="Normal"/>
        <w:bidi w:val="0"/>
        <w:spacing w:before="120" w:after="280"/>
        <w:rPr/>
      </w:pPr>
      <w:r>
        <w:rPr>
          <w:b/>
          <w:bCs/>
          <w:lang w:val="vi-VN" w:eastAsia="vi-VN"/>
        </w:rPr>
        <w:t>10.</w:t>
      </w:r>
      <w:r>
        <w:rPr>
          <w:lang w:val="vi-VN" w:eastAsia="vi-VN"/>
        </w:rPr>
        <w:t xml:space="preserve"> Thành đoàn Thành phố Hồ Chí Minh chỉ đạo, hướng dẫn Thành đoàn thành phố Thủ Đức và quận, huyện Đoàn tổ chức các hoạt động tuyên truyền, giáo dục nâng cao ý thức của đoàn viên, thanh niên về nhiệm vụ xây dựng, bảo vệ Tổ quốc, động viên đoàn viên, thanh niên đủ tuổi hăng hái lên đường nhập ngũ; thực hiện công tác giáo dục, bồi dưỡng kết nạp Đoàn cho thanh niên trong độ tuổi sẵn sàng nhập ngũ và giới thiệu đoàn viên ưu tú cho Đảng xem xét, kết nạp; phối hợp với Ban Chỉ huy quân sự, Công an thành phố Thủ Đức, quận, huyện tổ chức “Hội trại tòng quân”, “Lễ giao, nhận quân” trang trọng, chu đáo, tiết kiệm, tạo khí thế sôi nổi trong ngày hội tòng quân được triển khai thực hiện theo quy định của Quân khu, Thành phố và đảm bảo công tác phòng, chống dịch; phối hợp cùng các ban ngành, đoàn thể địa phương thực hiện công tác chăm lo, đảm bảo chính sách hậu phương quân đội.</w:t>
      </w:r>
    </w:p>
    <w:p>
      <w:pPr>
        <w:pStyle w:val="Normal"/>
        <w:bidi w:val="0"/>
        <w:spacing w:before="120" w:after="280"/>
        <w:rPr/>
      </w:pPr>
      <w:r>
        <w:rPr>
          <w:b/>
          <w:bCs/>
          <w:lang w:val="vi-VN" w:eastAsia="vi-VN"/>
        </w:rPr>
        <w:t>11.</w:t>
      </w:r>
      <w:r>
        <w:rPr>
          <w:lang w:val="vi-VN" w:eastAsia="vi-VN"/>
        </w:rPr>
        <w:t xml:space="preserve"> Đề nghị các thành viên: Ủy ban Mặt trận Tổ quốc Việt Nam, Liên đoàn Lao động, Hội Liên hiệp Phụ nữ, Hội Nông dân, Hội Cựu chiến binh Thành phố Hồ Chí Minh căn cứ vào chức năng, nhiệm vụ được phân công, chỉ đạo cơ quan chuyên môn các cấp phối hợp chặt chẽ với các thành viên Hội đồng Nghĩa vụ quân sự tổ chức tuyên truyền, vận động công dân chấp hành tốt Luật Nghĩa vụ quân sự năm 2015, động viên kịp thời lực lượng dự bị động viên làm tròn nhiệm vụ khi có lệnh gọi tập trung huấn luyện, diễn tập, kiểm tra sẵn sàng động viên; thực hiện tốt công tác chăm lo chính sách hậu phương quân đội; giáo dục cán bộ, công nhân viên, hội viên ngành mình gương mẫu chấp hành Luật Nghĩa vụ quân sự năm 2015 và Luật Lực lượng dự bị động viên, góp phần hoàn thành các chỉ tiêu nhiệm vụ được giao.</w:t>
      </w:r>
    </w:p>
    <w:p>
      <w:pPr>
        <w:pStyle w:val="Normal"/>
        <w:bidi w:val="0"/>
        <w:spacing w:before="120" w:after="280"/>
        <w:rPr/>
      </w:pPr>
      <w:r>
        <w:rPr>
          <w:b/>
          <w:bCs/>
          <w:lang w:val="vi-VN" w:eastAsia="vi-VN"/>
        </w:rPr>
        <w:t>12.</w:t>
      </w:r>
      <w:r>
        <w:rPr>
          <w:lang w:val="vi-VN" w:eastAsia="vi-VN"/>
        </w:rPr>
        <w:t xml:space="preserve"> Năm 2022, Thành phố tiếp tục thực hiện tuyển chọn, gọi công dân nhập ngũ tròn khâu, tuyển người nào, chắc người đó. Yêu cầu Chủ tịch Ủy ban nhân dân các quận, huyện và thành phố Thủ Đức tiếp tục tập trung lãnh đạo, chỉ đạo quân sự, công an và các ban ngành có liên quan quán triệt thực hiện nghiêm Luật Nghĩa vụ quân sự năm 2015, các nghị định, thông tư và văn bản hướng dẫn quy trình tuyển quân của Chính phủ, Bộ Quốc phòng, các bộ, ngành có liên quan, Quân khu và Thành phố; đồng thời củng cố, kiện toàn Hội đồng Nghĩa vụ quân sự các cấp đúng thành phần, số lượng quy định. Giao nhiệm vụ cụ thể cho từng thành viên Hội đồng Nghĩa vụ quân sự chịu trách nhiệm trong phối hợp tổ chức thực hiện các bước đúng theo quy trình tuyển quân; xây dựng kế hoạch phòng chống dịch bệnh Covid-19 trong từng giai đoạn thực hiện quy trình tuyển quân; thực hiện 100% công dân trúng tuyển nghĩa vụ quân sự, có lệnh gọi nhập ngũ năm 2022 được tiêm 02 mũi vắc xin phòng Covid-19 và được xét nghiệm SARS- CoV-2 bằng kỹ thuật RT-PCR (có kết quả âm tính) còn hiệu lực đến ngày giao nhận quân.</w:t>
      </w:r>
    </w:p>
    <w:p>
      <w:pPr>
        <w:pStyle w:val="Normal"/>
        <w:bidi w:val="0"/>
        <w:spacing w:before="120" w:after="280"/>
        <w:rPr/>
      </w:pPr>
      <w:r>
        <w:rPr>
          <w:b/>
          <w:bCs/>
          <w:lang w:val="vi-VN" w:eastAsia="vi-VN"/>
        </w:rPr>
        <w:t>13.</w:t>
      </w:r>
      <w:r>
        <w:rPr>
          <w:lang w:val="vi-VN" w:eastAsia="vi-VN"/>
        </w:rPr>
        <w:t xml:space="preserve"> Tiếp tục thực hiện nâng cao chất lượng công tác tuyển chọn và gọi công dân nhập ngũ gắn với thực hiện Chỉ thị số 09-CT/TU ngày 28 tháng 4 năm 2021 của Thành ủy về nâng cao chất lượng công tác tuyển chọn, gọi công dân nhập ngũ, đào tạo nghề và giải quyết việc làm cho bộ đội xuất ngũ giai đoạn 2021 - 2025 và Đề án số 887 của Ủy ban nhân dân Thành phố Hồ Chí Minh về đào tạo, bồi dưỡng, tuyển chọn và bố trí công tác cho đảng viên vừa hoàn thành nghĩa vụ quân sự phục vụ tại ngũ trên địa bàn Thành phố; tuyển đảng viên chính thức nhập ngũ đạt 1% trở lên; trình độ học vấn được đào tạo đại học, cao đẳng, trung cấp đạt từ 35% trở lên; sức khỏe loại 1, loại 2 đạt từ 70% trở lên; ưu tiên tuyển chọn thanh niên là công chức, viên chức và con em cán bộ, những thanh niên có năng khiếu văn hóa văn nghệ, thể dục thể thao (ca nhạc, ca cổ, múa, đàn...; điền kinh, bóng đá, bóng chuyền, cầu lông, võ...) giao cho các đơn vị thuộc Quân khu huấn luyện.</w:t>
      </w:r>
    </w:p>
    <w:p>
      <w:pPr>
        <w:pStyle w:val="Normal"/>
        <w:bidi w:val="0"/>
        <w:spacing w:before="120" w:after="280"/>
        <w:rPr/>
      </w:pPr>
      <w:r>
        <w:rPr>
          <w:b/>
          <w:bCs/>
          <w:lang w:val="vi-VN" w:eastAsia="vi-VN"/>
        </w:rPr>
        <w:t>14.</w:t>
      </w:r>
      <w:r>
        <w:rPr>
          <w:lang w:val="vi-VN" w:eastAsia="vi-VN"/>
        </w:rPr>
        <w:t xml:space="preserve"> Căn cứ vào tình hình diễn biến dịch bệnh Covid-19 và điều kiện thực tế tại địa phương hiệp đồng với đơn vị nhận quân tổ chức đưa công dân chuẩn bị nhập ngũ đến các đơn vị quân đội tìm hiểu về truyền thống, môi trường hoạt động công tác của cán bộ, chiến sỹ; thăm, viếng các bia tưởng niệm, khu di tích lịch sử, căn cứ cách mạng để công dân chuẩn bị thực hiện nghĩa vụ quân sự và gia đình nâng cao tinh thần yêu quê hương, đất nước, lòng tự hào dân tộc, từ đó xác định được trách nhiệm, ý thức trong thực hiện Nghĩa vụ quân sự và tham gia công an nhân dân; tổ chức Hội trại tòng quân, Lễ giao nhận quân chu đáo, chặt chẽ đúng theo quy định; đồng thời bảo đảm tốt việc thực hiện phòng chống dịch bệnh Covid-19; kịp thời thực hiện tốt công tác chăm lo chính sách hậu phương quân đội, tổ chức đón tiếp và tạo điều kiện cho quân nhân xuất ngũ trở về địa phương có việc làm ổn định.</w:t>
      </w:r>
    </w:p>
    <w:p>
      <w:pPr>
        <w:pStyle w:val="Normal"/>
        <w:bidi w:val="0"/>
        <w:spacing w:before="120" w:after="280"/>
        <w:rPr/>
      </w:pPr>
      <w:r>
        <w:rPr>
          <w:b/>
          <w:bCs/>
          <w:lang w:val="vi-VN" w:eastAsia="vi-VN"/>
        </w:rPr>
        <w:t>15.</w:t>
      </w:r>
      <w:r>
        <w:rPr>
          <w:lang w:val="vi-VN" w:eastAsia="vi-VN"/>
        </w:rPr>
        <w:t xml:space="preserve"> Làm tốt công tác phối hợp với đơn vị nhận nguồn tổ chức phúc tra, ổn định biên chế các đơn vị dự bị động viên, tổ chức huy động lực lượng dự bị động viên tham gia huấn luyện, diễn tập, kiểm tra sẵn sàng động viên bảo đảm hoàn thành chỉ tiêu được giao. Chấp hành nghiêm túc các thông tư, hướng dẫn về thực hiện công tác tuyển sinh quân sự của cấp trên, tổ chức thực hiện tốt công tác tuyên truyền, hướng nghiệp quân sự rộng rãi trong Nhân dân, nhất là thanh niên, học sinh, sinh viên trên địa bàn để nâng cao nhận thức, trách nhiệm, tính tự giác đăng ký dự sơ tuyển vào các học viện, nhà trường trong quân đội và bảo đảm hoàn thành chỉ tiêu theo quy định. Thời gian giao quân theo quy định của Bộ Tư lệnh Quân khu 7.</w:t>
      </w:r>
    </w:p>
    <w:p>
      <w:pPr>
        <w:pStyle w:val="Normal"/>
        <w:bidi w:val="0"/>
        <w:spacing w:before="120" w:after="280"/>
        <w:rPr>
          <w:lang w:val="vi-VN" w:eastAsia="vi-VN"/>
        </w:rPr>
      </w:pPr>
      <w:r>
        <w:rPr>
          <w:lang w:val="vi-VN" w:eastAsia="vi-VN"/>
        </w:rPr>
        <w:t>Chỉ thị này có hiệu lực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t>Nơi nhận:</w:t>
              <w:br/>
            </w:r>
            <w:r>
              <w:rPr>
                <w:sz w:val="16"/>
                <w:lang w:val="vi-VN" w:eastAsia="vi-VN"/>
              </w:rPr>
              <w:t>- Bộ Tư lệnh Quân khu 7;</w:t>
              <w:br/>
              <w:t>- Thường trực Thành ủy;</w:t>
              <w:br/>
              <w:t>- TTUB: CT, các PCT;</w:t>
              <w:br/>
              <w:t>- Bộ Tư lệnh Thành phố;</w:t>
              <w:br/>
              <w:t>- Các Sở, ngành, đoàn thể Thành phố;</w:t>
              <w:br/>
              <w:t>- UBND các quận, huyện và thành phố Thủ Đức;</w:t>
              <w:br/>
              <w:t>- VPUB: CVP, PCVP/NC;</w:t>
              <w:br/>
              <w:t>- Phòng NCPC;</w:t>
              <w:br/>
              <w:t xml:space="preserve">- Lưu: VT,(Cg/NC )D. </w:t>
            </w:r>
          </w:p>
        </w:tc>
        <w:tc>
          <w:tcPr>
            <w:tcW w:w="431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Phan Văn M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