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2/QĐ-UBND</w:t>
            </w:r>
          </w:p>
        </w:tc>
        <w:tc>
          <w:tcPr>
            <w:tcW w:w="5724" w:type="dxa"/>
            <w:tcBorders/>
          </w:tcPr>
          <w:p>
            <w:pPr>
              <w:pStyle w:val="Normal"/>
              <w:bidi w:val="0"/>
              <w:spacing w:before="120" w:after="0"/>
              <w:jc w:val="right"/>
              <w:rPr/>
            </w:pPr>
            <w:r>
              <w:rPr>
                <w:i/>
                <w:iCs/>
                <w:lang w:val="vi-VN" w:eastAsia="vi-VN"/>
              </w:rPr>
              <w:t>Hà Nội, ngày 14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SỬ DỤNG ĐẤT NĂM 2022 QUẬN BA ĐÌNH</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số 47/2019/QH14 ngày 22/11/2019;</w:t>
      </w:r>
    </w:p>
    <w:p>
      <w:pPr>
        <w:pStyle w:val="Normal"/>
        <w:bidi w:val="0"/>
        <w:spacing w:before="120" w:after="280"/>
        <w:rPr>
          <w:i/>
          <w:i/>
          <w:iCs/>
          <w:lang w:val="vi-VN" w:eastAsia="vi-VN"/>
        </w:rPr>
      </w:pPr>
      <w:r>
        <w:rPr>
          <w:i/>
          <w:iCs/>
          <w:lang w:val="vi-VN" w:eastAsia="vi-VN"/>
        </w:rPr>
        <w:t>Căn cứ Luật Đất đai ngày 29 tháng 11 năm 2013; Luật Quy hoạch ngày 24 tháng 11 năm 2017; Luật sửa đổi, bổ sung một số điều của 37 luật có liên quan đến quy hoạch ngày 15 tháng 6 năm 2018;</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 giải thích một số điều của Luật Quy hoạch;</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 Nghị định số 148/2020/NĐ-CP ngày 18 tháng 12 năm 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01/2021/TT-BTNMT ngày 12/4/2021 của Bộ Tài nguyên và Môi trường về việc quy định chi tiết việc lập, điều chỉnh quy hoạch, kế hoạch sử dụng đất;</w:t>
      </w:r>
    </w:p>
    <w:p>
      <w:pPr>
        <w:pStyle w:val="Normal"/>
        <w:bidi w:val="0"/>
        <w:spacing w:before="120" w:after="280"/>
        <w:rPr>
          <w:i/>
          <w:i/>
          <w:iCs/>
          <w:lang w:val="vi-VN" w:eastAsia="vi-VN"/>
        </w:rPr>
      </w:pPr>
      <w:r>
        <w:rPr>
          <w:i/>
          <w:iCs/>
          <w:lang w:val="vi-VN" w:eastAsia="vi-VN"/>
        </w:rPr>
        <w:t>Căn cứ Nghị quyết số 35/NQ-HĐND ngày 10/12/2021 của HĐND Thành phố thông qua danh mục các công trình, dự án thu hồi đất năm 2022; dự án chuyển mục đích đất trồng lúa, rừng phòng hộ, rừng đặc dụng năm 2022 thuộc thẩm quyền quyết định của Hội đồng nhân dân thành phố Hà Nội;</w:t>
      </w:r>
    </w:p>
    <w:p>
      <w:pPr>
        <w:pStyle w:val="Normal"/>
        <w:bidi w:val="0"/>
        <w:spacing w:before="120" w:after="280"/>
        <w:rPr>
          <w:i/>
          <w:i/>
          <w:iCs/>
          <w:lang w:val="vi-VN" w:eastAsia="vi-VN"/>
        </w:rPr>
      </w:pPr>
      <w:r>
        <w:rPr>
          <w:i/>
          <w:iCs/>
          <w:lang w:val="vi-VN" w:eastAsia="vi-VN"/>
        </w:rPr>
        <w:t>Xét đề nghị của Giám đốc Sở Tài nguyên và Môi trường tại Tờ trình số 10035/TTr-STNMT-CCQLĐĐ ngày 31/1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1. Phê duyệt Kế hoạch sử dụng đất năm 2022 quận Ba Đình (Kèm theo Bản đồ Kế hoạch sử dụng đất năm 2022 tỷ lệ 1/5.000 và Báo cáo thuyết minh tổng hợp Kế hoạch sử dụng đất năm 2022 của quận Ba Đình, được Giám đốc Sở Tài nguyên và Môi trường xác nhận ngày 31/12/2021, với các nội dung chủ yếu như sau:</w:t>
      </w:r>
    </w:p>
    <w:p>
      <w:pPr>
        <w:pStyle w:val="Normal"/>
        <w:bidi w:val="0"/>
        <w:spacing w:before="120" w:after="280"/>
        <w:rPr>
          <w:b/>
          <w:b/>
          <w:bCs/>
          <w:i/>
          <w:i/>
          <w:iCs/>
          <w:lang w:val="vi-VN" w:eastAsia="vi-VN"/>
        </w:rPr>
      </w:pPr>
      <w:r>
        <w:rPr>
          <w:b/>
          <w:bCs/>
          <w:i/>
          <w:iCs/>
          <w:lang w:val="vi-VN" w:eastAsia="vi-VN"/>
        </w:rPr>
        <w:t>a) Diện tích các loại đất phân bổ trong năm 2022:</w:t>
      </w:r>
    </w:p>
    <w:tbl>
      <w:tblPr>
        <w:tblW w:w="5000" w:type="pct"/>
        <w:jc w:val="left"/>
        <w:tblInd w:w="-20" w:type="dxa"/>
        <w:tblLayout w:type="fixed"/>
        <w:tblCellMar>
          <w:top w:w="0" w:type="dxa"/>
          <w:left w:w="0" w:type="dxa"/>
          <w:bottom w:w="0" w:type="dxa"/>
          <w:right w:w="0" w:type="dxa"/>
        </w:tblCellMar>
      </w:tblPr>
      <w:tblGrid>
        <w:gridCol w:w="690"/>
        <w:gridCol w:w="4852"/>
        <w:gridCol w:w="877"/>
        <w:gridCol w:w="1748"/>
        <w:gridCol w:w="1471"/>
      </w:tblGrid>
      <w:tr>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8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8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7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 (ha)</w:t>
            </w:r>
          </w:p>
        </w:tc>
        <w:tc>
          <w:tcPr>
            <w:tcW w:w="14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cấu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485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oại đất</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20,76</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Đất nông nghiệp</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NNP</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6</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8</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UA</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NK</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2</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9</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3</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9</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ông nghiệp khác</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KH</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Đất phi nông nghiệp</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PNN</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16,29</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9,51</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quốc phòng</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QP</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62</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2</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an ninh</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AN</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6</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9</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khu công nghiệp</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KK</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ụm công nghiệp</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KN</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hương mại, dịch vụ</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MD</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2</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ơ sở sản xuất phi nông nghiệp</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6</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ử dụng cho hoạt động khoáng sản</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KS</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ản xuất vật liệu xây dựng, làm đồ gốm</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KX</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40</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7</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giao thông</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GT</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59</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5</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hủy lợi</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TL</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6</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văn hóa</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VH</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6</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y tế</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YT</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2</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giáo dục và đào tạo</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GD</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3</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thể dục thể thao</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TT</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9</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ông trình năng lượng</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NL</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3</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ông trình bưu chính, viễn thông</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BV</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kho dự trữ quốc gia</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KG</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ó di tích lịch sử - văn hóa</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DT</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1</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bãi thải, xử lý chất thải</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RA</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ơ sở tôn giáo</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ON</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4</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làm nghĩa trang, nhà tang lễ, nhà hỏa táng</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TD</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4</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khoa học công nghệ</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KH</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8</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dịch vụ xã hội</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XH</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6</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hợ</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CH</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3</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7</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danh lam thắng cảnh</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DL</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inh hoạt cộng đồng</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SH</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2</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khu vui chơi, giải trí công cộng</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KV</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6</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ở tại nông thôn</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NT</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ở tại đô thị</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40</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9</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ơ quan</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SC</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6</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4</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ủa tổ chức sự nghiệp</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TS</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1</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2</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ngoại giao</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NG</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8</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ơ sở tín ngưỡng</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N</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5</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7</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ông, ngòi, kênh, rạch, suối</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ON</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83</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2</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ó mặt nước chuyên dùng</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NC</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44</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9</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 khác</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NK</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w:t>
            </w:r>
          </w:p>
        </w:tc>
        <w:tc>
          <w:tcPr>
            <w:tcW w:w="4852"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Đất chưa sử dụng</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SD</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1</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31</w:t>
            </w:r>
          </w:p>
        </w:tc>
      </w:tr>
    </w:tbl>
    <w:p>
      <w:pPr>
        <w:pStyle w:val="Normal"/>
        <w:bidi w:val="0"/>
        <w:spacing w:before="120" w:after="280"/>
        <w:rPr>
          <w:b/>
          <w:b/>
          <w:bCs/>
          <w:i/>
          <w:i/>
          <w:iCs/>
          <w:lang w:val="vi-VN" w:eastAsia="vi-VN"/>
        </w:rPr>
      </w:pPr>
      <w:bookmarkStart w:id="0" w:name="bookmark=id.gjdgxs"/>
      <w:bookmarkEnd w:id="0"/>
      <w:r>
        <w:rPr>
          <w:b/>
          <w:bCs/>
          <w:i/>
          <w:iCs/>
          <w:lang w:val="vi-VN" w:eastAsia="vi-VN"/>
        </w:rPr>
        <w:t>b. Kế hoạch thu hồi các loại đất năm 2022</w:t>
      </w:r>
    </w:p>
    <w:tbl>
      <w:tblPr>
        <w:tblW w:w="5000" w:type="pct"/>
        <w:jc w:val="left"/>
        <w:tblInd w:w="-20" w:type="dxa"/>
        <w:tblLayout w:type="fixed"/>
        <w:tblCellMar>
          <w:top w:w="0" w:type="dxa"/>
          <w:left w:w="0" w:type="dxa"/>
          <w:bottom w:w="0" w:type="dxa"/>
          <w:right w:w="0" w:type="dxa"/>
        </w:tblCellMar>
      </w:tblPr>
      <w:tblGrid>
        <w:gridCol w:w="698"/>
        <w:gridCol w:w="5850"/>
        <w:gridCol w:w="1464"/>
        <w:gridCol w:w="1626"/>
      </w:tblGrid>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8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 (ha)</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85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5850"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Đất nông nghiệp</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NNP</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27</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6</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8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5850"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Đất phi nông nghiệp</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PNN</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13</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8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hương mại, dịch vụ</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MD</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9</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8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ơ sở sản xuất phi nông nghiệp</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5</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8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8</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50"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8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giao thông</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GT</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3</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8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hủy lợi</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TL</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8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hợ</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CH</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0</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8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danh lam thắng cảnh</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DL</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8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sinh hoạt cộng đồng</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SH</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8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khu vui chơi, giải trí công cộng</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KV</w:t>
            </w:r>
          </w:p>
        </w:tc>
        <w:tc>
          <w:tcPr>
            <w:tcW w:w="16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0</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8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ở tại đô thị</w:t>
            </w:r>
          </w:p>
        </w:tc>
        <w:tc>
          <w:tcPr>
            <w:tcW w:w="1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1</w:t>
            </w:r>
          </w:p>
        </w:tc>
      </w:tr>
    </w:tbl>
    <w:p>
      <w:pPr>
        <w:pStyle w:val="Normal"/>
        <w:bidi w:val="0"/>
        <w:spacing w:before="120" w:after="280"/>
        <w:rPr>
          <w:b/>
          <w:b/>
          <w:bCs/>
          <w:i/>
          <w:i/>
          <w:iCs/>
          <w:lang w:val="vi-VN" w:eastAsia="vi-VN"/>
        </w:rPr>
      </w:pPr>
      <w:bookmarkStart w:id="1" w:name="bookmark=id.30j0zll"/>
      <w:bookmarkEnd w:id="1"/>
      <w:r>
        <w:rPr>
          <w:b/>
          <w:bCs/>
          <w:i/>
          <w:iCs/>
          <w:lang w:val="vi-VN" w:eastAsia="vi-VN"/>
        </w:rPr>
        <w:t>c. Kế hoạch chuyển mục đích sử dụng đất năm 2022</w:t>
      </w:r>
    </w:p>
    <w:tbl>
      <w:tblPr>
        <w:tblW w:w="5000" w:type="pct"/>
        <w:jc w:val="left"/>
        <w:tblInd w:w="-20" w:type="dxa"/>
        <w:tblLayout w:type="fixed"/>
        <w:tblCellMar>
          <w:top w:w="0" w:type="dxa"/>
          <w:left w:w="0" w:type="dxa"/>
          <w:bottom w:w="0" w:type="dxa"/>
          <w:right w:w="0" w:type="dxa"/>
        </w:tblCellMar>
      </w:tblPr>
      <w:tblGrid>
        <w:gridCol w:w="682"/>
        <w:gridCol w:w="5881"/>
        <w:gridCol w:w="1448"/>
        <w:gridCol w:w="1627"/>
      </w:tblGrid>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 (ha)</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88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1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8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nông nghiệp chuyển sang phi nông nghiệp</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PNN</w:t>
            </w:r>
          </w:p>
        </w:tc>
        <w:tc>
          <w:tcPr>
            <w:tcW w:w="1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27</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PNN</w:t>
            </w:r>
          </w:p>
        </w:tc>
        <w:tc>
          <w:tcPr>
            <w:tcW w:w="1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8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PNN</w:t>
            </w:r>
          </w:p>
        </w:tc>
        <w:tc>
          <w:tcPr>
            <w:tcW w:w="1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6</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8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PNN</w:t>
            </w:r>
          </w:p>
        </w:tc>
        <w:tc>
          <w:tcPr>
            <w:tcW w:w="1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88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cơ cấu sử dụng đất trong nội bộ đất nông nghiệp</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phi nông nghiệp không phải là đất ở chuyển sang đất ở</w:t>
            </w:r>
          </w:p>
        </w:tc>
        <w:tc>
          <w:tcPr>
            <w:tcW w:w="14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KO/OCT</w:t>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bookmarkStart w:id="2" w:name="bookmark=id.1fob9te"/>
      <w:bookmarkEnd w:id="2"/>
      <w:r>
        <w:rPr>
          <w:b/>
          <w:bCs/>
          <w:i/>
          <w:iCs/>
          <w:lang w:val="vi-VN" w:eastAsia="vi-VN"/>
        </w:rPr>
        <w:t>d. Kế hoạch đưa đất chưa sử dụng vào sử dụng năm 2022</w:t>
      </w:r>
    </w:p>
    <w:tbl>
      <w:tblPr>
        <w:tblW w:w="5000" w:type="pct"/>
        <w:jc w:val="left"/>
        <w:tblInd w:w="-20" w:type="dxa"/>
        <w:tblLayout w:type="fixed"/>
        <w:tblCellMar>
          <w:top w:w="0" w:type="dxa"/>
          <w:left w:w="0" w:type="dxa"/>
          <w:bottom w:w="0" w:type="dxa"/>
          <w:right w:w="0" w:type="dxa"/>
        </w:tblCellMar>
      </w:tblPr>
      <w:tblGrid>
        <w:gridCol w:w="699"/>
        <w:gridCol w:w="5842"/>
        <w:gridCol w:w="1464"/>
        <w:gridCol w:w="1633"/>
      </w:tblGrid>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8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 (ha)</w:t>
            </w:r>
          </w:p>
        </w:tc>
      </w:tr>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84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1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r>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4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nông nghiệp</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w:t>
            </w:r>
          </w:p>
        </w:tc>
        <w:tc>
          <w:tcPr>
            <w:tcW w:w="1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phi nông nghiệp</w:t>
            </w:r>
          </w:p>
        </w:tc>
        <w:tc>
          <w:tcPr>
            <w:tcW w:w="1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NN</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e) Danh mục các Công trình, dự án:</w:t>
      </w:r>
    </w:p>
    <w:p>
      <w:pPr>
        <w:pStyle w:val="Normal"/>
        <w:bidi w:val="0"/>
        <w:spacing w:before="120" w:after="280"/>
        <w:rPr>
          <w:lang w:val="vi-VN" w:eastAsia="vi-VN"/>
        </w:rPr>
      </w:pPr>
      <w:r>
        <w:rPr>
          <w:lang w:val="vi-VN" w:eastAsia="vi-VN"/>
        </w:rPr>
        <w:t>Danh mục các Công trình, dự án nằm trong kế hoạch sử dụng đất năm 2022 kèm theo (47 dự án, tổng diện tích: 28,40 ha).</w:t>
      </w:r>
    </w:p>
    <w:p>
      <w:pPr>
        <w:pStyle w:val="Normal"/>
        <w:bidi w:val="0"/>
        <w:spacing w:before="120" w:after="280"/>
        <w:rPr>
          <w:lang w:val="vi-VN" w:eastAsia="vi-VN"/>
        </w:rPr>
      </w:pPr>
      <w:r>
        <w:rPr>
          <w:lang w:val="vi-VN" w:eastAsia="vi-VN"/>
        </w:rPr>
        <w:t>2. Trong năm thực hiện, UBND quận Ba Đình có trách nhiệm rà soát, đánh giá, khả năng thực hiện các dự án trong Kế hoạch sử dụng đất năm 2022, trường hợp trọng năm thực hiện kế hoạch, phát sinh các công trình, dự án đủ cơ sở pháp lý, khả năng thực hiện, UBND quận Ba Đình tổng hợp, báo cáo Sở Tài nguyên và Môi trường trình UBND Thành phố phê duyệt bổ sung kế hoạch sử dụng đất để làm căn cứ tổ chức thực hiện theo quy định.</w:t>
      </w:r>
    </w:p>
    <w:p>
      <w:pPr>
        <w:pStyle w:val="Normal"/>
        <w:bidi w:val="0"/>
        <w:spacing w:before="120" w:after="280"/>
        <w:rPr/>
      </w:pPr>
      <w:r>
        <w:rPr>
          <w:b/>
          <w:bCs/>
          <w:lang w:val="vi-VN" w:eastAsia="vi-VN"/>
        </w:rPr>
        <w:t>Điều 2.</w:t>
      </w:r>
      <w:r>
        <w:rPr>
          <w:lang w:val="vi-VN" w:eastAsia="vi-VN"/>
        </w:rPr>
        <w:t xml:space="preserve"> Căn cứ Điều 1 Quyết định này, UBND Thành phố giao:</w:t>
      </w:r>
    </w:p>
    <w:p>
      <w:pPr>
        <w:pStyle w:val="Normal"/>
        <w:bidi w:val="0"/>
        <w:spacing w:before="120" w:after="280"/>
        <w:rPr>
          <w:lang w:val="vi-VN" w:eastAsia="vi-VN"/>
        </w:rPr>
      </w:pPr>
      <w:r>
        <w:rPr>
          <w:lang w:val="vi-VN" w:eastAsia="vi-VN"/>
        </w:rPr>
        <w:t>1. UBND quận Ba Đình:</w:t>
      </w:r>
    </w:p>
    <w:p>
      <w:pPr>
        <w:pStyle w:val="Normal"/>
        <w:bidi w:val="0"/>
        <w:spacing w:before="120" w:after="280"/>
        <w:rPr>
          <w:lang w:val="vi-VN" w:eastAsia="vi-VN"/>
        </w:rPr>
      </w:pPr>
      <w:r>
        <w:rPr>
          <w:lang w:val="vi-VN" w:eastAsia="vi-VN"/>
        </w:rPr>
        <w:t>a) Tổ chức công bố, công khai kế hoạch sử dụng đất theo đúng quy định của pháp luật về đất đai.</w:t>
      </w:r>
    </w:p>
    <w:p>
      <w:pPr>
        <w:pStyle w:val="Normal"/>
        <w:bidi w:val="0"/>
        <w:spacing w:before="120" w:after="280"/>
        <w:rPr>
          <w:lang w:val="vi-VN" w:eastAsia="vi-VN"/>
        </w:rPr>
      </w:pPr>
      <w:r>
        <w:rPr>
          <w:lang w:val="vi-VN" w:eastAsia="vi-VN"/>
        </w:rPr>
        <w:t>b) Thực hiện thu hồi đất theo đúng kế hoạch sử dụng đất đã được phê duyệt.</w:t>
      </w:r>
    </w:p>
    <w:p>
      <w:pPr>
        <w:pStyle w:val="Normal"/>
        <w:bidi w:val="0"/>
        <w:spacing w:before="120" w:after="280"/>
        <w:rPr>
          <w:lang w:val="vi-VN" w:eastAsia="vi-VN"/>
        </w:rPr>
      </w:pPr>
      <w:r>
        <w:rPr>
          <w:lang w:val="vi-VN" w:eastAsia="vi-VN"/>
        </w:rPr>
        <w:t>c) Tổ chức kiểm tra thực hiện kế hoạch sử dụng đất; phát hiện và xử lý kịp thời các trường hợp vi phạm kế hoạch sử dụng đất; tăng cường kiểm tra, giám sát quá trình thực hiện kế hoạch sử dụng đất đảm bảo tính khả thi của kế hoạch sử dụng đất năm 2022.</w:t>
      </w:r>
    </w:p>
    <w:p>
      <w:pPr>
        <w:pStyle w:val="Normal"/>
        <w:bidi w:val="0"/>
        <w:spacing w:before="120" w:after="280"/>
        <w:rPr>
          <w:lang w:val="vi-VN" w:eastAsia="vi-VN"/>
        </w:rPr>
      </w:pPr>
      <w:r>
        <w:rPr>
          <w:lang w:val="vi-VN" w:eastAsia="vi-VN"/>
        </w:rPr>
        <w:t>d) Cân đối xác định các nguồn vốn để thực hiện Kế hoạch sử dụng đất đảm bảo tính khả thi của kế hoạch sử dụng đất.</w:t>
      </w:r>
    </w:p>
    <w:p>
      <w:pPr>
        <w:pStyle w:val="Normal"/>
        <w:bidi w:val="0"/>
        <w:spacing w:before="120" w:after="280"/>
        <w:rPr>
          <w:lang w:val="vi-VN" w:eastAsia="vi-VN"/>
        </w:rPr>
      </w:pPr>
      <w:r>
        <w:rPr>
          <w:lang w:val="vi-VN" w:eastAsia="vi-VN"/>
        </w:rPr>
        <w:t>đ) Tổ chức thực hiện kế hoạch sử dụng đất, chặt chẽ, đảm bảo các chỉ tiêu sử dụng đất đã được UBND Thành phố phê duyệt;</w:t>
      </w:r>
    </w:p>
    <w:p>
      <w:pPr>
        <w:pStyle w:val="Normal"/>
        <w:bidi w:val="0"/>
        <w:spacing w:before="120" w:after="280"/>
        <w:rPr>
          <w:lang w:val="vi-VN" w:eastAsia="vi-VN"/>
        </w:rPr>
      </w:pPr>
      <w:r>
        <w:rPr>
          <w:lang w:val="vi-VN" w:eastAsia="vi-VN"/>
        </w:rPr>
        <w:t>e) Báo cáo kết quả thực hiện Kế hoạch sử dụng đất trước ngày 15/9/2022.</w:t>
      </w:r>
    </w:p>
    <w:p>
      <w:pPr>
        <w:pStyle w:val="Normal"/>
        <w:bidi w:val="0"/>
        <w:spacing w:before="120" w:after="280"/>
        <w:rPr>
          <w:lang w:val="vi-VN" w:eastAsia="vi-VN"/>
        </w:rPr>
      </w:pPr>
      <w:r>
        <w:rPr>
          <w:lang w:val="vi-VN" w:eastAsia="vi-VN"/>
        </w:rPr>
        <w:t>2. Sở Tài nguyên và Môi trường:</w:t>
      </w:r>
    </w:p>
    <w:p>
      <w:pPr>
        <w:pStyle w:val="Normal"/>
        <w:bidi w:val="0"/>
        <w:spacing w:before="120" w:after="280"/>
        <w:rPr>
          <w:lang w:val="vi-VN" w:eastAsia="vi-VN"/>
        </w:rPr>
      </w:pPr>
      <w:r>
        <w:rPr>
          <w:lang w:val="vi-VN" w:eastAsia="vi-VN"/>
        </w:rPr>
        <w:t>a) Thực hiện thu hồi đất, giao đất, cho thuê đất, chuyển mục đích sử dụng đất theo đúng kế hoạch sử dụng đất đã được phê duyệt;</w:t>
      </w:r>
    </w:p>
    <w:p>
      <w:pPr>
        <w:pStyle w:val="Normal"/>
        <w:bidi w:val="0"/>
        <w:spacing w:before="120" w:after="280"/>
        <w:rPr>
          <w:lang w:val="vi-VN" w:eastAsia="vi-VN"/>
        </w:rPr>
      </w:pPr>
      <w:r>
        <w:rPr>
          <w:lang w:val="vi-VN" w:eastAsia="vi-VN"/>
        </w:rPr>
        <w:t>b) Tổ chức kiểm tra việc thực hiện kế hoạch sử dụng đất; thường xuyên cập nhật các công trình, dự án (đủ điều kiện) trình UBND Thành phố phê duyệt bổ sung danh mục kế hoạch sử dụng đất hàng năm theo quy định.</w:t>
      </w:r>
    </w:p>
    <w:p>
      <w:pPr>
        <w:pStyle w:val="Normal"/>
        <w:bidi w:val="0"/>
        <w:spacing w:before="120" w:after="280"/>
        <w:rPr>
          <w:lang w:val="vi-VN" w:eastAsia="vi-VN"/>
        </w:rPr>
      </w:pPr>
      <w:r>
        <w:rPr>
          <w:lang w:val="vi-VN" w:eastAsia="vi-VN"/>
        </w:rPr>
        <w:t>c) Tổng hợp báo cáo UBND Thành phố kết quả thực hiện Kế hoạch sử dụng đất trên địa bàn Thành phố đến ngày 01/10/2022.</w:t>
      </w:r>
    </w:p>
    <w:p>
      <w:pPr>
        <w:pStyle w:val="Normal"/>
        <w:bidi w:val="0"/>
        <w:spacing w:before="120" w:after="280"/>
        <w:rPr/>
      </w:pPr>
      <w:r>
        <w:rPr>
          <w:b/>
          <w:bCs/>
          <w:lang w:val="vi-VN" w:eastAsia="vi-VN"/>
        </w:rPr>
        <w:t>Điều 3.</w:t>
      </w:r>
      <w:r>
        <w:rPr>
          <w:lang w:val="vi-VN" w:eastAsia="vi-VN"/>
        </w:rPr>
        <w:t xml:space="preserve"> Quyết định này có hiệu lực kể từ ngày ký. Chánh Văn phòng UBND Thành phố; Giám đốc các Sở, ban, ngành của Thành phố; Chủ tịch Ủy ban nhân dân quận Ba Đì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Bộ Tài nguyên và Môi trường;</w:t>
              <w:br/>
              <w:t>- TT Thành ủy;</w:t>
              <w:br/>
              <w:t>- TT HĐND TP;</w:t>
              <w:br/>
              <w:t>- UB MTTQ TP;</w:t>
              <w:br/>
              <w:t>- Chủ tịch, các PCT UBND TP;</w:t>
              <w:br/>
              <w:t>- VPUB: PCVP, P.ĐT;</w:t>
              <w:br/>
              <w:t>- Lưu VT.</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Trọng Đông</w:t>
            </w:r>
          </w:p>
        </w:tc>
      </w:tr>
    </w:tbl>
    <w:p>
      <w:pPr>
        <w:pStyle w:val="Normal"/>
        <w:bidi w:val="0"/>
        <w:spacing w:before="120" w:after="280"/>
        <w:jc w:val="center"/>
        <w:rPr>
          <w:b/>
          <w:b/>
          <w:bCs/>
        </w:rPr>
      </w:pPr>
      <w:r>
        <w:rPr>
          <w:b/>
          <w:bCs/>
        </w:rPr>
        <w:t> </w:t>
      </w:r>
    </w:p>
    <w:p>
      <w:pPr>
        <w:pStyle w:val="Normal"/>
        <w:bidi w:val="0"/>
        <w:spacing w:before="120" w:after="280"/>
        <w:jc w:val="center"/>
        <w:rPr/>
      </w:pPr>
      <w:bookmarkStart w:id="3" w:name="bookmark=id.3znysh7"/>
      <w:bookmarkEnd w:id="3"/>
      <w:r>
        <w:rPr>
          <w:b/>
          <w:bCs/>
          <w:sz w:val="24"/>
          <w:lang w:val="vi-VN" w:eastAsia="vi-VN"/>
        </w:rPr>
        <w:t>DANH MỤC</w:t>
      </w:r>
    </w:p>
    <w:p>
      <w:pPr>
        <w:pStyle w:val="Normal"/>
        <w:bidi w:val="0"/>
        <w:spacing w:before="120" w:after="280"/>
        <w:jc w:val="center"/>
        <w:rPr/>
      </w:pPr>
      <w:r>
        <w:rPr>
          <w:lang w:val="vi-VN" w:eastAsia="vi-VN"/>
        </w:rPr>
        <w:t>CÔNG TRÌNH, DỰ ÁN TRONG KẾ HOẠCH SỬ DỤNG ĐẤT NĂM 2022 QUẬN BA ĐÌNH, THÀNH PHỐ HÀ NỘI</w:t>
        <w:br/>
      </w:r>
      <w:r>
        <w:rPr>
          <w:i/>
          <w:iCs/>
          <w:lang w:val="vi-VN" w:eastAsia="vi-VN"/>
        </w:rPr>
        <w:t>(Kèm theo Quyết định số 192/QĐ-UBND ngày 14/01/2022 của UBND Thành phố Hà Nội)</w:t>
      </w:r>
    </w:p>
    <w:tbl>
      <w:tblPr>
        <w:tblW w:w="5000" w:type="pct"/>
        <w:jc w:val="left"/>
        <w:tblInd w:w="-20" w:type="dxa"/>
        <w:tblLayout w:type="fixed"/>
        <w:tblCellMar>
          <w:top w:w="0" w:type="dxa"/>
          <w:left w:w="0" w:type="dxa"/>
          <w:bottom w:w="0" w:type="dxa"/>
          <w:right w:w="0" w:type="dxa"/>
        </w:tblCellMar>
      </w:tblPr>
      <w:tblGrid>
        <w:gridCol w:w="499"/>
        <w:gridCol w:w="1716"/>
        <w:gridCol w:w="596"/>
        <w:gridCol w:w="759"/>
        <w:gridCol w:w="574"/>
        <w:gridCol w:w="601"/>
        <w:gridCol w:w="627"/>
        <w:gridCol w:w="580"/>
        <w:gridCol w:w="705"/>
        <w:gridCol w:w="1"/>
        <w:gridCol w:w="2521"/>
        <w:gridCol w:w="1"/>
        <w:gridCol w:w="456"/>
        <w:gridCol w:w="2"/>
      </w:tblGrid>
      <w:tr>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171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Danh mục công trình dự án</w:t>
            </w:r>
          </w:p>
        </w:tc>
        <w:tc>
          <w:tcPr>
            <w:tcW w:w="59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ục đích sử dụng đất (Mã loại đất)</w:t>
            </w:r>
          </w:p>
        </w:tc>
        <w:tc>
          <w:tcPr>
            <w:tcW w:w="75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ơn vị, tổ chức đăng ký</w:t>
            </w:r>
          </w:p>
        </w:tc>
        <w:tc>
          <w:tcPr>
            <w:tcW w:w="57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Diện tích (ha)</w:t>
            </w:r>
          </w:p>
        </w:tc>
        <w:tc>
          <w:tcPr>
            <w:tcW w:w="122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rong đó diện tích (ha)</w:t>
            </w:r>
          </w:p>
        </w:tc>
        <w:tc>
          <w:tcPr>
            <w:tcW w:w="1286"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rong đó diện tích (ha)Vị trí</w:t>
            </w:r>
          </w:p>
        </w:tc>
        <w:tc>
          <w:tcPr>
            <w:tcW w:w="252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Vị tríCăn cứ pháp lý</w:t>
            </w:r>
          </w:p>
        </w:tc>
        <w:tc>
          <w:tcPr>
            <w:tcW w:w="4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Ghi chú</w:t>
            </w:r>
          </w:p>
        </w:tc>
      </w:tr>
      <w:tr>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1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ất trồng lúa</w:t>
            </w:r>
          </w:p>
        </w:tc>
        <w:tc>
          <w:tcPr>
            <w:tcW w:w="6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u hồi đấ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danh quận</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danh phường</w:t>
            </w:r>
          </w:p>
        </w:tc>
        <w:tc>
          <w:tcPr>
            <w:tcW w:w="25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A</w:t>
            </w:r>
          </w:p>
        </w:tc>
        <w:tc>
          <w:tcPr>
            <w:tcW w:w="6158" w:type="dxa"/>
            <w:gridSpan w:val="8"/>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Dự án có trong Nghị quyết số 35/NQ-HĐND ngày 10/12/2021 của HĐND Thành phố</w:t>
            </w:r>
          </w:p>
        </w:tc>
        <w:tc>
          <w:tcPr>
            <w:tcW w:w="252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Dự án có trong Nghị quyết số 35/NQ-HĐND ngày 10/12/2021 của HĐND Thành phốDự án có trong Nghị quyết số 35/NQ-HĐND ngày 10/12/2021 của HĐND Thành phốDự án có trong Nghị quyết số 35/NQ-HĐND ngày 10/12/2021 của HĐND Thành phốDự án có trong Nghị quyết số 35/NQ-HĐND ngày 10/12/2021 của HĐND Thành phốDự án có trong Nghị quyết số 35/NQ-HĐND ngày 10/12/2021 của HĐND Thành phốDự án có trong Nghị quyết số 35/NQ-HĐND ngày 10/12/2021 của HĐND Thành phốDự án có trong Nghị quyết số 35/NQ-HĐND ngày 10/12/2021 của HĐND Thành phố</w:t>
            </w:r>
            <w:r>
              <w:rPr>
                <w:sz w:val="18"/>
                <w:lang w:val="vi-VN" w:eastAsia="vi-VN"/>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6158" w:type="dxa"/>
            <w:gridSpan w:val="8"/>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Các dự án có trong Biểu 1A Nghị quyết số 35/NQ-HĐND ngày 10/12/2021</w:t>
            </w:r>
          </w:p>
        </w:tc>
        <w:tc>
          <w:tcPr>
            <w:tcW w:w="252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Các dự án có trong Biểu 1A Nghị quyết số 35/NQ-HĐND ngày 10/12/2021Các dự án có trong Biểu 1A Nghị quyết số 35/NQ-HĐND ngày 10/12/2021Các dự án có trong Biểu 1A Nghị quyết số 35/NQ-HĐND ngày 10/12/2021Các dự án có trong Biểu 1A Nghị quyết số 35/NQ-HĐND ngày 10/12/2021Các dự án có trong Biểu 1A Nghị quyết số 35/NQ-HĐND ngày 10/12/2021Các dự án có trong Biểu 1A Nghị quyết số 35/NQ-HĐND ngày 10/12/2021Các dự án có trong Biểu 1A Nghị quyết số 35/NQ-HĐND ngày 10/12/2021</w:t>
            </w:r>
            <w:r>
              <w:rPr>
                <w:sz w:val="18"/>
                <w:lang w:val="vi-VN" w:eastAsia="vi-VN"/>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1</w:t>
            </w:r>
          </w:p>
        </w:tc>
        <w:tc>
          <w:tcPr>
            <w:tcW w:w="6158" w:type="dxa"/>
            <w:gridSpan w:val="8"/>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Biểu 1A Nghị quyết số 21/NQ-HĐND ngày 08/12/2020</w:t>
            </w:r>
          </w:p>
        </w:tc>
        <w:tc>
          <w:tcPr>
            <w:tcW w:w="252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Biểu 1A Nghị quyết số 21/NQ-HĐND ngày 08/12/2020Biểu 1A Nghị quyết số 21/NQ-HĐND ngày 08/12/2020Biểu 1A Nghị quyết số 21/NQ-HĐND ngày 08/12/2020Biểu 1A Nghị quyết số 21/NQ-HĐND ngày 08/12/2020Biểu 1A Nghị quyết số 21/NQ-HĐND ngày 08/12/2020Biểu 1A Nghị quyết số 21/NQ-HĐND ngày 08/12/2020Biểu 1A Nghị quyết số 21/NQ-HĐND ngày 08/12/2020</w:t>
            </w:r>
            <w:r>
              <w:rPr>
                <w:sz w:val="18"/>
                <w:lang w:val="vi-VN" w:eastAsia="vi-VN"/>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hu hồi đất khu nhà ở phía Nam sân cỏ Quảng trường Ba Đình (Khu trung tâm chính trị Ba Đình)</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D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uản lý dự án ĐTXD quận Ba Đình</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40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40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Điện Biên</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Thông báo kết luận số 410/TB-VPCP ngày 15/12/2016 của Thủ tướng Chính phủ về giải phóng mặt bằng Khu nhà phía Nam sân cỏ Quảng trường Ba Đình;</w:t>
            </w:r>
          </w:p>
          <w:p>
            <w:pPr>
              <w:pStyle w:val="Normal"/>
              <w:bidi w:val="0"/>
              <w:spacing w:before="120" w:after="0"/>
              <w:rPr/>
            </w:pPr>
            <w:r>
              <w:rPr>
                <w:sz w:val="18"/>
                <w:lang w:val="vi-VN" w:eastAsia="vi-VN"/>
              </w:rPr>
              <w:t>- Quyết định số 2717/QĐ-UBND ngày 22/5/2019 của UBND Thành phố v/v giao nhiệm vụ cho UBND quận Ba Đình làm chủ đầu tư thực hiện di chuyển các hộ dân đang thuê nhà hoặc đang sử dụng nhà thuộc sở hữu nhà nước thuộc khu vực phía Nam sân cỏ Quảng trường Ba Đình</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ự án Mở rộng đường Phan Kế Bính theo quy hoạch</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TXD CTGT TP Hà Nội</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355</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35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Cống Vị</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Văn bản số 399/HĐND-KTNS ngày 17/8/2017 của Hội đồng nhân dân thành phố Hà Nội về chủ trương đầu tư dự án mở rộng tuyến đường Phan Kế Bính theo quy hoạch;</w:t>
            </w:r>
          </w:p>
          <w:p>
            <w:pPr>
              <w:pStyle w:val="Normal"/>
              <w:bidi w:val="0"/>
              <w:spacing w:before="120" w:after="0"/>
              <w:rPr/>
            </w:pPr>
            <w:r>
              <w:rPr>
                <w:sz w:val="18"/>
                <w:lang w:val="vi-VN" w:eastAsia="vi-VN"/>
              </w:rPr>
              <w:t>- Quyết định số 5802/QĐ-UBND ngày 26/10/2018 của UBND thành phố về việc phê duyệt dự á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ự án xây dựng trường mầm non Kim Mã</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D</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286</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28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Kim Mã</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Quyết định số 4799/QĐ-UBND ngày 26/10/2020 của UBND Thành phố về việc điều chỉnh diện tích đất thu hồi và địa danh của dự án; </w:t>
            </w:r>
          </w:p>
          <w:p>
            <w:pPr>
              <w:pStyle w:val="Normal"/>
              <w:bidi w:val="0"/>
              <w:spacing w:before="120" w:after="280"/>
              <w:rPr/>
            </w:pPr>
            <w:r>
              <w:rPr>
                <w:sz w:val="18"/>
                <w:lang w:val="vi-VN" w:eastAsia="vi-VN"/>
              </w:rPr>
              <w:t>- Quyết định số 2878/QĐ-UBND ngày 13/10/2017 của UBND quận Ba Đình v</w:t>
            </w:r>
            <w:r>
              <w:rPr>
                <w:sz w:val="18"/>
              </w:rPr>
              <w:t xml:space="preserve">ề </w:t>
            </w:r>
            <w:r>
              <w:rPr>
                <w:sz w:val="18"/>
                <w:lang w:val="vi-VN" w:eastAsia="vi-VN"/>
              </w:rPr>
              <w:t xml:space="preserve">việc phê duyệt dự án đầu tư xây dựng mới trường mầm non Kim Mã; </w:t>
            </w:r>
          </w:p>
          <w:p>
            <w:pPr>
              <w:pStyle w:val="Normal"/>
              <w:bidi w:val="0"/>
              <w:spacing w:before="120" w:after="0"/>
              <w:rPr/>
            </w:pPr>
            <w:r>
              <w:rPr>
                <w:sz w:val="18"/>
                <w:lang w:val="vi-VN" w:eastAsia="vi-VN"/>
              </w:rPr>
              <w:t>- Quyết định 835/QĐ-UBND ngày 23/5/2019 của UBND quận Ba Đình về việc phê duyệt điều chỉnh thời gian thực hiện dự á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u bổ tôn tạo Đình An Trí</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IN</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201</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6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rúc Bạch</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Quyết định 2677/QĐ-UBND ngày 31/10/2016 của UBND quận Ba Đình phê duyệt dự án đầu tư xây dựng công trình Tu bổ, tôn tạo di tích đình An Trí;</w:t>
            </w:r>
          </w:p>
          <w:p>
            <w:pPr>
              <w:pStyle w:val="Normal"/>
              <w:bidi w:val="0"/>
              <w:spacing w:before="120" w:after="0"/>
              <w:rPr/>
            </w:pPr>
            <w:r>
              <w:rPr>
                <w:sz w:val="18"/>
                <w:lang w:val="vi-VN" w:eastAsia="vi-VN"/>
              </w:rPr>
              <w:t>- Quyết định 2553/QĐ-UBND ngày 12/11/2020 của UBND quận Ba Đình về việc phê duyệt điều chỉnh thời gian thực hiện dự á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nhà sinh hoạt cộng đồng số 1 phường Ngọc Hà</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SH</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33</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3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Ngọc Hà</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Quyết định số 1995/QĐ-UBND ngày 30/10/2018 của UBND quận Ba Đình phê duyệt Báo cáo kinh tế kỹ thuật đầu tư xây dựng công trình Xây dựng nhà sinh hoạt cộng đồng số 1 phường Ngọc Hà;</w:t>
            </w:r>
          </w:p>
          <w:p>
            <w:pPr>
              <w:pStyle w:val="Normal"/>
              <w:bidi w:val="0"/>
              <w:spacing w:before="120" w:after="0"/>
              <w:rPr/>
            </w:pPr>
            <w:r>
              <w:rPr>
                <w:sz w:val="18"/>
                <w:lang w:val="vi-VN" w:eastAsia="vi-VN"/>
              </w:rPr>
              <w:t>- Quyết định số 2550/QĐ-UBND ngày 26/10/2021 của UBND quận Ba Đình kiện toàn Hội đồng BT, HT &amp; TĐC thực hiện dự án. Tổ công tác đang lập hồ sơ kỹ thuật thửa đất và Tổ chức lập biên bản điều tra khảo sát hiện trạng nhà đấ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nhà văn hóa phường Phúc Xá</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VH</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13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13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Phúc Xá</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1583/QĐ-UBND ngày 10/9/2018 của UBND quận Ba Đình về việc phê duyệt báo cáo kinh tế - kỹ thuật đầu tư xây dựng công trình: Xây dựng nhà văn hóa phường Phúc Xá</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đường Liễu Giai- Núi Trúc (đoạn Vạn Bảo đến nút Núi Trúc). GĐ 2</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TXD CTGT TP Hà Nội</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5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5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im Mã, Đội Cấn, Liễu Giai</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1189/QĐ-UBND ngày 30/03/2007 và Quyết định số 1697/QĐ-UBND ngày 9/4/2019 của UBND Thành phố về việc phê duyệt và phê duyệt điều chỉnh dự án; đang triển khai GPMB</w:t>
            </w:r>
            <w:r>
              <w:rPr>
                <w:sz w:val="18"/>
              </w:rPr>
              <w:t>,</w:t>
            </w:r>
            <w:r>
              <w:rPr>
                <w:sz w:val="18"/>
                <w:lang w:val="vi-VN" w:eastAsia="vi-VN"/>
              </w:rPr>
              <w:t xml:space="preserve"> thi công.</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ống hóa và xây dựng tuyến đường từ nút rẽ ra phố Núi Trúc đến phố Sơn Tây</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TXD CTGT TP Hà Nội</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00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00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im Mã, Đội Cấn</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2114/QĐ-UBND ngày 18/11/2008 và Quyết định số 1696/QĐ-UBND ngày 09/04/2019 của UBND Thành phố về việc phê duyệt và phê duyệt điều chỉnh dự á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hu hồi 05 điểm đất không đủ điều kiện tồn tại để phục vụ mục đích công cộng</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037</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03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im Mã, Liễu Giai, Ngọc Khánh</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Đ số 1996/QĐ-UBND ngày 30/10/2018 của UBND quận Ba Đình về việc phê duyệt dự án Thu hồi 05 điểm đất không đủ điều kiện tồn tại để phục vụ mục đích công cộng; QĐ 775/QĐ-UBND ngày 27/3/2020 của UBND quận Ba Đình v/v phê duyệt điều chỉnh thời gian thực hiện dự án: Thu hồi 05 điểm đất không đủ điều kiện tồn tại để phục vụ mục đích công cộng</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iải phóng mặt bằng, mở thông ngõ 12 phố Đào Tấn</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5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5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Cống Vị</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Quyết định số 2698/QĐ-UBND ngày 21/9/2017 của UBND quận Ba Đình v/v phê duyệt báo cáo kinh tế kỹ thuật đầu tư xây dựng công trình Giải phóng mặt bằng, mở thông ngõ 12 phố Đào Tấn;</w:t>
            </w:r>
          </w:p>
          <w:p>
            <w:pPr>
              <w:pStyle w:val="Normal"/>
              <w:bidi w:val="0"/>
              <w:spacing w:before="120" w:after="280"/>
              <w:rPr/>
            </w:pPr>
            <w:r>
              <w:rPr>
                <w:sz w:val="18"/>
                <w:lang w:val="vi-VN" w:eastAsia="vi-VN"/>
              </w:rPr>
              <w:t>- Văn bản số 1170/UBND-TNMT ngày 28/6/2017 v/v chấp thuận phê duyệt ranh giới dự án: GPMB mở thông ngõ 12 phố Đào Tấn</w:t>
            </w:r>
          </w:p>
          <w:p>
            <w:pPr>
              <w:pStyle w:val="Normal"/>
              <w:bidi w:val="0"/>
              <w:spacing w:before="120" w:after="0"/>
              <w:rPr/>
            </w:pPr>
            <w:r>
              <w:rPr>
                <w:sz w:val="18"/>
                <w:lang w:val="vi-VN" w:eastAsia="vi-VN"/>
              </w:rPr>
              <w:t>- Quyết định số 840/QĐ-UBND ngày 23/5/2019 của UBND quận về việc điều chỉnh thời gian thực hiện dự á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u bổ, tôn tạo di tích Đình Hữu Tiệp</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IN</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43</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2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Ngọc Hà</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Nghị quyết 09/NQ-HĐND ngày 15/12/2018 của Hội đồng nhân dân quận Ba Đình;</w:t>
            </w:r>
          </w:p>
          <w:p>
            <w:pPr>
              <w:pStyle w:val="Normal"/>
              <w:bidi w:val="0"/>
              <w:spacing w:before="120" w:after="280"/>
              <w:rPr/>
            </w:pPr>
            <w:r>
              <w:rPr>
                <w:sz w:val="18"/>
                <w:lang w:val="vi-VN" w:eastAsia="vi-VN"/>
              </w:rPr>
              <w:t>- Quyết định 2072/QĐ-UBND ngày 31/10/2019 của UBND quận Ba Đình về việc phê duyệt dự án đầu tư</w:t>
            </w:r>
          </w:p>
          <w:p>
            <w:pPr>
              <w:pStyle w:val="Normal"/>
              <w:bidi w:val="0"/>
              <w:spacing w:before="120" w:after="0"/>
              <w:rPr/>
            </w:pPr>
            <w:r>
              <w:rPr>
                <w:sz w:val="18"/>
                <w:lang w:val="vi-VN" w:eastAsia="vi-VN"/>
              </w:rPr>
              <w:t>- Văn bản 884/UBND-TNMT ngày 05/6/2020 về việc chấp thuận phê duyệt ranh giới dự á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ự án Tu bổ, tôn tạo di tích Đền Cát Triệu</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IN</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61</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1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Ngọc Hà</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rPr>
              <w:t xml:space="preserve">- </w:t>
            </w:r>
            <w:r>
              <w:rPr>
                <w:sz w:val="18"/>
                <w:lang w:val="vi-VN" w:eastAsia="vi-VN"/>
              </w:rPr>
              <w:t xml:space="preserve">Nghị quyết 09/NQ-HĐND ngày 15/12/2018 của Hội đồng nhân dân quận Ba Đình; </w:t>
            </w:r>
          </w:p>
          <w:p>
            <w:pPr>
              <w:pStyle w:val="Normal"/>
              <w:bidi w:val="0"/>
              <w:spacing w:before="120" w:after="0"/>
              <w:rPr/>
            </w:pPr>
            <w:r>
              <w:rPr>
                <w:sz w:val="18"/>
                <w:lang w:val="vi-VN" w:eastAsia="vi-VN"/>
              </w:rPr>
              <w:t>- Quyết định 2071/QĐ-UBND ngày 31/10/2019 của UBND quận Ba Đình về việc phê duyệt dự án đầu tư</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hà văn hóa phường Vĩnh Phúc</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VH</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564</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56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Vĩnh Phúc</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2985/QĐ-UBND ngày 30/10/2017 của UBND quận Ba Đình về việc phê duyệt Báo cáo kinh tế kỹ thuật đầu tư xây dựng công trình Nhà văn hóa phường Vĩnh Phúc; Quyết định số 2486/QĐ-UBND ngày 14/9/2017 của UBND quận Ba Đình v/v phê duyệt chủ trương đầu tư dự án xây dựng mới nhà văn hóa phường Vĩnh Phúc; Quyết định số 487/QĐ-UBND ngày 24/2/2020 của UBND quận Ba Đình v/v phê duyệt điều chỉnh thời gian thực hiện dự á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I</w:t>
            </w:r>
          </w:p>
        </w:tc>
        <w:tc>
          <w:tcPr>
            <w:tcW w:w="6158" w:type="dxa"/>
            <w:gridSpan w:val="8"/>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Các dự án có trong Biểu 1B Nghị quyết 35/NQ-HĐND ngày 10/12/2021 (03 DA)</w:t>
            </w:r>
          </w:p>
        </w:tc>
        <w:tc>
          <w:tcPr>
            <w:tcW w:w="252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Các dự án có trong Biểu 1B Nghị quyết 35/NQ-HĐND ngày 10/12/2021 (03 DA)Các dự án có trong Biểu 1B Nghị quyết 35/NQ-HĐND ngày 10/12/2021 (03 DA)Các dự án có trong Biểu 1B Nghị quyết 35/NQ-HĐND ngày 10/12/2021 (03 DA)Các dự án có trong Biểu 1B Nghị quyết 35/NQ-HĐND ngày 10/12/2021 (03 DA)Các dự án có trong Biểu 1B Nghị quyết 35/NQ-HĐND ngày 10/12/2021 (03 DA)Các dự án có trong Biểu 1B Nghị quyết 35/NQ-HĐND ngày 10/12/2021 (03 DA)Các dự án có trong Biểu 1B Nghị quyết 35/NQ-HĐND ngày 10/12/2021 (03 DA)</w:t>
            </w:r>
            <w:r>
              <w:rPr>
                <w:sz w:val="18"/>
                <w:lang w:val="vi-VN" w:eastAsia="vi-VN"/>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I.1</w:t>
            </w:r>
          </w:p>
        </w:tc>
        <w:tc>
          <w:tcPr>
            <w:tcW w:w="6158" w:type="dxa"/>
            <w:gridSpan w:val="8"/>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Biểu 1B Nghị quyết số 21/NQ-HĐND ngày 08/12/2020</w:t>
            </w:r>
          </w:p>
        </w:tc>
        <w:tc>
          <w:tcPr>
            <w:tcW w:w="252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Biểu 1B Nghị quyết số 21/NQ-HĐND ngày 08/12/2020Biểu 1B Nghị quyết số 21/NQ-HĐND ngày 08/12/2020Biểu 1B Nghị quyết số 21/NQ-HĐND ngày 08/12/2020Biểu 1B Nghị quyết số 21/NQ-HĐND ngày 08/12/2020Biểu 1B Nghị quyết số 21/NQ-HĐND ngày 08/12/2020Biểu 1B Nghị quyết số 21/NQ-HĐND ngày 08/12/2020Biểu 1B Nghị quyết số 21/NQ-HĐND ngày 08/12/2020</w:t>
            </w:r>
            <w:r>
              <w:rPr>
                <w:sz w:val="18"/>
                <w:lang w:val="vi-VN" w:eastAsia="vi-VN"/>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Hoàn thiện và khớp nối Hạ tầng kỹ thuật khu 7,2ha Vĩnh Phúc</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576</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57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Vĩnh Phúc</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Văn bản số 673/HĐND-KTNS ngày 27/11/2017 và Văn bản số 6444/UBND-ĐT ngày 18/12/2017 của UBND thành phố;</w:t>
            </w:r>
          </w:p>
          <w:p>
            <w:pPr>
              <w:pStyle w:val="Normal"/>
              <w:bidi w:val="0"/>
              <w:spacing w:before="120" w:after="280"/>
              <w:rPr/>
            </w:pPr>
            <w:r>
              <w:rPr>
                <w:sz w:val="18"/>
                <w:lang w:val="vi-VN" w:eastAsia="vi-VN"/>
              </w:rPr>
              <w:t>- Quyết định số 6588/QĐ-UBND ngày 13/11/2019 của UBND Thành phố v/v phê duyệt báo cáo nghiên cứu khả thi dự án</w:t>
            </w:r>
          </w:p>
          <w:p>
            <w:pPr>
              <w:pStyle w:val="Normal"/>
              <w:bidi w:val="0"/>
              <w:spacing w:before="120" w:after="0"/>
              <w:rPr/>
            </w:pPr>
            <w:r>
              <w:rPr>
                <w:sz w:val="18"/>
                <w:lang w:val="vi-VN" w:eastAsia="vi-VN"/>
              </w:rPr>
              <w:t>- Quyết định số 221/QĐ-UBND ngày 02/2/2021 của UBND quận Ba Đình v/v phê duyệt phê duyệt kế hoạch tiến độ chi tiết GPMB (đang điều tra kiểm đếm để lên phương án GPMB dự thảo);</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hỉnh trang mặt bằng do Bộ Quốc Phòng và 02 hộ gia đình Lão thành Cách mạng bàn giao thuộc di tích Hoàng Thành Thăng Long</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D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bảo tồn di sản Thăng Lo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158</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15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Điện Biên</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Đ 5162/QĐ-UBND ngày 15/10/2009 của UBND thành phố v/v thu hồi 89.357 m</w:t>
            </w:r>
            <w:r>
              <w:rPr>
                <w:sz w:val="18"/>
                <w:vertAlign w:val="superscript"/>
                <w:lang w:val="vi-VN" w:eastAsia="vi-VN"/>
              </w:rPr>
              <w:t>2</w:t>
            </w:r>
            <w:r>
              <w:rPr>
                <w:sz w:val="18"/>
                <w:lang w:val="vi-VN" w:eastAsia="vi-VN"/>
              </w:rPr>
              <w:t xml:space="preserve"> đất tại phường Quán Thánh, phường Điện Biên quận Ba Đình giao cho Trung tâm bảo tồn Di tích Cổ Loa Thành Cổ Hà Nội để thực hiện bồi thường, hỗ trợ và tái định cư</w:t>
            </w:r>
            <w:r>
              <w:rPr>
                <w:sz w:val="18"/>
              </w:rPr>
              <w:t xml:space="preserve">, </w:t>
            </w:r>
            <w:r>
              <w:rPr>
                <w:sz w:val="18"/>
                <w:lang w:val="vi-VN" w:eastAsia="vi-VN"/>
              </w:rPr>
              <w:t>bảo tồn tôn tạo và phát huy giá trị khu di tích Thành Cổ Hà Nội</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nhà sinh hoạt cộng đồng và sân chơi tại khu đất Tổ 35 Cụm 5, xứ đồng Phán Mai, ngõ 343 phố Đội Cấn, phường Liễu Giai</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SH</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112</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11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Liễu Giai</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QĐ số 1477/QĐ-UBND ngày 21/8/2019 của UBND quận Ba Đình v/v phê duyệt chủ trương đầu tư dự án</w:t>
            </w:r>
          </w:p>
          <w:p>
            <w:pPr>
              <w:pStyle w:val="Normal"/>
              <w:bidi w:val="0"/>
              <w:spacing w:before="120" w:after="0"/>
              <w:rPr/>
            </w:pPr>
            <w:r>
              <w:rPr>
                <w:sz w:val="18"/>
                <w:lang w:val="vi-VN" w:eastAsia="vi-VN"/>
              </w:rPr>
              <w:t>- Văn bản số 867/UBND-TNMT ngày 01/6/2020 về phê duyệt ranh giới dự á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Dự xây dựng đường vành đai 1 đoạn từ Hoàng </w:t>
            </w:r>
            <w:r>
              <w:rPr>
                <w:sz w:val="18"/>
              </w:rPr>
              <w:t>C</w:t>
            </w:r>
            <w:r>
              <w:rPr>
                <w:sz w:val="18"/>
                <w:lang w:val="vi-VN" w:eastAsia="vi-VN"/>
              </w:rPr>
              <w:t>ầu - Voi Phục.</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6,669</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6,66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Giảng Võ, Ngọc Khánh, Thành Công</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5757/QĐ-UBND ngày 25/10/2018 của UBND Thành phố Hà Nội về việc phê duyệt dự án xây dựng đường vành đai 1 (Đoạn Hoàng Cầu-Voi Phục)</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II</w:t>
            </w:r>
          </w:p>
        </w:tc>
        <w:tc>
          <w:tcPr>
            <w:tcW w:w="6158" w:type="dxa"/>
            <w:gridSpan w:val="8"/>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Các dự án có trong Biểu 2 Nghị quyết 35/NQ-HĐND ngày 10/12/2021</w:t>
            </w:r>
          </w:p>
        </w:tc>
        <w:tc>
          <w:tcPr>
            <w:tcW w:w="252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Các dự án có trong Biểu 2 Nghị quyết 35/NQ-HĐND ngày 10/12/2021Các dự án có trong Biểu 2 Nghị quyết 35/NQ-HĐND ngày 10/12/2021Các dự án có trong Biểu 2 Nghị quyết 35/NQ-HĐND ngày 10/12/2021Các dự án có trong Biểu 2 Nghị quyết 35/NQ-HĐND ngày 10/12/2021Các dự án có trong Biểu 2 Nghị quyết 35/NQ-HĐND ngày 10/12/2021Các dự án có trong Biểu 2 Nghị quyết 35/NQ-HĐND ngày 10/12/2021Các dự án có trong Biểu 2 Nghị quyết 35/NQ-HĐND ngày 10/12/2021</w:t>
            </w:r>
            <w:r>
              <w:rPr>
                <w:sz w:val="18"/>
                <w:lang w:val="vi-VN" w:eastAsia="vi-VN"/>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Trạm biến áp 110kV Bắc Thành Công và nhánh rẽ</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NL</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uản lý dự án Lưới điện Hà Nội</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40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40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ành Công</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Văn bản số 1970/UBND-KT của UBND thành phố Hà Nội ngày 27/4/2017 v/v chấp thuận vị trí xây dựng trạm điệ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ải tạo chung cư nguy hiểm tại biển số nhà 148-150 Sơn Tây</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OD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CP Phòng cháy chữa cháy và đầu tư xây dựng Sông Đà</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7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7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Kim Mã</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2430/QĐ-UBND ngày 22/5/2009 của UBND Thành phố Hà Nội về việc tổ chức di dời các hộ dân và giao cho công ty CP PCCC và đầu tư XD Sông Đà làm chủ đầu tư lập dự án XD lại nhà xuống cấp nguy hiểm tại biển số nhà 148-150 phố Sơn Tây</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B</w:t>
            </w:r>
          </w:p>
        </w:tc>
        <w:tc>
          <w:tcPr>
            <w:tcW w:w="6158" w:type="dxa"/>
            <w:gridSpan w:val="8"/>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Các Dự án không có trong Nghị quyết số 35/NQ-HĐND ngày 10/12/2021 của HĐND Thành phố</w:t>
            </w:r>
          </w:p>
        </w:tc>
        <w:tc>
          <w:tcPr>
            <w:tcW w:w="252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Các Dự án không có trong Nghị quyết số 35/NQ-HĐND ngày 10/12/2021 của HĐND Thành phốCác Dự án không có trong Nghị quyết số 35/NQ-HĐND ngày 10/12/2021 của HĐND Thành phốCác Dự án không có trong Nghị quyết số 35/NQ-HĐND ngày 10/12/2021 của HĐND Thành phốCác Dự án không có trong Nghị quyết số 35/NQ-HĐND ngày 10/12/2021 của HĐND Thành phốCác Dự án không có trong Nghị quyết số 35/NQ-HĐND ngày 10/12/2021 của HĐND Thành phốCác Dự án không có trong Nghị quyết số 35/NQ-HĐND ngày 10/12/2021 của HĐND Thành phốCác Dự án không có trong Nghị quyết số 35/NQ-HĐND ngày 10/12/2021 của HĐND Thành phố</w:t>
            </w:r>
            <w:r>
              <w:rPr>
                <w:sz w:val="18"/>
                <w:lang w:val="vi-VN" w:eastAsia="vi-VN"/>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ự án GPMB lắp đặt dụng cụ thể dục thể thao phục vụ nhân dân trong khu vực tại điểm đất ngõ 515 phố Hoàng Hoa Thám</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KV</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51</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Vĩnh Phúc</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Quyết định số 1106/QĐ-UBND ngày 02/7/2019 của UBND quận Ba Đình v/v phê duyệt chủ trương đầu tư dự án</w:t>
            </w:r>
          </w:p>
          <w:p>
            <w:pPr>
              <w:pStyle w:val="Normal"/>
              <w:bidi w:val="0"/>
              <w:spacing w:before="120" w:after="0"/>
              <w:rPr/>
            </w:pPr>
            <w:r>
              <w:rPr>
                <w:sz w:val="18"/>
                <w:lang w:val="vi-VN" w:eastAsia="vi-VN"/>
              </w:rPr>
              <w:t>- Quyết định số 1562/QĐ-UBND ngày 24/6/2021 của UBND quận về việc phê duyệt báo cáo kinh tế kỹ thuật công trình</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đường giao thông nội bộ và khớp nối HTKT tại điểm đất tổ dân phố số 12C và 14 phường Vĩnh Phúc</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109</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Vĩnh Phúc</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Quyết định số 1107/QĐ-UBND ngày 02/7/2019 của UBND quận Ba Đình về việc phê duyệt chủ trương đầu tư dự án</w:t>
            </w:r>
          </w:p>
          <w:p>
            <w:pPr>
              <w:pStyle w:val="Normal"/>
              <w:bidi w:val="0"/>
              <w:spacing w:before="120" w:after="0"/>
              <w:rPr/>
            </w:pPr>
            <w:r>
              <w:rPr>
                <w:sz w:val="18"/>
                <w:lang w:val="vi-VN" w:eastAsia="vi-VN"/>
              </w:rPr>
              <w:t>- Quyết định số 3101/QĐ-UBND ngày 13/12/2021 của UBND quận v/v phê duyệt báo cáo kinh tế kỹ thuật công trình</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2</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u bổ, tôn tạo di tích Đình Xuân Biểu</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IN</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59</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Kim Mã</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quyết 06/NQ-HĐND ngày 02/7/2019 của Hội đồng nhân dân quận Ba Đình v/v phê duyệt chủ trương đầu tư</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Trụ sở ĐU- HĐND-UBND phường Đội Cấn và Trạm y tế phường Đội Cấn</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SC</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16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Đội Cấn</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quyết 06/NQ-HĐND ngày 02/7/2019 của Hội đồng nhân dân quận Ba Đình v/v phê duyệt chủ trương đầu tư</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Trụ sở ĐU- HĐND-UBND phường Ngọc Hà và mở rộng ngõ vào theo quy hoạch</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SC</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20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Ngọc Hà</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quyết 06/NQ-HĐND ngày 02/7/2019 của Hội đồng nhân dân quận Ba Đình v/v phê duyệt chủ trương đầu tư</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u bổ, tôn tạo di tích Đình Kim Mã Thượng</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IN</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142</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Cống Vị</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quyết 16/NQ-HĐND ngày 14/7/2020 của HĐND quận v/v phê duyệt chủ trương đầu tư dự á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6</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Bãi đỗ xe tự động P(H1-3) tại đoạn cống hóa mương Nguyên Hồng, phường Thành Công và phường Láng Hạ, quận Đống Đa, kết nối IPARKING của Thành phố</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cổ phần cơ sở hạ tầ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505</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ành Công</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chủ trương đầu tư số 3667/QĐ-UBND ngày 19/6/2017 do UBND thành phố Hà Nội cấp</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7</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ự án xây dựng trụ sở Công an phường Đội Cấn</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N</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an Thành phố Hà Nội</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07</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Đội Cấn</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Đ số 5916/QĐ-BCA-H41 ngày 21/10/2015 của Bộ Công an v/v ủy quyền phê duyệt chủ trương, quyết định đầu tư xây dựng công trình thuộc Công an TP Hà Nội; QĐ 7006/QĐ-UBND của UBND Thành phố ngày 09/12/2019 về việc giao 70m2 đất tại số 74 phố Ngọc Hà, phường Đội Cấn, quận Ba Đình và hợp với thửa đất số 72 phố Ngọc Hà để sử dụng; cùng với công trình đã xây dựng trên đất vào mục đích bố trí trụ sở làm việc và doanh trại Công an phường Đội Cấ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8</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ải tạo, xây dựng lại khu tập thể Viện tư liệu phim Việt Nam-The Boulevard</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OD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Đầu tư và kinh doanh BĐS Việt - Úc</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13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Cống Vị</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4540/QĐ-UBND ngày 38/8/2018 của UBND thành phố Hà Nội chấp thuận đầu tư thực hiện dự án và chấp thuận về nguyên tắc phương án bồi thường, hỗ trợ, tạm cư, tái định cư</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9</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ãi đỗ xe ngầm kết hợp thương mại dịch vụ Công viên Thủ Lệ</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KV, DGT, TMD</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CP Đầu tư Him Lam</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65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Ngọc Khánh</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chấp thuận chủ trương đầu tư số 713/QĐ-UBND ngày 12/2/2019 của UBND Thành phố</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ãi đỗ xe ngầm kết hợp dịch vụ thương mại tại Cung thể thao Quần Ngựa</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Dịch vụ phát triển thương mại Phúc Lợi</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777</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Liễu Giai</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chủ trương đầu tư số 2961/QĐ-UBND ngày 15/6/2018 của UBND thành phố</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1</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hà điều hành sản xuất, văn phòng cho thuê, chung cư và Trung tâm thương mại tại khu đất số 31 Láng Hạ, phường Thành Công</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ODT, TMD</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CP Mặt Trời - Đường Sắt Việt Nam</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00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ành Công</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áo cáo thẩm định số 670/BC-KH&amp;ĐT ngày 22/5/2018 của Sở Kế hoạch và Đầu tư v/v điều chỉnh quyết định chủ trương đầu tư Dự án Nhà điều hành sản xuất, văn phòng cho thuê, chung cư và trung tâm thương mại tại số 31 Láng Hạ, phường Thành Công, quận Ba Đình; VB chấp thuận tổng mặt bằng và phương án kiến trúc số 992/QHKT-TMB-PAKT(KHTH) ngày 13/2/2018 của Sở Quy hoạch - Kiến trúc</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2</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ai thác tải Trung thế TBA 110kV Bắc Thành Công</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NL</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QL Dự án phát triển Điện lực Hà Nội</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70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Giảng Võ, Thành Công, Ngọc Khánh</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4060/QĐ-EVN Hà Nội ngày 5/6/2019</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3</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uyến đường sắt đô thị thí điểm thành phố Hà Nội đoạn Nhổn-Ga Hà Nội-tuyến số 3 (đoạn Thủ Lệ quận Ba Đình từ ngã 3 Voi Phục - phố Nguyễn Văn Ngọc)</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ường sắt đô thị Hà Nội</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10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Ngọc Khánh</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1970/QĐ-UBND ngày 24/7/2009 của UBND thành phố về việc phê duyệt chủ trương đầu tư,</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4</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nhà Ga ngầm S9 thuộc tuyến đường sắt đô thị thí điểm Hà Nội</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ường sắt đô thị Hà Nội</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50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Ngọc Khánh</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1970/QĐ-UBND ngày 27/4/2009 của UBND thành phố về việc phê duyệt dự án đầu tư</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5</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uyến đường sắt đô thị thành phố Hà Nội (hạng mục ga ngầm C5, C7, C8)</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ường sắt đô thị Hà Nội</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00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 Liễu Giai, Quán Thánh</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2054/QĐ-UBND ngày 13/11/2008 của UBND thành phố về việc phê duyệt BCNCKT dự án xây dựng tuyến đường sắt đô thị số 2 đoạn Nam Thăng Long - Trần Hưng Đạo</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6</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ải tạo, nâng cấp, xây dựng lại Trường THCS Mạc Đĩnh Chi</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D</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288</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rúc Bạch</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UBND quận Ba Đình đã ban hành Quyết định thu hồi đất và Quyết định phê duyệt phương án BT, HT&amp;TĐC. Đưa vào KHSDĐ 2022 phục vụ việc giao đấ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7</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Nhà sinh hoạt cộng đồng số 2 phường Phúc Xá</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SH</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11</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Phúc Xá</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Đ 1478/QĐ-UBND ngày 21/8/2019 của UBND quận Ba Đình v/v phê duyệt chủ trương đầu tư dự á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8</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ơi đóng quân cho Trung đoàn 312-Bộ Tư lệnh Cảnh vệ</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N</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ộ Tư lệnh Cảnh vệ- Bộ Công an</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945</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Phúc Xá</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Văn bản số 249/K01-P4 ngày 16/6/2021 của Bộ Tư lệnh Cảnh vệ v/v đề xuất phương án bố trí nơi đóng quân cho Trung đoàn 312; Văn bản số 1351/UBND-QLĐT ngày 02/7/2021 của UBND quận Ba Đình v/v phúc đáp văn bản số 249/K01-P4 ngày 16/6/2021 của Bộ Tư lệnh Cảnh vệ; Công văn số 5564/STNMT-CCQLĐĐ ngày 16/7/2021 của Sở TN&amp;MT Hà Nội v/v bố trí nơi đóng quân cho Trung đoàn 312-Bộ Tư lệnh Cảnh vệ; Công văn số 3532/QHKT-KHTH ngày 22/7/2021 của Sở Quy hoạch Kiến trúc v/v bố trí nơi đóng quân cho Trung đoàn 312-K01 tại các lô đất số 3,4 thuộc khu Phúc Xá II, phường Phúc Xá</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9</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PMB Xây dựng trụ sở Công an phường Vĩnh Phúc</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N</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75</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Vĩnh Phúc</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QĐ số 164/QĐ-CAHN-PH41 ngày 16/01/2016 của CATP Hà Nội về việc phê duyệt chủ trương đầu tư; Văn bản số 405/UBND-QLĐT ngày 04/4/2016 về việc chấp thuận quy hoạch tổng mặt bằng và phương án kiến trúc sơ bộ; Biên bản xác định mốc giới ngoài thực địa ngày 15/6/2016 của Sở TNMT; Thông báo số 284/TB-UBND của UBND quận Ba Đình ngày 30/12/2016 v/v thu hồi đất để xây dựng trụ sở Công an phường Vĩnh Phúc- Văn bản số 99/CAHN-PH10 ngày 11/1/2021 của CA Thành phố HN về việc đẩy nhanh tiến độ thực hiện GPMB để xây dựng trụ sở CAP Vĩnh Phúc</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0</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ự án xây dựng Nhà SHCĐ địa bàn dân cư 6,7,8,14 (Ngách 376/12 đường Bưởi)</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SH</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3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Vĩnh Phúc</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Quyết định 792/QĐ-UBND ngày 21/5/2018 của UBND quận v/v phê duyệt chủ trương đầu tư dự á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1</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u bổ, tôn tạo di tích Chùa Châu Long</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IN</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122</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rúc Bạch</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quyết 06/NQ-HĐND ngày 02/7/2019 của Hội đồng nhân dân quận Ba Đình v/v phê duyệt chủ trương đầu tư,</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2</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hu hồi cơ sở nhà, đất của Công ty TNHH MTV Điện ảnh Hà Nội, giao TTPTQĐ Hà Nội - Sở TN&amp;MT tiếp nhận, tổ chức bán đấu giá theo quy định của pháp luật</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OD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TQĐ-Sở Tài nguyên và Môi trường Hà Nội</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73</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Quán Thánh</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651/QĐ-UBND ngày 05/02/2018 của UBND Thành phố</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3</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i chuyển các hộ dân ra khỏi khu vực 1 di tích Đình Cống Vị</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D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99</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Cống Vị</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QĐ số 5986/QĐ-UBND ngày 26/12/2011 của UBND TP Hà Nội về giao UBND quận Ba Đình 993.5m2 đất tại 508-512 phố Đội Cấn và ngõ 508 Đội Cấn về thực hiện BT,HT,TĐC và di chuyển các hộ dân nằm trong khu vực 1 di tích Đình Cống Vị- Quyết định số 2555/QĐ-UBND ngày 26/10/2021 của UBND quận Ba Đình về việc kiện toàn Hội đồng BT HT và TĐC thực hiện dự á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4</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nhà ở bán tại số 9 ngõ 29 phố Láng Hạ</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OD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Cổ phần Đầu tư Dự án phát triển Đô thị UDPI</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410</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ành Công</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Đ giao đất số 2282/QĐ-UBND ngày 25/4/2002; số 7017/QĐ-UBND ngày 09/12/2019 của UBND Thành phố</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5</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ự án khách sạn Amiana Hotel Thành Công tại số 15 phố Thành Công</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MD</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Công </w:t>
            </w:r>
            <w:r>
              <w:rPr>
                <w:sz w:val="18"/>
              </w:rPr>
              <w:t>t</w:t>
            </w:r>
            <w:r>
              <w:rPr>
                <w:sz w:val="18"/>
                <w:lang w:val="vi-VN" w:eastAsia="vi-VN"/>
              </w:rPr>
              <w:t>y TNHH kinh doanh lương thực, thực phẩm và hỗ trợ ngành ong</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147</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ành Công</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Đ số 6449/QĐ-UBND ngày 26/11/2018 của UBND Thành phố về điều chỉnh chủ trương đầu tư</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6</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văn phòng công ty</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MD</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CPĐT xây dựng dân dụng Hà Nội</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029</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Cống Vị</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1539/QĐ-UBND ngày 02/4/2021 của UBND Thành phố Hà Nội về việc phê duyệt chủ trương đầu tư dự án</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7</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ự án xây dựng Bãi đỗ xe của Văn phòng Chính phủ (Bãi ngầm)</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a Đình- Chủ Đầu tư GPMB</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428</w:t>
            </w:r>
          </w:p>
        </w:tc>
        <w:tc>
          <w:tcPr>
            <w:tcW w:w="6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Ngọc Hà</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Thông báo số 167/VP-CP ngày 20/7/2016 của Văn phòng chính phủ </w:t>
            </w:r>
          </w:p>
          <w:p>
            <w:pPr>
              <w:pStyle w:val="Normal"/>
              <w:bidi w:val="0"/>
              <w:spacing w:before="120" w:after="280"/>
              <w:rPr/>
            </w:pPr>
            <w:r>
              <w:rPr>
                <w:sz w:val="18"/>
                <w:lang w:val="vi-VN" w:eastAsia="vi-VN"/>
              </w:rPr>
              <w:t xml:space="preserve">- Quyết định số 277/QĐ-UBND ngày 13/1/2017 của UBND Thành phố Hà Nội về việc phê duyệt dự án </w:t>
            </w:r>
          </w:p>
          <w:p>
            <w:pPr>
              <w:pStyle w:val="Normal"/>
              <w:bidi w:val="0"/>
              <w:spacing w:before="120" w:after="0"/>
              <w:rPr/>
            </w:pPr>
            <w:r>
              <w:rPr>
                <w:sz w:val="18"/>
                <w:lang w:val="vi-VN" w:eastAsia="vi-VN"/>
              </w:rPr>
              <w:t>- UBND quận Ba Đình đã ban hành Quyết định thu hồi đất và Quyết định phê duyệt phương án BT, HT&amp;TĐC. Đưa vào KHSDĐ 2022 phục vụ việc giao đất</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ổng</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8,401</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1,45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22"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