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KH-UBND</w:t>
            </w:r>
          </w:p>
        </w:tc>
        <w:tc>
          <w:tcPr>
            <w:tcW w:w="5724" w:type="dxa"/>
            <w:tcBorders/>
          </w:tcPr>
          <w:p>
            <w:pPr>
              <w:pStyle w:val="Normal"/>
              <w:bidi w:val="0"/>
              <w:spacing w:before="120" w:after="0"/>
              <w:jc w:val="right"/>
              <w:rPr/>
            </w:pPr>
            <w:r>
              <w:rPr>
                <w:i/>
                <w:iCs/>
              </w:rPr>
              <w:t xml:space="preserve">Hà Nội, ngày 14 tháng 01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PHỤC HỒI VÀ PHÁT TRIỂN NGÀNH CÔNG NGHIỆP XÂY DỰNG TẠI THÀNH PHỐ HÀ NỘI</w:t>
      </w:r>
    </w:p>
    <w:p>
      <w:pPr>
        <w:pStyle w:val="Normal"/>
        <w:bidi w:val="0"/>
        <w:spacing w:before="120" w:after="280"/>
        <w:rPr/>
      </w:pPr>
      <w:r>
        <w:rPr>
          <w:lang w:val="vi-VN" w:eastAsia="vi-VN"/>
        </w:rPr>
        <w:t xml:space="preserve">Triển khai thực hiện Chỉ thị </w:t>
      </w:r>
      <w:r>
        <w:rPr/>
        <w:t>số</w:t>
      </w:r>
      <w:r>
        <w:rPr>
          <w:lang w:val="vi-VN" w:eastAsia="vi-VN"/>
        </w:rPr>
        <w:t xml:space="preserve"> 06-CT/T</w:t>
      </w:r>
      <w:r>
        <w:rPr/>
        <w:t xml:space="preserve">U </w:t>
      </w:r>
      <w:r>
        <w:rPr>
          <w:lang w:val="vi-VN" w:eastAsia="vi-VN"/>
        </w:rPr>
        <w:t>ngày 01/9/2021 của Ban Thường vụ Thành ủy Hà Nội về việc tiếp tục nâng cao hiệu quả công tác phòng, chống dịch bệnh COVID-19, phục hồi và phát triển kinh tế trên địa bàn Thành phố; các Nghị quyết của Chính phủ: số 105/NQ-CP ngày 09/9/2021 về hỗ trợ doanh nghiệp, hợp tác xã (HTX), hộ kinh doanh trong bối cảnh dịch COVID-19, số 128/NQ-CP ngày 11/10/2021 ban hành Quy định tạm thời “Thích ứng an toàn, linh hoạt, kiểm soát hiệu quả dịch COVID-19”; Kế hoạch số 246/KH-UBND ngày 01/11/2021 của UBND Thành phố về Phục hồi và phát triển kinh tế thích ứng an toàn, linh hoạt, kiểm soát hiệu quả dịch COVID-19 trong quý IV/2021 và các năm 2022, 2023, UBND thành phố Hà Nội xây dựng Kế hoạch phục hồi và phát triển ngành công nghiệp xây dựng như sau:</w:t>
      </w:r>
    </w:p>
    <w:p>
      <w:pPr>
        <w:pStyle w:val="Normal"/>
        <w:bidi w:val="0"/>
        <w:spacing w:before="120" w:after="280"/>
        <w:rPr>
          <w:b/>
          <w:b/>
          <w:bCs/>
          <w:lang w:val="vi-VN" w:eastAsia="vi-VN"/>
        </w:rPr>
      </w:pPr>
      <w:r>
        <w:rPr>
          <w:b/>
          <w:bCs/>
          <w:lang w:val="vi-VN" w:eastAsia="vi-VN"/>
        </w:rPr>
        <w:t>I. ĐÁNH GIÁ TÌNH HÌNH CÁC HOẠT ĐỘNG XÂY DỰNG</w:t>
      </w:r>
    </w:p>
    <w:p>
      <w:pPr>
        <w:pStyle w:val="Normal"/>
        <w:bidi w:val="0"/>
        <w:spacing w:before="120" w:after="280"/>
        <w:rPr/>
      </w:pPr>
      <w:r>
        <w:rPr>
          <w:lang w:val="vi-VN" w:eastAsia="vi-VN"/>
        </w:rPr>
        <w:t xml:space="preserve">Năm 2021, Ngành Xây dựng cũng là ngành kinh tế chịu tác động </w:t>
      </w:r>
      <w:r>
        <w:rPr/>
        <w:t xml:space="preserve">lớn </w:t>
      </w:r>
      <w:r>
        <w:rPr>
          <w:lang w:val="vi-VN" w:eastAsia="vi-VN"/>
        </w:rPr>
        <w:t xml:space="preserve">bởi ảnh hưởng tiêu cực của đại dịch COVID-19. Trong đợt dịch đầu năm (từ 28/01 - 25/3), qua kinh nghiệm có được từ 2 đợt dịch năm 2020, với sự chỉ đạo quyết liệt của Trung ương và Thành phố và sự thích ứng tốt của các doanh nghiệp, ngành công nghiệp xây dựng cơ bản vẫn giữ được sự ổn định, thậm chí đã có dấu hiệu phục hồi, phát triển trở lại trong quý </w:t>
      </w:r>
      <w:r>
        <w:rPr>
          <w:lang w:val="en-GB" w:eastAsia="en-GB"/>
        </w:rPr>
        <w:t>II</w:t>
      </w:r>
      <w:r>
        <w:rPr>
          <w:lang w:val="vi-VN" w:eastAsia="vi-VN"/>
        </w:rPr>
        <w:t>/2021. Tuy nhiên, dưới tác động kéo dài và sự bùng phát mạnh của những biến thể mới có khả năng lây lan nhanh của đ</w:t>
      </w:r>
      <w:r>
        <w:rPr>
          <w:lang w:val="en-GB" w:eastAsia="en-GB"/>
        </w:rPr>
        <w:t>ợ</w:t>
      </w:r>
      <w:r>
        <w:rPr>
          <w:lang w:val="vi-VN" w:eastAsia="vi-VN"/>
        </w:rPr>
        <w:t>t dịch tiếp theo (từ cuối tháng 4, đầu tháng 5) và đặc biệt cao điểm trong giai đoạn tháng 7 đến tháng 9, khi nhiều địa phương thực hiện cách ly, giãn cách theo chỉ đạo của Chính phủ, UBND Thành phố thì hầu hết các ngành kinh tế đều chịu ảnh hưởng nặng nề. Ngành xây dựng trong quý III, IV cũng gặp rất nhiều khó khăn.</w:t>
      </w:r>
    </w:p>
    <w:p>
      <w:pPr>
        <w:pStyle w:val="Normal"/>
        <w:bidi w:val="0"/>
        <w:spacing w:before="120" w:after="280"/>
        <w:rPr/>
      </w:pPr>
      <w:r>
        <w:rPr>
          <w:lang w:val="vi-VN" w:eastAsia="vi-VN"/>
        </w:rPr>
        <w:t>Tại nhiều địa phương trên địa bàn Thành phố nói chung và cả nước nói riêng, các doanh nghiệp có liên quan đến hoạt động đầu tư xây dựng phải tạm dừng hoạt động nên h</w:t>
      </w:r>
      <w:r>
        <w:rPr>
          <w:lang w:val="en-GB" w:eastAsia="en-GB"/>
        </w:rPr>
        <w:t>ầ</w:t>
      </w:r>
      <w:r>
        <w:rPr>
          <w:lang w:val="vi-VN" w:eastAsia="vi-VN"/>
        </w:rPr>
        <w:t>u như các dự án bị ngưng trệ; đặc biệt có một số địa phương với diễn biến dịch bệnh COVID-19 phức tạp phải thực hiện giãn cách triệt để theo Chỉ thị 16 hoặc 16+ đến ngày 21/9/2021. Đối với một số dự án trọng điểm, cấp bách, dự án phục vụ công tác phòng chống dịch bệnh... được cơ quan có thẩm quyền cho phép hoạt động phải đảm bảo yêu cầu “3 tại chỗ” hoặc “1 cung đường - 2 điểm đến, cùng với sự thiếu hụt nguồn lao động, gia tăng tiền lương, giá cả nguyên vật liệu tăng cao, kèm theo các chi phí để thực hiện các yêu cầu về phòng chống dịch...do đó nhiều công trình thi công chậm tiến độ.</w:t>
      </w:r>
    </w:p>
    <w:p>
      <w:pPr>
        <w:pStyle w:val="Normal"/>
        <w:bidi w:val="0"/>
        <w:spacing w:before="120" w:after="280"/>
        <w:rPr/>
      </w:pPr>
      <w:r>
        <w:rPr>
          <w:lang w:val="vi-VN" w:eastAsia="vi-VN"/>
        </w:rPr>
        <w:t xml:space="preserve">Cùng với đó, tiến độ giải ngân vốn đầu tư công của một số công trình, dự án chậm </w:t>
      </w:r>
      <w:r>
        <w:rPr/>
        <w:t xml:space="preserve">hơn </w:t>
      </w:r>
      <w:r>
        <w:rPr>
          <w:lang w:val="vi-VN" w:eastAsia="vi-VN"/>
        </w:rPr>
        <w:t>so với cùng kỳ năm 2020. Công tác quy hoạch tại một số dự án chưa đồng bộ, chất lượng chưa cao; thiết kế chậm; việc triển khai các dự án đầu tư hạ tầng kỹ thuật, giải phóng mặt bằng còn nhiều bất cập, một số dự án đã được bố trí đủ vốn nhưng vẫn chậm triển khai;</w:t>
      </w:r>
    </w:p>
    <w:p>
      <w:pPr>
        <w:pStyle w:val="Normal"/>
        <w:bidi w:val="0"/>
        <w:spacing w:before="120" w:after="280"/>
        <w:rPr>
          <w:lang w:val="vi-VN" w:eastAsia="vi-VN"/>
        </w:rPr>
      </w:pPr>
      <w:r>
        <w:rPr>
          <w:lang w:val="vi-VN" w:eastAsia="vi-VN"/>
        </w:rPr>
        <w:t>Với những khó khăn nêu trên, tính đến ngày 30/9/2021, tỷ lệ giải ngân kế hoạch vốn đầu tư công năm 2021, toàn Thành phố đạt 30,04% kế hoạch Thành phố giao đầu năm, 33,3% kế hoạch Thành phố giao sau điều chỉnh và chỉ bằng 36,8% kế hoạch Thủ tướng giao, bằng 80,5% so với cùng kỳ năm 2020.</w:t>
      </w:r>
    </w:p>
    <w:p>
      <w:pPr>
        <w:pStyle w:val="Normal"/>
        <w:bidi w:val="0"/>
        <w:spacing w:before="120" w:after="280"/>
        <w:rPr/>
      </w:pPr>
      <w:r>
        <w:rPr>
          <w:lang w:val="vi-VN" w:eastAsia="vi-VN"/>
        </w:rPr>
        <w:t>Hiện nay, các hoạt động xây dựng trên địa bàn Thành phố đang trong quá trình phục hồi sản xuất trên cơ sở đảm bảo thích ứng an toàn, linh hoạt, kiểm soát hiệu quả dịch COVID-19 theo chỉ đạo của Chính phủ tại Nghị quyết số 128/NQ-CP ngày 11/10/2021 và hướng dẫn của Bộ Xây dựng tại văn bản số 4662/BXD-GĐ ngày 10/11/2021. Tuy nhiên, với tình</w:t>
      </w:r>
      <w:r>
        <w:rPr/>
        <w:t xml:space="preserve"> hình </w:t>
      </w:r>
      <w:r>
        <w:rPr>
          <w:lang w:val="vi-VN" w:eastAsia="vi-VN"/>
        </w:rPr>
        <w:t xml:space="preserve">dịch COVID-19 vẫn còn đang diễn biến phức tạp, các hoạt động xây dựng trên địa bàn Thành phố sẽ tiếp tục gặp nhiều khó khăn. </w:t>
      </w:r>
      <w:r>
        <w:rPr/>
        <w:t xml:space="preserve">Để </w:t>
      </w:r>
      <w:r>
        <w:rPr>
          <w:lang w:val="vi-VN" w:eastAsia="vi-VN"/>
        </w:rPr>
        <w:t>vượt qua giai đoạn khó khăn này và từng bước phục hồi, phát triển thì việc triển khai các biện pháp nhằm tháo gỡ khó khăn, vướng mắc, hỗ trợ, thúc đẩy ngành công nghiệp xây dựng là hết sức cần thiết.</w:t>
      </w:r>
    </w:p>
    <w:p>
      <w:pPr>
        <w:pStyle w:val="Normal"/>
        <w:bidi w:val="0"/>
        <w:spacing w:before="120" w:after="280"/>
        <w:rPr>
          <w:b/>
          <w:b/>
          <w:bCs/>
          <w:lang w:val="vi-VN" w:eastAsia="vi-VN"/>
        </w:rPr>
      </w:pPr>
      <w:r>
        <w:rPr>
          <w:b/>
          <w:bCs/>
          <w:lang w:val="vi-VN" w:eastAsia="vi-VN"/>
        </w:rPr>
        <w:t>I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khai có hiệu quả các giải pháp phục hồi và phát triển ngành công nghiệp xây dựng theo Kế hoạch số 246/KH-UBND ngày 01/11/2021 của UBND Thành phố về phục hồi và phát triển kinh tế thích ứng an toàn, linh hoạt, kiểm soát hiệu quả dịch COVID-19 trong quý IV/2021 và các năm 2022, 2023.</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Bám sát chỉ đạo của Chính phủ và mục tiêu, nhiệm vụ Kế hoạch phát triển kinh tế - xã hội 5 năm 2021-2025 của Thành phố, tiếp tục thực hiện mục tiêu kép, chủ động, linh hoạt phục hồi và phát triển ngành công nghiệp xây dựng theo lộ </w:t>
      </w:r>
      <w:r>
        <w:rPr/>
        <w:t xml:space="preserve">trình </w:t>
      </w:r>
      <w:r>
        <w:rPr>
          <w:lang w:val="vi-VN" w:eastAsia="vi-VN"/>
        </w:rPr>
        <w:t>và phải đảm bảo các yêu cầu về thích ứng an toàn, linh hoạt, kiểm soát hiệu quả dịch COVID-19;</w:t>
      </w:r>
    </w:p>
    <w:p>
      <w:pPr>
        <w:pStyle w:val="Normal"/>
        <w:bidi w:val="0"/>
        <w:spacing w:before="120" w:after="280"/>
        <w:rPr/>
      </w:pPr>
      <w:r>
        <w:rPr>
          <w:lang w:val="vi-VN" w:eastAsia="vi-VN"/>
        </w:rPr>
        <w:t xml:space="preserve">- Các chính sách, giải pháp hỗ trợ phục hồi, phát triển ngành công nghiệp xây dựng phải có trọng tâm, trọng điểm, sát với </w:t>
      </w:r>
      <w:r>
        <w:rPr/>
        <w:t xml:space="preserve">tình </w:t>
      </w:r>
      <w:r>
        <w:rPr>
          <w:lang w:val="vi-VN" w:eastAsia="vi-VN"/>
        </w:rPr>
        <w:t xml:space="preserve">hình thực tế; thực hiện đầy đủ, nghiêm túc, nhanh và hiệu quả tất cả các chính sách của Chính phủ, đồng thời, chủ động hỗ trợ theo khả năng, đặc thù của Thủ đô; tập trung vào các chính sách tác động ngay và một số chính sách dài hạn </w:t>
      </w:r>
      <w:r>
        <w:rPr/>
        <w:t xml:space="preserve">có </w:t>
      </w:r>
      <w:r>
        <w:rPr>
          <w:lang w:val="vi-VN" w:eastAsia="vi-VN"/>
        </w:rPr>
        <w:t>tác động thúc đẩy ngành công nghiệp xây dựng của Thủ đô phát triển bền vững.</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lang w:val="vi-VN" w:eastAsia="vi-VN"/>
        </w:rPr>
      </w:pPr>
      <w:r>
        <w:rPr>
          <w:lang w:val="vi-VN" w:eastAsia="vi-VN"/>
        </w:rPr>
        <w:t>UBND Thành phố triển khai đồng bộ 10 nhóm giải pháp như sau:</w:t>
      </w:r>
    </w:p>
    <w:p>
      <w:pPr>
        <w:pStyle w:val="Normal"/>
        <w:bidi w:val="0"/>
        <w:spacing w:before="120" w:after="280"/>
        <w:rPr/>
      </w:pPr>
      <w:bookmarkStart w:id="0" w:name="bookmark1"/>
      <w:r>
        <w:rPr>
          <w:b/>
          <w:bCs/>
          <w:lang w:val="vi-VN" w:eastAsia="vi-VN"/>
        </w:rPr>
        <w:t xml:space="preserve">1. Nâng cao </w:t>
      </w:r>
      <w:bookmarkEnd w:id="0"/>
      <w:r>
        <w:rPr>
          <w:b/>
          <w:bCs/>
        </w:rPr>
        <w:t xml:space="preserve">hiệu </w:t>
      </w:r>
      <w:r>
        <w:rPr>
          <w:b/>
          <w:bCs/>
          <w:lang w:val="vi-VN" w:eastAsia="vi-VN"/>
        </w:rPr>
        <w:t xml:space="preserve">quả thích ứng an toàn, </w:t>
      </w:r>
      <w:r>
        <w:rPr>
          <w:b/>
          <w:bCs/>
        </w:rPr>
        <w:t xml:space="preserve">linh </w:t>
      </w:r>
      <w:r>
        <w:rPr>
          <w:b/>
          <w:bCs/>
          <w:lang w:val="vi-VN" w:eastAsia="vi-VN"/>
        </w:rPr>
        <w:t>hoạt, kiểm soát hiệu quả dịch COVID-19 trong hoạt động xây dựng</w:t>
      </w:r>
    </w:p>
    <w:p>
      <w:pPr>
        <w:pStyle w:val="Normal"/>
        <w:bidi w:val="0"/>
        <w:spacing w:before="120" w:after="280"/>
        <w:rPr>
          <w:lang w:val="vi-VN" w:eastAsia="vi-VN"/>
        </w:rPr>
      </w:pPr>
      <w:r>
        <w:rPr>
          <w:lang w:val="vi-VN" w:eastAsia="vi-VN"/>
        </w:rPr>
        <w:t>1.1. Sở Y tế chủ trì phối hợp với các đơn vị liên quan tham mưu thực hiện các giải pháp phòng chống dịch COVID-19 của Ban chỉ đạo quốc gia, Bộ Y tế và UBND Thành phố; nâng cao năng lực dự báo, giám sát, phát hiện sớm, khống chế kịp thời, hiệu quả dịch bệnh theo Mục 1.4 phần III Kế hoạch số 246/KH-UBND ngày 01/11/2021 của UBND Thành phố;</w:t>
      </w:r>
    </w:p>
    <w:p>
      <w:pPr>
        <w:pStyle w:val="Normal"/>
        <w:bidi w:val="0"/>
        <w:spacing w:before="120" w:after="280"/>
        <w:rPr/>
      </w:pPr>
      <w:r>
        <w:rPr>
          <w:lang w:val="vi-VN" w:eastAsia="vi-VN"/>
        </w:rPr>
        <w:t xml:space="preserve">1.2. Sở Xây dựng và các Sở quản lý công trình xây dựng chuyên ngành căn cứ hướng dẫn của Bộ Xây dựng tại văn bản số 4662/BXD-GĐ ngày 10/11/2021 (về việc Hướng dẫn tạm thời hoạt động thi công xây dựng đảm bảo thích ứng an toàn, linh hoạt, kiểm soát hiệu quả dịch COVID-19) chủ động triển khai các nội dung tại điểm 1.1, </w:t>
      </w:r>
      <w:r>
        <w:rPr/>
        <w:t xml:space="preserve">phần </w:t>
      </w:r>
      <w:r>
        <w:rPr>
          <w:lang w:val="vi-VN" w:eastAsia="vi-VN"/>
        </w:rPr>
        <w:t>III Kế hoạch số 246/KH-UBND ngày 01/11/2021;</w:t>
      </w:r>
    </w:p>
    <w:p>
      <w:pPr>
        <w:pStyle w:val="Normal"/>
        <w:bidi w:val="0"/>
        <w:spacing w:before="120" w:after="280"/>
        <w:rPr>
          <w:lang w:val="vi-VN" w:eastAsia="vi-VN"/>
        </w:rPr>
      </w:pPr>
      <w:r>
        <w:rPr>
          <w:lang w:val="vi-VN" w:eastAsia="vi-VN"/>
        </w:rPr>
        <w:t>1.3. Ủy ban nhân dân các quận, huyện, thị xã, UBND cấp xã (đối với công trình nhà ở riêng lẻ) và các đơn vị có liên quan chịu trách nhiệm theo dõi, giám sát, đánh giá việc thực hiện các yêu cầu về phòng chống dịch COVID-19 trong hoạt động xây dựng của các công trình trên địa bàn, lĩnh vực quản lý; xử lý nghiêm đối với các hành vi vi phạm theo quy định phòng, chống dịch và các quy định pháp luật khác, đồng thời yêu cầu các đơn vị thực hiện khắc phục đảm bảo theo quy định.</w:t>
      </w:r>
    </w:p>
    <w:p>
      <w:pPr>
        <w:pStyle w:val="Normal"/>
        <w:bidi w:val="0"/>
        <w:spacing w:before="120" w:after="280"/>
        <w:rPr/>
      </w:pPr>
      <w:bookmarkStart w:id="1" w:name="bookmark2"/>
      <w:r>
        <w:rPr>
          <w:b/>
          <w:bCs/>
          <w:lang w:val="vi-VN" w:eastAsia="vi-VN"/>
        </w:rPr>
        <w:t xml:space="preserve">2. Đảm bảo cân </w:t>
      </w:r>
      <w:bookmarkEnd w:id="1"/>
      <w:r>
        <w:rPr>
          <w:b/>
          <w:bCs/>
        </w:rPr>
        <w:t xml:space="preserve">đối </w:t>
      </w:r>
      <w:r>
        <w:rPr>
          <w:b/>
          <w:bCs/>
          <w:lang w:val="vi-VN" w:eastAsia="vi-VN"/>
        </w:rPr>
        <w:t xml:space="preserve">ngân sách, bổ sung, hỗ trợ nguồn vốn, đẩy mạnh </w:t>
      </w:r>
      <w:r>
        <w:rPr>
          <w:b/>
          <w:bCs/>
        </w:rPr>
        <w:t xml:space="preserve">giải </w:t>
      </w:r>
      <w:r>
        <w:rPr>
          <w:b/>
          <w:bCs/>
          <w:lang w:val="vi-VN" w:eastAsia="vi-VN"/>
        </w:rPr>
        <w:t>ngân, gắn với nâng cao hiệu quả quản lý, sử dụng vốn đầu tư công</w:t>
      </w:r>
    </w:p>
    <w:p>
      <w:pPr>
        <w:pStyle w:val="Normal"/>
        <w:bidi w:val="0"/>
        <w:spacing w:before="120" w:after="280"/>
        <w:rPr/>
      </w:pPr>
      <w:r>
        <w:rPr>
          <w:lang w:val="vi-VN" w:eastAsia="vi-VN"/>
        </w:rPr>
        <w:t xml:space="preserve">2.1. Sở Tài chính chủ trì phối hợp với các Sở, ngành, UBND các quận, huyện, thị xã tham mưu: các giải pháp đảm bảo cân đối ngân sách và quản lý chặt chẽ chi ngân sách, triệt để tiết kiệm chi thường xuyên, bố trí đủ vốn cho các </w:t>
      </w:r>
      <w:r>
        <w:rPr/>
        <w:t xml:space="preserve">công </w:t>
      </w:r>
      <w:r>
        <w:rPr>
          <w:lang w:val="vi-VN" w:eastAsia="vi-VN"/>
        </w:rPr>
        <w:t>trình quan trọng, nhất là các công trình hạ tầng giao thông kết nối hạ tầng phục vụ phát triển kinh tế xã hội của Thành phố;</w:t>
      </w:r>
    </w:p>
    <w:p>
      <w:pPr>
        <w:pStyle w:val="Normal"/>
        <w:bidi w:val="0"/>
        <w:spacing w:before="120" w:after="280"/>
        <w:rPr>
          <w:lang w:val="vi-VN" w:eastAsia="vi-VN"/>
        </w:rPr>
      </w:pPr>
      <w:r>
        <w:rPr>
          <w:lang w:val="vi-VN" w:eastAsia="vi-VN"/>
        </w:rPr>
        <w:t xml:space="preserve">2.2. Cục Thuế Thành phố chủ trì phối hợp với các Sở, ngành, UBND quận, huyện, thị xã triển khai các giải pháp đảm bảo hoàn thành dự toán thu ngân sách nhà nước hàng năm hướng đến hoàn thành kế hoạch thu ngân sách 5 năm 2021-2025; tiếp tục triển khai các chính sách hỗ trợ doanh nghiệp hoạt động xây dựng theo các Nghị quyết của Chính phủ, Nghị quyết của Hội đồng nhân dân Thành phố. </w:t>
      </w:r>
    </w:p>
    <w:p>
      <w:pPr>
        <w:pStyle w:val="Normal"/>
        <w:bidi w:val="0"/>
        <w:spacing w:before="120" w:after="280"/>
        <w:rPr>
          <w:lang w:val="vi-VN" w:eastAsia="vi-VN"/>
        </w:rPr>
      </w:pPr>
      <w:r>
        <w:rPr>
          <w:lang w:val="vi-VN" w:eastAsia="vi-VN"/>
        </w:rPr>
        <w:t>2.3. Sở Kế hoạch và Đầu tư chủ trì phối hợp các Sở, ngành, UBND quận, huyện, thị xã:</w:t>
      </w:r>
    </w:p>
    <w:p>
      <w:pPr>
        <w:pStyle w:val="Normal"/>
        <w:bidi w:val="0"/>
        <w:spacing w:before="120" w:after="280"/>
        <w:rPr/>
      </w:pPr>
      <w:r>
        <w:rPr>
          <w:lang w:val="vi-VN" w:eastAsia="vi-VN"/>
        </w:rPr>
        <w:t>Tiến hành rà soát đổi mới, cải tiến các quy trình, thủ tục và thực hiện các chính sách hỗ trợ giải ngân, nâng cao hiệu quả sử dụng vốn đầu tư công; quyết liệt tổ chức thực hiện Kế hoạch đầu tư công trung hạn giai đoạn 2021-2025; nâng cao chất lượng, đẩy nhanh thủ tục đầu tư, tiến độ thi công ngay t</w:t>
      </w:r>
      <w:r>
        <w:rPr>
          <w:lang w:val="en-GB" w:eastAsia="en-GB"/>
        </w:rPr>
        <w:t xml:space="preserve">ừ </w:t>
      </w:r>
      <w:r>
        <w:rPr>
          <w:lang w:val="vi-VN" w:eastAsia="vi-VN"/>
        </w:rPr>
        <w:t>đầu năm, phấn đấu tỷ lệ giải ngân hàng năm đạt trên 95% kế hoạch vốn.</w:t>
      </w:r>
    </w:p>
    <w:p>
      <w:pPr>
        <w:pStyle w:val="Normal"/>
        <w:bidi w:val="0"/>
        <w:spacing w:before="120" w:after="280"/>
        <w:rPr>
          <w:lang w:val="vi-VN" w:eastAsia="vi-VN"/>
        </w:rPr>
      </w:pPr>
      <w:r>
        <w:rPr>
          <w:lang w:val="vi-VN" w:eastAsia="vi-VN"/>
        </w:rPr>
        <w:t>2.4. Ngân hàng nhà nước Việt Nam chi nhánh Hà Nội chủ trì phối hợp với Sở Kế hoạch và Đầu tư, Sở Tài chính và các đơn vị liên quan nghiên cứu báo cáo cơ quan có thẩm quyền bổ sung nguồn vốn hỗ trợ trong kế hoạch đầu tư công trung hạn giai đoạn 2021-2025; chỉ đạo các tổ chức tín dụng trên địa bàn Thành phố tiếp tục tạo thuận lợi về tiếp cận vốn, tín dụng, tiếp tục thực hiện cơ cấu lại thời hạn trả nợ, miễn giảm lãi, phí, giữ nguyên nhóm nợ nhằm hỗ trợ các doanh nghiệp hoạt động xây dựng chịu ảnh hưởng bởi dịch COVID-19 theo các Thông tư số: 01/2020/TT-NHNN ngày 13/3/2020, số 03/2021/TT-NHNN ngày 02/4/2021 và số 14/2021/TT-NHNN ngày 07/9/2021 về sửa đổi, bổ sung một số điều của Thông tư số 01/2020/TT-NHNN của Thống đốc Ngân hàng nhà nước Việt Nam;</w:t>
      </w:r>
    </w:p>
    <w:p>
      <w:pPr>
        <w:pStyle w:val="Normal"/>
        <w:bidi w:val="0"/>
        <w:spacing w:before="120" w:after="280"/>
        <w:rPr/>
      </w:pPr>
      <w:r>
        <w:rPr>
          <w:b/>
          <w:bCs/>
          <w:lang w:val="vi-VN" w:eastAsia="vi-VN"/>
        </w:rPr>
        <w:t xml:space="preserve">3. Hoàn thiện bổ sung cơ chế chính sách tháo gỡ khó khăn, thúc đẩy phát </w:t>
      </w:r>
      <w:r>
        <w:rPr>
          <w:b/>
          <w:bCs/>
        </w:rPr>
        <w:t xml:space="preserve">triển </w:t>
      </w:r>
      <w:r>
        <w:rPr>
          <w:b/>
          <w:bCs/>
          <w:lang w:val="vi-VN" w:eastAsia="vi-VN"/>
        </w:rPr>
        <w:t>các hoạt động xây dựng; đẩy mạnh cải cách hành chính, quyết liệt cắt giảm thủ tục hành chính trong lĩnh vực đầu tư xây dựng.</w:t>
      </w:r>
    </w:p>
    <w:p>
      <w:pPr>
        <w:pStyle w:val="Normal"/>
        <w:bidi w:val="0"/>
        <w:spacing w:before="120" w:after="280"/>
        <w:rPr>
          <w:lang w:val="vi-VN" w:eastAsia="vi-VN"/>
        </w:rPr>
      </w:pPr>
      <w:r>
        <w:rPr>
          <w:lang w:val="vi-VN" w:eastAsia="vi-VN"/>
        </w:rPr>
        <w:t>3.1. Sở Kế hoạch và Đầu tư chủ trì phối hợp với các Sở, ngành, UBND quận, huyện, thị xã tiếp tục rà soát, nghiên cứu đề xuất các nội dung kiến nghị về sửa đổi bổ sung Luật đấu thầu năm 2013, Luật Đầu tư công năm 2019 để đảm bảo tính thống nhất, đồng bộ của hệ thống pháp luật, tháo gỡ khó khăn, vướng mắc khi thực hiện các dự án khẩn cấp.</w:t>
      </w:r>
    </w:p>
    <w:p>
      <w:pPr>
        <w:pStyle w:val="Normal"/>
        <w:bidi w:val="0"/>
        <w:spacing w:before="120" w:after="280"/>
        <w:rPr/>
      </w:pPr>
      <w:r>
        <w:rPr>
          <w:lang w:val="vi-VN" w:eastAsia="vi-VN"/>
        </w:rPr>
        <w:t xml:space="preserve">3.2. Sở Tài nguyên và Môi trường chủ trì phối hợp với các Sở, ngành, UBND quận, huyện, thị xã tiếp tục rà soát, nghiên cứu đề xuất các nội dung kiến nghị về sửa đổi bổ sung Luật Đất đai năm 2013 để giải quyết các vướng mắc, bất cập so với thực tiễn, đảm bảo tính thống nhất đồng bộ của hệ thống pháp luật; tham mưu hoàn thiện các quy định về kế hoạch sử dụng đất, tính toán giá đất, về chuyển nhượng đất đã đầu tư hạ tầng cho người dân xây dựng nhà ở...; quản lý sử dụng đất nông nghiệp, đất lâm nghiệp...không </w:t>
      </w:r>
      <w:r>
        <w:rPr/>
        <w:t xml:space="preserve">để </w:t>
      </w:r>
      <w:r>
        <w:rPr>
          <w:lang w:val="vi-VN" w:eastAsia="vi-VN"/>
        </w:rPr>
        <w:t>chuyển nhượng trái pháp luật, sử dụng sai mục đích; tham mưu đề xuất các nội dung để hoàn thiện hệ thống các công cụ tài chính, kinh tế đất, đặc biệt là đất đô thị để điều tiết các quan hệ đất đai và quản lý thị trường bất động sản.</w:t>
      </w:r>
    </w:p>
    <w:p>
      <w:pPr>
        <w:pStyle w:val="Normal"/>
        <w:bidi w:val="0"/>
        <w:spacing w:before="120" w:after="280"/>
        <w:rPr>
          <w:lang w:val="vi-VN" w:eastAsia="vi-VN"/>
        </w:rPr>
      </w:pPr>
      <w:r>
        <w:rPr>
          <w:lang w:val="vi-VN" w:eastAsia="vi-VN"/>
        </w:rPr>
        <w:t>3.3. Ban Quản lý các Khu công nghiệp và chế xuất Hà Nội và các Sở ngành: Kế hoạch và Đầu tư, Quy hoạch Kiến trúc, Y tế, Văn hóa Thể thao, UBND các quận, huyện thị xã tiếp tục thực hiện các nhiệm vụ về giải pháp thúc đẩy phát triển nhà ở cho công nhân khu công nghiệp theo văn bản số 4124/UBND-ĐT ngày 22/11/2021 của UBND thành phố Hà Nội.</w:t>
      </w:r>
    </w:p>
    <w:p>
      <w:pPr>
        <w:pStyle w:val="Normal"/>
        <w:bidi w:val="0"/>
        <w:spacing w:before="120" w:after="280"/>
        <w:rPr/>
      </w:pPr>
      <w:r>
        <w:rPr>
          <w:lang w:val="vi-VN" w:eastAsia="vi-VN"/>
        </w:rPr>
        <w:t>3.4. Ngân hàng nhà nước Việt Nam chi nhánh Hà Nội chủ trì phối hợp với các đơn vị liên quan theo dõi kiểm soát chặt chẽ tín dụng đối với lĩnh vực bất động sản, đặc biệt là đầu tư, kinh doanh bất động sản, các dự án có quy mô lớn, phân khúc cao cấp, biệt thự, nghỉ dưỡng…</w:t>
      </w:r>
      <w:r>
        <w:rPr>
          <w:lang w:val="en-GB" w:eastAsia="en-GB"/>
        </w:rPr>
        <w:t xml:space="preserve">; </w:t>
      </w:r>
      <w:r>
        <w:rPr>
          <w:lang w:val="vi-VN" w:eastAsia="vi-VN"/>
        </w:rPr>
        <w:t>tập trung nguồn vốn tín dụng đầu tư vào các dự án nhà ở xã hội, các dự án nhà ở thương mại có hiệu quả cao, tiêu thụ tốt, đáp ứng nhu cầu thực của người dân; kiểm soát, ngăn chặn việc sử dụng nguồn vốn cho vay sản xuất, tiêu dùng vào đầu tư, kinh doanh bất động sản.</w:t>
      </w:r>
    </w:p>
    <w:p>
      <w:pPr>
        <w:pStyle w:val="Normal"/>
        <w:bidi w:val="0"/>
        <w:spacing w:before="120" w:after="280"/>
        <w:rPr/>
      </w:pPr>
      <w:r>
        <w:rPr>
          <w:lang w:val="vi-VN" w:eastAsia="vi-VN"/>
        </w:rPr>
        <w:t xml:space="preserve">3.5. Sở Xây dựng, chủ trì phối hợp với Sở Tài chính và các đơn vị liên quan tổ chức rà soát, đề xuất các nội </w:t>
      </w:r>
      <w:r>
        <w:rPr/>
        <w:t xml:space="preserve">dung </w:t>
      </w:r>
      <w:r>
        <w:rPr>
          <w:lang w:val="vi-VN" w:eastAsia="vi-VN"/>
        </w:rPr>
        <w:t>để hoàn thiện hệ thống định mức, đơn giá xây dựng đảm bảo phù hợp với tình hình thực tế; tiếp tục rà soát, đề xuất các nội dung để hoàn thiện hệ thống quy chuẩn, tiêu chuẩn kỹ thuật xây dựng trong thiết kế, thi công các dự án; nghiên cứu, đề xuất các nội dung để từng bước hoàn thiện các cơ chế, chính sách, tiêu chuẩn, quy chuẩn, định mức đơn giá đối với các vật liệu thay thế vật liệu xây dựng truyền thống để tiết kiệm tài nguyên, khoáng sản, tiết kiệm năng lượng.</w:t>
      </w:r>
    </w:p>
    <w:p>
      <w:pPr>
        <w:pStyle w:val="Normal"/>
        <w:bidi w:val="0"/>
        <w:spacing w:before="120" w:after="280"/>
        <w:rPr>
          <w:lang w:val="vi-VN" w:eastAsia="vi-VN"/>
        </w:rPr>
      </w:pPr>
      <w:r>
        <w:rPr>
          <w:lang w:val="vi-VN" w:eastAsia="vi-VN"/>
        </w:rPr>
        <w:t>3.6. Sở Công Thương chủ trì phối hợp với Sở Khoa học Công nghệ và các đơn vị liên quan nghiên cứu, đề xuất các nội dung về cơ chế, chính sách hỗ trợ, khuyến khích sản xuất, chế tạo các vật tư, nguyên liệu, thiết bị sẵn có trong nước để hạn chế phụ thuộc vào thị trường nhập khẩu.</w:t>
      </w:r>
    </w:p>
    <w:p>
      <w:pPr>
        <w:pStyle w:val="Normal"/>
        <w:bidi w:val="0"/>
        <w:spacing w:before="120" w:after="280"/>
        <w:rPr>
          <w:lang w:val="vi-VN" w:eastAsia="vi-VN"/>
        </w:rPr>
      </w:pPr>
      <w:r>
        <w:rPr>
          <w:lang w:val="vi-VN" w:eastAsia="vi-VN"/>
        </w:rPr>
        <w:t>3.7. Sở Thông tin Truyền thông chủ trì phối hợp với các Sở: Kế hoạch và Đầu tư, Tài chính, Quy hoạch Kiến trúc, Xây dựng, Giao thông vận tải, Công Thương, Nông nghiệp và Phát triển nông thôn, Nội vụ, Khoa học và Công nghệ và UBND các quận, huyện, thị xã tăng cường ứng dụng công nghệ thông tin, ưu tiên các giải pháp chuyển đổi số, chuẩn hóa cơ sở dữ liệu, đổi mới cách thức giải quyết thủ tục hành chính thông qua môi trường mạng, dịch vụ công trực tuyến mức độ 3, mức độ 4 kết hợp với áp dụng hệ thống quản lý chết lượng theo Tiêu chuẩn TCVN ISO 9001:2015 để quyết liệt đẩy mạnh, tạo bước đột phá trong giải quyết các thủ tục hành chính về đầu tư xây dựng (chủ trương đầu tư, quy hoạch, thẩm định, cấp phép dự án, lựa chọn nhà thầu, cấp chứng chỉ, kiểm tra công tác nghiệm thu, thanh quyết toán...); Thực hiện nghiêm Kế hoạch số 136/KH-UBND ngày 01/6/2021 của UBND Thành phố về cải cách hành chính nhà nước của Thành phố giai đoạn 2021-2025.</w:t>
      </w:r>
    </w:p>
    <w:p>
      <w:pPr>
        <w:pStyle w:val="Normal"/>
        <w:bidi w:val="0"/>
        <w:spacing w:before="120" w:after="280"/>
        <w:rPr/>
      </w:pPr>
      <w:bookmarkStart w:id="2" w:name="bookmark3"/>
      <w:r>
        <w:rPr>
          <w:b/>
          <w:bCs/>
          <w:lang w:val="vi-VN" w:eastAsia="vi-VN"/>
        </w:rPr>
        <w:t xml:space="preserve">4. Phục hồi, mở rộng các chuỗi cung ứng, vùng nguyên </w:t>
      </w:r>
      <w:bookmarkEnd w:id="2"/>
      <w:r>
        <w:rPr>
          <w:b/>
          <w:bCs/>
        </w:rPr>
        <w:t>liệu</w:t>
      </w:r>
      <w:r>
        <w:rPr>
          <w:b/>
          <w:bCs/>
          <w:lang w:val="vi-VN" w:eastAsia="vi-VN"/>
        </w:rPr>
        <w:t>, kênh phân phối kiểm soát, bình ổn giá cả các mặt hàng nguyên, vật liệu xây dựng.</w:t>
      </w:r>
    </w:p>
    <w:p>
      <w:pPr>
        <w:pStyle w:val="Normal"/>
        <w:bidi w:val="0"/>
        <w:spacing w:before="120" w:after="280"/>
        <w:rPr>
          <w:lang w:val="vi-VN" w:eastAsia="vi-VN"/>
        </w:rPr>
      </w:pPr>
      <w:r>
        <w:rPr>
          <w:lang w:val="vi-VN" w:eastAsia="vi-VN"/>
        </w:rPr>
        <w:t>Sở Công Thương chủ trì phối hợp với các sở, ngành, UBND các quận, huyện, thị xã tham mưu đề xuất các giải pháp phục hồi, mở rộng các chuỗi cung ứng, vùng nguyên liệu, kênh phân phối, bình ổn giá, kiểm soát giá thị trường các mặt hàng nguyên vật liệu xây dựng.</w:t>
      </w:r>
    </w:p>
    <w:p>
      <w:pPr>
        <w:pStyle w:val="Normal"/>
        <w:bidi w:val="0"/>
        <w:spacing w:before="120" w:after="280"/>
        <w:rPr/>
      </w:pPr>
      <w:bookmarkStart w:id="3" w:name="bookmark4"/>
      <w:r>
        <w:rPr>
          <w:b/>
          <w:bCs/>
          <w:lang w:val="vi-VN" w:eastAsia="vi-VN"/>
        </w:rPr>
        <w:t xml:space="preserve">5. Thực hiện các chính sách miễn, giảm thuế cho doanh </w:t>
      </w:r>
      <w:bookmarkEnd w:id="3"/>
      <w:r>
        <w:rPr>
          <w:b/>
          <w:bCs/>
        </w:rPr>
        <w:t xml:space="preserve">nghiệp </w:t>
      </w:r>
      <w:r>
        <w:rPr>
          <w:b/>
          <w:bCs/>
          <w:lang w:val="vi-VN" w:eastAsia="vi-VN"/>
        </w:rPr>
        <w:t>tham gia hoạt động xây dựng.</w:t>
      </w:r>
    </w:p>
    <w:p>
      <w:pPr>
        <w:pStyle w:val="Normal"/>
        <w:bidi w:val="0"/>
        <w:spacing w:before="120" w:after="280"/>
        <w:rPr/>
      </w:pPr>
      <w:r>
        <w:rPr>
          <w:lang w:val="vi-VN" w:eastAsia="vi-VN"/>
        </w:rPr>
        <w:t>Cục thuế Thành phố tiếp tục thực hiện các giải pháp chính sách miễn giảm thuế theo quy định cho các doanh nghiệp hoạt động xây dựng trên địa bàn Thành phố theo Mục 4.1.1 Kế hoạch số 246/KH-UBND ng</w:t>
      </w:r>
      <w:r>
        <w:rPr>
          <w:lang w:val="en-GB" w:eastAsia="en-GB"/>
        </w:rPr>
        <w:t>à</w:t>
      </w:r>
      <w:r>
        <w:rPr>
          <w:lang w:val="vi-VN" w:eastAsia="vi-VN"/>
        </w:rPr>
        <w:t>y 01/11/2021 của UBND Thành phố</w:t>
      </w:r>
    </w:p>
    <w:p>
      <w:pPr>
        <w:pStyle w:val="Normal"/>
        <w:bidi w:val="0"/>
        <w:spacing w:before="120" w:after="280"/>
        <w:rPr/>
      </w:pPr>
      <w:r>
        <w:rPr>
          <w:b/>
          <w:bCs/>
          <w:lang w:val="vi-VN" w:eastAsia="vi-VN"/>
        </w:rPr>
        <w:t xml:space="preserve">6. </w:t>
      </w:r>
      <w:r>
        <w:rPr>
          <w:b/>
          <w:bCs/>
        </w:rPr>
        <w:t xml:space="preserve">Khởi </w:t>
      </w:r>
      <w:r>
        <w:rPr>
          <w:b/>
          <w:bCs/>
          <w:lang w:val="vi-VN" w:eastAsia="vi-VN"/>
        </w:rPr>
        <w:t xml:space="preserve">động, đẩy mạnh hoạt động xây dựng của các công trình, dự án giao thông, công </w:t>
      </w:r>
      <w:r>
        <w:rPr>
          <w:b/>
          <w:bCs/>
        </w:rPr>
        <w:t>nghiệp</w:t>
      </w:r>
      <w:r>
        <w:rPr>
          <w:b/>
          <w:bCs/>
          <w:lang w:val="vi-VN" w:eastAsia="vi-VN"/>
        </w:rPr>
        <w:t>, dân dụng, thủy lợi... trọng điểm có tác động đến phát triển kinh tế, xã hội của Thành phố;</w:t>
      </w:r>
    </w:p>
    <w:p>
      <w:pPr>
        <w:pStyle w:val="Normal"/>
        <w:bidi w:val="0"/>
        <w:spacing w:before="120" w:after="280"/>
        <w:rPr/>
      </w:pPr>
      <w:r>
        <w:rPr>
          <w:lang w:val="vi-VN" w:eastAsia="vi-VN"/>
        </w:rPr>
        <w:t xml:space="preserve">6.1 Sở Kế hoạch và Đầu tư chủ trì phối hợp với các Sở, ngành, UBND các quận, huyện, thị xã rà soát, đề xuất giải pháp tháo </w:t>
      </w:r>
      <w:r>
        <w:rPr/>
        <w:t xml:space="preserve">gỡ </w:t>
      </w:r>
      <w:r>
        <w:rPr>
          <w:lang w:val="vi-VN" w:eastAsia="vi-VN"/>
        </w:rPr>
        <w:t xml:space="preserve">khó khăn, vướng mắc đẩy nhanh tiến độ các dự án đầu tư, trong đó tập trung: Khởi công xây dựng các cụm công nghiệp theo kế hoạch năm 2021; trình phê duyệt/điều chỉnh chủ </w:t>
      </w:r>
      <w:r>
        <w:rPr/>
        <w:t xml:space="preserve">trương </w:t>
      </w:r>
      <w:r>
        <w:rPr>
          <w:lang w:val="vi-VN" w:eastAsia="vi-VN"/>
        </w:rPr>
        <w:t>đầu tư các dự án như Phụ lục 3 Kế hoạch số 246/KH-UBND ngày 01/11/2021 của UBND Thành phố.</w:t>
      </w:r>
    </w:p>
    <w:p>
      <w:pPr>
        <w:pStyle w:val="Normal"/>
        <w:bidi w:val="0"/>
        <w:spacing w:before="120" w:after="280"/>
        <w:rPr>
          <w:lang w:val="vi-VN" w:eastAsia="vi-VN"/>
        </w:rPr>
      </w:pPr>
      <w:r>
        <w:rPr>
          <w:lang w:val="vi-VN" w:eastAsia="vi-VN"/>
        </w:rPr>
        <w:t>6.2. Sở Quy hoạch Kiến trúc chủ trì phối hợp với các Sở, ngành, UBND các quận, huyện, thị xã đẩy nhanh tiến độ lập, phê duyệt quy hoạch các khu vực đô thị lớn có ý nghĩa quan trọng, quy hoạch và xây dựng nông thôn mới; tăng cường triển khai để sớm hoàn thành việc quy hoạch cải tạo, xây dựng lại các chung cư, tập thể cũ trên địa bàn Thành phố.</w:t>
      </w:r>
    </w:p>
    <w:p>
      <w:pPr>
        <w:pStyle w:val="Normal"/>
        <w:bidi w:val="0"/>
        <w:spacing w:before="120" w:after="280"/>
        <w:rPr>
          <w:lang w:val="vi-VN" w:eastAsia="vi-VN"/>
        </w:rPr>
      </w:pPr>
      <w:r>
        <w:rPr>
          <w:lang w:val="vi-VN" w:eastAsia="vi-VN"/>
        </w:rPr>
        <w:t>6.3. Sở Xây dựng chủ trì phối hợp với các Sở, ngành, UBND các quận, huyện, thị xã tiếp tục tham mưu, đề xuất công tác cải tạo, chỉnh trang hệ thống hạ tầng kỹ thuật khu vực đô thị theo phân cấp quản lý; chỉnh trang khu vực đô thị cũ; cải tạo, xây mới các khu chung cư, tập thể cũ; huy động nguồn lực phát triển các không gian ngầm công cộng tại khu vực nội đô lịch sử; hoàn thành phê duyệt danh mục và triển khai thực hiện theo lộ trình cơ sở nhà, đất phải di dời theo quy hoạch, cơ sở sản xuất công nghiệp... Đẩy mạnh phát triển các mô hình kinh tế đô thị.</w:t>
      </w:r>
    </w:p>
    <w:p>
      <w:pPr>
        <w:pStyle w:val="Normal"/>
        <w:bidi w:val="0"/>
        <w:spacing w:before="120" w:after="280"/>
        <w:rPr/>
      </w:pPr>
      <w:r>
        <w:rPr>
          <w:lang w:val="vi-VN" w:eastAsia="vi-VN"/>
        </w:rPr>
        <w:t xml:space="preserve">6.4 Sở Giao thông vận tải chủ trì phối hợp với các Sở, ngành, UBND các quận, huyện, thị xã tiếp tục tham mưu, đề xuất, đẩy nhanh tiến độ triển khai các dự án giao thông trọng điểm có tính liên kết vùng, trung ương, các dự án đường vành đai, các trục kết nối, giảm ùn tắc giao thông như: Dự án cải tạo quốc lộ 6, đoạn Ba La - Xuân Mai; Tuyến cao tốc Đại lộ Thăng Long, nối quốc lộ 21 đến cao tốc Hà Nội - Hòa Bình; các tuyến đường vành đai 1, vài đai 2, vành đai 2,5 và vành đai 3,5; các tuyến đường sắt đô thị số 3 (đoạn ga Hà Nội </w:t>
      </w:r>
      <w:r>
        <w:rPr/>
        <w:t xml:space="preserve">- </w:t>
      </w:r>
      <w:r>
        <w:rPr>
          <w:lang w:val="vi-VN" w:eastAsia="vi-VN"/>
        </w:rPr>
        <w:t>Hoàng Mai) và số 5 (</w:t>
      </w:r>
      <w:r>
        <w:rPr/>
        <w:t>Văn</w:t>
      </w:r>
      <w:r>
        <w:rPr>
          <w:lang w:val="vi-VN" w:eastAsia="vi-VN"/>
        </w:rPr>
        <w:t xml:space="preserve"> Cao - Ngọc Khánh - Láng - Hòa Lạc)...;</w:t>
      </w:r>
    </w:p>
    <w:p>
      <w:pPr>
        <w:pStyle w:val="Normal"/>
        <w:bidi w:val="0"/>
        <w:spacing w:before="120" w:after="280"/>
        <w:rPr/>
      </w:pPr>
      <w:r>
        <w:rPr>
          <w:lang w:val="vi-VN" w:eastAsia="vi-VN"/>
        </w:rPr>
        <w:t xml:space="preserve">6.5 Sở Công Thương chủ trì phối hợp với UBND các quận, huyện, thị xã và các Sở, ngành, đơn vị có liên quan tiếp đẩy nhanh tiến độ khởi công xây dựng các cụm công nghiệp đã </w:t>
      </w:r>
      <w:r>
        <w:rPr/>
        <w:t xml:space="preserve">có </w:t>
      </w:r>
      <w:r>
        <w:rPr>
          <w:lang w:val="vi-VN" w:eastAsia="vi-VN"/>
        </w:rPr>
        <w:t>quyết định thành lập.</w:t>
      </w:r>
    </w:p>
    <w:p>
      <w:pPr>
        <w:pStyle w:val="Normal"/>
        <w:bidi w:val="0"/>
        <w:spacing w:before="120" w:after="280"/>
        <w:rPr>
          <w:lang w:val="vi-VN" w:eastAsia="vi-VN"/>
        </w:rPr>
      </w:pPr>
      <w:r>
        <w:rPr>
          <w:lang w:val="vi-VN" w:eastAsia="vi-VN"/>
        </w:rPr>
        <w:t>6.6 Sở Nông nghiệp và Phát triển Nông thôn chủ trì, phối hợp với các Ban Quản lý dự án và UBND các quận, huyện, thị xã đẩy nhanh tiến độ thực hiện các dự án trọng điểm ngành Nông nghiệp, các dự án đê điều, thủy lợi, các dự án xử lý khẩn cấp theo chỉ đạo của UBND Thành phố.</w:t>
      </w:r>
    </w:p>
    <w:p>
      <w:pPr>
        <w:pStyle w:val="Normal"/>
        <w:bidi w:val="0"/>
        <w:spacing w:before="120" w:after="280"/>
        <w:rPr>
          <w:lang w:val="vi-VN" w:eastAsia="vi-VN"/>
        </w:rPr>
      </w:pPr>
      <w:r>
        <w:rPr>
          <w:lang w:val="vi-VN" w:eastAsia="vi-VN"/>
        </w:rPr>
        <w:t>6.7. Sở Tài nguyên và Môi trường chủ trì phối hợp với các Sở, ngành, UBND các quận, huyện, thị xã:</w:t>
      </w:r>
    </w:p>
    <w:p>
      <w:pPr>
        <w:pStyle w:val="Normal"/>
        <w:bidi w:val="0"/>
        <w:spacing w:before="120" w:after="280"/>
        <w:rPr/>
      </w:pPr>
      <w:r>
        <w:rPr>
          <w:lang w:val="vi-VN" w:eastAsia="vi-VN"/>
        </w:rPr>
        <w:t>- Tiếp tục xây dựng, cập nhật danh sách các dự án, công trình c</w:t>
      </w:r>
      <w:r>
        <w:rPr>
          <w:lang w:val="en-GB" w:eastAsia="en-GB"/>
        </w:rPr>
        <w:t>ầ</w:t>
      </w:r>
      <w:r>
        <w:rPr>
          <w:lang w:val="vi-VN" w:eastAsia="vi-VN"/>
        </w:rPr>
        <w:t>n thu hồi đất, chuyển đổi mục đích sử dụng đất, chuyển mục đích sử dụng đất trồng lúa nước, đất rừng phòng hộ và đất rừng đặc dụng (nếu có) sang mục đích khác; tham mưu, phê duyệt điều chỉnh giá đất khi nhà nước thu hồi đất cho từng dự án; rà soát, đề xuất bổ sung các quy định về bồi thường, hỗ trợ, tái định cư khi nhà nước thu hồi đất trên địa bàn Thành phố;</w:t>
      </w:r>
    </w:p>
    <w:p>
      <w:pPr>
        <w:pStyle w:val="Normal"/>
        <w:bidi w:val="0"/>
        <w:spacing w:before="120" w:after="280"/>
        <w:rPr>
          <w:lang w:val="vi-VN" w:eastAsia="vi-VN"/>
        </w:rPr>
      </w:pPr>
      <w:r>
        <w:rPr>
          <w:lang w:val="vi-VN" w:eastAsia="vi-VN"/>
        </w:rPr>
        <w:t>- Đôn đốc, đề xuất giải pháp tháo gỡ nhằm đẩy nhanh tiến độ công tác giải phóng mặt bằng và giao đất cho các dự án.</w:t>
      </w:r>
    </w:p>
    <w:p>
      <w:pPr>
        <w:pStyle w:val="Normal"/>
        <w:bidi w:val="0"/>
        <w:spacing w:before="120" w:after="280"/>
        <w:rPr>
          <w:b/>
          <w:b/>
          <w:bCs/>
          <w:lang w:val="vi-VN" w:eastAsia="vi-VN"/>
        </w:rPr>
      </w:pPr>
      <w:r>
        <w:rPr>
          <w:b/>
          <w:bCs/>
          <w:lang w:val="vi-VN" w:eastAsia="vi-VN"/>
        </w:rPr>
        <w:t>7. Tổ chức giao thông, phân luồng, phân tuyến cho các phương tiện vận chuyển người lao động, hàng hóa, nguyên vật liệu xây dựng đảm bảo lưu thông và an toàn, phòng chống dịch bệnh.</w:t>
      </w:r>
    </w:p>
    <w:p>
      <w:pPr>
        <w:pStyle w:val="Normal"/>
        <w:bidi w:val="0"/>
        <w:spacing w:before="120" w:after="280"/>
        <w:rPr>
          <w:lang w:val="vi-VN" w:eastAsia="vi-VN"/>
        </w:rPr>
      </w:pPr>
      <w:r>
        <w:rPr>
          <w:lang w:val="vi-VN" w:eastAsia="vi-VN"/>
        </w:rPr>
        <w:t>Sở Giao thông vận tải chủ trì phối hợp với Công an Thành phố, Sở Công Thương, Sở Y tế và UBND các quận, huyện, thị xã và các đơn vị liên quan phối hợp chặt chẽ với các tỉnh khác xây dựng phương án giao thông, phân luồng, phân tuyến cho các phương tiện vận chuyển người lao động, hàng hóa, nguyên vật liệu đảm bảo lưu thông và an toàn phòng chống dịch bệnh; triển khai các biện pháp tháo gỡ khó khăn cho các doanh nghiệp trong lưu thông hàng hóa, nguyên vật liệu, thiết bị xây dựng đảm bảo không để xảy ra tình trạng đứt gãy chuỗi cung ứng, vận chuyển.</w:t>
      </w:r>
    </w:p>
    <w:p>
      <w:pPr>
        <w:pStyle w:val="Normal"/>
        <w:bidi w:val="0"/>
        <w:spacing w:before="120" w:after="280"/>
        <w:rPr/>
      </w:pPr>
      <w:bookmarkStart w:id="4" w:name="bookmark5"/>
      <w:r>
        <w:rPr>
          <w:b/>
          <w:bCs/>
          <w:lang w:val="vi-VN" w:eastAsia="vi-VN"/>
        </w:rPr>
        <w:t xml:space="preserve">8. Đẩy mạnh công tác phòng, chống tham nhũng, thực hành </w:t>
      </w:r>
      <w:bookmarkEnd w:id="4"/>
      <w:r>
        <w:rPr>
          <w:b/>
          <w:bCs/>
        </w:rPr>
        <w:t xml:space="preserve">tiết </w:t>
      </w:r>
      <w:r>
        <w:rPr>
          <w:b/>
          <w:bCs/>
          <w:lang w:val="vi-VN" w:eastAsia="vi-VN"/>
        </w:rPr>
        <w:t>kiệm, chống lãng phí trong đầu tư xây dựng</w:t>
      </w:r>
    </w:p>
    <w:p>
      <w:pPr>
        <w:pStyle w:val="Normal"/>
        <w:bidi w:val="0"/>
        <w:spacing w:before="120" w:after="280"/>
        <w:rPr>
          <w:lang w:val="vi-VN" w:eastAsia="vi-VN"/>
        </w:rPr>
      </w:pPr>
      <w:r>
        <w:rPr>
          <w:lang w:val="vi-VN" w:eastAsia="vi-VN"/>
        </w:rPr>
        <w:t>8.1. Thanh tra Thành phố chủ trì phối hợp với các Sở, ngành, UBND các quận, huyện thị xã tăng cường công tác thanh tra, kiểm tra phối hợp chặt chẽ giữa các cơ quan chức năng trong việc phát hiện và xử lý các vụ việc, vụ án tham nhũng. Thực hiện tốt quy định về tiếp nhận, giải quyết đơn thư, khiếu nại, tố cáo trong lĩnh vực đầu tư xây dựng; kiên quyết đấu tranh phòng, chống tham nhũng, lãng phí; đẩy mạnh công tác tuyên truyền, phổ biến các chính sách pháp luật về phòng, chống tham nhũng, lãng phí;</w:t>
      </w:r>
    </w:p>
    <w:p>
      <w:pPr>
        <w:pStyle w:val="Normal"/>
        <w:bidi w:val="0"/>
        <w:spacing w:before="120" w:after="280"/>
        <w:rPr/>
      </w:pPr>
      <w:r>
        <w:rPr>
          <w:lang w:val="vi-VN" w:eastAsia="vi-VN"/>
        </w:rPr>
        <w:t xml:space="preserve">8.2. Các Sở, ngành, UBND các quận, huyện thị xã theo chức năng nhiệm vụ được giao tiếp tục nâng cao trách nhiệm, chủ động triển khai các giải pháp phòng ngừa, </w:t>
      </w:r>
      <w:r>
        <w:rPr/>
        <w:t xml:space="preserve">ngăn </w:t>
      </w:r>
      <w:r>
        <w:rPr>
          <w:lang w:val="vi-VN" w:eastAsia="vi-VN"/>
        </w:rPr>
        <w:t>chặn thất thoát, tham nhũng trong quá trình: tổ chức lựa chọn nhà thầu, khảo sát, thiết kế, lập, thẩm định, phê duyệt dự toán, chi phí, đơn giá và quá tổ chức thi công, nghiệm thu công trình.</w:t>
      </w:r>
    </w:p>
    <w:p>
      <w:pPr>
        <w:pStyle w:val="Normal"/>
        <w:bidi w:val="0"/>
        <w:spacing w:before="120" w:after="280"/>
        <w:rPr/>
      </w:pPr>
      <w:r>
        <w:rPr>
          <w:b/>
          <w:bCs/>
          <w:lang w:val="vi-VN" w:eastAsia="vi-VN"/>
        </w:rPr>
        <w:t xml:space="preserve">9. Thực hiện </w:t>
      </w:r>
      <w:r>
        <w:rPr>
          <w:b/>
          <w:bCs/>
        </w:rPr>
        <w:t xml:space="preserve">hỗ </w:t>
      </w:r>
      <w:r>
        <w:rPr>
          <w:b/>
          <w:bCs/>
          <w:lang w:val="vi-VN" w:eastAsia="vi-VN"/>
        </w:rPr>
        <w:t xml:space="preserve">trợ đảm bảo an sình xã hội, phát triển thị trường lao động và lực lượng lao động ngành xây dựng, nâng cao chất lượng nguồn nhân lực, tăng cường kết nối cung - cầu lao động, hỗ trợ chuyển </w:t>
      </w:r>
      <w:r>
        <w:rPr>
          <w:b/>
          <w:bCs/>
        </w:rPr>
        <w:t xml:space="preserve">đổi </w:t>
      </w:r>
      <w:r>
        <w:rPr>
          <w:b/>
          <w:bCs/>
          <w:lang w:val="vi-VN" w:eastAsia="vi-VN"/>
        </w:rPr>
        <w:t>nghề bền vững cho người lao động</w:t>
      </w:r>
    </w:p>
    <w:p>
      <w:pPr>
        <w:pStyle w:val="Normal"/>
        <w:bidi w:val="0"/>
        <w:spacing w:before="120" w:after="280"/>
        <w:rPr/>
      </w:pPr>
      <w:r>
        <w:rPr>
          <w:lang w:val="vi-VN" w:eastAsia="vi-VN"/>
        </w:rPr>
        <w:t xml:space="preserve">9.1. Sở Lao động Thương binh và Xã hội chủ </w:t>
      </w:r>
      <w:r>
        <w:rPr/>
        <w:t xml:space="preserve">trì </w:t>
      </w:r>
      <w:r>
        <w:rPr>
          <w:lang w:val="vi-VN" w:eastAsia="vi-VN"/>
        </w:rPr>
        <w:t>phối hợp với các Sở, ngành, UBND các quận, huyện, thị xã thực hiện các giải pháp hỗ trợ đảm bảo an sinh xã hội, phát triển thị trường lao động và lực lượng lao động ngành xây dựng, nâng cao chất lượng nguồn nhân lực, tăng cường kết nối cung - cầu lao động, hỗ trợ chuyển đổi nghề bền vững cho người lao động.</w:t>
      </w:r>
    </w:p>
    <w:p>
      <w:pPr>
        <w:pStyle w:val="Normal"/>
        <w:bidi w:val="0"/>
        <w:spacing w:before="120" w:after="280"/>
        <w:rPr/>
      </w:pPr>
      <w:r>
        <w:rPr>
          <w:lang w:val="vi-VN" w:eastAsia="vi-VN"/>
        </w:rPr>
        <w:t xml:space="preserve">9.2. Sở Nội vụ </w:t>
      </w:r>
      <w:r>
        <w:rPr/>
        <w:t xml:space="preserve">chủ </w:t>
      </w:r>
      <w:r>
        <w:rPr>
          <w:lang w:val="vi-VN" w:eastAsia="vi-VN"/>
        </w:rPr>
        <w:t>trì phối hợp với các Sở, ngành, UBND các quận, huyện thị xã và các cơ sở đào tạo, bồi dưỡng đội ngũ cán bộ, công chức, viên chức đáp ứng các yêu cầu nhiệm vụ trong tình hình mới.</w:t>
      </w:r>
    </w:p>
    <w:p>
      <w:pPr>
        <w:pStyle w:val="Normal"/>
        <w:bidi w:val="0"/>
        <w:spacing w:before="120" w:after="280"/>
        <w:rPr/>
      </w:pPr>
      <w:bookmarkStart w:id="5" w:name="bookmark6"/>
      <w:r>
        <w:rPr>
          <w:b/>
          <w:bCs/>
          <w:lang w:val="vi-VN" w:eastAsia="vi-VN"/>
        </w:rPr>
        <w:t>10. Thực hiện tốt công tác tuyên truyền, phổ biến, cung cấp các thông</w:t>
      </w:r>
      <w:bookmarkEnd w:id="5"/>
      <w:r>
        <w:rPr>
          <w:b/>
          <w:bCs/>
          <w:lang w:val="vi-VN" w:eastAsia="vi-VN"/>
        </w:rPr>
        <w:t xml:space="preserve"> tin chính thống, công </w:t>
      </w:r>
      <w:r>
        <w:rPr>
          <w:b/>
          <w:bCs/>
        </w:rPr>
        <w:t>khai</w:t>
      </w:r>
      <w:r>
        <w:rPr>
          <w:b/>
          <w:bCs/>
          <w:lang w:val="vi-VN" w:eastAsia="vi-VN"/>
        </w:rPr>
        <w:t xml:space="preserve">, minh bạch, khách quan tạo sự đồng thuận trong </w:t>
      </w:r>
      <w:bookmarkStart w:id="6" w:name="bookmark7"/>
      <w:r>
        <w:rPr>
          <w:b/>
          <w:bCs/>
          <w:lang w:val="vi-VN" w:eastAsia="vi-VN"/>
        </w:rPr>
        <w:t xml:space="preserve">xã </w:t>
      </w:r>
      <w:bookmarkEnd w:id="6"/>
      <w:r>
        <w:rPr>
          <w:b/>
          <w:bCs/>
        </w:rPr>
        <w:t>hội</w:t>
      </w:r>
    </w:p>
    <w:p>
      <w:pPr>
        <w:pStyle w:val="Normal"/>
        <w:bidi w:val="0"/>
        <w:spacing w:before="120" w:after="280"/>
        <w:rPr>
          <w:lang w:val="vi-VN" w:eastAsia="vi-VN"/>
        </w:rPr>
      </w:pPr>
      <w:r>
        <w:rPr>
          <w:lang w:val="vi-VN" w:eastAsia="vi-VN"/>
        </w:rPr>
        <w:t>Sở Thông tin Truyền thông chủ trì, phối hợp với các Sở, ngành, Ủy ban nhân dân các quận, huyện, thị xã:</w:t>
      </w:r>
    </w:p>
    <w:p>
      <w:pPr>
        <w:pStyle w:val="Normal"/>
        <w:bidi w:val="0"/>
        <w:spacing w:before="120" w:after="280"/>
        <w:rPr/>
      </w:pPr>
      <w:r>
        <w:rPr>
          <w:lang w:val="vi-VN" w:eastAsia="vi-VN"/>
        </w:rPr>
        <w:t>- Chỉ đạo các cơ quan thông tấn, báo chí tăng cường thông tin, truyền thông, cung cấp các thông tin chính thống, công khai, minh bạch, khác</w:t>
      </w:r>
      <w:r>
        <w:rPr>
          <w:lang w:val="en-GB" w:eastAsia="en-GB"/>
        </w:rPr>
        <w:t xml:space="preserve">h </w:t>
      </w:r>
      <w:r>
        <w:rPr>
          <w:lang w:val="vi-VN" w:eastAsia="vi-VN"/>
        </w:rPr>
        <w:t>quan về biện pháp phòng, chống dịch bệnh COVID-19 và các chính sách, giải pháp của Chính phủ, các bộ, ngành và của Thành phố nhằm phục hồi, phát triển ngành công nghiệp xây dựng, các chính sách hỗ trợ doanh nghiệp, người lao động thúc đẩy sản xuất, kinh doanh thích ứng an toàn, linh hoạt, kiểm soát hiệu quả dịch COVID-19;</w:t>
      </w:r>
    </w:p>
    <w:p>
      <w:pPr>
        <w:pStyle w:val="Normal"/>
        <w:bidi w:val="0"/>
        <w:spacing w:before="120" w:after="280"/>
        <w:rPr/>
      </w:pPr>
      <w:r>
        <w:rPr>
          <w:lang w:val="vi-VN" w:eastAsia="vi-VN"/>
        </w:rPr>
        <w:t xml:space="preserve">- Tuyên truyền, phổ biến, hướng dẫn các tổ chức, cá nhân sử dụng dịch vụ công trực tuyến mức độ 3, 4 góp </w:t>
      </w:r>
      <w:r>
        <w:rPr/>
        <w:t xml:space="preserve">phần </w:t>
      </w:r>
      <w:r>
        <w:rPr>
          <w:lang w:val="vi-VN" w:eastAsia="vi-VN"/>
        </w:rPr>
        <w:t>rút ngắn thời gian giải quyết các thủ tục hành chính về đầu tư xây dựng.</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Giao Sở Xây dựng:</w:t>
      </w:r>
    </w:p>
    <w:p>
      <w:pPr>
        <w:pStyle w:val="Normal"/>
        <w:bidi w:val="0"/>
        <w:spacing w:before="120" w:after="280"/>
        <w:rPr>
          <w:lang w:val="vi-VN" w:eastAsia="vi-VN"/>
        </w:rPr>
      </w:pPr>
      <w:r>
        <w:rPr>
          <w:lang w:val="vi-VN" w:eastAsia="vi-VN"/>
        </w:rPr>
        <w:t>Thường xuyên đôn đốc các đơn vị thực hiện nhiệm vụ được giao tại Kế hoạch này; Chủ trì tổng hợp báo cáo của các đơn vị để báo cáo lồng ghép trong báo cáo tình hình thực hiện Kế hoạch phát triển kinh tế - xã hội hàng tháng phục vụ giao ban tháng của UBND Thành phố và theo yêu cầu của lãnh đạo Thành phố;</w:t>
      </w:r>
    </w:p>
    <w:p>
      <w:pPr>
        <w:pStyle w:val="Normal"/>
        <w:bidi w:val="0"/>
        <w:spacing w:before="120" w:after="280"/>
        <w:rPr/>
      </w:pPr>
      <w:r>
        <w:rPr>
          <w:lang w:val="vi-VN" w:eastAsia="vi-VN"/>
        </w:rPr>
        <w:t xml:space="preserve">2. Thủ trưởng các Sở, ngành, Chủ tịch UBND các quận, huyện, thị xã theo chức năng nhiệm vụ được giao khẩn </w:t>
      </w:r>
      <w:r>
        <w:rPr/>
        <w:t xml:space="preserve">trương </w:t>
      </w:r>
      <w:r>
        <w:rPr>
          <w:lang w:val="vi-VN" w:eastAsia="vi-VN"/>
        </w:rPr>
        <w:t xml:space="preserve">tổ chức thực hiện các nhiệm vụ, định kỳ trước ngày </w:t>
      </w:r>
      <w:r>
        <w:rPr>
          <w:b/>
          <w:bCs/>
          <w:lang w:val="vi-VN" w:eastAsia="vi-VN"/>
        </w:rPr>
        <w:t>25 hàng tháng</w:t>
      </w:r>
      <w:r>
        <w:rPr>
          <w:lang w:val="vi-VN" w:eastAsia="vi-VN"/>
        </w:rPr>
        <w:t xml:space="preserve"> có báo cáo kết quả về Sở Xây dựng để tổng hợp báo cáo của UBND Thành phố.</w:t>
      </w:r>
    </w:p>
    <w:p>
      <w:pPr>
        <w:pStyle w:val="Normal"/>
        <w:bidi w:val="0"/>
        <w:spacing w:before="120" w:after="280"/>
        <w:rPr>
          <w:lang w:val="vi-VN" w:eastAsia="vi-VN"/>
        </w:rPr>
      </w:pPr>
      <w:r>
        <w:rPr>
          <w:lang w:val="vi-VN" w:eastAsia="vi-VN"/>
        </w:rPr>
        <w:t>UBND thành phố Hà Nội yêu cầu các sở, ngành, UBND các quận, huyện, thị xã và các đơn vị liên quan nghiêm túc thực hiện các nhiệm vụ được giao đảm bảo hiệu quả, tiến độ. Trong quá trình thực hiện, nếu có khó khăn vướng mắc, các đơn vị cần kịp thời báo cáo UBND Thành phố để giải quyế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rPr>
              <w:t xml:space="preserve">- TTTU, TT HĐND TP; </w:t>
            </w:r>
            <w:r>
              <w:rPr>
                <w:i/>
                <w:iCs/>
                <w:sz w:val="16"/>
                <w:lang w:val="vi-VN" w:eastAsia="vi-VN"/>
              </w:rPr>
              <w:t>(để báo cáo)</w:t>
            </w:r>
            <w:r>
              <w:rPr>
                <w:sz w:val="16"/>
              </w:rPr>
              <w:br/>
            </w:r>
            <w:r>
              <w:rPr>
                <w:sz w:val="16"/>
                <w:lang w:val="vi-VN" w:eastAsia="vi-VN"/>
              </w:rPr>
              <w:t xml:space="preserve">- </w:t>
            </w:r>
            <w:r>
              <w:rPr>
                <w:sz w:val="16"/>
              </w:rPr>
              <w:t>U</w:t>
            </w:r>
            <w:r>
              <w:rPr>
                <w:sz w:val="16"/>
                <w:lang w:val="vi-VN" w:eastAsia="vi-VN"/>
              </w:rPr>
              <w:t xml:space="preserve">BMTTQ Thành phố; </w:t>
            </w:r>
            <w:r>
              <w:rPr>
                <w:i/>
                <w:iCs/>
                <w:sz w:val="16"/>
                <w:lang w:val="vi-VN" w:eastAsia="vi-VN"/>
              </w:rPr>
              <w:t>(để báo cáo)</w:t>
            </w:r>
            <w:r>
              <w:rPr>
                <w:sz w:val="16"/>
                <w:lang w:val="vi-VN" w:eastAsia="vi-VN"/>
              </w:rPr>
              <w:br/>
              <w:t xml:space="preserve">- Chủ tịch UBND Thành phố; </w:t>
            </w:r>
            <w:r>
              <w:rPr>
                <w:i/>
                <w:iCs/>
                <w:sz w:val="16"/>
                <w:lang w:val="vi-VN" w:eastAsia="vi-VN"/>
              </w:rPr>
              <w:t>(để báo cáo)</w:t>
            </w:r>
            <w:r>
              <w:rPr>
                <w:sz w:val="16"/>
              </w:rPr>
              <w:br/>
            </w:r>
            <w:r>
              <w:rPr>
                <w:sz w:val="16"/>
                <w:lang w:val="vi-VN" w:eastAsia="vi-VN"/>
              </w:rPr>
              <w:t>- Bộ Xây dựng;</w:t>
            </w:r>
            <w:r>
              <w:rPr>
                <w:sz w:val="16"/>
              </w:rPr>
              <w:t xml:space="preserve"> </w:t>
              <w:br/>
            </w:r>
            <w:r>
              <w:rPr>
                <w:sz w:val="16"/>
                <w:lang w:val="vi-VN" w:eastAsia="vi-VN"/>
              </w:rPr>
              <w:t xml:space="preserve">- </w:t>
            </w:r>
            <w:r>
              <w:rPr>
                <w:sz w:val="16"/>
              </w:rPr>
              <w:t>Các</w:t>
            </w:r>
            <w:r>
              <w:rPr>
                <w:sz w:val="16"/>
                <w:lang w:val="vi-VN" w:eastAsia="vi-VN"/>
              </w:rPr>
              <w:t xml:space="preserve"> PCT </w:t>
            </w:r>
            <w:r>
              <w:rPr>
                <w:sz w:val="16"/>
              </w:rPr>
              <w:t>U</w:t>
            </w:r>
            <w:r>
              <w:rPr>
                <w:sz w:val="16"/>
                <w:lang w:val="vi-VN" w:eastAsia="vi-VN"/>
              </w:rPr>
              <w:t>BND Thành phố;</w:t>
              <w:br/>
              <w:t>- Như mục III;</w:t>
              <w:br/>
              <w:t>- VP</w:t>
            </w:r>
            <w:r>
              <w:rPr>
                <w:sz w:val="16"/>
              </w:rPr>
              <w:t>U</w:t>
            </w:r>
            <w:r>
              <w:rPr>
                <w:sz w:val="16"/>
                <w:lang w:val="vi-VN" w:eastAsia="vi-VN"/>
              </w:rPr>
              <w:t>B: CVP, các PCVP;</w:t>
            </w:r>
            <w:r>
              <w:rPr>
                <w:sz w:val="16"/>
              </w:rPr>
              <w:br/>
            </w:r>
            <w:r>
              <w:rPr>
                <w:sz w:val="16"/>
                <w:lang w:val="vi-VN" w:eastAsia="vi-VN"/>
              </w:rPr>
              <w:t>KT, TKBT, TH, ĐT, KGVX;</w:t>
              <w:br/>
              <w:t>- Lưu: VT</w:t>
            </w:r>
            <w:r>
              <w:rPr>
                <w:sz w:val="16"/>
              </w:rPr>
              <w: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Dương Đức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