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22/QĐ-TTg</w:t>
            </w:r>
          </w:p>
        </w:tc>
        <w:tc>
          <w:tcPr>
            <w:tcW w:w="5724" w:type="dxa"/>
            <w:tcBorders/>
          </w:tcPr>
          <w:p>
            <w:pPr>
              <w:pStyle w:val="Normal"/>
              <w:bidi w:val="0"/>
              <w:spacing w:before="120" w:after="0"/>
              <w:jc w:val="right"/>
              <w:rPr/>
            </w:pPr>
            <w:r>
              <w:rPr>
                <w:i/>
                <w:iCs/>
                <w:lang w:val="vi-VN" w:eastAsia="vi-VN"/>
              </w:rPr>
              <w:t>Hà Nội, ngày 1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MỤC LĨNH VỰC, CƠ SỞ PHÁT THẢI KHÍ NHÀ KÍNH PHẢI THỰC HIỆN KIỂM KÊ KHÍ NHÀ KÍNH</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ảo vệ môi trường ngày 17 tháng 11 năm 2020;</w:t>
      </w:r>
    </w:p>
    <w:p>
      <w:pPr>
        <w:pStyle w:val="Normal"/>
        <w:bidi w:val="0"/>
        <w:spacing w:before="120" w:after="280"/>
        <w:rPr>
          <w:i/>
          <w:i/>
          <w:iCs/>
          <w:lang w:val="vi-VN" w:eastAsia="vi-VN"/>
        </w:rPr>
      </w:pPr>
      <w:r>
        <w:rPr>
          <w:i/>
          <w:iCs/>
          <w:lang w:val="vi-VN" w:eastAsia="vi-VN"/>
        </w:rPr>
        <w:t>Căn cứ Nghị định số 06/2022/NĐ-CP ngày 07 tháng 01 năm 2022 của Chính phủ quy định giảm nhẹ phát thải khí nhà kính và bảo vệ tầng ô-dôn;</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b/>
          <w:b/>
          <w:bCs/>
          <w:lang w:val="vi-VN" w:eastAsia="vi-VN"/>
        </w:rPr>
      </w:pPr>
      <w:r>
        <w:rPr>
          <w:b/>
          <w:bCs/>
          <w:lang w:val="vi-VN" w:eastAsia="vi-VN"/>
        </w:rPr>
        <w:t>Điều 1. Ban hành danh mục lĩnh vực, cơ sở phát thải khí nhà kính phải thực hiện kiểm kê khí nhà kính, bao gồm:</w:t>
      </w:r>
    </w:p>
    <w:p>
      <w:pPr>
        <w:pStyle w:val="Normal"/>
        <w:bidi w:val="0"/>
        <w:spacing w:before="120" w:after="280"/>
        <w:rPr>
          <w:lang w:val="vi-VN" w:eastAsia="vi-VN"/>
        </w:rPr>
      </w:pPr>
      <w:r>
        <w:rPr>
          <w:lang w:val="vi-VN" w:eastAsia="vi-VN"/>
        </w:rPr>
        <w:t>1. Danh mục lĩnh vực phải thực hiện kiểm kê khí nhà kính tại Phụ lục I;</w:t>
      </w:r>
    </w:p>
    <w:p>
      <w:pPr>
        <w:pStyle w:val="Normal"/>
        <w:bidi w:val="0"/>
        <w:spacing w:before="120" w:after="280"/>
        <w:rPr>
          <w:lang w:val="vi-VN" w:eastAsia="vi-VN"/>
        </w:rPr>
      </w:pPr>
      <w:r>
        <w:rPr>
          <w:lang w:val="vi-VN" w:eastAsia="vi-VN"/>
        </w:rPr>
        <w:t>2. Danh mục các cơ sở phát thải khí nhà kính phải thực hiện kiểm kê khí nhà kính thuộc ngành công thương tại Phụ lục II;</w:t>
      </w:r>
    </w:p>
    <w:p>
      <w:pPr>
        <w:pStyle w:val="Normal"/>
        <w:bidi w:val="0"/>
        <w:spacing w:before="120" w:after="280"/>
        <w:rPr>
          <w:lang w:val="vi-VN" w:eastAsia="vi-VN"/>
        </w:rPr>
      </w:pPr>
      <w:r>
        <w:rPr>
          <w:lang w:val="vi-VN" w:eastAsia="vi-VN"/>
        </w:rPr>
        <w:t>3. Danh mục các cơ sở phát thải khí nhà kính phải thực hiện kiểm kê khí nhà kính thuộc ngành giao thông vận tải tại Phụ lục III;</w:t>
      </w:r>
    </w:p>
    <w:p>
      <w:pPr>
        <w:pStyle w:val="Normal"/>
        <w:bidi w:val="0"/>
        <w:spacing w:before="120" w:after="280"/>
        <w:rPr>
          <w:lang w:val="vi-VN" w:eastAsia="vi-VN"/>
        </w:rPr>
      </w:pPr>
      <w:r>
        <w:rPr>
          <w:lang w:val="vi-VN" w:eastAsia="vi-VN"/>
        </w:rPr>
        <w:t>4. Danh mục các cơ sở phát thải khí nhà kính phải thực hiện kiểm kê khí nhà kính thuộc ngành xây dựng tại Phụ lục IV;</w:t>
      </w:r>
    </w:p>
    <w:p>
      <w:pPr>
        <w:pStyle w:val="Normal"/>
        <w:bidi w:val="0"/>
        <w:spacing w:before="120" w:after="280"/>
        <w:rPr>
          <w:lang w:val="vi-VN" w:eastAsia="vi-VN"/>
        </w:rPr>
      </w:pPr>
      <w:r>
        <w:rPr>
          <w:lang w:val="vi-VN" w:eastAsia="vi-VN"/>
        </w:rPr>
        <w:t>5. Danh mục các cơ sở phát thải khí nhà kính phải thực hiện kiểm kê khí nhà kính thuộc ngành tài nguyên và môi trường tại Phụ lục V.</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ộ Tài nguyên và Môi trường chủ trì, phối hợp với các Bộ: Công Thương, Giao thông vận tải, Nông nghiệp và Phát triển nông thôn, Xây dựng và Ủy ban nhân dân cấp tỉnh căn cứ quy định của Luật Bảo vệ môi trường, rà soát danh mục lĩnh vực, cơ sở phát thải khí nhà kính phải thực hiện kiểm kê khí nhà kính, trình Thủ tướng Chính phủ quyết định cập nhật danh mục theo quy định.</w:t>
      </w:r>
    </w:p>
    <w:p>
      <w:pPr>
        <w:pStyle w:val="Normal"/>
        <w:bidi w:val="0"/>
        <w:spacing w:before="120" w:after="280"/>
        <w:rPr>
          <w:lang w:val="vi-VN" w:eastAsia="vi-VN"/>
        </w:rPr>
      </w:pPr>
      <w:r>
        <w:rPr>
          <w:lang w:val="vi-VN" w:eastAsia="vi-VN"/>
        </w:rPr>
        <w:t>2. Các cơ sở phát thải khí nhà kính phải thực hiện kiểm kê khí nhà kính quy định tại Điều 1 chủ động cung cấp thông tin liên quan gửi Bộ Tài nguyên và Môi trường chủ trì rà soát tổng lượng tiêu thụ năng lượng, công suất hoạt động; trên cơ sở đó, Bộ Tài nguyên và Môi trường tổng hợp, báo cáo Thủ tướng Chính phủ xem xét, quyết định việc điều chỉnh, cập nhật vào danh mục.</w:t>
      </w:r>
    </w:p>
    <w:p>
      <w:pPr>
        <w:pStyle w:val="Normal"/>
        <w:bidi w:val="0"/>
        <w:spacing w:before="120" w:after="280"/>
        <w:rPr>
          <w:lang w:val="vi-VN" w:eastAsia="vi-VN"/>
        </w:rPr>
      </w:pPr>
      <w:r>
        <w:rPr>
          <w:lang w:val="vi-VN" w:eastAsia="vi-VN"/>
        </w:rPr>
        <w:t>3. Bộ trưởng các Bộ: Tài nguyên và Môi trường, Công Thương, Giao thông vận tải, Nông nghiệp và Phát triển nông thôn, Xây dựng và Chủ tịch Ủy ban nhân dân cấp tỉnh chịu trách nhiệm về tính chính xác, thống nhất, công bằng, minh bạch trong việc cập nhật, điều chỉnh danh mục phù hợp với cam kết quốc tế mà Việt Nam tham gia, phù hợp với điều kiện và tình hình phát triển kinh tế, xã hội và tạo thuận lợi cho các tổ chức, doanh nghiệp thực hiện.</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1. Quyết định này có hiệu lực từ ngày 18 tháng 01 năm 2022.</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ác tỉnh, thành phố trực thuộc trung ương, người đại diện theo pháp luật của các cơ sở thuộc danh mục cơ sở phát thải khí nhà kính phải thực hiện kiểm kê khí nhà kính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398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LĨNH VỰC PHẢI THỰC HIỆN KIỂM KÊ KHÍ NHÀ KÍNH</w:t>
        <w:br/>
      </w:r>
      <w:r>
        <w:rPr>
          <w:i/>
          <w:iCs/>
          <w:lang w:val="vi-VN" w:eastAsia="vi-VN"/>
        </w:rPr>
        <w:t>(Kèm theo Quyết định số 01/2022/QĐ-TTg ngày 18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797"/>
        <w:gridCol w:w="8841"/>
      </w:tblGrid>
      <w:tr>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8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 phải thực hiện kiểm kê khí nhà kính</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ăng lượng</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sản xuất năng lượng</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thụ năng lượng trong công nghiệp, thương mại, dịch vụ và dân dụng</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than</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dầu và khí tự nhiên</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ao thông vận tải</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thụ năng lượng trong giao thông vận tải</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thụ năng lượng trong ngành xây dựng</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quá trình công nghiệp trong sản xuất vật liệu xây dựng</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quá trình công nghiệp</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yện kim</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điện tử</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 dụng sản phẩm thay thế cho các chất làm suy giảm tầng ô-dôn</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sử dụng các sản phẩm công nghiệp khác</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ông nghiệp, lâm nghiệp và sử dụng đất</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ăn nuôi</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âm nghiệp và thay đổi sử dụng đất</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ồng trọt</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thụ năng lượng trong nông nghiệp, lâm nghiệp và thủy sản</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nguồn phát thải khác trong nông nghiệp</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ất thải</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chôn lấp chất thải rắn</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chất thải rắn bằng phương pháp sinh học</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êu đốt và đốt lộ thiên chất thải</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và xả thải nước thải</w:t>
            </w:r>
          </w:p>
        </w:tc>
      </w:tr>
    </w:tbl>
    <w:p>
      <w:pPr>
        <w:pStyle w:val="Normal"/>
        <w:bidi w:val="0"/>
        <w:spacing w:before="120" w:after="280"/>
        <w:rPr/>
      </w:pPr>
      <w:bookmarkStart w:id="0" w:name="bookmark=id.gjdgxs"/>
      <w:bookmarkEnd w:id="0"/>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CÁC CƠ SỞ PHÁT THẢI KHÍ NHÀ KÍNH PHẢI THỰC HIỆN KIỂM KÊ KHÍ NHÀ KÍNH THUỘC NGÀNH CÔNG THƯƠNG</w:t>
        <w:br/>
      </w:r>
      <w:r>
        <w:rPr>
          <w:i/>
          <w:iCs/>
          <w:lang w:val="vi-VN" w:eastAsia="vi-VN"/>
        </w:rPr>
        <w:t>(Kèm theo Quyết định số 01/2022/QĐ-TTg ngày 18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646"/>
        <w:gridCol w:w="2558"/>
        <w:gridCol w:w="3414"/>
        <w:gridCol w:w="1926"/>
        <w:gridCol w:w="1094"/>
      </w:tblGrid>
      <w:tr>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5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sở</w:t>
            </w:r>
          </w:p>
        </w:tc>
        <w:tc>
          <w:tcPr>
            <w:tcW w:w="34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w:t>
            </w:r>
          </w:p>
        </w:tc>
        <w:tc>
          <w:tcPr>
            <w:tcW w:w="19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nh nghề/Loại hình kinh doanh</w:t>
            </w:r>
          </w:p>
        </w:tc>
        <w:tc>
          <w:tcPr>
            <w:tcW w:w="10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thụ năng lượng (TOE)</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 TÂY BẮC BỘI. TÂY BẮC BỘI. TÂY BẮC BỘI. TÂY BẮC BỘI. TÂY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Hòa Bình1. Tỉnh Hòa Bình1. Tỉnh Hòa Bình1. Tỉnh Hòa Bình1. Tỉnh Hòa Bì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hàng may mặc Esquel Việt Nam Hòa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ương Sơn, xã Hòa Sơn, huyện Lương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lmin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ương Sơn, xã Hòa Sơn, huyện Lương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ôm sợi và Nhôm tha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oosung 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ương Sơn, xã Hòa Sơn, huyện Lương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NT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ương Sơn, xã Hòa Sơn, huyện Lương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ản xuất linh kiện điện </w:t>
            </w:r>
            <w:r>
              <w:rPr/>
              <w:t>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DF Vinafor Tân An Hòa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ạc Thịnh, huyện Yên Thủy,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gỗ; sản xuất sản phẩm từ tre, nứa, rơm, rạ và vật liệu tết b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Tân Hiếu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Bùi, xã Tân Mỹ, huyện Lạc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sắ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ủy điện Hòa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28 đường Hòa Bình, phường Tân Thịnh, thành phố Hòa Bình,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Sơn La2. Tỉnh Sơn La2. Tỉnh Sơn La2. Tỉnh Sơn La2. Tỉnh Sơn La</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ủy điện Sơn L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6, đường Lò Văn Giá, tổ 3, phường Chiềng Lề, thành phố Sơn La,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ía Đường Sơn L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Hát Lót, huyện Mai Sơn,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ườ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5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Lai Châu3. Tỉnh Lai Châu3. Tỉnh Lai Châu3. Tỉnh Lai Châu3. Tỉnh Lai Châu</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ủy điện Lai Châ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ậm Hoàng, huyện Nậm Nhùn, tỉnh Lai Châ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ủy điện Huội Quả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Mường Cang, huyện Than Uyên, tỉnh Lai Châ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Lào Cai4. Tỉnh Lào Cai4. Tỉnh Lào Cai4. Tỉnh Lào Cai4. Tỉnh Lào Cai</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hốt ph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hốt pho Vàng Lào C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 cơ b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AP số 2 - VINACHE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hốt pho và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7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ông Nam Á Lào C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9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óa chất Đức Giang Lào C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3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3 - Vimic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30, phường Duyên Hải, thành phố Lào Cai,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mỏ tuy</w:t>
            </w:r>
            <w:r>
              <w:rPr/>
              <w:t>ể</w:t>
            </w:r>
            <w:r>
              <w:rPr>
                <w:lang w:val="vi-VN" w:eastAsia="vi-VN"/>
              </w:rPr>
              <w:t>n đồng Sin Quyền Lào C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ản Vược, huyện Bát Xát,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ỏ và khai khoá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Apati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ắc Cường, thành phố Lào Cai,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chế biến và tuyển quặng Apati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đầu tư tổng hợp Đức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ội 3 xã Bản Vược, huyện Bát Xát,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chịu lử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luyện đồng Lào C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yện ki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oáng sản và luyện kim Việt Tru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31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Yên Bái5. Tỉnh Yên Bái5. Tỉnh Yên Bái5. Tỉnh Yên Bái5. Tỉnh Yên Bái</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Quốc tế Khoáng sả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ía Nam, xã Văn Tiến, thành phố Yên Bái,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đá canxi cacbona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ân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Lương Thiện, xã Lương Thịnh, huyện Trấn Yên,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Red Ston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ía Nam, xã Văn Tiến, thành phố Yên Bái,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An Tiến Indusreie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ía Nam, xã Văn Tiến, thành phố Yên Bái,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ất nhựa phụ g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ỹ thuật Hoàng Liên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3 đường Lê Lợi, phường Yên Ninh, thành phố Yên Bái,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sứ cách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ng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13, thị trấn Yên Bình, huyện Yên Bình,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ai thác chế biến bột CaCO</w:t>
            </w:r>
            <w:r>
              <w:rPr>
                <w:vertAlign w:val="subscript"/>
                <w:lang w:val="vi-VN" w:eastAsia="vi-VN"/>
              </w:rPr>
              <w:t>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Đá trắng Bảo L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Hợp Nhất, xã Thịnh Hưng, huyện Yên Bình,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cắt và chế biến đá hoa trắ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oáng sản V.STA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9, thị trấn Yên Bình, huyện Yên Bình,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bột CaCO</w:t>
            </w:r>
            <w:r>
              <w:rPr>
                <w:vertAlign w:val="subscript"/>
                <w:lang w:val="vi-VN" w:eastAsia="vi-VN"/>
              </w:rPr>
              <w:t>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công nghiệp Yên Bá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ía Nam, xã Văn Tiến, thành phố Yên Bái,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bột CaCO</w:t>
            </w:r>
            <w:r>
              <w:rPr>
                <w:vertAlign w:val="subscript"/>
                <w:lang w:val="vi-VN" w:eastAsia="vi-VN"/>
              </w:rPr>
              <w:t>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3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ĐÔNG BẮC BỘII. ĐÔNG BẮC BỘII. ĐÔNG BẮC BỘII. ĐÔNG BẮC BỘII. ĐÔNG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Phú Thọ1. Tỉnh Phú Thọ1. Tỉnh Phú Thọ1. Tỉnh Phú Thọ1. Tỉnh Phú Thọ</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yryo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ặt mài quần 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i D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Sông Thao, huyện Cẩm Khê,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rpline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Đồng Lạng, huyện Phù Ninh,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các loại vải bạt PP, P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M Plast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Đồng Lạng, huyện Phù Ninh,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các loại vải bạt PP, P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Vĩnh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Nông Trang,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Phú Thọ</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Pangrim Neotex</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ến Gót,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Việt Trì</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ến Gót,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giấ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Châu Phong, huyện Phù Ninh,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ông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Châu Phong, huyện Phù Ninh,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 cơ b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upe phốt phát và hóa chất Lâm Tha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Lâm Thao, huyện Lâm Thao,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ân bón và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2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óa chất Việt Trì</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họ Sơ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 cơ b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Khoáng sản và Luyện kim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ượng Cửu, huyện Thanh Sơn,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chế biến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K Noah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àng nghề Nam Thanh Ba, xã Đồ Sơn, huyện Thanh Ba,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abin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àng nghề nam Thanh Ba, xã Đồ Sơn, huyện Thanh Ba,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illi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Vân Cơ,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thương mại Hữu Nghị</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Nông Trang,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apstex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5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SA Polyme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Cosmos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ôm Sông Hồ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ến Gót,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Namuga Phú Thọ</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CM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iên Cát,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ốp, l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men TAS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ốp, l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ốm sứ CT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hanh Vinh, TX Phú Thọ,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ốp, l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NT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thủy tinh, kính cường lự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w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họ Sơ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9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Hà Giang2. Tỉnh Hà Giang2. Tỉnh Hà Giang2. Tỉnh Hà Giang2. Tỉnh Hà Gia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khoáng sản An Th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15 đường Trần Phú, thành phố Hà Giang, tỉnh Hà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quặng sắ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Tuyên Quang3. Tỉnh Tuyên Quang3. Tỉnh Tuyên Quang3. Tỉnh Tuyên Quang3. Tỉnh Tuyên Qua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An Hò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ĩnh Lợi, huyện Sơn Dươ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bột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6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ơ khí hóa chất 13</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Tân Bình, huyện Yên Sơn,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5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Woodsland Tuyên Qu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hắng Quân, xã Thắng Quân, huyện Yên Sơn,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 và sản xuất sản phẩm từ gỗ, tre, nứ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Hợp kim sắt - Mimeco Tuyên Quang thuộc Công ty Cổ phần khoáng sản và cơ khí</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Bình An, xã Đội Cấn, thành phố Tuyên Qua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màu và kim loại quý</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ang thép Tuyên Qu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Bình An, xã Đội Cấn, thành phố Tuyên Qua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83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Cao Bằng4. Tỉnh Cao Bằng4. Tỉnh Cao Bằng4. Tỉnh Cao Bằng4. Tỉnh Cao Bằ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Nikk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Trà Lĩnh, tỉnh Cao Bằ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yện Fero M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ang thép Cao Bằ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Chu Trinh, huyện Hòa An, tỉnh Cao Bằ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ang đúc, phôi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99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Thái Nguyên5. Tỉnh Thái Nguyên5. Tỉnh Thái Nguyên5. Tỉnh Thái Nguyên5. Tỉnh Thái Nguyê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Hoàng Văn Thụ</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án Triều,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ăn, bìa nhăn, bao bìa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ây dựng và phát triển nông thôn miền nú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98 đường Thống Nhất, phường Tân Thịnh,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quặng sắ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ế biến khoáng sản Núi Phá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2, xã Hà Thượng, Đại Từ,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quặng kim loại quý hiế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einf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10, phường Mỏ Chè, thành phố Sông Công,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o kéo, dụng cụ cầm tay và đồ kim loại thông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ukwang precisi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8,1 KCN Điềm Thụy, xã Điềm Thụy, huyện Phú Bình,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ác dịch vụ xử lý, gia cô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atsteel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am Giá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Alute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6 KCN Điềm Thụy, xã Điềm Thụy, huyện Phú Bình,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hụ tùng máy số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2 tổ 10, phường Mỏ Chè, thành phố Sông Công,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Diesel Sông C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62, đường CMT10, phường Lương Châu, thành phố Sông Công,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ộng cơ, tua bin (trừ động cơ máy bay, ô tô, mô tô và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ơ khí Gang thép</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Bình, phường Đồng Tiến, thị xã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ơ khí Phổ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Bãi Bông, huyện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rime Phổ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uận Thành, huyện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gốm sứ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iệt điện An Khá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22 phường Quang Trung,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ắp đặt máy móc và thiết bị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2.2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 Hwa Yang He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5 KCN Điềm Thụy, xã Hồng Tiến, thị xã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lon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03, đường 3-2, phường Phú Xá,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snew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5,2 KCN Điềm Thụy, xã Điềm Thụy, huyện Phú Bình,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nsol Electronics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Bình, phường Đồng Tiến, thị xã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sung Electro-mechanis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Bình, phường Đồng Tiến, thị xã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5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sung Electronics Việt Nam Thái Nguyên (SEV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Bình, phường Đồng Tiến, thị xã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8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luyện Kim đen Thái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am Hòa, huyện Đồng Hỷ,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27</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 Triều,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thương mại thép Đại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số 3, Cảng Đa Phúc, xã Thuận Thành, thị xã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ương Đ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 KCN Sông Công, phường Bách Quang, thành phố Sông Công,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án thép Thái Tru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21, phường Cam Giá,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nh luyện Vonfram Mas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2, xã Hà Thượng, huyện Đại Từ,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màu và kim loại quý</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thương mại Hiệp L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11, phường Phú Xá,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Toàn Thắ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 KCN Sông Công, phường Bách Quang, thành phố Sông Công,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và luyện kim Trung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 KCN Sông Công, phường Bách Quang, thành phố Sông Công,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màu và kim loại quý</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ợp kim sắt Gang thép Thái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31 Phường Cam Giá,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quặng kim loại khác không chứa sắ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ang Thép Thái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am Giá,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2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m Quy Thái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 đường Gang Thép, tổ 11, phường Trung Thành,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kim loại và quặ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nhiệt điện Cao Ng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 Triều,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a chữa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6.30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Lạng Sơn6. Tỉnh Lạng Sơn6. Tỉnh Lạng Sơn6. Tỉnh Lạng Sơn6. Tỉnh Lạng Sơ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nhiệt điện Na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Na Dương, huyện Lộc Bình, tỉnh Lạng Sơ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á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á mài Hải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Mỹ, huyện Văn Lãng, tỉnh Lạng Sơ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uyện corindo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0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7. Tỉnh Bắc Giang7. Tỉnh Bắc Giang7. Tỉnh Bắc Giang7. Tỉnh Bắc Giang7. Tỉnh Bắc Gia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45</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anh Sơn, huyện Sơn Độ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chế biến tha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ổng Công ty may Bắc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49 đường Giáp Hải, phường Dĩnh Kế, thành phố Bắc Gia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ay Xuất khẩu Hà Ph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oan Bái, huyện Hiệp Hòa,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 xuất khẩ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rystal Marti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R (R1) KCN Quang Châu, xã Quang Châu,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a Hạ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ình Trám,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ắc Hà</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Lịm Xuyên, xã Song Khê, thành phố Bắc Gia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giấy Xương Giang - Công ty Cổ phần xuất nhập khẩu Bắc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Song Khê, Nội Hoàng, thành phố Bắc Gia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Phân đạm và Hóa chất Hà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ường Thọ Xương, thành phố Bắc Giang, tỉnh B</w:t>
            </w:r>
            <w:r>
              <w:rPr/>
              <w:t>ắ</w:t>
            </w:r>
            <w:r>
              <w:rPr>
                <w:lang w:val="vi-VN" w:eastAsia="vi-VN"/>
              </w:rPr>
              <w:t>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Đạm Urê, NH</w:t>
            </w:r>
            <w:r>
              <w:rPr>
                <w:vertAlign w:val="subscript"/>
                <w:lang w:val="vi-VN" w:eastAsia="vi-VN"/>
              </w:rPr>
              <w:t>3</w:t>
            </w:r>
            <w:r>
              <w:rPr>
                <w:lang w:val="vi-VN" w:eastAsia="vi-VN"/>
              </w:rPr>
              <w:t>, CO</w:t>
            </w:r>
            <w:r>
              <w:rPr>
                <w:vertAlign w:val="subscript"/>
                <w:lang w:val="vi-VN" w:eastAsia="vi-VN"/>
              </w:rPr>
              <w:t>2</w:t>
            </w:r>
            <w:r>
              <w:rPr>
                <w:lang w:val="vi-VN" w:eastAsia="vi-VN"/>
              </w:rPr>
              <w:t xml:space="preserve"> lỏng, CO</w:t>
            </w:r>
            <w:r>
              <w:rPr>
                <w:vertAlign w:val="subscript"/>
                <w:lang w:val="vi-VN" w:eastAsia="vi-VN"/>
              </w:rPr>
              <w:t>2</w:t>
            </w:r>
            <w:r>
              <w:rPr>
                <w:lang w:val="vi-VN" w:eastAsia="vi-VN"/>
              </w:rPr>
              <w:t xml:space="preserve"> rắ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4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asablanc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Dĩnh, huyện Lạng Gia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brasiv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5, B6 KCN Song Khê, huyện Nội Hoà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Cacbua Silico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ải Thầ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Già Khê, xã Tiên Hưng, huyện Lục Nam,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ải Thừa Việt Nam (Công ty Hoa Hư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Già Khê, xã Tiên Hưng, huyện Lục Nam,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onji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16, KCN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sản phẩm bằ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yang Ha No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Đồng Đình, thị trấn Tân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oa học kỹ thuật năng lượng mặt trời Bovie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5, B6 KCN Song Khê, thành phố Bắc Gia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ắp ráp tấm pin năng lượng mặt trờ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Solar Technolog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03, KCN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năng lượng mặt trờ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rinasolar (Viet Nam) Science và Technolog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06, KCN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Cell Technolog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05, KCN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A Sola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 KCN Quang Châu, xã Quang Châu,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ấm silic và lắp ráp tấm pin mặt trờ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Y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10, KCN Vân Trung, thị trấn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ăng dính điện tử và tấm dán màn hì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yang Bắc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17 KCN Vân Trung, xã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ounyi Electronic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FJ24 KCN Song Khê - Nội Hoàng phía Nam, xã Tiên Phong, huyện Yên Dũ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Connect Bắc Gia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17, KCN Vân Trung, xã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jong Wise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17, KCN Vân Trung, xã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sid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1, KCN Quang Châu,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eil Tech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01, KCN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Len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R2) KCN Quang Châu, xã Quang Châu,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kính ốp màn hình cảm 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uxshare - Ic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 KCN Quang Châu, xã Quang Châu,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điện và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ew Wing interconnect Technology (Bắc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ân Trung, xã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J 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16, KCN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hong precision component Bắc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ình Trám,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I Flex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KCN Quang Châu,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ảng mạch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t liệu hợp kim Boviet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5, B6 KCN Song Khê - Nội Hoàng, thành phố Bắc Gia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vật liệu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Dương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iền Phong, Yên Dũ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Kỹ Thương Thiên Hoàng, Nhà máy gạch Cotto Mikad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rung Thành, xã Hùng Sơn, Hiệp Hòa,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cott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6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8. Tỉnh Quảng Ninh8. Tỉnh Quảng Ninh8. Tỉnh Quảng Ninh8. Tỉnh Quảng Ninh8. Tỉnh Quảng Ni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1, thị trấn Trới huyện Hoành Bồ,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35 - Chi nhánh Tổng Công ty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hạc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91 - Chi nhánh Tổng Công ty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Mạo Khê, thị xã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397</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Mạo Khê, thị xã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86 - Chi nhánh Tổng Công ty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g Ha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và thương mại than Uông Bí</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rưng Vương,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Vận tải và chế biến than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hị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790 - Chi nhánh Tổng Công ty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ửa Ông,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uyển than Hòn G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ạch Đằng,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han Hạ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ao Xanh,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Tân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g Ha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 Khoáng sản Việt Nam - Công ty than Thống Nhất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ây,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han Mông Dương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Mông Dương,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 KS Việt Nam - Công ty than Dương Huy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hạc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 Khoáng sản Việt Nam-Công ty than Khe Chàm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Mông Dương,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 Khoáng sản Việt Nam - Công ty than Quang Hanh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2 Trần Phú,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 Khoáng Sản Việt Nam - Công ty than Nam Mẫu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g Trung,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Khoáng Sản Việt Nam - Công ty than Mạo Khê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Mạo Khê, huyệ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 Khoáng Sản Việt Nam - Công ty than Uông Bí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rưng Vương,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Hà Lầm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à Lầm,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ương mại Tuấn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Mạo Khê, thị xã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Khoáng Sản Việt Nam - Công ty than Hòn Gai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9 Lê Thánh Tông,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Vàng Danh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Vàng Danh,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Núi Béo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9 Lê Thánh Tông,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Khe Sim - Chi nhánh Tổng Công ty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g Ha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Hà Tu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à Tu,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 Khoáng sản Việt Nam - Công ty tuyển than Cửa Ông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ửa Ông,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Cao Sơn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Sơn,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8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khai thác khoáng sản - Chi nhánh Tổng Công ty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Sơn ,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3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Tây Nam Đá M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Sơn,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Đèo Nai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ây,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5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PT Vietmindo Energitam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Uông Thượng,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6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Cọc Sáu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Phú,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4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hế biến than Quảng Ninh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ao Xanh,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kinh doanh bốc xúc, vận tải tha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2.8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nhiệt điện Mông Dương I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Phường Mông Dương, thành phố Cẩm Phả, tỉnh Quảng Ninh </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nhiệt điện Uông Bí</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g Trung,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4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nhiệt điện Mạo Khê</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Khê, thị xã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1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iệt điện Cẩm Phả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hị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6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nhiệt điện Mông Dương 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Mông Dương,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iệt điện Quảng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à Khánh,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5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Sao Và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Yên Thanh,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ợi hóa học thế kỷ mớ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ái Lân,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oa học Texhong Ngân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ải Yên, thành phố Móng Cái,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5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ntegral Materials Invesmen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iệt Hưng,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 cơ b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ntimon Dương Hu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Mông Dương,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khoáng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Vinanew Tarp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ái Lân,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địa chất mỏ</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hà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tàu thủy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g Ha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tàu và cấu kiện nổ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ế tạo máy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hủy,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khai thác mỏ và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ay lúa mì VFM - Wilma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1, KCN Cái Lân MR, phường Bãi Cháy,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và nước giải khát Đông M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30 Lê Lợi, phường Yết Kiêu,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bột mì Vimaflou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ãi Cháy,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ừ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ầu thực vật Cái L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ái Lân,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đóng hộp dầu, mỡ, động thực v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ơ khí và lắp má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Hoàng Sơn, xã Hoàng Quế, thị xã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và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ờng cao đẳng than khoáng sả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ồng Hải,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o tạo và sản xuất kinh doanh, dịch vụ</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xây lắp mỏ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04, khu 7B, phường Cẩm Phú,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dịch vụ hỗ trợ khai thác mỏ và quặ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gân Tuyế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Mạo Khê, thị xã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nhiên liệu rắn, lỏng, khí và các sản phẩm liên qua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I. ĐỒNG BẰNG SÔNG HỒNGIII. ĐỒNG BẰNG SÔNG HỒNGIII. ĐỒNG BẰNG SÔNG HỒNGIII. ĐỒNG BẰNG SÔNG HỒNGIII. ĐỒNG BẰNG SÔNG HỒ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à Nội1. Thành phố Hà Nội1. Thành phố Hà Nội1. Thành phố Hà Nội1. Thành phố Hà Nội</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Công nghiệp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 Lĩnh Nam, phường Mai Động, quận Hoàng Mai,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ồng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Quốc Oai, huyện Quốc Oai,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Vạn Điể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Phú Minh, huyện Phú Xuyê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Giấy Tissue Sông Đuố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72 đường Ngô Gia Tự, phường Đức Giang, quận Long Biê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Sản xuất các sản phẩm về giấy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iz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Nguyên Khê,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bằng giấy,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sắc mà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 ngách 66/10, ngõ 49, phố Thúy Lĩnh, phường Lĩnh Nam, quận Hoàng Mai,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12 phường Phúc Lợi, quận Long Biê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nhựa Việt Nhậ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 31 Nguyễn Thiệp, phường Đồng Xuân, quận Hoàn Kiế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iwa Plastics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8, KCN Thăng Long, xã Võng La,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ản xuất bao bì bạt nhựa Tú Ph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Phú Thụy, xã Phú Thị, huyện Gia Lâ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o su Inou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Phú Nhi, xã Thanh Lâm, huyện Mê Li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ăm, lốp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Tenma Việt Nam - Chi nhánh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88 (khu A) KCN Nội Bài, xã Quang Tiến, huyện Sóc Sơ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ơ khí 17</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Xuân Kỳ, xã Đông Xuân, huyện Sóc Sơ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nke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N2, KCN Thăng Long, xã Kim Chu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ơ điện Trần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1 Phương Liệt, phường Phương Liệt, quận Thanh Xuâ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và thiết bị dây dẫ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SK Việt Nam - Chi nhánh Hà Nội 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6, KCN Phú Nghĩa, xã Phú Nghĩa, huyện Chương Mỹ,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ao su sao và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31 Nguyễn Trãi, phường Thượng Đình, quận Thanh Xuâ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ố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Ogin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N9, KCN Thăng Long, xã Võng La,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im loại đúc sẵn (trừ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ệ thống dây Sumi Han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Công nghiệp 4, KCN Sài Đồng B, quận Long Biê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tsuo Industri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10, KCN Thăng Long, xã Kim Chu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óng đèn phích nước Rạng đ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7, 89 phố Hạ Đình, phường Thanh Xuân Trung, quận Thanh Xuâ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chiếu sá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C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5, KCN Thăng Long, xã Kim Chu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arker Process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1-2 KCN Đông Anh,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mitomo Heavy Industri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7, I8, I9, M2, M3, 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nwha Aero Engine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1-02B-4-8 KCN CNC 1, Khu công nghệ cao Hòa Lạc, xã Hạ Bằng, huyện Thạch Thất,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ích líp Đông 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 Tổ 47, thị trấn Đông Anh,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mron Optic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69B và 70A KCN Nội Bài, xã Mai Đình, huyện Sóc Sơ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ơn Hà SS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1, cụm công nghiệp Từ Liêm, phường Minh Khai, quận Bắc Từ Liê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iết bị xây dựng và chiếu sáng đô thị Tấ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10 đường La Thành, phường Ô Chợ Dừa, quận Đống Đa,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 chiếu sá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Liên doanh TNHH Crown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24, Quốc Lộ 1, xã Quất Động, huyện Thường Tí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KYB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10, 11, 12, 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uốc lá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35 Nguyễn Trãi, quận Thanh Xuâ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uốc l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CN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amaha Moto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ung Giã, huyện Sóc Sơ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ssei Electric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3,14,15, 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hụ tùng xe máy - Ôtô Goshi -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34 phố Sài Đồng, tổ 15, phường Việt Hưng, quận Long Biê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phụ tùng Yamaha Moto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1 và G2, KCN Thăng Long, xã Võng La,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anasonic System Network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J1-J2, KCN Thăng Long, xã Kim Chu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àng Vũ</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 CN3, cụm công nghiệp Từ Liêm, quận Bắc Từ Liê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hụ tùng xe máy - Ô tô Show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M6, KCN Thăng Long, xã Võng La,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Stanle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Dương Xá, huyện Gia Lâ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ens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1 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IXI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Yên Bình, xã Dương Xá, huyện Gia Lâ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gốm sứ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t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1 -F4, KCN Thăng Long, xã Kim Chu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etnerg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2, KCN Thạch Thất, thị trấn Quốc Oai, huyện Quốc Oai,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WCC SHOW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8, KCN Thăng Long, xã Kim Chu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móc và thiết bị văn phò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oung Fast Optoelectroni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8, KCN Thạch Thất - Quốc Oai, xã Phùng Xá, huyện Thạch Thất,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n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 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ya Glass Dis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J3 và 4, KCN Thăng Long, xã Võng La,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MEIKO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J1, J2, KCN Thăng Long, xã Kim Chu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inh kiện điện tử SE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6 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Meik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9, KCN Thạch Thất, Quốc Oai, xã Phùng Xá, huyện Thạch Thất,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2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uôn đúc Tsukub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6 đường CN 4, KCN Sài Đồng B, quận Long Biê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An Khá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Thủy lợi 2 xã Tân Minh, huyện Sóc Sơ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à máy bia Heineken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15+500, đường 427, xã Vân Tảo, huyện Thường Tí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2, CN8 Cụm công nghiệp tập trung vừa và nhỏ, phường Phương Canh, quận Nam Từ Liê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nước giải khát Coca-Cola Việt Nam tại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17, xã Duyên Thái, huyện Thường Tí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ân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7 Lê Văn Hưu, phường Ngô Thì Nhậm, quận Hai Bà Trưng,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phụ tùng ô tô và xe có động cơ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iễn thông FP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2 Cụm Sản xuất tiểu thủ công nghiệp và công nghiệp nhỏ, quận Cầu Giấy,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viễn thô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ettel - CH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nghệ cao Hòa Lạc, Km29 Đường Láng, Hòa Lạc, huyện Thạch Thất,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ung cấp dịch vụ viễ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ắc Ninh2. Tỉnh Bắc Ninh2. Tỉnh Bắc Ninh2. Tỉnh Bắc Ninh2. Tỉnh Bắc Ni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ir Liquid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ế Võ, phường Vân Dương,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phân phối điện, khí đốt, nước nóng, hơi nước và điều hòa không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eon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15, đường 7, VSIP Bắc Ninh, xã Phù Chẩ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ất Hả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giấy Phong Khê (mở rộng), phường Phong Khê,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Phong Khê 2,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sản xuất và thương mại Việt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am Tảo, xã Phú Lâm,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ây dựng sản xuất và thương mại Phú Lâ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Phú Lâm, thôn Tam Tảo, xã Phú Lâm,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ebsen và Jessen Packag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1 KCN Quế Võ, phường Vân Dương ,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ác chưa được phân vào đâu -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Hải Phú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am Tảo, xã Phú Lâm,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ao bì Anh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6L Chùa Dận, P Đình Bảng,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giấy và bao bì Phú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Phú Lâm,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bằng giấy,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Vina Pape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ân Chi,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Diana UnicHarm tại Bắc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ân Chi, xã Tân Chi,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ông Á Bắc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ương Ổ, phường Phong Khê,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 bì N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2 đường TS6, KCN Tiên Sơn, xã Nội Duệ,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cung cấp bao bì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yo Ink Compound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9, KCN Quế Võ, phường Vân Dương,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iy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1, KCN Quế Võ, phường Nam Sơn,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ương mại Hiệp Qu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ắc Niệm, phường Khắc Niệm,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YONG SE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J6 KCN Đại Đồng, Hoàn Sơn, phường Tân Hồng,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ragonje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3, KCN Quế Võ, phường Nam Sơn,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RITHAI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3, VSIP Bắc Ninh,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enma -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1, KCN Quế Võ,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ến M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ế Võ mở rộng,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ống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s Industr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2 KCN Quế Võ phường Vân Dương,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tac Precisi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1, 3, 4, 6, 8, KCN Quế Võ, phường Vân Dương,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vi tính và thiết bị ngoại vi của máy vi tính -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ed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5, 4, KCN Đại Đồng Hoàn Sơn, xã Đại Đồng,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I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1, KCN Quế Võ (khu vực mở rộng),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ác chưa được phân vào đâu -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obas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BB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TS, 23, KCN Tiên Sơn, phường Đồng Nguyê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lXIN PRINTI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9 Đường 11, KCN VSIP,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in ấ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Ogin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ô thị và dịch vụ VSIP Bắc Ninh, xã Phù Chẩ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ác dịch vụ xử lý, gia cô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ép Hiệp Lự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1, cụm công nghiệp Châu Khê 2, phường Châu Khê,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thương Đông Ph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Trang Liệt, phường Trang Hạ,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và thiết bị dây dẫ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WORLD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ế Võ,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thiết bị, dụng cụ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Asia packaging Industries Việt Nam tại Bắc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đường 11, KCN VSIP Bắc Ninh, xã Phù Chẩ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ỏ bao bì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sung SD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I,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ác chưa được phân vào đâu - pin điện th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non Việt Nam - Nhà máy Tiên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 đường 10, KCN Tiên Sơn,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i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bao bì Yuzh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H2,01, KCN Quế Võ,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in ấn các sản phẩm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ốp lát BN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V 6.1 KCN Quế Võ 2, xã Ngọc Xá,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phi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thép Việt Úc tại Bắc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Trịnh Nguyễn, phường Châu Khê,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EXON VIET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 1, 2, KCN Đại Đồng, xã Hoàn Sơn, phường Tân Hồng,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ANACAN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anaka, phường Đồng Nguyê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ỏ bao bì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óng đèn phích nước Rạng Đ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ế Võ,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 chiếu sá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etac Precision technolog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L1, 2, 3, 5, 6, 7, KCN Quế Võ, phường Vân Dương,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uôn mẫ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Brigh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uận Thành II, huyện Thuận Thà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gia dụng gang tráng men cao cấ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OJIN AUT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J5, KCN Đại Đồng, xã Hoàn Sơn, phường Tân Hồng,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 -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ính nổ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ế Võ mở rộng,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ủy tinh và sản phẩm từ thủy t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8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 Myu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illtech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T1, A2, KCN Quế Võ mở rộng, xã Nam Sơn,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MA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8, KCN Quế Võ, phường Vân Dương,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ngwo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uận Thành 3, xã Thanh Khương, huyện Thuận Thà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mitomo Electric Interconnect Product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 TS 6, KCN Tiên Sơn,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oojeo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2, KCN Quế Võ mở rộng,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m-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ạp Lĩnh,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MT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ế Võ 2,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gyu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H1, KCN Quế Võ,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isol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6, đường số 5, KCN VSIP Bắc Ninh, xã Phù Chẩ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DA M&amp;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xã Đông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rucialte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xã Long Châu,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ho Pres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6, 1, 1, KCN Quế Võ, phường Nam Sơn,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ujeon Việt Nam Electronic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ế Võ mở rộng,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il 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4, 1, KCN Quế Võ mở rộng, phường Nam Sơn,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Biel Cryst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8, đường Hữu Nghị, KCN VSIP Bắc Ninh, xã Đại Đồng,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radio,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 &amp; C Electronic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J1, KCN Quế Võ mở rộng,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ang Won Tech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1, KCN Quế Võ mở rộng,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ojin System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3, đường TS 5, KCN Tiên Sơn, phường Đồng Nguyê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radio,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à Nội Seowoninte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xã Long Châu,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Foster (Bắc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11, KCN VSIP Bắc Ninh,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G Te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3, KCN Quế Võ mở rộng, phường Nam Sơn,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oertek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 08, KCN Quế Võ, phường Nam Sơn,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ynopex Vina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ông Thọ,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TM Semiconducto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6, đường 11, KCN VSIP Bắc Ninh, xã Phù Chẩ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shan Technolog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 đường 6, KCN VSIP,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AC Technologi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K4, 2F, KCN Quế Võ, phường Vân Dương,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ắp ráp sản phẩm âm học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ning Precision Component (Bắc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 KCN Quế Võ, phường Vân Dương,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ream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0 đường Hữu Nghị, KCN VSIP Bắc Ninh,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oji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S3, KCN Tiên Sơn, xã Hoàn Sơn,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 -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ntop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sung Electron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9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sung Displa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1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ỹ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ền kề KCN Quế Võ, huyện Quế Võ, tỉnh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gỗ; sản xuất sản phẩm từ tre, nứa, rơm, rạ và vật liệu tết b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uấn C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Mả Ông, phường Đình Bảng,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xây dựng Hợp Lự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I,1.2 KCN Quế Võ II, xã Ngọc Xá,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ước giải khát và thực phẩm Suntor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 đường 5, KCN VSIP Bắc Ninh,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ệ thực phẩm Châu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 đường TS15, KCN Tiên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trong ngành hàng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ữa đậu nành Vinasoy Bắc Ninh - Chi nhánh Công ty Cổ phần đường Quảng Ng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S, KCN Tiên Sơn, phường Đồng Nguyê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Orio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atal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Đồng Chúa, xã Đông Thọ,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ốp l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7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Hà Nam3. Tỉnh Hà Nam3. Tỉnh Hà Nam3. Tỉnh Hà Nam3. Tỉnh Hà Nam</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ASL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Kiên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Kim Bình, xã Kim Bình,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ấm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Y Plasti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Bình Lục, xã Trung Lương, huyện Bình Lục,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ôm ASE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anh nhôm định hì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in G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3, Khu C, KCN Hòa Mạc, thị xã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Vải địa kỹ thuậ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80C, KCN Đồng Văn, thị xã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địa kỹ thu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YKK Việt Nam - Chi nhánh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I, Hoàng Đông, thị xã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emte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I, Duy Minh, thị xã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ns Meat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02 KCN Đồng Văn IV, xã Đại Cương, huyện Kim Bảng,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ịt và các sản phẩm từ thị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Tân Thủ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3 Nguyễn Quốc Hiệu, Khu đô thị Nam Trần Hưng Đạo,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sét, cát, sỏi; vận t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Quốc tế Vũ G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V, xã Đại Cương, huyện Kim Bảng,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may Châu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òa Hậu, huyện Lý Nhâ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dệt, may (trừ đồ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công nghệ và thương mại Ha 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Lê Lợi, phường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b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ikohas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V, xã Đại Cương, huyện Kim Bảng,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am Vang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3, đường N4, 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ơ,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ổng Công ty cổ phần dệt may Hà Nội tại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ợi Long V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Đài Nguyê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ệt kim, se sợi và sản phẩm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ttok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hi Sơn, xã Thi Sơn, huyện Kim Bảng,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ang Qu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Quỳnh Hằng SP</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KCN Đồng Văn 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JY Plasteel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Đông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ream Plasti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 D, 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Châu Â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ệ thống dây dẫn Sum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1, KCN Đồng Văn I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ồng kỹ thuật Kore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điện từ và các loại đồ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CE Anten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ăng ten, bộc lọc tầ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orco Vina - Chi nhánh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3, khu G, KCN Hòa Mạc,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o kéo, dụng cụ cầm tay và đồ kim loại thông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Honda Việt Nam - Chi nhánh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I, thị trấn Đồng Văn,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ắp ráp xe gắn máy và các phụ tùng xe máy hon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R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hất khoáng phi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nam Electron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V, xã Đại Cương, huyện Kim Bảng,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điện tử, âm tha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inete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 3, đường N2, khu A, KCN Hòa Mạc,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nkook AI Te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oul Semiconductor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 mở rộng,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FrieslandCampina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ây Nam,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 Phủ Lý</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Quang Trung, xã Thanh Hà,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umber One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Kiện Khê, thị trấn Kiện Khê,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 giải khát và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Hacer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ây Nam,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đất sét, cát, sỏi; 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Hải Dương4. Tỉnh Hải Dương4. Tỉnh Hải Dương4. Tỉnh Hải Dương4. Tỉnh Hải Dươ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Oriental Sport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ồng Lạc, huyện Nam Sác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Ngân T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01, 02, 03 Điểm tiểu thủ công nghiệp, xã Gia Xuyên, huyện Gia Lộc,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Ngọc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ương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etor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iệp An,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ầy Cẩm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Lai Cách,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Pacipic Cryst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ai Vu, huyện Kim Thàn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vải dệt thoi và hoàn thiện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est Pacifi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IN4.1.1 KCN Cẩm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kim, vải đan móc và vải không dệt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Bảo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DC Bình Giang, phường Phả Lại, thành phố Chí Lin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sợi,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y Tỉnh L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KCN Nam Sách, thành phố Hải Dương, tỉnh Hải Dương </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ấn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Ngọc Lặc, xã Ngọc Sơn,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ăn, bìa nhăn, bao bì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ương mại Tuấn T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hất Hùng,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ành Dũ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Long Xuyên,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ãn và bìa nh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J Plast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phía Tây, đường Ngô Quyền, phường Cẩm Thượng,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óa nhựa Đệ nhất - Chi nhánh Hải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Sách, phường Ái Quốc,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uroda Kagak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shoku Technolog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Trườ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Vĩnh Hàn Precisi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rung Ki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Phú Thái, huyện Kim Thàn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và môi trường An Phát x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An Đồng, huyện Nam Sác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rion Electri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ơ, máy phát, biến thế điện, thiết bị phân phối và điều khiển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ky Drag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Quàn, xã Minh Đức, huyện Tứ Kỳ,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chơi, trò ch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ur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XN 1, 1, KCN Đại An mở rộ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e có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emilen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XN42, I, KCN Đại An, phường Tứ Minh,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phi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in Yang Met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mở rộ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ung Y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Cẩm Phúc,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e đạp và xe cho người tàn t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Nisse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thiết bị, dụng cụ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FT Uniqu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Ngũ Hùng, xã Thanh Giang, huyện Thanh Miệ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chơi, trò ch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MIDENS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phường Tứ Minh,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ây và cáp điện ôtô Sumiden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phường Tứ Minh,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ệt Nam Toyo Dens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Sách,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F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Cộng Lạc, huyện Tứ Kỳ,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chế tạo đồ chơi trẻ e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ôm Đông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ân Dân, thành phố Chí Lin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ôm định hì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efic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phường Tứ Minh,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PF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mở rộ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còn lại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nid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5.1, KCN Tân Trườ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lshin Electronic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mở rộ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id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Sách,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CN kỹ thuật cao A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ông nghệ cao An Phát, Km47, QL5, phường Việt Hòa,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itachi Cabl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Trườ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dây điện và điện tử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Iris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Trườ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D Glob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mở rộ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UM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Trườ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Broth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vi tính và thiết bị ngoại vi của máy vi tí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ây và Cáp điện Thượng Đình - NM Bắc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Cẩm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dây điện và điện tử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CC Lục Xươ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mở rộ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Thạc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ông Phố, xã Thanh Quang, huyện Nam Sác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ế xuất sợi thép Dusc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5, KCN Nam Sách, phường Ái Quốc,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uận Phát Hải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ưng Thịnh, huyện Bình Gia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Minh Phú - Hải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7,3, KCN Tân Trườ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ân Hà Kiề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Minh Tân,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yện kim - Công nghiệp nặ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1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Luyện kim Tân Nguyên Hải Dương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ú Thứ,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yện kim - Công nghiệp nặ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9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iệp Sơn,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ang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1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dịch vụ thương mại Hoàng Gia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3/15, phố Cựu Khê, khu 9, phường Bình Hàn,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Hà Nội - Hải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ố Quán Thánh, phường Bình Hàn,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rúc Thô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rúc, phường Cộng Hòa, thành phố Chí Lin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ốp lát, gạch chịu lửa và đất đè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1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hành phố Hải Phòng5. Thành phố Hải Phòng5. Thành phố Hải Phòng5. Thành phố Hải Phòng5. Thành phố Hải Phò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iệt điện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am Hưng,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7.5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TNHH Tân Vĩnh H</w:t>
            </w:r>
            <w:r>
              <w:rPr/>
              <w:t>ư</w:t>
            </w:r>
            <w:r>
              <w:rPr>
                <w:lang w:val="vi-VN" w:eastAsia="vi-VN"/>
              </w:rPr>
              <w:t>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Quang Trung, huyện An Lão,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hàng dệt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Statewa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ưng Đạo, quận Dương Kinh,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o Và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Trường Sơn, huyện An Lão,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phẩm giầy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uận Í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ầng 3 tòa nhà Tower, 32 Trần Phú, quận Ngô Quyề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ình Và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7 Nguyễn Bỉnh Khiêm, phường Đông Hải, quận Hải A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 da xuất khẩ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giầy Auror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iên Hương,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xuất khẩ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as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đường 17, KCN VSIP,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 dệt kim, đan mó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egina Miracle internation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đường Đông Tây, KCN VSIP,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Quốc tế Thủy H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Song Mai, xã An Hồng,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oá chất Minh Đứ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Minh Đức,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 cơ b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h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Kênh Giang,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erai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 tổng hợ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jikura Composites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3, D6, KCN Nomura Hải Phòng,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I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Zhongxin Ya T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L1.9A và L1.9B KCN Đồ Sơn, quận Đồ Sơ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eng - 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L3.5B KCN Đồ Sơ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kata Precisi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lắp ráp linh kiện nhựa kỹ thuật có độ chính xác ca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ông nghiệp nhựa Chinhue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9, đường Phạm Văn Đồng, phường Hải Thành, quận Dương Kinh,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Phú Lâ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9, đường Phạm Văn Đồng, phường Hải Thành, quận Dương Kinh,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phẩm giả da, màng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lốp xe Bridgeston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ình Vũ, quận Hải A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ốp ô 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Thiếu niên Tiền Ph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đường An Đà, quận Ngô Quyề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ống nhựa PVC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nmax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8, đường Phạm Văn Đồng, phường Hải Thành, quận Dương Kinh,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chias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oăng đệm, bộ lọc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azaki Hải Phò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sản xuất và thương mại Tuấn 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77, đường Trường Chinh, phường Quán Trữ, quận Kiến A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ệ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hoku Pione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NTT Nam Triệ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am Hưng,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mới, sửa chữa tàu thủ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ji Xerox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N,1,3, KCN VSIP,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in, máy Photocop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Đóng tàu Phà Rừ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Minh Đức,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tàu và cấu kiện nổ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ynzte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kinh doanh các linh kiện phụ k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ko Thomps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òng bi và các máy mó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T Sola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3 KCN Tràng Duệ, xã Hồng Phong,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sử dụng năng lượng chiết lư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yoda Gosei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olyfil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1, 01 KCN Nam Đình Vũ,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ạt filer masterbatch và compound</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áp điện L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Bính, phường Sở Dầu, quận Hồng Bà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cáp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yota Boshoku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ô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pac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17 quốc lộ 5,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bằng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 xml:space="preserve">ng </w:t>
            </w:r>
            <w:r>
              <w:rPr/>
              <w:t>t</w:t>
            </w:r>
            <w:r>
              <w:rPr>
                <w:lang w:val="vi-VN" w:eastAsia="vi-VN"/>
              </w:rPr>
              <w:t>y TNHH Thủy tinh Sanmiguel Yamamura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7A Ngô quyề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ủy tinh và sản phẩm từ thủy t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liên doanh sản xuất thép Vinauste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9, phường Quán Toan, quận Hồng Bà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 thanh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kinh doanh Vinfas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KT Đình Vũ, thị trấn Cát Hải, huyện Cát Hải,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ô 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sản xuất thép ÚC SS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9, phường Quán Toan, quận Hồng Bà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N chính xác EVA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 Đại lộ Đông Tây, KCN VSIP,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uôn mẫu chính x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oosung Electronic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2, KCN Tràng Duệ,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Ohsu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5,1 KCN Tràng Duệ,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rem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N4, KCN Tràng Duệ,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Kyocera Mit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56A, KCN VSIP,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móc và thiết bị văn phòng (trừ máy vi tính và thiết bị ngoại vi của máy vi tí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eesung Electron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1 KCN Tràng Duệ,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orze Robote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rô bố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lla Electronic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L4, KCN Tràng Duệ, xã Hồng Phong,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engsung Electronic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Lô K1, KCN Tràng Duệ, huyện An Dương, thành phố Hải Phòng </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Chilisi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43,145, đường số 10, KCN VSIP,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Dong Y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ò C5, 3, KCN Tràng Duệ,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G Electronics Việt Nam -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ràng Duệ,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G Innotek Việt Nam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4, KCN Tràng Duệ,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G Dislay Việt Nam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 KCN Tràng Duệ,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Ống thép Vinapip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9, phường Quán Toan, quận Hồng Bà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ơ khí Việt Nhậ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9, Quán Toan, quận Hồng Bà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nh doanh chế biến hàng Xuất nhập khẩu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1 Đông Khê, phường Đông Khê, Quận Ngô Quyề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ầu tư phát triển Nam Thuậ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ình Vũ,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luyện thép Việt Ý</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ầu Kiền, xã Hoàng Động,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ôi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Hà Nội -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 Lạch Tray, quận Ngô Quyề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P bia hơi, bia cha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abcco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Trường Sơn, An Lão,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chai, lo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ế tạo Canadian Sola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11 số 5 đường Đông Tây, KCN VSIP,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máy móc, thiết bị và phụ tùng máy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Hưng Yên6. Tỉnh Hưng Yên6. Tỉnh Hưng Yên6. Tỉnh Hưng Yên6. Tỉnh Hưng Yê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Quốc Tế INOX Hoà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Yên Phú, 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 inox</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AB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Khả Duy, xã Đoàn Đào, huyện Phù Cừ,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chăn nuô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N Công ty TNHH La vie tại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Như Quỳnh,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avin Austfeed</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ồng Tiến, huyện Khoái Châu,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chăn nuô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X-TM Hòa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Inox</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Agrifee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Ngọc Lãng, xã Ngọc Lâm, thị xã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chăn nuô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nh Hiếu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Bình Lương, xã Tân Quang, Văn Lâm,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chăn nuô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kkis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C6 và C7 KCN Thăng Long II, Yên Mỹ,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X thiết bị y tế, bộ phận máy b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ệ cao TRAPHAC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Qua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uố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K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Qua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ốp l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ai thác và quản lý dịch vụ đô thị Ecopar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đô thị thương mại và du lịch Văn Giang, xã Xuân Quan, huyện Văn Giang,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ếu sá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Annex</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3, Khu B, KCN Phố Nối A, xã Minh Hải, huyện Văn Lâm, tỉnh Hưng Yên, Việt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aplas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Đỗ Hạ, Xã Quang Vinh, Huyện Ân Thi, Tỉnh Hưng Yên, Việt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úi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ew Ric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30, Quốc lộ 5A, phường Bạch Sam, thị xã Mỹ Hào, tỉnh Hưng Yên, Việt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ánh kẹ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MJ Greente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ạch Sam, thị xã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zur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số M2, M3, M4, Khu Công Nghiệp Thăng Long II, Phường Dị Sử, Thị xã Mỹ Hào,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tho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KC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ùng Chí Kiên, thị xã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as Việt Nhật - chi nhánh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ăng Long II,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í đố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Việt Nhậ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Bá Khê, xã Tân Tiến, huyện Văn Giang,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nhuộm Jas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B, xã Liêu Xá,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 dệt kim, đan mó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may Lee H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4, KCN Dệt May Phố Nối, xã Dị Sử,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kim, vải đan móc và vải không dệt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Ngọc Tề</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ghĩa Hiệp,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ưng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Dệt may Phố Nối B,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Dệt 8 - 3</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Yên Mỹ,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và Nhuộm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Dệt may Phố Nối, xã Nghĩa Hiệp,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 Bì Việt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Như Quỳnh,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không gỉ A&amp;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31, QL 5A, thôn Trại, xã Dị Sử,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 bì Tân Kim C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Chí Trung, xã Tân Qua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P Corelex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1, khu B, KCN Phố Nối A, xã Lạc Hồ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lụ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O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G7, KCN Thăng Long II,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hóa chất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etina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số C5, KCN Thăng Long II, xã Liêu Xá,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ăm, lốp cao su; đắp và tái chế lốp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dịch vụ Minh Tâ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Dân Tiến, huyện Khoái Châu,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iết bị điện nước Phúc Hà</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Chí Trung, xã Tân Qua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OPE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6, đường 206, Khu A, KCN Phố Nối A, xã Đình Dù,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5, Nguyễn Thiện Thuật, phường Minh khai, thành phố Hưng Yên,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AB</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ĩnh Khúc, huyện Văn Giang,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I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1, khu B, KCN Phố Nối A, xã Lạc Hồ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uận Đứ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Lương Bằng, huyện Kim Động,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n Quý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ạch Sam,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o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aikin Air Condition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ăng Long II, phường Phùng Chí Kiên, thị xã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thông dụ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Dây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A, 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khai thác mỏ và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ây và cáp điện Ngọc Khá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An Lạc, xã Trưng Trắc,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ây và cáp điện ô tô Sumiden VN - Chi nhánh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E7 và E8, KCN Thăng Long II,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còn lại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Tân Á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Yên Mỹ,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o kéo, dụng cụ cầm tay và đồ kim loại thông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Phát triển Thái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ạc Đạo,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Inox</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ính an toàn Việt Nhậ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29+500 QL5A, thôn cầu Lường, xã Bạch Sam,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ủy tinh và sản phẩm từ thủy t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cán nguội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 KCN Phố Nối A, 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ầu tư ứng dụng sản xuất Bao Bì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A, 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usashi Auto Part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ăng Long II,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nông nghiệp và lâm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to Việt Nam - chi nhánh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số M7, M8, KCN Thăng Long II, xã Phùng Chí Kiên,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gốm sứ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a Anh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7 quốc lộ 39, xã Trung Hưng,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orc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3, khu B, KCN Phố Nối A,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o cạo r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ết cấu thép 568</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33, Quốc lộ 5A, xã Minh Đức,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iết bị điện Lio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ình Dù,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và thiết bị dây dẫ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và Công nghiệp Mỹ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ạc Đạo,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im loại đúc sẵn (trừ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yundai Aluminum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2, khu B, KCN Phố Nối A, xã Lạc Hồng,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Minh Ngọ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 KCN Phố Nối A, xã Lạc Hồ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N Công ty TNHH Ống thép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Như Quỳnh,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ống thép, phụ kiện nố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phụ tùng ô tô xe má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Như Quỳnh,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YA Glass Disk VN I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ăng Long II,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ĩ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ong Yang E và 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hân Hòa,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inh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Đa Phúc, xã Tân Tiến, huyện Văn Giang,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mad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ăng Long II,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ws - Component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2 và D3, KCN Thăng Long II,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ektec Manufactur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Dị Sử,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yocer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B1, KCN Tăng Long II,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Nhật Qu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ạc Đạo,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Ống đồng Toà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4, khu B, KCN Phố Nối A, xã Lạc Hồ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ống đồ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Chính Đạ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A, 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Việt - Ý</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A, xã Gia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ôn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E1, khu E, KCN Phố Nối A, xã Lạc Đạo,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ép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A, 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gang,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6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Kinh Đô miền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22 QL5A, thị trấn Bần Yên Nhân,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bánh từ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ực phẩm xuất khẩu Trung Sơn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Như Quỳnh,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phát triển Công nghệ Bia - Rượu - Nước giải khát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206, KCN Phố Nối A, xã Trưng Trắc,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rượ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m Tín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A, xã Lạc Hồ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và bán lẻ</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eya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A,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chuyên doanh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Acecoo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ư Quỳnh A,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trừ ô tô, mô tô, xe máy và xe có động cơ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Lixil Việt Nam tại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4, khu B, KCN Phố Nối A, xã Lạc Hồ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ứ vệ sinh cao cấ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PG -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ạc Đạo,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ốp lát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7. Tỉnh Nam Định7. Tỉnh Nam Định7. Tỉnh Nam Định7. Tỉnh Nam Định7. Tỉnh Nam Đị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et Powe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Nguyễn Đào, xã Hải Tân, huyện Hải Hậu,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may Sơn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3 Nguyễn Văn Trỗi, phường Trần Quang Khải, thành phố Nam Đị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lụa Nam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 đường Hà Huy Tập, thành phố Nam Đị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tho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Dệt may Việt Nam - nhà máy sợi Vinatex Nam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Xá, thành phố Nam Đị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ác chưa được phân vào đâu - 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olden Victor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Đông Kỳ, xã Nghĩa Minh, huyện Nghĩa Hưng,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oungone Nam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Xá, thành phố Nam Đị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CE Vina Deni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Xá, thành phố Nam Đị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Amar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ong Khuê, thị trấn Cổ Lễ, huyện Trực Ni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Cổ phần Dệt may Nam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3 Tô Hiệu, thành phố Nam Đị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ream Plasti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10, xã Trực Thái, huyện Trực Ni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ây lưới thép Nam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7 Nguyễn Văn Trỗi, phường Trần Quang Khải, thành phố Nam Đị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hác bằng kim loại chưa được phân vào đâu - Sản xuất dây lưới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ắng L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 đường N1, cụm công nghiệp An Xá,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thép chịu nhiệt, thép chế tạo, gang đú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m khí Anh T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TT Đồng Côi, thị trấn Nam Giang, huyện Nam Trực,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kim loại và quặ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8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8. Tỉnh Thái Bình8. Tỉnh Thái Bình8. Tỉnh Thái Bình8. Tỉnh Thái Bình8. Tỉnh Thái Bì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thương mại Vũ Đă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Đông Phong, xã Đông Phong, huyện Đông Hưng,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reative Sourc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2&amp;CN3, cụm công nghiệp Minh Lãng, xã Minh Lãng, huyện Vũ Thư,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dệt may An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0.7, đường Nguyễn Đình Chính, tổ 37 phường Trần Lãm,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ợi dệt Hương Sen Comfo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ầng 4, số 18, phố Trần Thái Tông, phường Bồ Xuyên,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4 KCN Nguyễn Đức Cả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xơ Polyester Thái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2, khu 3, thị trấn Diêm Điền, huyện Thái Thụy,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Sao Vàng tại Quỳnh Phụ</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Quỳnh Côi, xã Quỳnh Mỹ, huyện Quỳnh Phụ,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ợp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2, KCN Nguyễn Đức Cả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sợi Dam S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4, đường Bùi Viện, KCN Nguyễn Đức Cảnh, phường Tiền Phong,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texco Nam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2, KCN Nguyễn Đức Cả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EIFF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59/14 KCN Gia Lễ, xã Đông Xuân, huyện Đông Hưng,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nhuộm xuất khẩu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guyễn Đức Cả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thương mại quốc tế Minh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oàng Diệu,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Trà Lý</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8 Lê Quý Đôn, phường Tiền Phong,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L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3, KCN Sông Trà, xã Tân Bì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Tactici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Khá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y Texhong Thái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Khá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Sheng F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Khá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ngũ kim Fortres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8, B9, B10, KCN Phúc Khá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o kéo, đồ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ốp lát Thái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ông Lâm, huyện Tiền Hải,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phát triển Đức Qu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guyễn Đức Cả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kinh doanh sứ Hảo Cả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xã Đông Cơ, huyện Tiền Hải,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hóa chất mỏ Thái Bình - MICC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ây Sơn, xã Vũ Chí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Viglacera Tiên Sơn - Nhà máy Viglacera Thái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iền Hải, xã Đông Lâm, huyện Tiền Hải,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ideco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bà Huyền, tổ 14, phường Hoàng Diệu,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Kỹ thương Thiên Hoàng - Nhà máy gạch men Mikad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xã Đông Lâm, huyện Tiền Hải,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đặc biệt Shengl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ầu Nghìn, huyện Quỳnh Phụ,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7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Hương Se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 Trần Thái Tông,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 uống, nước giải k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9. Tỉnh Vĩnh Phúc9. Tỉnh Vĩnh Phúc9. Tỉnh Vĩnh Phúc9. Tỉnh Vĩnh Phúc9. Tỉnh Vĩnh Phúc</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hàng may mặ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ohsei Multipac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KCN Bình Xuyên,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Uni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ST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hữu hạn công nghiệp Lâm Viễn Vĩnh Phú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hữu hạn công nghiệp rèn dập VietShe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iaggi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ình Xuyên, thị trấn Hương Canh,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ô tô Toyot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úc Thắng, thành phố Phúc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e có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sản xuất phanh Nissin Việt Nam (Nay là Công ty TNHH HITACHI ASTEMO VĨNH PHÚ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Quất Lưu,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anh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konix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chuyên dụ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Khánh Dư</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ồng Văn, huyện Yên Lạc,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chính xác Việt Nam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Hond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úc Thắng, thành phố Phúc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omp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vi tính và thiết bị ngoại vi của máy tí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KT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duc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ctr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và dụng cụ quang họ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Optronte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ano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và dụng cụ quang họ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nterflex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JU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5, Lô CN12, 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Newflex</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olum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linh kiện điện t</w:t>
            </w:r>
            <w:r>
              <w:rPr/>
              <w: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TN</w:t>
            </w:r>
            <w:r>
              <w:rPr/>
              <w:t>H</w:t>
            </w:r>
            <w:r>
              <w:rPr>
                <w:lang w:val="vi-VN" w:eastAsia="vi-VN"/>
              </w:rPr>
              <w:t>H Jahwa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10, 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Ố4S.</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wer Logic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ammsy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iostech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ình Xuyên II, xã Bá Hiến,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 và dụng cụ quang họ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esu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7, 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HFLEX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artro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1, 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ụ Ngọc Hằ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1, làng Đồng Lạc, xã Đồng Văn, huyện Yên Lạc,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Trường Biệ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xã Đồng Văn, huyện Yên Lạc,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Thép Việt Ng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ồng Văn, huyện Yên Lạc,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Yên Lạc,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7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0. Tỉnh Ninh Bình10. Tỉnh Ninh Bình10. Tỉnh Ninh Bình10. Tỉnh Ninh Bình10. Tỉnh Ninh Bì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giày Chungjye Ninh Bìn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Khánh Nhạc, xã Khánh Nhạc, huyện Yên Khánh,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giày dép xuất khẩ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Athen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Yên Lâm, thôn Đông Đoài, xã Yên Lâm, huyện Yên Mô, tỉnh Ninh B</w:t>
            </w:r>
            <w:r>
              <w:rPr/>
              <w:t>ì</w:t>
            </w:r>
            <w:r>
              <w:rPr>
                <w:lang w:val="vi-VN" w:eastAsia="vi-VN"/>
              </w:rPr>
              <w:t>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thương mại Lam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3, đường 1A, phường Ninh Phong, thành phố Ninh Bình,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Ador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Điệp,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y Nienhsing Ninh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ánh Phú,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6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hân lân Ninh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inh An, huyện Hoa Lư,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oá chất và phân bó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Đạm Ninh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ánh Phú, xã Khánh Phú, huyện Yên Khánh, tỉnh Ninh B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ân đạm Urê</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9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ong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21 KCN Khánh Phú, huyện Yên Khánh,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ô tô Hyundai Thành Cô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Gián Khẩu, huyện Gia Viễn,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ắp ráp ô 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CNEX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Sơn, phường Ninh Sơn, thành phố Ninh Bình,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ắp ráp Camera modul</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cán thép chất lượng cao Tam Điệp (Công ty TNHH Thép Kyoe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Điệp,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ang xi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12 KCN Khánh Phú, huyện Yên Khánh,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sơ chế phôi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ực phẩm xuất khẩu Đồng Gia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rung Sơn, thành phố Tam Điệp,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chế biến rau củ quả</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I. BẮC TRUNG BỘIII. BẮC TRUNG BỘIII. BẮC TRUNG BỘIII. BẮC TRUNG BỘIII. BẮC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Thanh Hóa1. Tỉnh Thanh Hóa1. Tỉnh Thanh Hóa1. Tỉnh Thanh Hóa1. Tỉnh Thanh Hóa</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ARES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 KCN Lễ Môn, phường Quảng Hưng,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Mía đường Lam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6, thị trấn Lam Sơn, huyện Thọ Xuâ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ườ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Mía đường Nông Cố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ăng Long, huyện Nông Cống,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ườ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Rollsport 1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oàng Long, phường Tào Xuyên,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SUNJAD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 KCN Lễ Môn,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ANNOR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Xuân Lâm, Khu kinh tế Nghi Sơn, thị xã Nghi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ALEN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ịnh Liên, huyện Yên Định,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Aler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oàng Long, phường Tào Xuyên,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điện Nghi Sơn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ải Hà, thị xã Nghi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1.7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Sữa Việt Nam - Nhà máy sữa Lam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ễ Môn, phường Quảng Hưng,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chế biến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Giấy Mục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3, thị trấn Lam Sơn, huyện Thọ Xuâ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bao bì cát t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Bia Hà Nội - Thanh Hó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 Quang Trung, phường Ngọc Trạo,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ọc hóa dầu Nghi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Nghi Sơn, xã Hải Yến, thị xã Nghi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ăng, dầu và khí đố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1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t tư ngành Giầy Winn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oàng Long, phường Tào Xuyên,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Cromit Cổ Định Thanh Hóa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8, xã Tân Ninh, huyện Triệu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sản xuất khoáng sản, nhiên liệ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Đầu tư khoáng sản Đại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Nam Sơn, xã Nghi Sơn, thị trấn Nghi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sản xuất khoáng sản, nhiên liệ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đầu tư phát triển Vicenz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w:t>
            </w:r>
            <w:r>
              <w:rPr/>
              <w:t xml:space="preserve">ô </w:t>
            </w:r>
            <w:r>
              <w:rPr>
                <w:lang w:val="vi-VN" w:eastAsia="vi-VN"/>
              </w:rPr>
              <w:t>A Khu CN Lễ Môn, phường Quảng Hưng,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đá, sỏi, đất sét, 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giấy Lam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ạn Thắng, huyện Nông Cống,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Venu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N Làng nghề xã Hà Bình, huyện Hà Trung,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erocom Thanh Hó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ải Thượng, thị xã Nghi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khoá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KUR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ễ Môn, phường Quảng Hưng,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OTSUBA DRES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A, KCN Lễ Môn, phường Quảng Hưng,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mặc, giầy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Nghệ An2. Tỉnh Nghệ An2. Tỉnh Nghệ An2. Tỉnh Nghệ An2. Tỉnh Nghệ A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Dệt May Hoàng Thị Lo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3 Nguyễn Văn Trỗi, thành phố Vinh,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Á Châ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Cấm, xã Nghi Xá, huyện Nghi Lộc,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đá siêu mị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Toàn cầ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ỏ, xã Nghĩa Long, huyện Nghĩa Đàn,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đá siêu mị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ột Đá trắng Thọ Hợp</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ọ Hợp, huyện Quỳ Hợp,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đá siêu mị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và Thương mại Trung H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ối Bắc Hồ, thị trấn Quỳ Hợp, huyện Quỳ Hợp,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hựa Châu Âu Nghệ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Cấm, xã Nghi Xá, huyện Nghi Lộc,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bao bì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ắc Vinh, xã Hưng Đông, thành phố Vinh,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Hoa Sen Nghệ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ông Hồi, xã Quỳnh Lập, thị xã Hoàng Mai,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ôn, thép định hì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BS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Cấm, Khu kinh tế Đông Nam,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án nhân tạo Tân Việt Tru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ắc khu C, KCN Nam </w:t>
            </w:r>
            <w:r>
              <w:rPr/>
              <w:t>C</w:t>
            </w:r>
            <w:r>
              <w:rPr>
                <w:lang w:val="vi-VN" w:eastAsia="vi-VN"/>
              </w:rPr>
              <w:t>ấm, khu kinh tế Đông Nam,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án gỗ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lâm nghiệp tháng nă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ghĩa Hội, huyện Nghĩa Đàn,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án gỗ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ữa Việt Nam - Nhà máy Sữa Nghệ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ào Nam, phường Nghi Thu, thị xã Cửa Lò,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bò</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 Nghệ Tĩ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4, đường Phan Đăng Lưu, thành phố Vinh,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Á Châu Hoa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12, xã Hoa Sơn, huyện Anh Sơn,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 Sông L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ối 1, xã Hưng Đạo, huyện Hưng Nguyên,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Masan MB</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Cấm, huyện Nghi Lộc,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Hà Tĩnh3. Tỉnh Hà Tĩnh3. Tỉnh Hà Tĩnh3. Tỉnh Hà Tĩnh3. Tỉnh Hà Tĩ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Điện lực Dầu khí Hà Tĩnh (Nhà máy Nhiệt điện Vũng Áng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Hải Phong, xã Kỳ Lợi, thị xã Kỳ Anh,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uyền tải và phân phối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9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bao bì Vinh - cơ sở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Gia Lách, thị trấn Xuân An, huyện Nghi Xuân,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ăn, bìa nhă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ỗ MDF Thanh Thành Đ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huyện Vũ Quang, xã Sơn Thọ, huyện Vũ Quang,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dán, gỗ lạng, ván ép và ván mỏ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ang thép Hưng nghiệp Formosa Hà Tĩ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Vũng Áng, Kỳ Long, thị xã Kỳ Anh,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4.6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Bia Sài Gòn - Hà Tĩ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12, đường tránh thành phố Hà Tĩnh, xã Thạch Tân, huyện Thạch Hà,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è Hà Tĩ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6, đường Hà Huy Tập, thành phố Hà Tĩnh,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chè</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inatex Hồng Lĩ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iểu thủ CN Nam Hồng, thị xã Hồng Lĩnh,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máy móc, thiết bị, phụ tùng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Quảng Bình4. Tỉnh Quảng Bình4. Tỉnh Quảng Bình4. Tỉnh Quảng Bình4. Tỉnh Quảng Bì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ai thác Khoáng sản miền Trung (Trạm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Đồn, xã Sen Thủy, huyện Lệ Thủy, tỉnh Quảng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Hoà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Sen Thủy, huyện Lệ Thủy, tỉnh Quảng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ai Khoáng Sơn (Trạm 45-Việt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Đông Dương, xã Bảo Ninh, thành phố Đồng Hới, tỉnh Quảng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0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Quảng Trị5. Tỉnh Quảng Trị5. Tỉnh Quảng Trị5. Tỉnh Quảng Trị5. Tỉnh Quảng Trị</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Quảng Trị</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1, đường Nguyễn Du, thị trấn Hồ Xá, huyện Vĩnh Linh, tỉnh Quảng Trị</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chế biến quặ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i măng Bỉm Sơn - Chi nhánh Quảng Trị</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Đông Hà, phường Đông Lương, thành phố Đông Hà, tỉnh Quảng Trị</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i mă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ổng Công ty Thương mại Quảng Trị</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Phan Bội Châu, phường 1, thành phố Đông Hà, tỉnh Quảng Trị</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ừ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o su Came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Lao Bảo, huyện Hướng Hoá, tỉnh Quảng Trị</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ỗ MDF - Geruco Quảng Trị</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Đông Hà, phường Đông Lương, thành phố Đông Hà, tỉnh Quảng Trị</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 ván 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7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Thừa Thiên Huế6. Tỉnh Thừa Thiên Huế6. Tỉnh Thừa Thiên Huế6. Tỉnh Thừa Thiên Huế6. Tỉnh Thừa Thiên Huế</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nesbrands Huế</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2, 6 và C2, 7 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G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sợi Phú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7 KCN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Bài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 5, 4, KCN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Dệt may Việt Nam - Nhà máy sợi Phú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dệt may Thiên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2, 4 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M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 KCN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Thạ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B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may Huế</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 Dương Thiệu Tước, phường Thủy Dương,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steel Can Making (Huế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13, 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ỏ lo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ia Carlsber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8, KCN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Frit Huế</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A 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Tuynen số 1 Thừa Thiên Huế</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9, phường Hương Chữ, thị xã Hương Trà,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kinh doanh gạch tuynel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Frit Phú Xu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 KCN Phong Điền, thị trấn Phong Điền, huyện Phong Điền,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en fri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 NAM TRUNG BỘV. NAM TRUNG BỘV. NAM TRUNG BỘV. NAM TRUNG BỘV. NAM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Đà Nẵng1. Thành phố Đà Nẵng1. Thành phố Đà Nẵng1. Thành phố Đà Nẵng1. Thành phố Đà Nẵ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cổ phần Dệt may Hòa Thọ</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6 Ông Ích Đường, quận Cẩm Lệ,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Dệt vải Vinatex Quốc Tế</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3, KCN Hòa Khánh, Phường Hòa Khánh Bắc,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ến trúc và Thương mại Á Châ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4, đường 10,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cuộn công nghiệp và bao bì carto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Công nghiệp Nhựa Chin Hue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2,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ao su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ạ Quang Bửu, KC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ăm, lốp cao su; đắp và tái chế lốp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Daerya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5, KCN Hòa Khánh mở rộng,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phụ tùng ô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trix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3,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chơi, trò ch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iw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M, đường số 5,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ụng cụ thể tha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eyhinge Toy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chơi trẻ e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ản xuất lon và nắp lon nước giải khát - Công ty TNHH Bao bì nước giải khát Crown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 đường số 6, KCN Liên Chiểu,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ỏ lo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buchi Motor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2, đường 3,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ộng cơ xoay chiều khác, một ph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Ống thép Hòa Phát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7,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ống tôn, ống thép, tôn cuộ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trạm Hoà Khánh - Tổng Công ty mạng lưới Viettel - Chi nhánh Tập đoàn Viễn thông Quân đ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9 KCN Hoà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ạng, truyền dẫ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Việt Hó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oa học kỹ thuật Tường Hự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Q, đường số 7,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ạ Quang Bửu, KCN Liên Chiểu,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không hợp kim dạng thỏi đú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ép VAS Việt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2,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chế tá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Sữa Việt Nam - Nhà máy Sữa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Q, đường số 7,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à máy bia Heineken Việt Nam -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Quảng Nam2. Tỉnh Quảng Nam2. Tỉnh Quảng Nam2. Tỉnh Quảng Nam2. Tỉnh Quảng Nam</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Hoà Thọ - Thăng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Thăng Bì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Giầy Riek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iện Nam, xã Điện Ngọc, huyện Điện Bàn,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sợi chỉ Rio Quảng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4.2 CNN Tây An, xã Duy Trung, Duy Xuyên,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edo Vinak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Đông Yên, xã Duy Trinh, Duy Xuyên,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Panko Tam Thă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am Thăng, thành phố Tam Kỳ,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yosung Quảng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Thăng, xã Bình Nam, huyện Thăng Bì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ốp ô tô và 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ổ hợp Cơ khí Thaco Chu Lai Trường H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vận tải đường bộ Chu L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thị trấn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lắp ráp xe Bus</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lắp ráp ô tô du lịch Trường Hải - K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lắp ráp ô 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rozBecker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TCN Đại An, thị trấn Ái Nghĩa, Đại Lộc,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ngành 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ản xuất và lắp ráp Ô tô tải Chu Lai Trường H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lắp ráp ô tô t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ản xuất ô tô ThaCo Mazd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lắp ráp ô tô Du lị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C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à máy bia Heniken Việt Nam - Quảng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iện Nam, xã Điện Ngọc, huyện Điện Bàn,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umber One Chu L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ậu cần cảng Tam Hiệp, xã Tam Hiệp,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giải k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Nước giải khát Suntory PepsiCo Việt Nam tại Miền Tru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iện Nam, xã Điện Ngọc, huyện Điện Bàn,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giải k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men Anh Em DI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ồng Tâm miền Tru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iện Nam, xã Điện Ngọc, huyện Điện Bàn,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rime Đại Lộ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ại Quang, huyện Đại Lộc,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8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Quảng Ngãi3. Tỉnh Quảng Ngãi3. Tỉnh Quảng Ngãi3. Tỉnh Quảng Ngãi3. Tỉnh Quảng Ngãi</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ngmaker III Việt Nam Footwea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4A, KCN Việt Nam - Singapore, xã Tịnh Phong, huyện Sơn Tịnh,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a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engyang Việt Nam Textil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 đường 2A, KCN Việt Nam - Singapore, xã Tịnh Phong, huyện Sơn Tịnh,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indadong Textil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A, Đại Lộ Hữu Nghị, KCN VISIP, xã Tịnh Phong, huyện Sơn Tịnh,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ệ thống điện G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Dung Quất, thôn Tuyết Diêm 3, xã Bình Thuận, huyện Bình Sơn,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ộng cơ điện, Tubin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oos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Dung Quất, huyện Bình Sơn,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thông dụ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lọc dầu Dung Quấ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Trị, huyện Bình Sơn,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dầu mỏ tinh c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3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ép dự ứng lực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ía Đông Khu kinh tế Dung Quất, xã Bình Thuận, huyện Bình Sơn,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 dự ứng lực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Hòa Phát Dung Quấ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Dung Quất, xã Bình Đông, huyện Bình Sơn,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5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Đường Quảng Ng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ảng Phú, thành phố Quảng Ngãi,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ường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ảng Phú, thành phố Quảng Ngãi,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ản xuất tinh bột mì Quảng Ngãi (cơ sở Tịnh Ph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ịnh Phong, huyện Sơn Tịnh,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ừ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1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Bình Định4. Tỉnh Bình Định4. Tỉnh Bình Định4. Tỉnh Bình Định4. Tỉnh Bình Đị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elta Gali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Cát Trinh, xã Cát Trinh, huyện Phù Cát,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chế biến xi titan - Công ty Cổ phần Khoáng sản Biot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Mỹ Thành, huyện Phù Mỹ,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các loại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Bình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 Hà Huy Tập, phường Trần Phú, thành phố Quy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các loại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chế biến gỗ Phù Cát - Chi nhánh Công ty Cổ phần Phú T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1, B7, cụm công nghiệp Cát Nhơn, xã Cát Nhơn, huyện Phù Cát,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 và sản xuất sản phẩm từ gỗ, tre, nứ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ăng lượng Bình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Đại Thạnh, xã Mỹ Hiệp, huyện Phù Mỹ,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gỗ, tre, nứa, rơm rạ và vật liệu tết b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và xây dựng Thiê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 cụm công nghiệp Hoài Tân, thôn Giao Hội 1, xã Hoài Tân, huyện Hoài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ăng lượng Vân C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Canh Thành, xã Canh Hòa, huyện Vân Canh,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Sản xuất sản phẩm khác từ gỗ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ỹ nghệ gỗ Tiến Đ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1A, KV7, phường Bùi Thị Xuân, thành phố Quy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Sản xuất sản phẩm khác từ gỗ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Hoa Sen Bình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1 và TT 6.2&amp;7, KCN Nhơn Hòa, phường Nhơn Hòa, thị xã An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 ống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ty TNHH MTV Hoa Sen Nhơn Hội - Bình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Hội Sơn, xã Nhơn Hội, thành phố Quy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 ống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bia Sài Gòn - Miền Trung tại Quy Nh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Tài, KV5, phường Trần Quang Diệu, thành phố Quy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 đồ u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chế biến tinh bột sắn Vân Canh - Chi nhánh 3 - Công ty TNHH MTV Nguyên Liê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ng Hòn Mè, xã Canh Thuận, huyện Vân Canh,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ừ tinh bột sắ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hà máy Chế biến đá ốp lát Bình Định - Chi nhánh Công ty </w:t>
            </w:r>
            <w:r>
              <w:rPr/>
              <w:t>C</w:t>
            </w:r>
            <w:r>
              <w:rPr>
                <w:lang w:val="vi-VN" w:eastAsia="vi-VN"/>
              </w:rPr>
              <w:t>ổ phần Phú T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3, A4, A5, A6, cụm công nghiệp Cát Nhơn, xã Cát Nhơn, huyện Phù Cát,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đ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á Granite Đông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Diêu Trì, thị trấn Diêu Trì, huyện Tuy Phước,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á, cắt tạo dáng và hoàn thiện đ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í nghiệp 380 - Chi nhánh Công ty Cổ phần Phú T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vực 5, phường Trần Quang Diệu, thành phố Quy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đ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ức ăn gia súc Bình Định - Công ty Cổ phần chăn nuôi C.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2.1, A2.2, A2.3 và A2.4 KCN Nhơn Hòa, thị xã An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FL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ố 4, khu du lịch biển Nhơn Lý, Cát Tiến, xã Nhơn Lý, thành phố Quy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nhà các loại, kinh doanh du lị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N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5 và lô A1.6, KCN Nhơn Hòa, phường Nhơn Hòa, thị xã An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Phú Yên5. Tỉnh Phú Yên5. Tỉnh Phú Yên5. Tỉnh Phú Yên5. Tỉnh Phú Yê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inh bột sắn Phú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Ea Bia, huyện Sông Hinh, tỉnh Phú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sắ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ản xuất tinh bột sắn Đồng Xu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La Hai, huyện Đồng Xuân, tỉnh Phú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sắ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Bia Sài Gòn miền Trung tại Phú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5 Nguyễn Tất Thành, phường 8, thành phố Tuy Hòa, tỉnh Phú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bia, rượu, nước giải k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ộng ty TNHH Công nghiệp cổ phầ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Củng Sơn, huyện Sơn Hòa, tỉnh Phú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ườ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81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Khánh Hòa6. Tỉnh Khánh Hòa6. Tỉnh Khánh Hòa6. Tỉnh Khánh Hòa6. Tỉnh Khánh Hòa</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May Nha Tr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1447 quốc lộ 1A, xã Vĩnh Phương, thành phố Nha Trang,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uốc Lá KhaToCo tỉnh Khánh Hoà - Chi nhánh Tổng Công ty Khánh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rường Sơn, khu Bình Tân, phường Vĩnh Trường, thành phố Nha Trang,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Phú Tài - Nhà máy chế biến đá ốp lát Diên T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Cây Sung, xã Diên Tân, huyện Diên Khánh,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đá ốp l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P Xi măng Hà Tiên 1 - Trạm nghiền Cam R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Hòn Quy, xã Cam Thịnh Đông, thành phố Cam Ranh,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i mă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ủy Sản Hải Long Nha Tr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3, C4, C5, C6 và một phần C7, KCN Suối Dầu, xã Suối Tân, huyện Cam Lâm,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và bảo quản thủy sản đông lạ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á Ngừ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4-A8 KCN Suối Dầu, Xã Suối Tân, Huyện Cam Lâm,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và bảo quản thủy sản đông lạ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ấp thoát nước Khánh Hò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8 Yersin, thành phố Nha Trang,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ung cấp nước sạ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7. Tỉnh Ninh Thuận7. Tỉnh Ninh Thuận7. Tỉnh Ninh Thuận7. Tỉnh Ninh Thuận7. Tỉnh Ninh Thuậ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xi măng LUKS (Ninh Thuậ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Công Hải, huyện Thuận Bắc, tỉnh Ni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i mă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rách nhiệm Hữu hạn Thông Thuậ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Vĩnh Hưng, xã Vĩnh Tân, huyện Tuy Phong, tỉnh Ni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ôm đông lạ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Gia Dụng Phong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Hạnh Trí, xã Quảng Sơn, huyện Ninh Sơn, tỉnh Ni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ấp Nước Ninh Thuậ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4 đường Tô Hiệu, phường Kinh Dinh, thành phố Phan Rang - Tháp Chàm, tỉnh Ni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ước sạ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8. Tỉnh Bình Thuận8. Tỉnh Bình Thuận8. Tỉnh Bình Thuận8. Tỉnh Bình Thuận8. Tỉnh Bình Thuậ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điện Diesel Phú Quý</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riều Dương, xã Tam Thanh, huyện Phú Quý,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lực Vĩnh Tân 1 (Nhà máy nhiệt điện Vĩnh Tân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ĩnh Tân, huyện Tuy Phong,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Nhiệt điện Vĩnh Tân (Nhà máy nhiệt điện Vĩnh Tân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ĩnh Tân, huyện Tuy Phong,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nhiệt điện Vĩnh Tân 4</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ĩnh Tân, huyện Tuy Phong,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và thương mại Sao M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9, 171 Tôn Đức Thắng, phường Phú Thủy, thành phố Phan Thiết,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quặng kim loại khác không chứa sắ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Tân Quang C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huận Thành, xã Thuận Quý, huyện Hàm Thuận Nam,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quặng kim loại đen và kim loại mà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hế biến nông sản Tiết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4, xã Đức Hạnh, huyện Đức Linh,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ai thác khoáng sản và Sản xuất vật liệu xây dựng Trung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N, TTCN Bắc Bình 2, khu phố Bắc Sơn, thị trấn Lương Sơn, huyện Bắc Bình,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xây dựng từ đất sé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apfa Comfeed Bình Thuậ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Đông Tân, xã Đông Hà, huyện Đúc Linh,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9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I. TÂY NGUYÊNVI. TÂY NGUYÊNVI. TÂY NGUYÊNVI. TÂY NGUYÊNVI. TÂY NGUYÊN</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Kon Tum1. Tỉnh Kon Tum1. Tỉnh Kon Tum1. Tỉnh Kon Tum1. Tỉnh Kon Tum</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uất nhập khẩu nông sản Vi 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Nhơn Bình, xã Sa Nhơn, huyện Sa Thầy, tỉnh Kon Tu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inh bột sắ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nh bột sắn Kon Tu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Bình Giang, xã Sa Bình, huyện Sa Thầy, tỉnh Kon Tu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inh bột sắ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nh bột sắn Tây Nguyên - Đăk Hà</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Kon Gung, xã Đăk Mar, huyện Đăk Hà, tỉnh Kon Tu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nông sản thực phẩm Quảng Ngãi - Nhà máy cồn và tinh bột sắn Đăk Tô</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1, xã Tân Cảnh, huyện Đăk Tô, tỉnh Kon Tu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inh bột sắn và cồ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Gia Lai2. Tỉnh Gia Lai2. Tỉnh Gia Lai2. Tỉnh Gia Lai2. Tỉnh Gia Lai</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ổng Công ty lâm nghiệp Việt Nam - CTCP - Công ty MDF Vinafor Gia L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74, quốc lộ 19, xã Song An, thị xã An Khê, tỉnh Gia L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dán, gỗ lạng, ván ép và ván mỏ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nông sản thực phẩm Quảng Ngãi - Nhà máy sản xuất tinh bột sắn Gia L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ăk Ta Lay, huyện Mang Yang, tỉnh Gia L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ừ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Đắk Lắk3. Tỉnh Đắk Lắk3. Tỉnh Đắk Lắk3. Tỉnh Đắk Lắk3. Tỉnh Đắk Lắk</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uất nhập khẩu tổng hợp Bình Phước - CN Đắk Lắ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2, xã Krông Á, Ea Kar, Tỉnh Đắk Lắk</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Đông Nam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CN Hòa Phú, thành phố Buôn Ma Thu</w:t>
            </w:r>
            <w:r>
              <w:rPr/>
              <w:t>ộ</w:t>
            </w:r>
            <w:r>
              <w:rPr>
                <w:lang w:val="vi-VN" w:eastAsia="vi-VN"/>
              </w:rPr>
              <w:t>t, tỉnh Đắk Lắk</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1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Khánh Dương Đắk Lắ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3, xã Krông Jing, huyện M'Drăk, tỉnh Đắk Lắk</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sản phẩm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Miền Trung - Nhà máy bia Đắk Lắ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Nguyễn Văn Linh, phường Tân An, thành phố Buôn Ma Thuột, tỉnh Đắk Lắk</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ông sản Tây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2, xã Ea Kiêt, Cư' M'Gar, tỉnh Đắk Lắk</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ên Bình Đắk Lắ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Khóa, xã Cư Pui, huyện Krông Bông, tỉnh Đắk Lắk</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sản phẩm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Quản lý đô thị và vệ sinh môi trường Đắk Lắ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Đào Duy Từ, thành phố Buôn Ma Thuột, tỉnh Đắk Lắk</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ung cấp dịch vụ môi trườ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Đắk Nông4. Tỉnh Đắk Nông4. Tỉnh Đắk Nông4. Tỉnh Đắk Nông4. Tỉnh Đắk Nô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ỹ nghệ gỗ MDF Bis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uận Hạnh, huyện Đắk Song, tỉnh Đắk Nô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MDF</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N Tập đoàn công nghiệp than - KSVN - Công ty Nhôm Đắk Nông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11, xã Nhân Cơ, huyện Đắk R’lấp, tỉnh Đắk Nô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ại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5, KCN Tâm Thắng, xã Tâm Thắng, huyện Cư Jut, tỉnh Đắk Nô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ồ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Lâm Đồng5. Tỉnh Lâm Đồng5. Tỉnh Lâm Đồng5. Tỉnh Lâm Đồng5. Tỉnh Lâm Đồ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hôm Lâm Đồng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Phan Đình Phùng, tổ 15, thị trấn Lộc Thắng, huyện Bảo Lâm,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chế biến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3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ang H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ân Phú, xã Ninh Gia, huyện Đức Trọng,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Sài Gòn Đan K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nước sạch Đankia 2, xã Lát, huyện Lạc Dương,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xử lý và cung cấp nướ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Thắng Đạt (Nhà máy Gạch Tuyn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Thôn BoKongBang, xã Tu Tra, huyện Đơn Dương, tỉnh Lâm Đồng </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Bình Điền Lâm Đồ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20, thôn Phi Nôm, xã Hiệp Thạnh, huyện Đức Trọng,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ân bó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cấp thoát nước Lâm Đồng (Nhà máy nước Đà L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0 Hùng Vương, P9, thành phố Đà Lạt,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ước sạ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à máy gạch ngói Lâm Vi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inh Gia, huyện Đức Trọng,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ạch Hiệp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4, thôn Hiệp Thành 1, xã Tam Bố, huyện Di Linh,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ợi Đà L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8 Cụm công nghiệp Phát Chi, xã Trạm Hành, Tp. Đà Lạt,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Bia Sài Gòn - Lâm Đồ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5, Khu CN Lộc Sơn, phường Lộc Sơn, thành phố Bảo Lộc,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II. ĐÔNG NAM BỘVII. ĐÔNG NAM BỘVII. ĐÔNG NAM BỘVII. ĐÔNG NAM BỘVII. ĐÔNG NAM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ồ Chí Minh1. Thành phố Hồ Chí Minh1. Thành phố Hồ Chí Minh1. Thành phố Hồ Chí Minh1. Thành phố Hồ Chí Mi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Kizuna J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8/33Y ấp 4, xã Quy Đức,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Dệt may 7</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A Trần Văn Dư, phường 13, quận Tân Bì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eico Việt Nam - KCN Đông Nam VR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L1, đường N5, KCN Đông Nam, xã Bình Mỹ,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Jye Shing- Sepzone Linh Trung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07, 111, KCX Linh Trung 1,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oblan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 8 khu A1, 4, 8 A4, 1, 3 và 9, 10 KB1, KCN Tân Thới Hiệp, phường Hiệp Thành,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ins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3, khu JI, J2, số D10/89 quốc lộ 1A, phường Tân Tạo,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Sợi Việt Đứ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6, xã Tân Thạnh Đông,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Eternal Prowes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969, 2971 Quốc lộ 1A, phường Tân Thới Nhất,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ng Shin - Sepzone Linh Trung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12, 116,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ông Thiên Hà</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4, 2, đường N8, KCN Tân Phú Trung, xã Tân Phú Trung,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Xuất nhập khẩu Nam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6A Phan Huy Ích, phường 14, quận Gò vấp,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và xử lí làm sạch các sản phẩm dệt,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Việt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7 đường Lê Văn Chí,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ệt Nam Paih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0, 32 đường số 3, KCN Tân Tạo, phường Tân Tạo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orldon Việt Nam - KCN Đông Nam VR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1, đường D4, KCN Đông Nam, xã Hòa Phú,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Thế Kỷ</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1,1 KCN Tây Bắc,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may đầu tư thương mại Thành C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6 Tây Thạnh, phường Tây Thạnh, quận Tân Phú,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ệt Nam Samh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43 Tỉnh lộ 8, ấp Thạch An, xã Trung An,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Cổ phần Phong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8 Tăng Nhơn Phú, khu phố 3, phường Tăng Nhơn Phú B,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ổng Công ty 28</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3 Nguyễn Oanh, phường 10, quận Gò vấp,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reetrend Industrial Việt Nam- Sepzone Linh Trung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2, 34, 59, 69, 79, 85, KCX Linh Trung 1,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a chữa giày, dép, hàng da và giả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reetrend Industrial A Việt Nam - Sepzone Linh Trung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0, 13, 26, 37, KCX Linh Trung 2, phường Bình Chiểu,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a chữa giày, dép, hàng da và giả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Việt Thắ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7 đường Lê Văn Chí,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sẵn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uyu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10/89 Quốc lộ 1A, phường Tân Tạo,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a chữa giày, dép, hàng da và giả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Linh Xu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4 đường 9, khu phố 5, phường Linh Xuân,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át L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34 D2, đường D, KCN Cát Lái, phường Thạnh Mỹ Lợi, quận 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giấy nhăn, b</w:t>
            </w:r>
            <w:r>
              <w:rPr/>
              <w:t>ì</w:t>
            </w:r>
            <w:r>
              <w:rPr>
                <w:lang w:val="vi-VN" w:eastAsia="vi-VN"/>
              </w:rPr>
              <w:t>a nhăn, bao bì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isu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6 đường số N5, KCN Tây Bắc,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ấy Xuân M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6 KCN Hiệp Phước, xã Hiệp Phước, huyện Nhà Bè,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ương mại và Bao bì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56/II, B57/II Đường 2E KCN Vĩnh Lộc, xã Vĩnh Lộc A,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ỹ nghệ Đô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2, xã Tân Thạnh Đông,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ừ nhựa,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Sunway Mari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9/58A An Phú Tây Ấp 5, xã Hưng Long,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uất nhập khẩu Thải Hồ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8 Trần Đại Nghĩa, khu phố 4, phường Tân Tạo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nhựa gia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 Thương mại Việt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TN8 Đường số 29, KP5, phường Tân Thới Nhất,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 bì Alpla Việt Nam - KCN Đông Nam VR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2, B4, đường D4, KCN Đông Nam, xã Hòa Phú,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 Dịch vụ Nhựa Tân Hiệp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8B Đường số 7, KCN Tân Tạo, phường Tân Tạo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nhựa gia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Cơ Khí và Thương Mại Chấn Thuận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3/2 Lý Chiêu Hoàng, phường 10, quận 6,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nhựa gia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 Thương mại Thái 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am Tân, KCN Tân Phú Trung, Ấp Giữa, xã Tân Phú Trung,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Cát Thá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43/11 Lê Văn Sỹ, phường 12, quận 3,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ổ phần Sanof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 8, 2 đường D8, Khu công nghệ cao, phường Long Thanh Mỹ,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ỗ trợ Công nghiệp Phước Nguyên (Công ty TNHH MTV Aureumaex Prescision Plastic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HT, 3, 2 Đường D2, Khu công nghệ cao, phường Tăng Nhơn Phú B,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Công nghiệp Dịch vụ thương mại Ngọc Nghĩa - Nhà máy Nhựa số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B1,8, KCN Tây Bắc Củ Chi, xã Tân An Hội,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Đại Đồng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48 Hương lộ 2, phường Bình trị Đông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Tân Lập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9 Triệu Quang Phục, phường 10, quận 5,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 Thương mại - Dịch vụ Thịnh Kh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14, 16 đường số 3, KCN Tân Tạo, phường Tân Tạo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Long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35A Hồ Học Lãm, phường An Lạc,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ao Bì Nhựa Tân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I, 4, 5, 10, 11 đường số 13, nhóm CN II, KCN Tân Bình, phường Tây Thạnh, quận Tân Phú,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Nhựa Duy T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98 Hồ Học Lãm, phường An Lạc,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Tân Tiến Shenk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4, 16A đường C KCN Tân Tạo, khu phố 2, phường Tân Tạo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điện dân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cơ SOL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 đường 12 KCX Tân Thuận, phường Tân Thuận Đông,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ơ khí Xây dựng Giao th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ổ 429/4 Song hành Xa lộ Hà Nội, khu phố 7, phường Trường Thọ,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dec Tosoc Akib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X Tân Thuận, đường số 16,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móc và thiết bị chưa biết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Constanti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II, 6, nhóm CN3, đường số 11, KCN Tân Bình, phường Tây Thạnh, quận Tân Phú,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Dây cáp điện Xe Ôtô Công ty TNHH Yazaki Ed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3, 2, khu C3, KCN Tân Phú Trung, xã Tân Phú Trung,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điện cho ô 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Thiên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6,8,10,12 đường số 3 KCN Tân Tạo, phường Tân Tạo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bút viế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m May Org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02, 12a, KCX Tân Thuận đường số 22,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Phát triển công viên phần mềm Quang Tru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viên phần mềm Quang Trung, quốc lộ 1A, khu phố 2, phường Tân Chánh Hiệp,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ACJ Foundry và Forging VieT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01, 03, 05 - 13 đường số 16, KCX Tân Thuận,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í nghiệp Cao su Hóc Mô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1A, khu phố 2, phường Tân Thới Hiệp,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TNHH Công nghiệp Đức B</w:t>
            </w:r>
            <w:r>
              <w:rPr/>
              <w:t>ổ</w:t>
            </w:r>
            <w:r>
              <w:rPr>
                <w:lang w:val="vi-VN" w:eastAsia="vi-VN"/>
              </w:rPr>
              <w:t>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3, KCX Tân Thuận, phường Tân Thuận,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xu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ew- Ha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HT, 3, 1 Đường D2, khu công nghệ cao, phường Tăng Nhơn Phú B,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ơ, máy p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ercedes-Benz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93 Quang Trung, phường 12, quận Gò vấp,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ương tiện và thiết bị vận tải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ịch vụ Dữ liệu Công nghệ Thông ti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06, khu công viên phần mềm Quang Trung, quốc lộ 1A, khu phố 2, phường Tân Chánh Hiệp,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ần mề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igital Optics Boeim 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 đường 15 khu phố 4,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hoáng phi kim loại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reves Vina - Sepzone Linh Trung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76, KCX Linh Trung,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dùng bằng kim loại cho nhà bếp, nhà vệ sinh và nhà ă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ng Ik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 đường 18, KCX Tân Thuận, phường Tân Thuận Đông,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dùng bằng kim loại cho nhà bếp, nhà vệ sinh và nhà ă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ầu tư kinh doanh Phương O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10 quốc lộ 1A, khu phố 3, phường Bình Hưng Hòa B,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im loại đúc sẵn (trừ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dec Copal Precisi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 1, D, 1, đường N1 khu công nghệ cao, phường Tân Phú,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ơ, máy p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Unilever VieT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A2, 3, KCN Tây Bắc,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ỹ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dec Việt Nam Corporati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1, N2 Khu công nghệ cao, phường Tân Phú,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ơ, máy p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uốc lá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45/1, C50/1 đường số 7, KCN Vĩnh Lộc,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uốc l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ir Liquid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2A, Khu công nghệ cao,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í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First Solar Việt Nam - KCN Đông Nam VR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 và A2, đường D10, KCN Đông Nam, xã Bình Mỹ,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mô-đun quang điện mặt trời công nghệ màng mỏng và các bộ phận, bán thành phẩm của mô- đun quang điện mặt trờ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8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t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A lô N số 47B, 49, 51, 53, 55, đường Tân Thuận, KCX, phường Tân Thuận Đông,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reystones Data System Việt Nam - Sepzone Linh Trung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62a, đường B, KCX Linh Trung 2, phường Bình Chiểu,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onion Viet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3,9 khu Công nghệ cao, phường Tân Phú,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ex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18, KCX Tân Thuận,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kkis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 lô Q23,30 đường 19, KCX Tân Thuận, phường Tân Thuận Đông,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bức xạ, thiết bị điện tử trong y học, điện liệu phá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Daeyoung Electronic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HT,2,1 Đường D2, khu công nghệ cao thành phố, phường Tăng Nhơn Phú B,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dec Servo VieT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1.3, N1, Khu công nghệ cao, phường Tân Phú,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LATEL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 10, 2 đường D2 KCN phường Long Thạnh Mỹ,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ssei Electric Việt Nam - Sepzone Linh Trung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95, 98, KCX Linh Trung 1,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hát triển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5 đường 12, khu phố Long Sơn, phường Long Bình,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abi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8, Khu Công nghệ cao, phường Tân Phú,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móc và thiết bị văn phòng (trừ máy vi tính và thiết bị ngoại vi của máy vi tí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dec Sankyo VieT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1, N1, Khu công, nghệ cao, phường Tân Phú,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Samsung HCMC CE Complex</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11, đường D2, phường Tăng Nhơn Phú B,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ntel Product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2 đường D1, Khu công nghệ cao, phường Tân Phú,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4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Wood - Sepzone Linh Trung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38,43, KCX Linh Trung 2, phường Bình Chiểu,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eodore Alexander HCM - Sepzone Linh Trung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50,57 KCX Linh Trung 2, phường Bình Chiểu,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gỗ, tre, nứa (trừ giường, tủ, bàn, ghế); sản xuất sản phẩm từ rơm, rạ và vật liệu tết b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oodworth Wooden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ỉnh lộ 8, Ấp 12, xã Tân Thạch Đông,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hác từ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Sản xuất Công nghiệp Bình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6 Khu G, đường N4, KCN An Hạ, xã Phạm Văn Hai,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ĩ K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11/2A Ấp 3, xã Tân Túc,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thương mại Kỳ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8/II, C9/II, C9B/II đường số 2E KCN Vĩnh Lộc, xã Vĩnh Lộc A,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m Loại MG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17 Đường số 8, KCN Tân Tạo, phường Tân Tạo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Á Châ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6 KCN Hiệp Phước, xã Hiệp Phước, huyện Nhà Bè,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Sản xuất Công nghiệp Nguyễn Tính - Phân xưởng 3 Chi nhánh thành phố HC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7, 27A, 29A Khu B, đường D4, KCN An Hạ, xã Phạm Văn Hai,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Thủ Đức - VNSTE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9 Xa lộ Hà Nội, phường Trường Thọ,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á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ực phẩm Vạn Đứ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27/II đường số 2 KCN Vĩnh Lộc,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Sữa Việt Nam - Nhà máy sữa Thống Nhấ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 Đặng Văn Bi, phường Trường Thọ,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Acecoo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I,4, đường số 8, nhóm CN II, KCN Tân Bình, phường Tây Thạnh, quận Tân Phú,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uất ăn hàng khô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ân bay Tân Sơn Nhất, phường 2, quận Tân Bì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Kỹ nghệ súc sản (Viss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20 Nơ Trang Long, phường 13, quận Bình Th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ữa Sài Gòn - Chi nhánh Công ty Cổ phần sữ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18 khu G1, KCN Tân Thới Hiệp, Hương lộ 80, phường Hiệp Thành,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ữa Trường Thọ - Công ty Cổ phần sữ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2 Đặng Văn Bi, phường Trường Thọ,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Bia Sài Gòn Củ Chi - Chi nhánh Tổng Công ty cổ phần Bia rượu NGK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1, đường D3, KCN Tây Bắc,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ổng Công ty cổ phần Bia rượu NGK Sài Gòn- Nhà máy Bia Sài Gòn Nguyễn Chí Th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7, đường Nguyễn Chí Thanh, phường 12, quận 5,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à máy bia Heinek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70, đường Lê Văn Khương, phường Thới An,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Dầu thực vật Cái Lân tại Hiệp Phước thành phố HC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21 KCN Hiệp Phước, xã Hiệp Phước, huyện Nhà Bè,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ầu, mỡ động, thực v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Hạ tầng Mạng Miền Nam - Chi nhánh Tổng Công ty Hạ tầng M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4, đường Thành Thái, phường 14, quận 10,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ễ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mạng lưới Mobifone Miền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M18 Trường Sơn, phường 14, quận 10,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ễ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Viễn thông FP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7, 39A, đường 19, KCX Tân Thuận, phường Tân Thuận Đông,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ễ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6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à Rịa - Vũng Tàu2. Tỉnh Bà Rịa - Vũng Tàu2. Tỉnh Bà Rịa - Vũng Tàu2. Tỉnh Bà Rịa - Vũng Tàu2. Tỉnh Bà Rịa - Vũng Tàu</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ảng liên doanh Việt Nga VietsovPetr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3 đường 30/4, phường 9, thành phố Vũng Tàu,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dầu thô và khí đốt tự nhiê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5, 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í đốt, phân phối nhiên liệu khí bằng đường 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ind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í đốt, phân phối nhiên liệu khí bằng đường 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ên doanh Việt - Nga VietsovPetr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5, đường Lê Lợi, thành phố Vũng Tàu, tỉnh Bà Rịa-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dầu thô và khí đốt tự nhiê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1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Nhiệt điện Phú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4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điện Phú Mỹ BOT 2.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0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iệt điện Bà Rị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Hương Giang, phường Long Hương, thành phố Bà Rịa,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9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Giày Uy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ông Xuyên, phường Rạch Dừa, thành phố Vũng Tàu,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ũ Ch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Tah To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B1,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n Fa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I,4 KCN Mỹ Xuân A2,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ong Hong Tanner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I, 1, KCN Mỹ Xuân A2,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ali, túi xách và các loại tương tự, sản xuất yên đệ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oshe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A2,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clat Fabr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A2,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A,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F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óa chất Hyosu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ái Mép, phường Tân Phước,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conco Chi nhánh Phú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I,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ân bón và hợp chất ni t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ổng Công ty Phân bón và Hóa chất Dầu khí - Công ty Cổ phần - Nhà máy Đạm Phú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I,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ân bón và hợp chất ni t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tarflex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óc Tiên, xã Tóc Tiê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óa chất AG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ái Mép, phường Tân Phước,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ard Vũng Tà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ông Xuyên, phường Rạch Dừa, thành phố Vũng Tàu,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tàu và cấu kiện nổ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All Wel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81, xã Tóc Tiê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dịch vụ hỗ trợ kinh doanh khác còn l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Sóng Thầ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3, KCN Mỹ Xuân A,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Dịch vụ Cơ khí Hàng Hải PTS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1, đường 30/4, phường 9, thành phố Vũng Tàu,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ắp đặt máy móc và thiết bị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ông Phương Vũng Tà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11, KCN Đông Xuyên, thành phố Vũng Tàu,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ụng cụ thể dục, thể tha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ịch vụ Lắp đặt, vận hành và bảo dưỡng công trình Dầu khí Biển PTS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5A, đường 30/4, phường Thắng Nhất, thành phố Vũng Tàu,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hành, bảo dưỡng các công trình dầu khí và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S Win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phường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ITH Air Wat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A2,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dầu mỏ tinh c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Gốm Bạch Mã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gốm sứ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thủy tinh Malaya -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A,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ủy tinh và sản phẩm từ thủy t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Kính NS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phường Phú Mỹ, phường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ủy tinh và sản phẩm từ thủy t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2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Dầu khí Nhật -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ầng 7 Tòa nhà dầu khí, số 8 Hoàng Diệu, thành phố Vũng Tàu,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dầu mỏ tinh c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iên doanh Ống Thép Send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A, 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tấm lá Thống Nhấ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ương mại và Sản xuất tôn Tân Phước Kh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luescop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ép tấm lá Phú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I,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SM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ôm Toàn cầ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B1,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8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sco -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1, KCN Phú Mỹ 2,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Tung H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2,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5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ép Pomina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Tập đoàn Hoa Sen - Nhà máy Tôn Hoa Sen Phú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6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Luyện phôi thép - Chi nhánh Công ty Cổ phần thép Pom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ép Miền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8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Vật liệu xây dựng Hoa Se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I,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sco SS -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2,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9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J Food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B1, xã Tiến Hùng,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ừ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à máy Bia Heineken Việt Nam - Vũng Tà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A,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Dầu thực vật Tường An - Nhà máy dầu Phú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chế biến thực phẩm, đồ uống và thuốc l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nh doanh Nông Sả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0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ầu, mỡ động, thực v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ay lúa mì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A,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iết bị hệ thống LP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ấp Phước Hưng,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lẻ thiết bị gia đình khác trong các cửa hàng chuyên doa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ojitz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3, xã Tân Hòa,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tổng hợ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4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Bình Dương3. Tỉnh Bình Dương3. Tỉnh Bình Dương3. Tỉnh Bình Dương3. Tỉnh Bình Dươ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ing Industrial Gas Viet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3B3-CN, KCN Mỹ Phước 3, phường Thới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í đốt, phân phối nhiên liệu khí bằng đường 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ận Thạ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An Hòa, phường Hòa Lợi,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ày Đại Lộ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10, KCN Rạch Bắp, xã An Tây,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Tườ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 Đại lộ Thống Nhất,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N Golden Tree Plastics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8, E19, KCN Việt Hương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sẵn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Vĩnh Nghĩ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Phú Nghị, phường Hòa Lợi,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Vinh Phát Đ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A, KCN Đồng A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Kinh doanh vải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ao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4, KCN Đồng An, phường Bình Hòa,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ream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6, khu phố 5,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iệp Dị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Khánh Vân, phường Khánh Bình,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ách Đạ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5, cụm công nghiệp,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kim, vải đan móc và vải không dệt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sprint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12,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ự Hùng I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Mỹ Hiệp, phường Thái Hò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ế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ại Ho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số 240, tờ bản đồ số 39, khu phố 7,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iamon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6, KCN Mỹ Phước, huyện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Sợi Nam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6, Tổ 2, khu phố Bà Tri, phường Tân Hiệp,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rama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đường 12,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ain Yar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7, CN, KCN Bàu Bàng, xã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Liên Doanh Dệt nhuộm Việt Hồ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1, E5, KCN Việt Hương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hàng dệt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Gia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1B, phường An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King Mak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 đường số 3,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C - TE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 đường 12,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uộc Da Sài Gòn Tante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M2, M3, KCN Việt Hương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ộc, sơ chế da; sơ chế và nhuộm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owa Glov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3, Đại lộ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sque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9, đường số 5,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a Hợp Eva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H 409, khu phố Bà Tri, phường Tân Hiệp,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Thông Dụ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số 5, Khu sản xuất An Phú, phường An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Đông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2, đường số 2, KCN Tân Đông Hiệp A, phường Tân Đông Hiệp,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aiho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_6A_CN, KCN Bàu Bàng mở rộng, xã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kim, vải đan móc và vải không dệt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Chung Lươ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ản xuất Bình Chuẩn, phường Bình Chuẩ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tho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Việt Trí</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9, KCN Rạch Bắp, xã An Tây,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ong Yi Industri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 5 và E 11, KCN Mỹ Phước 2, huyện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các loại giày dép, phụ kiện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yang She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50/3 Khu phố 2, phường An Phú, thị xã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tho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ài Mỹ - Nhà máy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ản xuất Bình Chuẩ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N Dệt Huge Bambo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H2, CN, KCN Mỹ Phước 1,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KonD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6, KCN Mỹ Phước,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Thái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A, Xa lộ Xuyên Á, phường An Bình,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N Dệt Huge Bamboo - Chi nhánh Bàu Bà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6, KCN Bàu Bàng, xã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yang Hung Che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sản xuất An Thạnh, phường An Thạnh,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ank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6, KCN Mỹ Phước 1,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hàng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ỹ Nghệ Evergre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đường số 7,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í Hù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Mỹ Hiệp, phường Thái Hò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ng Shin 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4A, CN,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ot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1, 4, KCN Đại Đăng,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Đông Tiến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 2 Khu A, KCN Tân Đông Hiệp A,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Kolon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5, CN, KCN Bàu Bàng mở rộng, xã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yungBa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 3A, CN, KCN Bàu Bàng,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y mặc Bowk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06, KCN Đồng A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Phát triển Thiên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6, KCN Dệt May Bình An, phường Bình Thắng,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De Licac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10, CN, KCN Bàu Bàng, xã Lai Hưng,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lytex Far Easter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5B-CN, đường DC, KCN Bàu Bàng, thị trấn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1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Giấy Vĩnh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Cây Sắn, xã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Bao Bì Ngai Me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A, đường 6, KCN Sóng Thần 1,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ãn và bìa nh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In Allianc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8, Đại lộ Hữu Nghị,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ưởng Giấy Chá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2, CN, đường D15, KCN Mỹ Phước,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ấy Nam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9A/3, tổ 3, khu phố 2, phường An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TP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 đường số 23, KCN VSIP II, 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hác từ giấy và bìa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etra Pak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 đường số 30, KCN VSIP II, 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ãn, bìa nhãn, bao bì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uhtamak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 đường số 8,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ản xuất Bao bì Giấy Bình M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9, đường D2, KCN Đất Cuốc, khu B,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ãn, bìa nhãn, bao bì từ giấy và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atten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 đường Dân Chủ,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 Bì Dynaplas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0, đường số 8,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ãn và bìa nh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ấy Đồng Tiến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78/18, khu phố 3, phường Tân Định,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n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 đường số 4, KCN Đồng A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ình Dương Chinh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6, KCN Sóng Thần 3,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Carto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mberly Clar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2, Đại lộ Hữu Nghị,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hác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ox Pa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 Đại lộ Hữu Nghị,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ãn và bìa nh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uận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59/12, khu phố 3, phường Tân Định,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ew Toyo Pulpp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 đường số 6,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An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7/5A, Kha Vạn Cân, phường An Bình,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eng Loong Bình Dương Pape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ố 4, KCN quốc tế Protrade, xã An Tây,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3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ấy Kraft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 6A, CN, KCN Mỹ Phước 3,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ao su Công nghiệp Omexe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Ông Đông, phường Tân Hiệp,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Bao bì Liên Hiệp</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Khánh Lộc, phường Khánh Bình,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ao bì Nhựa TK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số 423, tờ bản đồ số 59, khu phố 7,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và Sản xuất Bao bì Minh T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3, đường N2 và D3, KCN Nam Tân Uyên, phường Khánh Bình,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ms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0/3 Đại Lộ Bình Dương, khu phố Tây, phường Vĩnh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ăm, lốp cao su; đắp và tái chế lốp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a L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2, khu phố Phước Hải, phường Thái Hò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ạt nhựa, bạt ch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mp;H Tarp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6, khu phố 5,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ate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5-B8, KCN Việt Hương 2, xã Phú An,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Chinli Mỹ Phướ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A3,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n Oce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3, KCN Mai Trung, xã An Tây,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Hùng 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Đường Long, xã Thanh Tuyền, huyện Dầu Tiế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cumen Houseware Industr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 Đại lộ Hữu Nghị,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Chuan Lih F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ộ B1, B2, KCN Việt Hương 2, xã An Tây,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ich Fam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7, CN,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cientex Tsukas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3, Đại lộ Hữu Nghị,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Thiếu niên Tiền Phong phía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2, KCN Đồng An II, phường Hòa Phú,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ưng Dụ</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2, đường Dân Chủ,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Tín Ki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Đ3, KCN Đồng An 2, phường Hòa Phú,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ce Elit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đường số 24, KCN VSIP II A, phường Tân Uyên,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Dịch vụ Tân Tường Kh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2 và N5, KCN Nam Tân Uyên, phường Khánh Bình,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Youl Cho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3, CN, KCN Mỹ Phước II, huyện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N Công ty cổ phần Công nghiệp Cao Su Miền Nam - Xí nghiệp Cao Su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7,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uw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5, đường Số 6,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Nhựa Bình M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 đường số 2, KCN Sóng Thần 1,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ver Tech Plasti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Phước Hải, phường Thái Hò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ăng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số 03, Tờ bản đồ số 37, Ấp Cầu Sắt, xã Lai Hưng,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okohama Tyr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7, đường số 10,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n Chu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9, đường số 7,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y K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ĐH 409, tổ 4, khu phố Ông Đông, phường Tân Hiệp,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chiyama Việt Nam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5, đường số 6,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Công nghiệp Cao Su Miền Nam - Xí nghiệp Lốp Radi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7,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rith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đường Số 2, KCN Sóng Thần 1,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Đạt Hò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1, CN, đường NA4, KCN Mỹ Phước 2,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ệt Ý</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4, đường DH409, khu phố Ông Đông, phường Tân Hiệp,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ốp Kumh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3, CN, KCN Mỹ Phước 3,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mat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C-2E-CN, KCN Mỹ Phước 3, phường Thới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dea Consumer Electri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0, đường số 6, KCN VSIP I, phường Bình Hòa,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thông dụ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nited Industri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3C, CN, A, 2K, CN, KCN Mỹ Phước 3, phường Chánh Phú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Lixil Việt Nam tại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87/3, khu phố 2, phường An Phú, thị xã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gốm sứ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Tic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3/2B, khu phố 1B, phường An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ỹ phẩm, xà phòng, chất tẩy rửa, làm bóng và chế phẩm vệ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Di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ản xuất Bình Chuẩn, phường Bình Chuẩ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kinh doanh nhôm kí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Công nghiệp Gỗ Yang Che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Đồng An, phường Bình Hòa,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áng Tạo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3, xã Trừ Văn Thố,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ohwa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2-B3, CN, KCN Mỹ Phước 3,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ỗ Tân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Khánh Lộc, phường Tân Phước Khánh,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N King Jad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5, phường Hòa Phú,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kigaw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 đường số 14, KCN VSIP II, 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in ấn, thiết kế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rincemate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1-K4, đường D2, N2, KCN Nam Tân Uyên,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phi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ng Gwa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7, đường số 1, cụm công nghiệp Uyên Hưng,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sản xuất đồ dùng trong nhà bế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Phúc Cầ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N3-N7, đường D3, D4, KCN Nam Tân Uyên,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các loại sản phẩm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ng Cho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3, CN, F, 4, CN,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dây bện và lướ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reatree Industri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1B, phường An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ochdale Spear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07, đường DT747A, tổ 1, khu phố Tân Lương, phường Thạnh Phước,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azaki ED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Thống Nhất, phường Dĩ An,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thiết bị, dụng cụ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nda Metal Industries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1, Đại lộ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im loại đúc sẵn (trừ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I Cast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2, KCN Rạch Bắp, xã An Tây,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kyo Rop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0, đường số 3,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p và dây cá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ông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T 743, khu phố Chiêu Liêu, phường Tân Đông Hiệp,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im loại đúc sẵn (trừ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và Ngũ kim Ge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1, N2, KCN Nam Tân Uyên, huyện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sản xuất các sản phẩm ngũ kim, gia công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ruei Việt Nam Precisi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Đại lộ Độc Lập,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Zeng Hsing Industri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8, đường số 28, KCN VSIP II, 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chuyên dụ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Grand Woo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 phường Hội Nghĩ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ompass I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5, Đại lộ Độc Lập,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ùng, bể chứa và dụng cụ chứa đựng bằ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Threa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1, 6, KCN Đại Đăng,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hác từ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SR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 5G, CN, KCN Mỹ Phước 3, phường Thới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dây bện và lướ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nhôm Tiến Đ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Suối Sâu, xã Đất Cuốc,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inwon Cas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Phước 3, phường Thới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ỹ Thuật Công Nghệ Yacht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9H, CN, KCN Bàu Bàng,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ôn Đông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 đường số 5, KCN Sóng Thần 1,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và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kak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7, Đại lộ Độc Lập,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bơm, máy nén, vòi và van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stro Engineer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đường số 1, KCN Đồng An, phường Bình Hòa,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po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1, CN, KCN Mỹ Phước,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nh Long 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33, khu phố Hưng Lộc, phường Hưng Định,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gốm sứ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eng Ch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 1A, CN, KCN Mỹ Phước II,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olgate Palmoliv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9, CN, KCN Mỹ Phước 3,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àn chải, kem đánh ră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nited Mechanic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M4A CN,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sia Packaging Industri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6 CN, E12 CN,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hác từ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Ắc quy G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 đường số 3,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Kính nổi Viglacer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ản xuất Tân Đông Hiệp,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ủy tinh và sản phẩm từ thủy t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ste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2A, CN, KCN Mỹ Phước 3, phường Thời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và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sion Internation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9, Đại lộ Hữu Nghị,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ụng cụ thể dục, thể tha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Co-Win Fastener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2, KCN Đồng A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Tôn Đông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3, đường D4, KCN Đồng An 2, phường Hòa Phú,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và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jikura Fiber Opt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9, đường số 6,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anasonic Eco Solution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đường số 12, KCN VSIP II, A, phường Vĩnh Tân,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riki Precisi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 Đại lộ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T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4, KCN Tân Đông Hiệp B,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ega Step Electronic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7, Đại lộ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Fost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0, đường số 5,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umen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1M-CN, KCN Mỹ Phước 3, phường Chánh Phú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I-V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 đường Số 4,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và dụng cụ quang họ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tto Denk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6, đường số 3,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và thành phần điện tử, phụ tùng xe cộ</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urabe Industri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6, Đại lộ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onderful SG Electri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 đường số 10,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ài Gòn Ste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7, đường số 7,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uất nhập khẩu Hoàng S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4, KCN Phú Tân, phường Hòa Phú,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B Tí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359, Tờ bản đồ 27, ấp 3, xã Tân Hiệp, huyện Phú Giáo,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dán, gỗ lạng, ván ép và ván mỏ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Latitud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9, đường DT 743, KCN Sóng Thần 2, thành phố Dĩ An, tỉnh Bình Dươ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 bằng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ỗ Hảo Hả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25, A26, A27, đường số 9, cụm công nghiệp Uyên Hưng,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Omexey Home Furnish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Ông Đông, phường Tân Hiệp,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gỗ, tre, nứa (trừ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oh Hua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7, đường 26,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ội thất gỗ Phú Đỉ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Cần Giăng, xã Thanh An, huyện Dầu Tiế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dán, gỗ lạng, ván ép và ván mỏ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gỗ An C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7, KCN Đất Cuốc, khu B, xã Đất Cuốc,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ưa, xẻ, bào gỗ và bảo quả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mberland</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2, khu phố Bình Chánh, phường Khánh Bình,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gỗ; sản xuất sản phẩm từ tre, nứa, rơm, r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ỹ nghệ Gỗ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358, Tờ bản đồ 42, ấp An Sơn, xã An Điền,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 và các sản phẩm từ gỗ, tr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ồ gỗ Starwoo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7,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 và các sản phẩm từ gỗ, tr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nterWoo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Sản xuất giường, tủ, bàn ghế bằng gỗ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Gỗ nhân tạo Tiế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6, đường số 2, khu phố 7, Khu tái định cư Phú Hòa, Phú Hòa,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Gỗ Grand Art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17, KCN Mỹ Phước,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 bằng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Hằng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4, khu phố 8,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 bằng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reen River Furnitur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3,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 bằng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ỗ You Ha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F5, 1F6, đường CN6, KCN Tân Bình, xã Tân Bình,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dán, gỗ lạng, ván ép và ván mỏ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K Resource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5, xã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 bằng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canco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0, đường số 8, KCN Sóng Thần 1,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Gỗ Kaiser 1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9, KCN Mỹ Phước,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Sản xuất giường, tủ, bàn ghế bằng gỗ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ỹ Nghệ Gỗ Hoa Né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 đường số 6,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 bằng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uyện cán thép Việt S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số 603, Tờ bản đồ số 13, Ấp 6, xã Thường Tân,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Quyền Q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4, phường Thới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Kim Trường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39/1B, đường 744, ấp Bến Giảng, xã Phú An,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ép Đức Tí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số 13, tờ bản đồ số 49, tổ 4, khu phố 8,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ger Alw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 đường 26, KCN Sóng Thần II,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màu và kim loại quý</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uyện Cán Thép Hùng C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Khu phố 4, phường Thới Hòa, thị xã Bến Cát, tỉnh Bình Dương </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erstim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5 đường số 6,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Quang Thắ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4, phường Thới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l Sheng Fasten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2B, KCN Quốc tế Protrade, phường An Tây,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steel Can Making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2 đường số 15, KCN VSIP II, 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swk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5A, CN, KCN Bàu Bàng,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tác xã thép Toàn Lự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 xã Tân Bình,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Tung Sh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8, đường 18, KCN Sóng Thần II,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màu và kim loại quý</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Đại Thiên Lộ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8, đường CN 5, KCN Sóng Thần I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Tú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3/ĐX4, TH, Tổ 7, ấp Tân Hoa, phường Tân Vĩnh Hiệp,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ấ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rung Hà</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ĐH420, tổ 4, khu phố 8,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Thiên Th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Bình Chánh, xã Khánh Bình, huyện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ép Pomina 1- Chi nhánh Công ty Cổ phần thép Pom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đường 27,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Thép Nam Ki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2.2, B2.3, đường D3, KCN Đồng An 2, phường Hòa Phú,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aruichi Sunste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ĐT743, khu phố Đông Tác, phường Tân Đông Hiệp,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Sam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37C, Khu B, khu phố Tân Thắng, phường Tân Bình,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Tuệ M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5, đường D2, KCN Đất Cuốc, xã Đất Cuốc,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8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ép - Tấm lợp Nam Kim 3</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 đường Đ2, KCN Đồng An 2 , phường Hòa Phú,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VAS An Hưng T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3, phường Tân Định,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3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ữa bột trẻ e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Đại lộ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nh Đô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6, đường số 8,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bánh từ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Liwaywa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4, đường số 5,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bánh từ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rieslandCampin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Đông Tư, phường Bình Hòa,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ực phẩm Dinh Dưỡng Nutifood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3, E4, KCN Mỹ Phước,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N Công ty Cổ phần Sữa Việt Nam - Nhà Máy Sữ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4, 5, 6, 7, CN, đường NA7,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erfetti Van Mell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N, đường 26,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bánh từ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Liwaywa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 đường số 6,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bánh từ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ông nghiệp Mas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06, KCN Tân Đông Hiệp A, phường Tân Đông Hiệp,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 Dịch vụ Tân Hiệp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19, Đại lộ Bình Dương, phường Vĩnh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ước giải k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ế tạo Cơ khí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00A/2, khu phố 1B, phường An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máy móc, thiết bị và phụ tùng máy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ực phẩm Orio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 13, CN, đường NA3,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Sản xuất các loại bánh từ bộ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eon Việt Nam - Chi nhánh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ức hợp Canary, Đại lộ Bình Dương, phường Bình Hòa,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lẻ siêu thị, trung tâm thương m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á hoa Tân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3, xã Thường Tân,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dá, cát, sỏi, đất sé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ược phẩm Glomed</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5, Đại lộ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kinh doanh Dượ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ohto Mentholalum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 Đường số 5,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uốc, hóa dược và dược liệ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iên doanh Stellapharm - Chi nhánh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0, ĐL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uốc, hóa dược và dược liệ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R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6, Đường số 6,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 không cồ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Hơi kỹ nghệ Que Hàn - Xí nghiệp Hơi kỹ nghệ Que Hàn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Đường số 1, KCN Đồng An, Phường Bình Hòa,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còn l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TN Môi Trường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 Ngô Văn Trị, Phường Phú Lợ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xử lý và cung cấp nướ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ni - Presiden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 - 18, đường ĐT 743,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số 192, Tờ bản đồ số 30, Long Nguyên, Long Hòa, Dầu Tiếng,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ang,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on Nước Giải Khát TBC Bal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đường số 18, KCN VSIP II-A, huyện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 không cồ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RG Khải Hoà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Cầu Sắt, Xã Lai Hưng,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dụng cụ y t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0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ya Len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0, đường số 4,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dụng cụ y tế, y kho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ăn nuôi C.P Việt Nam - CN tại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Phước II,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Đông Nam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9, phường Chánh Phú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xây dựng từ đất sé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ta Coffe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 đường số 32, KCN VSIP II-A,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ệt Nam Gạch Men Thạch 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An Hòa, phường Hòa Lợi,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xây dựng từ đất sé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ức ăn chăn nuôi Ngọc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9/5, KP. Bình Thuận 2, P. Thuận Giao,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ital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1, khu phố Bình Phú, P. Bình Chuẩ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xây dựng từ đất sé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ức ăn Gia súc Lái Thiê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8B, khu phố Hòa Long, P. Lái Thiêu,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UYOMA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1 B, An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mivest Feedmill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1A-CN, KCN Bàu Bàng,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Kolon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5-CN, KCN Bàu Bàng mở rộng, xã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2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Bình Phước4. Tỉnh Bình Phước4. Tỉnh Bình Phước4. Tỉnh Bình Phước4. Tỉnh Bình Phước</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ông nghiệp Future Tyco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9.2, A9.3 và Lô A4.2, A4.3, A4.6, A4.7, KCN Chơn Thành I, Ấp 2, xã Thành Tâm,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ream Textil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 Hàn Quốc,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antong Xifei Việt Nam Textil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 Hàn Quốc,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akjin Intertex</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 Hàn Quốc,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giầy dép Grand Ga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Xoài II, phường Tiến Thành, thành phố Đồng Xoài,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ộc da,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eesc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ơn Thành II, xã Thành Tâm,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ộc da,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yang T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ành Tâm,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ộc da,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reewel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ắc Đồng Phú, thị trấn Tân Phú, huyện Đồng Phú,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ộc da,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amp;T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 Hàn Quốc,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ONG F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III,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ộc da,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Minh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III,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ương mại dịch vụ giấy Thuận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III,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ăn, bìa nhăn, bao bì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ản xuất thương mại Linh H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ong Hưng, huyện Phú Riềng,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yang Yi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Xoài II, phường Tiến Thành, thành phố Đồng Xoài,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ộc da,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eoch Super Pow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ecamex Bình Phước, xã Minh Thành,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ech Seal Đại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Xoài I, phường Tiến Thành, thành phố Đồng Xoài,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bằng kim loại chưa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Eastwood Energ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ơn Thành I, xã Thành Tâm,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m Tín MDF</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ôn Đức Thắng, khu phố Tân An, thị trấn Tân Phú, huyện Đồng Phú,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FS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Phú, xã Tân lập, huyện Đồng Phú,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 và các sản phẩm từ gỗ tr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ỗ MDF VRG Dongwh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III,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4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uyện kim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3, K4 KCN Minh Hưng - Hàn Quốc,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màu và kim loại quý</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Tân Thành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ành Tâm,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Đồng Nai5. Tỉnh Đồng Nai5. Tỉnh Đồng Nai5. Tỉnh Đồng Nai5. Tỉnh Đồng Nai</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rand Treasure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7, 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il Textil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Jom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iba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5, KCN Suối Tre, phường Suối Tre, thành phố Long Khá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sợi Phương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Hoà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Phú Cường, xã Phú Cường, huyện Định Quán,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ang Shin Việt Nam (chi nhánh Long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ộc An, Bình Sơ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ông Tây - Tây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Vàm, xã Thiện Tân, huyện Vĩnh Cửu,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Sản xuất giày, fom giấy lót giày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aeil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Bình (Loteco),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old Long Joh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5a, KCN Nhơn Trạch 2, xã Phú Hội,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itex International Đồng N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Buwon Vina tại chi nhánh Bàu Xé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Sông Mây,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ungwo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dệt may Nhơn Trạch,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dệt may Việt Nam - Nhà máy sợi Vinatex Phú C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Phú Cường, xã Phú Cường, huyện Định Quán,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ona Pacifi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Sông Mây,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lobal Dyei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từ sợi polym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 Myung Chemic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từ sợi polym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il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từ sợi polym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4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uk I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2, xã Phú Hội,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Taekwang Vina Industri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gtex, phường Long Bì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Đồng Nai Việt V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Sông Mây,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ông Phương Đồng N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Sông Mây,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aekwang Vina Industri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 đường 9A, 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uch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guyễn Ái Quốc, xã Hóa A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waseu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1, xã Phú Hội,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ekwang MT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 đường số 5, KCN Long Bình (Loteco),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Dona Standar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Xuân Lộc, huyện Xuân Lộc,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ual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2, xã Phước Thiền,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uSu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àu Xéo,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Hữu Hạn sợi Tain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đường 17a, 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3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Texh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5,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1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yosung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3, KCN Nhơn Trạch 5,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6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yosu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2, KCN Nhơn Trạch 5,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4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ối Sa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Lộ Đức, xã Hố Nai 3,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sản xuất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ản xuất Thương mại Dịch vụ Phước T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1, Ấp Tân Lập, xã Phước Tâ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ăn, bìa nhăn, bao bì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hangshi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ạnh Phú, ấp 1, xã Thạnh Phú , huyện Vĩnh Cửu,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hà máy sản xuất cồn Tùng Lâ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4, Xuân Hòa, huyện Xuân Lộc,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ồ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ed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51 ấp La, xã Phước Thái,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 phân bó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hóa chất Biên Hò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5, KCN Biên Hòa 1,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 cơ b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ut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7.1 KCN Long Bình (Loteco),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ynapack Packagi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 Đường 19A, KCN Biên Hòa 2,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rung Đông - Chi nhánh An Phướ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n Phước, xã An Phước,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rim Precisio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ramas Korea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orld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Hiền Đức, xã Phước Thái,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àng P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ogwa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n Phước, xã An Phước,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hạt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enm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 đường 9a, 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ureh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nzi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9, KCN Biên Hòa 1,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ống nhựa, phụ kiện và các sản phẩm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nsell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Reliabl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nhựa Phú Lâ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Kim Bảo Sơ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Giang Điền,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ao su Kend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ố Nai,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olution Pe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5, KCN Biên Hòa 1,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phôi, chai, hũ nhựa pet từ hạt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rung Đ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am Phước 1, xã Tam Phước,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ăng tay Nam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7, xã Bình Phước,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ăng tay y t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iên Long Long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văn phòng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erfect Visi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tạo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Bao C.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8, đường 19A, KCN Biên Hòa II,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iseid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ỹ phẩm, xà phòng, chất tẩy rửa, làm bóng và chế phẩm vệ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ịch Vụ Sản Xuất Thiết Bị Aureol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A, đường 17A, KCN Biên Hòa II,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won Chemical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egion Industrie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Bình Sơn, xã Bình Sơ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yeo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g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gia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gô H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Hiền Đức, xã Phước Thái,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ây và cáp Saco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lus One Sport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5, KCN Sông Mây, xã Bắc Sơn,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ụng cụ thể dục, thể tha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shiba Industrial Products As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09, đường số 9, 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ơ, máy p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Plu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 đường 1a, KCN Biên Hòa 2,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tạo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inett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tạo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adivi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công nghiệp thực phẩm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33 xa lộ Hà Nội, Kp1, phường Long Bình Tâ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uốc lá, thuốc là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chính xá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ố Nai,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e có động cơ, rơ mó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mới Công ty TNHH Suheu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12, KCN Long Thành, xa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chế biến, chế tạo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ự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8, quốc lộ 51, xã An Phước,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oramte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 đường 17a, KCN Biên Hòa 2,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tolz-Mira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Kim Bảo Sơ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ăng tay y t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ang Dae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chế biến, chế tạo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ăn nuôi C.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iên Hòa 2, phường Long Bình Tâ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áp Taiha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Pin ắc quy Miền Nam - xí nghiệp ắc quy Miền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1, KCN Biên Hòa 1,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ình ắc quy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tsuba M-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Bình (Loteco),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kiện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Nhơn Trạch - Công ty Cổ phần thép Nhà Bè - VNStel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2, Nhơn Phú,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im loại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ây và cáp Điện Tay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1a, KCN Biên Hòa 2,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in ắc quy Miền Nam - Xí nghiệp ắc quy Đồng Nai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N2, KCN Dệt May, thị trấn Nhơn Trạch,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dụng cụ điện, dây điện, pin,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 bì nước giải khát Crown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và đầu tư Hoàng G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8, KCN Nhơn Trạch 2, xã Nhơn Phú,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hất khoáng phi kim loại: thủy tinh, gố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o Ri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4d, đường số 5, KCN Long Bình (Loteco),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dùng bằng kim loại cho nhà bếp, nhà vệ sinh và nhà ă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ệt Nam Meiw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5a, 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phi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đầu tư sản xuất thương mại Kim Ph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Bến Cam, xã Phước Thiền,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hất khoáng phi kim loại: thủy tinh, gồ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ôn Phương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2, xã Nhơn Phú,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im loại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ew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7, KCN Long Bình (Amata)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heu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y t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On Semiconducto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 đường 17a, 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Ý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8, KCN Nhơn Trạch 2, xã Nhơn Phú,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hất khoáng phi kim loại: thủy tinh, gố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ệt Nam NO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Olympu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tạo máy ả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ong-I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 KCN Lộc An, Bình Sơ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ite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ăng đĩ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enter Power Te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5c, KCN Nhơn Trạch 2, xã Hiệp Phước,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phẩm máy tính Fujits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1, đường 3a, 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radio,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năng lượng Hitach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1, xã Phước Thiền,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ăn nuôi C.P Việt Nam - Chi nhánh sản xuất kinh doanh thức ăn chăn nuô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àu Xéo,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osch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xe ô 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in Heung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 KCN Lộc An, xã Bình Sơ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jikura Electron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 8, 2, KCN Long Bình (Loteco),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máy Aqu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 đường 17a, 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radio,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úc chính xác C.Q.S May'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ố Nai,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buchi Moto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radio,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ăng Lượng An Việt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tổ 31, Kp7,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cansia Pacifi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inatex Tân Tạo, xã Hiệp Phước,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đồ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llwa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5, KCN Long Khánh, xã Bình Lộc, thành phố Long Khá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ương mại dịch vụ Năng lượng mới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VLXD Tân An, ấp Bình Chánh, xã Tân An, huyện Vĩnh Cửu,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ỹ nghệ ván PB Long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Long Hải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ố Nai 3,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me Voyag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reat Vec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Sông Mây,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mber Industrie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ỗ Lee F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oh Huat Việt Nam (Chi nhánh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Johnson Wood</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nlim Furnitun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àu Xéo,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ing Mark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àu Xéo,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erder Pl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2 Ấp Bình Thạnh, xã Bình Hòa, huyện Vĩnh Cửu,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èn, dập, luy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Nhơn Trạch - Công ty cổ phần Thép Nhà Bè - VNSTE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II, ấp Nhơn Phú, xã Phú Hội,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Sea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 Đường 3A, KCN Biên Hòa 2, phường Long Bình Tâ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mn Ree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An Khánh - Chi nhánh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Sông Trầu,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như: sắt, thép, kim loại màu, kim loại quý đúc sắt thép, đúc kim loại mà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sco VS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19b, KCN Nhơn Trạch I, xã Phước Thiền,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Vicasa - Việt Nam Ste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9, KCN Biên Hòa 1,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kim loại như sắt, thép, kim loại mà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Ajinomot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ngọt, hạt nê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Ola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6a, KCN Biên Hòa 2,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inh dưỡng Á Châ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Sông Mây,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estl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 đường 17A, KCN Biên Hòa 2,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ữa, kinh doanh và phân phố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Ajinomot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 KCN Biên Hòa 1,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ngọ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tarprint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ịch vụ liên quan đến i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iết bị điện Lioa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 đường 17a, KCN Biên Hòa 2,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dưỡng, sửa chữa ôtô và xe có động cơ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kinh doanh nước sạch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ùi Hữu Nghĩa, xã Hóa A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ơm nước th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cấp nước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ạm bơm nước Hóa An, Điện Kế 1, xã Hóa A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ơm nước th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Vicasa - Việt Nam ste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9, KCN Biên Hòa 1,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ua bán các sản phẩm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oàn cầu Lixi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1, KCN Long Đức,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kim loại và quặ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ốm sứ Toàn Quố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Gò Dầu, xã Phước Thái,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men Phương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5, xã Thạnh Phú, huyện Vĩnh Cửu,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men Ý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gạch, đồ gố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men Thanh Th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 KCN Biên Hòa 1,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0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ách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3, KCN Nhơn Trạch I, xã Phú Hội,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phân phối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men V.T.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Gò Dầu, xã Phước Thái,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gạch, đồ gố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Pa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xã Bình Phước,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gốm sứ Taicer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Gò Dầu, xã Phước Thái,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61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Tây Ninh6. Tỉnh Tây Ninh6. Tỉnh Tây Ninh6. Tỉnh Tây Ninh6. Tỉnh Tây Ni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olbal Hantex</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thành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Jita Thành 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4, đường N3A, KCN Thành Thành Công, xã An Hòa,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ul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may Rise Sun Hồng Kô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2, đường D3, KCN Thành Thành Công, xã An Hòa,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n spor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huận Hòa, xã Truông Mít, huyện Dương Minh Châ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u Hu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à Là, xã Chà Là, huyện Dương Minh Châ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may ĐT-TM Thành C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rảng Bàng,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irst Tea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 đường 787, KCN Thành Thành Công, xã An Hòa, huyện Trảng Bàng, xã An Hòa,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uộm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ew Wid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illion Industri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43, 16, đường N14, 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nhân t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iệt Nam Mộc B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huận Tây, xã Lợi Thuận, huyện Bến C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thể tha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LSHI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Sợi Thế Kỷ</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12, KCN Trảng Bàng, xã Anh Tịnh,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u Th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tho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ani Luck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các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1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rotex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sợi, các phụ phẩm từ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Inteplas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7 KCN Trảng Bàng,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o su và nhựa Want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42, 6, 2, đường N16, 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ao su tổng hợ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N Cao su An Cổ</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râm Vàng, xã Thanh Phước,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o su Thời í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rảng Bàng,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ăm lốp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ET Quốc tế</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hế xuất, Công nghiệp Linh Trung 3,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ốp xe HA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ốp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ilu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ốp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6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JSI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 tổng hợp P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chihir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hế xuất, Công nghiệp Linh Trung 3,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ăn l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gọc Nghĩ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hế xuất, Công nghiệp Linh Trung 3,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ồn Inox</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ocreation Gras Corporati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ỏ nhân t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oung I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6, đường N5, KCN Thành Thành Công, xã An Hòa,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itar Powe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2, đường C4, KCN Thành Thành Công, xã An Hòa,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guyễn Liê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4, đường Hùng Vương, thị trấn Hòa Thành, huyện Hòa,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Phúc Thắng Tây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2, ấp Thạnh Tân, xã Thạnh Bình, huyện Tân Biên,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Dương Minh Tuyề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Hòa Đông B, xã Hòa Hiệp, huyện Tân Biên,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Phát triển CN Thanh Thanh Xu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Mỏ Công, huyện Tân Biên,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ai Mì Tây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ân Hòa, xã Tân Bình,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ừ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Phú Lự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hế xuất, công nghiệp Linh Trung 3,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rường Th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 xã Suối Ngô, huyện Tân Châ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ông sản Quốc tế Hiệp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Phước Bình 1, xã Suối Đá, huyện Dương Minh Châ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Hồng Cúc Tây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Hòa Bình, xã Hòa Hiệp, huyện Tân Biên,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iến Dương Tây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rần Văn Trà, ấp Bàu Lùn, xã Bình Minh, thành phố Tây Ninh,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Công nghiệp Dịch vụ Hùng Du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50, Lý Thường Kiệt, khu phố 4, thị trấn Hòa Thành, huyện Hòa Thành,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guyên Liê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4, đường Hùng Vương, thị trấn Hòa Thành, huyện Hòa Thành,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ầm Nhứ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7, ấp Hòa Bình, xã Hòa Hiệp, huyện Tân Biên,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Dịch vụ tổng hợp Xuất nhập khẩu Hữu Đức Tây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Suối Dộp, xã Thái Bình, huyện Châu Thành,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III. ĐỒNG BẰNG SÔNG CỬU LONGVIII. ĐỒNG BẰNG SÔNG CỬU LONGVIII. ĐỒNG BẰNG SÔNG CỬU LONGVIII. ĐỒNG BẰNG SÔNG CỬU LONGVIII. ĐỒNG BẰNG SÔNG CỬU LO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An Giang1. Tỉnh An Giang1. Tỉnh An Giang1. Tỉnh An Giang1. Tỉnh An Gia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a Phú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Long Hòa, thị trấn Chợ Mới, huyện Chợ Mới,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tà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Miền Tâ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ỉnh lộ 942, ấp Long Hòa, thị trấn Chợ Mới,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n Giang SAMH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ình Hòa, xã Bình Hòa, huyện Châu Thành,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ến Bộ</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ình Hòa, xã Bình Hòa, huyện Châu Thành,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am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D Trần Hưng Đạo, phường Mỹ Quý,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ực phẩm Hưng Phúc Th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9 Hùng Vương, phường Mỹ Quý,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ỹ Lan Tâm L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L91, khóm Bình Đức 3, phường Bình Đức,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lương thực,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ạo Vinh Phát Wilma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óm Bình Đức 5, phường Bình Đức,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sát, chế biến lương thự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uất nhập khẩu Thủy sản Cửu Long A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0 Hùng Vương, phường Mỹ Quý,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uất nhập khẩu Bình M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91, phường Mỹ Thới,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í nghiệp Đông Lạnh 09 (AGIFIS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22 Trần Hưng Đạo, phường Bình Đức,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An Giang - Công ty TNHH Long SEAFOOD</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91, ấp Hòa Long 3, thị trấn An Châu, huyện Châu Thành,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Lương Thực Vĩnh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Vĩnh Lộc, xã Vĩnh Bình, huyện Châu Thành,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sát, kinh doanh lương thự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í nghiệp Đông Lạnh 08 (AGIFIS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91, thị trấn An Châu, huyện Châu Thà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a Phú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Long Hòa, thị trấn Chợ Mới, huyện Chợ Mới,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tà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uất nhập khẩu Thủy sản An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CN Phú Hòa, thị trấn Phú Hòa, huyện Thoại Sơ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Xuất nhập khẩu Thủy sản Đông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ình Long, xã Bình Long, huyện Châu Phú,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ế biến và Xuất nhập khẩu thủy sản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ình Long, xã Bình Long, huyện Châu Phú,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Dịch vụ và Sản xuất Hồng Ngọ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Mỹ, huyện Châu Phú,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iên doanh ANTRAC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Rò Leng, xã Châu Lăng, huyện Tri Tô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đ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Khai thác và chế biến Đá A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Cô Tô, huyện Tri Tô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đ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Gạch ngói Tunnel A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óm 5, thị trấn Tri Tôn, huyện Tri Tô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6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ạc Liêu2. Tỉnh Bạc Liêu2. Tỉnh Bạc Liêu2. Tỉnh Bạc Liêu2. Tỉnh Bạc Liêu</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a trang Seafood F89</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óm 1, phường Hộ Phòng, thị xã Giá Rai, tỉnh Bạc Liê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BTS và XNK Ngọc Trinh Bạc Liê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9, đường Lò Rèn, khóm 7, phường 5 Thành phố Bạc Liêu, tỉnh Bạc Liê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BTS và XNK Trang Kh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9, đường Lò Rèn, khóm 7, phường 5 Thành phố Bạc Liêu, tỉnh Bạc Liê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 Bạc Liê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rà Kha, phường 8, thành phố Bạc Liêu, tỉnh Bạc Liê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hựa Tý Li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Long Hòa, thị trấn Phước Long, huyện Phước Long, tỉnh Bạc Liê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Bến Tre3. Tỉnh Bến Tre3. Tỉnh Bến Tre3. Tỉnh Bến Tre3. Tỉnh Bến Tre</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Đầu tư Coco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Hội Thạnh, xã Tân Hội, huyện Mỏ Cày Nam, tỉnh Bến Tre</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ỉ xơ dừa, mụn dừ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lliance On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1, B2, B5, B15, Khu công nghiệp Giao Long, huyện Châu Thành, tỉnh Bến Tre</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dừ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NidecTosok Precisi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1, E2, E3, E12 Khu công nghiệp Giao Long, huyện Châu Thành, tỉnh Bến Tre</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ế Giới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5, A6, A7 khu A1 Khu công nghiệp Giao Long, huyện Châu Thành, tỉnh Bến Tre</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ông Hải Bến Tr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III, Khu công nghiệp Giao Long, xã An Phước, huyện Châu Thành, tỉnh Bến Tre</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kinh doanh giấy kraft,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3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Cà Mau4. Tỉnh Cà Mau4. Tỉnh Cà Mau4. Tỉnh Cà Mau4. Tỉnh Cà Mau</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Điện lực Dầu khí Cà Mau (Nhà máy điện Cà Mau 1 và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An Khánh, huyện U Minh, tỉnh Cà Ma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5.5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hân bón dầu khí Cà Ma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 đường Ngô Quyền, phường 1, thành phố Cà Mau, tỉnh Cà Ma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phân bón và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7.70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hành phố Cần Thơ5. Thành phố Cần Thơ5. Thành phố Cần Thơ5. Thành phố Cần Thơ5. Thành phố Cần Thơ</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eKwang Cần Th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ưng Phú 2B, phường Phú Thứ, quận Cái Răng,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hép Tây Đô</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45 Đường số 2, KCN Trà Nóc 1, phường Trà Nóc, quận Bình Thủy,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 nước GK Sài Gòn - Tây Đô</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2 KCN Trà Nóc 1, phường Trà Nóc, quận Bình Thủy,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 Miền Tâ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rà Nóc, phường Trà Nóc, quận Bình Thủy,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ilmar Agro tại Thốt Nố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Đ3 KCN Thốt Nốt, phường Thới Thuận,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ầu, mỡ động, thực v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hế biến nông sản Hoàng Y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9 Long Thạnh A, phường Thốt Nốt,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ilmar Agr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ưng Phú 2B, phường Phú Thứ, quận Cái Răng,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ầu, mỡ động, thực v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Pepsico Việt Nam tại Cần Th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9B, 2.19D, 2.19D1, KCN Trà Nóc II, phường Phước Thới, quận Ô Môn,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uất nhập khẩu Ngọc Quang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V Long Thạnh A, phường Thốt Nốt,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ương Thực Xuân Thắ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ốt Nốt, phường Thới Thuận,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iệp T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91, KV3, phường Thới Thuận,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nông, lâm sản và động vật s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Sữa Việt Nam - Nhà máy sữa Cần Th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rà Nóc, phường Trà Nóc, quận Bình Thủy,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Xuất nhập khẩu Lương Thực Ngọc L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ỉnh lộ 922, ấp Thới Phong B, xã Xuân Thắng, huyện Thới Lai,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gạo, lúa mỳ, hạt ngũ Cốc khác, bột mỳ</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KD CBLT Hiếu Nh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Phước Trung, xã Thạnh phú, huyện Cờ Đỏ,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hế biến lương thực Đại T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hạnh Hưng 1, xã Trung Hưng, huyện Cờ Đỏ,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ăn nuôi C.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6A3 KCN Trà Nóc 1, phường Trà Nóc, quận Bình Thủy,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chăn nuô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ột mì Đại Ph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5A, KCN Trà Nóc 1, phường Trà Nóc, quận Bình Thủy,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ế biến lương thực Lang H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hạnh Phước, xã Thạnh Phú, huyện Cờ Đỏ,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dịch vụ sau thu hoạch, 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NK Ngọc Quang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V Long Thạnh A, phường Thốt Nốt,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nghiệp tư nhân kinh doanh lương thực Tuấn Nh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hạnh Hưng 1, xã Trung Hưng, huyện Cờ Đỏ,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dịch vụ sau thu hoạch, 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ương Thực Xuân Thắ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ốt Nốt, phường Thới Thuận,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hế biến lương thực Thiệ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hạnh Quới 1, xã Trung Hưng, huyện Cờ Đỏ,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 thô, 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M SX Lương thực Sáu Nghĩ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V Lân Thạnh 1, P. Trung Kiên,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 thô, 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Đồng Tháp6. Tỉnh Đồng Tháp6. Tỉnh Đồng Tháp6. Tỉnh Đồng Tháp6. Tỉnh Đồng Tháp</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hát T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80, TT Lấp Vò, huyện Lấp Vò, tỉnh Đồng Tháp</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ạo Tân Hiệp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hạnh Phú, xã Tân Bình, huyện Châu Thành, tỉnh Đồng Tháp</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ương mại XNK Tâ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Bình Hiệp, xã Bình Thạnh Trung, huyện Lấp Vò, tỉnh Đồng Tháp</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ơn Chí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5, xã Đốc Binh Kiều, huyện Tháp Mười, tỉnh Đồng Tháp</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3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7. Tỉnh Kiên Giang7. Tỉnh Kiên Giang7. Tỉnh Kiên Giang7. Tỉnh Kiên Giang7. Tỉnh Kiên Gia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ỗ MDF VRG Kiê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ạnh Lộc, xã Thạnh Lộc, huyện Châu Thành,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dán, gỗ lạng, ván ép và ván mỏ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 Kiê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ạnh Lộc, xã Thạnh Lộc, huyện Châu Thành,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9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8. Tỉnh Long An8. Tỉnh Long An8. Tỉnh Long An8. Tỉnh Long An8. Tỉnh Long A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hú Thuận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10,12 đường An Hạ, KCN Tân Đức,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een Bridg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rị Yên, xã Tân Kim,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du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Bình, xã Nhị Thành, huyện Thủ Thừ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Sợi Jin Li Che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Đô,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CN Đồng Tá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uận Đạo, thị trấn Bến Lức,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ể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àn G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26 đường an hạ KCN Tân Đức, xã Đức Hòa Hạ,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Chung Shing Textil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4, xã Nhựt Chánh,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TPP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4, KCN Xuyên Á, xã Mỹ Hạnh Bắc,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orce Te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2, đường số 6, KCN Hòa Bình, xã Nhị Thành, huyện Thủ Thừ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guyên Khôi Toàn Lộ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 KCN Nhựt Chánh, xã Nhựt Chánh,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ongwol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6, 38, 40, đường số 7, KCN Tân Đức,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àn G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6, đường An Hạ, KCN Tân Đức,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Chanc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đường Số 3, KCN Anh Hồng, xã Đức Lập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vải dệt, thoi và Hoàn thiện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FU-LU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rị Yên, xã Tân Kim,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ormosa Taffet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 xã Nhựt Chánh,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May Đông Khá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Đô,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Đông Qu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07 ấp Bình Tiền 2, xã Đức Hòa Hạ,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Ching Lu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uận Đạo Thị trấn Bến Lức,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ông nghiệp Huaf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uận Đạo mở rộng, xã Long Định,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Đồng Tiến -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2, KCN Thái Hòa, ấp Tân Hòa, xã Đức Lập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KC Kraf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Bình Tiền 2,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very Dennison Ri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Hậu, xã Long Hậu,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iên Doanh SAF-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ong Định, xã Long Định,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ơ Tổng Hợp Hải Thi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ải Sơn (GĐ3,4), ấp Bình Tiền 2,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ao Bì Nhựa Thành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ĩnh Lộc 2, xã Long Hiệp,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Và Xuất Nhập Khẩu Đức Khá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8, đường Bờ Kênh Tám Chiếu, ấp Bình Tiền 2,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im loại,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Hành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5, tổ 6 Ấp 5A, xã Lương Bình,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Vô S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ức Hòa 1, Ấp 5, xã Đức Hòa Đông,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Quốc Trung - Minh Trung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02A, đường số 2, KCN Hải Sơn (GĐ 3+4), ấp Bình Tiền 2,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eng D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Đức,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X và TM Shimme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ầu Tràm, ấp Cầu Tràm, xã Long Trạch,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óa nhựa Đệ Nhấ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ạnh Phúc, ấp 5, Đức Hòa Đông,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Rạng Đông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Đô,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Tân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nhựa,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ickPac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uận Đạo mở rộng, xã Long Định,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X TM DVXNK Thuận L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5, KCN Tân Đô, ấp Bình Tiền 2,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àng Châu Â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ợi Bình Nhơn, xã Lợi Bình Nhơn, thành phố Tân An,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Đ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17/14 NR HH Nhua,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Bình Minh - CN Nhựa Bình Minh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ĩnh Lộc 2, đường VL.2, Ấp Voi Lá, xã Long Hiệp,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SX TM Nhựa Hiệp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ỉnh lộ 830, ấp 5, xã Lương Bình,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ao bì Tín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nhựa Đức Hòa Hạ, ấp Bình Tiền,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ản Xuất Bao AD STAR Tú Ph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ợi Bình Nhơn, xã Lợi Bình Nhơn, thành phố Tân An,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uy Tân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18 đường Tân Đô Hải Sơn, KCN Tân Đô,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 Thương Mại - Dịch Vụ Hồng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 xã Long Khê,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cắt, cán, kéo kẽm, dập đ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uôn Chính xác Minh Đ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1A, ấp 1, xã Mỹ Yên,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ép không gỉ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uyện Phúc, Đức Hòa Đông,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bằng kim loại, xử lý và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Tập Đoàn Kim Tí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Kiến Thành, xã Long Cang,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hà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Ánh Dươ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iên Hưng, ấp Bình Tiền 2,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và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Ốc Vít Năm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uận Đạo Mở Rộng Xã Long Định,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bằ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Top Pr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ong Định, Long Cang, xã Long Cang,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và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UJIN KREVE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Bình, xã Nhị Thành, huyện Thủ Thừ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bằ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ơ Khí Chính Xác Mien Hu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1A, phường Tân Khánh, thành phố Tân An,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Địa ốc Cấp điện Thịnh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ịnh Phát, tỉnh lộ 830, ấp 3, xã Lương Bình,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ấp, sợi cấp, quang họ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e Lo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ức Hòa Đông,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ZUNA J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 KCN Tân Kim, xã Tân Kim,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thiết bị công nghệ ca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Magi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Hậu MR, xã Long Hậu,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Eco Board</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An Thạnh Xã An Thạnh,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đán, gỗ lạng, ván ép và ván mỏ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ơ khí Mian L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Đức Hạnh 2, xã Đức Lập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bằ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X và TM Thép Phương Vũ - CN tại KCN Vĩnh Lộc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ĩnh Lộc 2, đường Vĩnh Lộc 1, ấp Voi Lá, xã Long Hiệp,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X TM Đại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19 Nr Đ/Số 4 , KCN Xuyên Á, xã Mỹ Hạnh Bắ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SX TM Thép Việt Trung L.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03HG, 1 đường số 10 , KCN Xuyên Á, xã Mỹ Hạnh Bắ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Việt Thành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1930, ấp Voi Lá, xã Long Hiệp,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Thép Nguyễn M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ĩnh Lộc 2, đường VL2, ấp Voi Lá, xã Long Hiệp,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TVP</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00, quốc lộ 1A, khu phố 9, thị trấn Bến Lức,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m Khí Nam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ĩnh Lộc 2, ấp Voi Lá, xã Long Hiệp,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èn, dập, ép và cán kim loại; luyện bột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Thép Vina On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Voi Lá, xã Long Hiệp,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ực Phẩm G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Hậu Mở Rộng, xã Long Hậu,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ực Phẩm Cát H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Hậu mở rộng, xã Long Hậu,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Siêu Phàm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Xuyên Á, xã Mỹ Hạnh Bắc,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ái chế phế liệ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9. Tỉnh Tiền Giang9. Tỉnh Tiền Giang9. Tỉnh Tiền Giang9. Tỉnh Tiền Giang9. Tỉnh Tiền Gia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MU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III-1-5 KCN Tân Hương, xã Tân Hươ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gia công các loại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ae Kwang Vina Industrial Chi nhánh Mỹ Th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rung An, xã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ày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Mê K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 cụm công nghiệp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bao bì, túi xách từ nguyên liệu PE - PP - BOP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nsae T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Hương, xã Tân Hươ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Apach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nh Hưng Tiề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Kinh 2A, xã Phước Lập,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úi xách SIMONE Việt Nam T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Hương, xã Tân Hươ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vali, túi xá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ụ Đứ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IV, KCN Tân Hương, xã Tân Hươ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và gia công mũ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ợi Mêk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ơ sợi polyester</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ực nghiệp dệt Kang N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reeview Industri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Hương, xã Tân Hươ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gia công các loại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 bì Yongfe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úi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Bellinturf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nhân tạo, thảm cỏ nhân t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ôm Vĩnh Hư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m loại màu, nhôm định hì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Đồng Jinti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màu, ống đồng, đầu nối ống đồ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ầu ăn Honoroad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6A, 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và tinh luyện các loại dầu mỡ động thực v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nghiệp tư nhân xay xát Tru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9A, xã Mỹ Thành Nam, huyện Cai Lậy,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lau bóng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à máy bia Heineken Việt Nam - Tiề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Tho, xã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 và đồ u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ăn nuôi C.P Việt Nam - Chi nhánh Nhà máy Tiề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Tho, xã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chăn nuô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Uni - President Việt Nam tại Tiề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 KCN Mỹ Tho, xã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uất nhập khẩu thủy sản A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5 KCN Mỹ Tho, xã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âu Â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69, KCN Mỹ Tho, xã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ại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Đông Hòa, xã Song Thuận,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chế biến nông thủy sản xuất khẩu Thuận Ph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Tho, xã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bánh tráng xuất khẩ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chế biến thực phẩm xuất khẩu Vạn Đức Tiề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Đông Hòa, xã Song Thuận,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NG WE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Hương, xã Tân Hươ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Thắng Thắng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ây Hòa, xã Song Thuận,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ầu tư và thương mại Đại Hữ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Lý Đô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ngói, gốm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MIVEST FEEDMILL (T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 AV 1, 2, 3, 4, 7 KCN Tân Hương, xã Tân Hươ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chăn nuôi gia súc, gia cầ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một thành viên Trần H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Bình Chánh Đông, xã Tam Bình, huyện Cai Lậy,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y sản đông lạ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ế biến nông hải sản Hải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ân Mỹ Chánh,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ặt hàng nông sản và thủy sản đông lạ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rau quả Tiề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1977, quốc lộ 1A, xã Long Định,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rau quả</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u Thanh Hồ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An Thái, xã An Cư, huyện Cái Bè,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lau bóng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không gỉ Quảng Thượ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31C1, 131D, 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SINOMA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31A2, 131B1 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am châm vĩnh cử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ợi thép tỉnh phẩm TENG YU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31B2 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thép không gỉ</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lương thực Đức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9A, xã Mỹ Thành Nam, huyện Cai Lậy,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0. Tỉnh Trà Vinh10. Tỉnh Trà Vinh10. Tỉnh Trà Vinh10. Tỉnh Trà Vinh10. Tỉnh Trà Vi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da Mỹ Phong (02 nhà má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ân Đại, xã Hiếu Tử, huyện Tiểu Cần, tỉnh Trà V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1. Tỉnh Vĩnh Long11. Tỉnh Vĩnh Long11. Tỉnh Vĩnh Long11. Tỉnh Vĩnh Long11. Tỉnh Vĩnh Lo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ỷ Bá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 KCN Bình Minh, ấp Mỹ Hưng 2, xã Mỹ Hòa, thị xã Bình Minh, tỉnh Vĩnh Lo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nghiệp tư nhân Cát T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6/21G đường Trần Phú, phường 4, thành phố Vĩnh Long, tỉnh Vĩnh Lo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ỷ Xu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Phú, huyện Long Hồ, tỉnh Vĩnh Lo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sẵn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 Vĩnh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ân Vĩnh Thuận, xã Tân Ngãi, thành phố Vĩnh Long, tỉnh Vĩnh Lo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N Công ty Cổ phần Acecook tại Vĩnh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Lô A3 KCN Hòa Phú, huyện Long Hồ, tỉnh Vĩnh Long </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05</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DANH MỤC CÁC CƠ SỞ PHÁT THẢI KHÍ NHÀ KÍNH PHẢI THỰC HIỆN KIỂM KÊ KHÍ NHÀ KÍNH THUỘC NGÀNH GIAO THÔNG VẬN TẢI</w:t>
        <w:br/>
      </w:r>
      <w:r>
        <w:rPr>
          <w:i/>
          <w:iCs/>
          <w:lang w:val="vi-VN" w:eastAsia="vi-VN"/>
        </w:rPr>
        <w:t>(Kèm theo Quyết định số 01/2022/QĐ-TTg ngày 18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645"/>
        <w:gridCol w:w="2654"/>
        <w:gridCol w:w="3125"/>
        <w:gridCol w:w="1931"/>
        <w:gridCol w:w="1281"/>
        <w:gridCol w:w="2"/>
      </w:tblGrid>
      <w:tr>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6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sở</w:t>
            </w:r>
          </w:p>
        </w:tc>
        <w:tc>
          <w:tcPr>
            <w:tcW w:w="31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w:t>
            </w:r>
          </w:p>
        </w:tc>
        <w:tc>
          <w:tcPr>
            <w:tcW w:w="19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nh nghề/Loại hình kinh doanh</w:t>
            </w:r>
          </w:p>
        </w:tc>
        <w:tc>
          <w:tcPr>
            <w:tcW w:w="12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thụ năng lượng (TOE) năm 202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 TÂY BẮC BỘI. TÂY BẮC BỘI. TÂY BẮC BỘI. TÂY BẮC BỘI. TÂY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Sơn La1. Tỉnh Sơn La1. Tỉnh Sơn La1. Tỉnh Sơn La1. Tỉnh Sơn La</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e khách Sơn La</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1, phường Quyết Tâm, thành phố Sơn La, tỉnh Sơn La</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e khách số 1 Sơn La</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9, phường Quyết Thắng, thành phố Sơn La, tỉnh Sơn La</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hành khách 2-9</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9, phường Quyết Thắng, thành phố Sơn La, tỉnh Sơn La</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u lịch Hương Se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8, phường Tô Hiệu, thành phố Sơn La, tỉnh Sơn La</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7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Lào Cai2. Tỉnh Lào Cai2. Tỉnh Lào Cai2. Tỉnh Lào Cai2. Tỉnh Lào Cai</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à Sơn - Hải Vâ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xe thị trấn Lào Cai, tổ 19, phường Bình Minh, thành phố Lào Cai, tỉnh Lào Cai</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ức Bộ</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60, quốc lộ 4E, phường Bắc Cường, thành phố Lào Cai, tỉnh Lào Cai</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Yên Bái3. Tỉnh Yên Bái3. Tỉnh Yên Bái3. Tỉnh Yên Bái3. Tỉnh Yên Bái</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Thủy Bộ Yên Bá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2, phường Nguyễn Thái Học, thành phố Yên Bái, tỉnh Yên Bái</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ĐÔNG BẮC BỘII. ĐÔNG BẮC BỘII. ĐÔNG BẮC BỘII. ĐÔNG BẮC BỘII. ĐÔNG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Bắc Giang1. Tỉnh Bắc Giang1. Tỉnh Bắc Giang1. Tỉnh Bắc Giang1. Tỉnh Bắc Gia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e khách Bắc Gia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7, phường Xương Giang, thành phố Bắc Giang, tỉnh Bắc Gia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chuyển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Quảng Ninh2. Tỉnh Quảng Ninh2. Tỉnh Quảng Ninh2. Tỉnh Quảng Ninh2. Tỉnh Quảng Ni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Quảng Ninh</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3 Khu 6B, phường Hồng Hải,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 bằng đường bộ</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7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dịch vụ vận tải Trung Nghĩa</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3, phường Quang Hanh, thành phố Cẩm Phả,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4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Kho vận và cảng Cẩm Phả</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ửa Ông, thành phố Cẩm Phả,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ốc xếp hàng hóa cảng sô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6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N Tập đoàn Công nghiệp than - Khoáng sản Việt Nam - Công ty kho vận Đá Bạc - Vinacomi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rưng Vương, thành phố Uông Bí,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ốc xếp hàng hóa cảng sô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Vật tư vận tải và xếp dỡ TKV</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Đông, thành phố Cẩm Phả,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ốc xếp hàng hóa cảng sô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Kho vận Hòn Ga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ồng Hà,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 bằng đường thủy nội đị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thủy</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9 Lê Thánh Tông,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 bằng đường thủy nội đị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và đưa đón thợ mỏ</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Đông, thành phố Cẩm Phả,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bằng xe buýt,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oa Sơ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à Trung,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9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húc Xuyê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Yên Thanh, thành phố Uông Bí,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Vật liệu xây dựng và xây lắp thương mại Quảng Ninh</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ãi Cháy,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5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inashin Hạ Lo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ãi Cháy,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 bằng đường thủy nội đị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6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ảng công-ten-nơ Quốc tế Cái Lâ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Bãi Cháy, phường Bãi Cháy,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dịch vụ hỗ trợ trực tiếp cho vận tải đường thủy,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ơ khí và thiết bị Thành Cô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g Hanh, thành phố Cẩm Phả,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dịch vụ hỗ trợ trực tiếp cho vận tải,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Kinh tế Đông Bắc Hạ Lo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ồng Hải,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đường thủy nội địa,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nh doanh than Cẩm Phả</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ây, thành phố Cẩm Phả,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 bằng đường bộ</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n tải biển Hồng Ga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ồng Gai,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biển,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1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I. ĐỒNG BẰNG SÔNG HỒNGIII. ĐỒNG BẰNG SÔNG HỒNGIII. ĐỒNG BẰNG SÔNG HỒNGIII. ĐỒNG BẰNG SÔNG HỒNGIII. ĐỒNG BẰNG SÔNG HỒ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à Nội1. Thành phố Hà Nội1. Thành phố Hà Nội1. Thành phố Hà Nội1. Thành phố Hà Nội</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ảng Hàng không quốc tế Nội Bài - Chi nhánh Tổng công ty Cảng hàng không Việt Nam - CTCP</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Phú Minh, huyện Sóc Sơn, thành phố Hà Nội</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ịch vụ hỗ trợ vận tải hàng không</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6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hành phố Hải Phòng2. Thành phố Hải Phòng2. Thành phố Hải Phòng2. Thành phố Hải Phòng2. Thành phố Hải Phò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xăng dầu VIPCO</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ầng 1, 2, 3, tòa nhà Hàng Hải Liên Minh, số 802 Lê Hồng Phong, phường Thành Tô, quận Hải An, thành phố Hải Phò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ịch vụ vận tải,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3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biển Việt Nam</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15 Lạch Tray, quận Ngô Quyền, thành phố Hải Phò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biển,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6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V. BẮC TRUNG BỘIV. BẮC TRUNG BỘIV. BẮC TRUNG BỘIV. BẮC TRUNG BỘIV. BẮC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Thanh Hóa1. Tỉnh Thanh Hóa1. Tỉnh Thanh Hóa1. Tỉnh Thanh Hóa1. Tỉnh Thanh Hóa</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ảng dịch vụ dầu khí tổng hợp PTSC Thanh Hóa</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Nghi Sơn, xã Nghi Sơn, thị xã Nghi Sơn, tỉnh Thanh Hóa</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ịch vụ Cả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khoáng sản Đại Dươ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Nghi Sơn, xã Hải Hà, thị xã Nghi Sơn, tỉnh Thanh Hóa</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ịch vụ Cả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Nghệ An2. Tỉnh Nghệ An2. Tỉnh Nghệ An2. Tỉnh Nghệ An2. Tỉnh Nghệ An</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và Dịch vụ Petrolimex Nghệ Tĩnh</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13, xã Nghi Kim, thành phố Vinh,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iệp Hòa</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4, đường Nguyễn Sinh sắc, phường Cửa Nam, thành phố Vinh,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ợp Mạnh</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9, đường Mai Lão Bạng, xã Nghi Phú, thành phố Vinh,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i Linh</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Xô Viết Nghệ Tĩnh, xã Nghi Phú, thành phố Vinh,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Taxi,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anh Thành Đạt</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4, đường Nguyễn Sỹ Sách, phường Hưng Bình, thành phố Vinh,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rường A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ối 4, thị trấn Đô Lương, huyện Đô Lương,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n tải dịch vụ và thương mại Thạch Thành</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66, đường Hà Huy Tập, thành phố Vinh,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 và hành khách</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Thương mại và Xây dựng Đông Bắc chi nhánh Nghệ A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8, xã Hưng Lợi, huyện Hưng Nguyên,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Hà Tĩnh3. Tỉnh Hà Tĩnh3. Tỉnh Hà Tĩnh3. Tỉnh Hà Tĩnh3. Tỉnh Hà Tĩ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Hoành Sơ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ung Lễ, huyện Đức Thọ, tỉnh Hà Tĩ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ô tô Hà Tĩnh</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41, đường Hà Huy Tập, thành phố Hà Tĩnh, tỉnh Hà Tĩ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hành khách</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và Dịch vụ vận tải Viết Hả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Tân Trung, xã Thạch Trung, thành phố Hà Tĩnh, tỉnh Hà Tĩ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7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Thọ Lam</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Sơn Diệm, huyện Hương Sơn, tỉnh Hà Tĩ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hành khách</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và Dịch vụ Vận tải Bình Nguyê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Phù Việt, huyện Thạch Hà, tỉnh Hà Tĩ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Quảng Bình4. Tỉnh Quảng Bình4. Tỉnh Quảng Bình4. Tỉnh Quảng Bình4. Tỉnh Quảng Bì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n Tải Biển Trường Tâm</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ắc Lý, thành phố Đồng Hới, tỉnh Quảng Bì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n Tải Thương Mại Lê Nam</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a Đồn, thị xã Ba Đồn, tỉnh Quảng Bì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ơ Khí Hải Sơ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ộc Ninh, thành phố Đồng Hới, tỉnh Quảng Bì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guyên Lợ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ảng Thọ, thị xã Ba Đồn, tỉnh Quảng Bì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Dịch Vụ Hằng Dươ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ảng Thuận, thị xã Ba Đồn, tỉnh Quảng Bì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 NAM TRUNG BỘV. NAM TRUNG BỘV. NAM TRUNG BỘV. NAM TRUNG BỘV. NAM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Quảng Nam1. Tỉnh Quảng Nam1. Tỉnh Quảng Nam1. Tỉnh Quảng Nam1. Tỉnh Quảng Nam</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Vận tải Biển Chu Lai Trường Hả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đường biển,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Vận tải đường bộ Chu Lai Trường Hả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đường bộ,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8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Phú Yên2. Tỉnh Phú Yên2. Tỉnh Phú Yên2. Tỉnh Phú Yên2. Tỉnh Phú Yên</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n tải - Du lịch Cúc Tư</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5 đường Lê Lợi, phường 2, thành phố Tuy Hòa, tỉnh Phú Yê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hàng hóa bằng đường bộ</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I. TÂY NGUYÊNVI. TÂY NGUYÊNVI. TÂY NGUYÊNVI. TÂY NGUYÊNVI. TÂY NGUYÊN</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Kon Tum1. Tỉnh Kon Tum1. Tỉnh Kon Tum1. Tỉnh Kon Tum1. Tỉnh Kon Tum</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nh Quốc</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47 đường Nguyễn Huệ, thành phố Kon Tum, tỉnh Kon Tum</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tuyến cố định, kinh doanh vận tải hành khách hợp đồng</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Đắk Lắk2. Tỉnh Đắk Lắk2. Tỉnh Đắk Lắk2. Tỉnh Đắk Lắk2. Tỉnh Đắk Lắk</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xi Du lịch Quyết Tiế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0A đường Lê Thị Hồng Gấm, thành phố Buôn Ma Thuột, tỉnh Đắk Lắk</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bằng xe taxi,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ô tô Đắk Lắk</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8 đường Y Ơn, thành phố Buôn Ma Thuột, tỉnh Đắk Lắk</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bằng xe bus,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An Phước</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98 đường Nguyễn Văn Linh, thành phố Buôn Ma Thuột, tỉnh Đắk Lắk</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II. ĐÔNG NAM BỘVII. ĐÔNG NAM BỘVII. ĐÔNG NAM BỘVII. ĐÔNG NAM BỘVII. ĐÔNG NAM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ồ Chí Minh1. Thành phố Hồ Chí Minh1. Thành phố Hồ Chí Minh1. Thành phố Hồ Chí Minh1. Thành phố Hồ Chí Mi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ảng hàng không quốc tế Tân Sơn Nhất - TCT Cảng Hàng Không Việt Nam</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ân bay Tân Sơn Nhất, Số 58 Trường Sơn, phường 2, quận Tân Bình, thành phố Hồ Chí M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dịch vụ hỗ trợ trực tiếp cho vận tải hàng khô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5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ổng Công ty Tân Cảng Sài Gò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22 Điện Biên Phủ, quận Bình Thạnh (Số 1295B đường Nguyễn Thị Định, khu phố 3, phường Cát Lái, Quận 2), thành phố Hồ Chí M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ốc xếp hàng hóa cảng biển,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9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và Dịch vụ Petrolimex Sài Gòn (PTS)</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8 Huỳnh Tấn Phát, phường Tân Thuận, quận 7, thành phố Hồ Chí M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 bằng ô tô chuyên dụng</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à Rịa - Vũng Tàu2. Tỉnh Bà Rịa - Vũng Tàu2. Tỉnh Bà Rịa - Vũng Tàu2. Tỉnh Bà Rịa - Vũng Tàu2. Tỉnh Bà Rịa - Vũng Tàu</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ổng Công ty cổ phần Dịch vụ Kỹ thuật Dầu khí Việt Nam - Công ty Tàu Dịch vụ Dầu Khí</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3, đường 30/4, phường 9, thành phố Vũng Tàu, tỉnh Bà Rịa - Vũng Tàu</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đường sắt, đường bộ và vận tải đường ố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2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Dầu khí Vũng Tàu (PVT Vũng Tàu)</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6 Trương Công Định, phường 3, thành phố Vũng Tàu, tỉnh Bà Rịa - Vũng Tàu</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đường sắt, đường bộ và vận tải đường ố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oresen Vinama Logistics</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thị xã Phú Mỹ, tỉnh Bà Rịa - Vũng Tàu</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đường sắt, đường bộ và vận tải đường ố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Phú Mỹ</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51, ấp Sông Vĩnh, xã Tân Phước, thị xã Phú Mỹ, tỉnh Bà Rịa - Vũng Tàu</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đường sắt, đường bộ và vận tải đường ô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ịch vụ Xuất nhập khẩu Nông lâm sản và phân bón Bà Rịa</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I, phường Mỹ Xuân, thị xã Phú Mỹ, tỉnh Bà Rịa - Vũng Tàu</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đường sắt, đường bộ và vận tải đường ố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ảng dịch vụ dầu khí</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5A, đường 30/4, phường 9, thành phố Vũng Tàu, tỉnh Bà Rịa - Vũng Tàu</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ốc xếp hàng hóa cảng biển,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0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Bình Phước3. Bình Phước3. Bình Phước3. Bình Phước3. Bình Phước</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n tải Thành Cô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ân Xuân, thành phố Đồng Xoài, tỉnh Bình Phước</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và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8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Kiên Giang4. Tỉnh Kiên Giang4. Tỉnh Kiên Giang4. Tỉnh Kiên Giang4. Tỉnh Kiên Gia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àu cao tốc Superdong Kiên Gia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 đường 30/4 khu phố 2, thị trấn Dương Đông, thành phố Phú Quốc, tỉnh Kiên Gia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en biển,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3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ảng Hàng không quốc tế Phú Quốc</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Dương Tơ, xã Dương Tơ, thành phố Phú Quốc, tỉnh Kiên Gia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khô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àu cao tốc Phú Quốc</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5 Trần Hưng Đạo, khu phố 7, thị trấn Dương Đông, thành phố Phú Quốc, tỉnh Kiên Gia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ạnh Thớ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1, phường Tô Châu, thành phố Hà Tiên, tỉnh Kiên Gia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8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Bình An Hà Tiê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3, phường Tô Châu, thành phố Hà Tiên, tỉnh Kiên Gia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pPr>
      <w:r>
        <w:rPr>
          <w:lang w:val="vi-VN" w:eastAsia="vi-VN"/>
        </w:rPr>
        <w:t>DANH MỤC CÁC CƠ SỞ PHÁT THẢI KHÍ NHÀ KÍNH PHẢI THỰC HIỆN KIỂM KÊ KHÍ NHÀ KÍNH THUỘC NGÀNH XÂY DỰNG</w:t>
        <w:br/>
      </w:r>
      <w:r>
        <w:rPr>
          <w:i/>
          <w:iCs/>
          <w:lang w:val="vi-VN" w:eastAsia="vi-VN"/>
        </w:rPr>
        <w:t>(Kèm theo Quyết định số 01/2022/QĐ-TTg ngày 18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555"/>
        <w:gridCol w:w="2992"/>
        <w:gridCol w:w="2645"/>
        <w:gridCol w:w="1872"/>
        <w:gridCol w:w="1572"/>
        <w:gridCol w:w="2"/>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sở</w:t>
            </w:r>
          </w:p>
        </w:tc>
        <w:tc>
          <w:tcPr>
            <w:tcW w:w="26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w:t>
            </w:r>
          </w:p>
        </w:tc>
        <w:tc>
          <w:tcPr>
            <w:tcW w:w="18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nh nghề/Loại hình kinh doanh</w:t>
            </w:r>
          </w:p>
        </w:tc>
        <w:tc>
          <w:tcPr>
            <w:tcW w:w="15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thụ năng lượng (TOE) năm 202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 TÂY BẮC BỘI. TÂY BẮC BỘI. TÂY BẮC BỘI. TÂY BẮC BỘI. TÂY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Hòa Bình1. Tỉnh Hòa Bình1. Tỉnh Hòa Bình1. Tỉnh Hòa Bình1. Tỉnh Hòa Bì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rung Sơn thuộc Công ty Cổ phần Xây dựng và Du lịch Bình Minh</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ung Sơn, huyện Lương Sơn, tỉnh Hòa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56</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X18 thuộc Công ty Cổ phần Xi măng X18</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gọc Lương, huyện Yên Thủy, tỉnh Hòa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61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Vĩnh Sơn thuộc Công ty TNHH Xi măng Vĩnh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ung Sơn, huyện Lương Sơn, tỉnh Hòa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44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Sơn La2. Tỉnh Sơn La2. Tỉnh Sơn La2. Tỉnh Sơn La2. Tỉnh Sơn La</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Sơn La thuộc Công ty Cổ phần Xi măng Mai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à Bó, huyện Mai Sơn, tỉnh Sơn L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6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Điện Biên3. Tỉnh Điện Biên3. Tỉnh Điện Biên3. Tỉnh Điện Biên3. Tỉnh Điện Biê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Điện Biên thuộc Công ty Cổ phần Xi măng Điện Biê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Sam Mứn, thành phố Điện Biên, tỉnh Điện Biê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4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Yên Bái4. Tỉnh Yên Bái4. Tỉnh Yên Bái4. Tỉnh Yên Bái4. Tỉnh Yên Bái</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Yên Bái thuộc Công ty Cổ phần Xi măng và Khoáng sản Yên Bá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Yên Bình, huyện Yên Bình, tỉnh Yên Bá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6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Yên Bình thuộc Công ty Cổ phần Xi măng Yên Bình</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Yên Bình, huyện Yên Bình, tỉnh Yên Bá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9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ĐÔNG BẮC BỘII. ĐÔNG BẮC BỘII. ĐÔNG BẮC BỘII. ĐÔNG BẮC BỘII. ĐÔNG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Phú Thọ1. Tỉnh Phú Thọ1. Tỉnh Phú Thọ1. Tỉnh Phú Thọ1. Tỉnh Phú Thọ</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Sông Thao thuộc Công ty Cổ phần Xi măng Sông Thao</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inh Dân, huyện Thanh Ba, tỉnh Phú Thọ</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18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Vĩnh Phú thuộc Công ty Cổ phần Xi măng Phú Thọ</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Thanh Ba, huyện Thanh Ba, tỉnh Phú Thọ</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02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Tuyên Quang2. Tỉnh Tuyên Quang2. Tỉnh Tuyên Quang2. Tỉnh Tuyên Quang2. Tỉnh Tuyên Qua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uyên Quang thuộc Công ty Cổ phần Xi măng Tuyên Qua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ảng Đà, thành phố Tuyên Quang, tỉnh Tuyên Qua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7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ân Quang thuộc Công ty Cổ phần Xi măng Tân Quang - VVMI Tổng Công ty công nghiệp mỏ Việt Bắc TKV</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ảng Đà, thành phố Tuyên Quang, tỉnh Tuyên Qua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51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Thái Nguyên3. Tỉnh Thái Nguyên3. Tỉnh Thái Nguyên3. Tỉnh Thái Nguyên3. Tỉnh Thái Nguyê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La Hiên thuộc Công ty Cổ phần Xi măng La Hiê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a Hiên, huyện Võ Nhai, tỉnh Thái Nguyê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90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Quán Triều thuộc Công ty Cổ phần Xi măng Quán Triều</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An Khánh, huyện Đại Từ, tỉnh Thái Nguyê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77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Quang Sơn thuộc Công ty TNHH MTV Xi măng Quang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Quang Sơn, huyện Đồng Hỷ, tỉnh Thái Nguyê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2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Lạng Sơn4. Tỉnh Lạng Sơn4. Tỉnh Lạng Sơn4. Tỉnh Lạng Sơn4. Tỉnh Lạng Sơ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Vissai Đồng Bành thuộc Tập đoàn The Vissa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Chi Lăng, huyện Chi Lăng, tỉnh Lạng Sơ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3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Hồng Phong thuộc Công ty Cổ phần Xi măng Hồng Pho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ồng Phong, huyện Cao Lộc, tỉnh Lạng Sơ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Bắc Giang5. Tỉnh Bắc Giang5. Tỉnh Bắc Giang5. Tỉnh Bắc Giang5. Tỉnh Bắc Gia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Hương Sơn thuộc Công ty Cổ phần Xi măng Bắc Gia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ương Giang, huyện Lạng Giang, tỉnh Bắc Gia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5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Quảng Ninh6. Tỉnh Quảng Ninh6. Tỉnh Quảng Ninh6. Tỉnh Quảng Ninh6. Tỉnh Quảng Ni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Cẩm Phả thuộc Công ty Cổ phần Xi măng Cẩm Phả - Tập đoàn viễn thông quân đội (Viettel)</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hạch, thành phố Cẩm Phả, tỉnh Quảng N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11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Lam Thạch thuộc Công ty Cổ phần Xi măng và Xây dựng Quảng Ninh</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ương Nam, thành phố Uông Bí, tỉnh Quảng N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2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Vinpearl Resort &amp; Spa Hạ Lo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ảo Rều, phường Bãi Cháy, thành phố Hạ Long, tỉnh Quảng N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Hồng Vận Grand</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Ka Long, thành phố Móng Cái, tỉnh Quảng N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Âu Lạc Hạ Lo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uần Châu, thành phố Hạ Long, tỉnh Quảng N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I. ĐỒNG BẰNG SÔNG HỒNGIII. ĐỒNG BẰNG SÔNG HỒNGIII. ĐỒNG BẰNG SÔNG HỒNGIII. ĐỒNG BẰNG SÔNG HỒNGIII. ĐỒNG BẰNG SÔNG HỒ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à Nội1. Thành phố Hà Nội1. Thành phố Hà Nội1. Thành phố Hà Nội1. Thành phố Hà Nội</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Sofitel Legend Metropole Hà Nộ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5 Ngô Quyền, phường Tràng Tiền, quận Hoàn Kiếm,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Daewoo</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60 đường Kim Mã, quận Ba Đình,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JW Marriott Hà Nộ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 đường Đỗ Đức Dục, phường Mễ Trì, quận Nam Từ Liêm,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Vincom Center Bà Triệu</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91 Bà Triệu, phường Lê Đại Hành, quận Hai Bà Trưng,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The Garde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đô thị The Manor, đường Mễ Trì, phường Mỹ Đình 1, quận Nam Từ Liêm,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Aeonmall Long Biê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7, đường Cổ Linh, phường Long Biên, quận Long Biên,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8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Savico Megamall</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 và số 9, đường Nguyễn Văn Linh, tổ 17, phường Gia Thuỵ, quận Long Biên,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Vincom Mega Mall Royal City</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2A, đường Nguyễn Trãi, phường Thượng Đình, quận Thanh Xuân,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khách sạn Grand Plaza Hà Nội và Tòa nhà văn phòng Charmvit</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7 Trần Duy Hưng, phường Trung Hòa, quận Cầu Giấy,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Lotte Hà Nội (Lotte Center Hano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4 Liễu Giai, phường Cống Vị, quận Ba Đình,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7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Keangnam Hanoi Landmark Tower</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E6 Đô thị mới Cầu Giấy, Phạm Hùng, phường Mễ Trì, quận Nam Từ Liêm,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9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Hapulico Complex</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đường Nguyễn Huy Tưởng, phường Thanh Xuân Trung, quận Thanh Xuân,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Trung Tâm Truyền Hình Việt Nam</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3 Nguyễn Chí Thanh, quận Ba Đình,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rụ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văn phòng PVI Tower</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VI Tower, Phạm Văn Bạch, phường Yên Hòa, quận Cầu Giấy,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rụ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6</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Mobifone Yên Hòa</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Vp1, phường Yên Hòa, quận Cầu Giấy,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ại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tháp văn phòng Indochina</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41 đường Xuân Thủy, phường Dịch Vọng Hậu, quận Cầu Giấy,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rụ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nút mạng viễn thông liên tỉnh khu vực phía Bắc tại Hà Nộ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0 Phạm Hùng, phường Mỹ Đình 1, quận Nam Từ Liêm,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rụ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Hà Nam2. Tỉnh Hà Nam2. Tỉnh Hà Nam2. Tỉnh Hà Nam2. Tỉnh Hà Nam</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Bút Sơn thuộc Công ty Cổ phần Xi măng Vicem Bút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anh Sơn, huyện Kim Bảng, tỉnh Hà Nam</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1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Hoàng Long thuộc Công ty Cổ phần Xi măng Hoàng Lo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anh Nghị, huyện Thanh Liêm, tỉnh Hà Nam</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45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hành Thăng thuộc Công ty Cổ phần Xi măng Thành Thắ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anh Nghị, huyện Thanh Liêm, tỉnh Hà Nam</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87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Vissai Hà Nam - DC2 thuộc Tập đoàn The Vissa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anh Tân, huyện Thanh Liêm, tỉnh Hà Nam</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3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Xuân Thành thuộc Công ty Cổ phần Xi măng Xuân Thành</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anh Nghị, huyện Thanh Liêm, tỉnh Hà Nam</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7.66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Hải Dương3. Tỉnh Hải Dương3. Tỉnh Hải Dương3. Tỉnh Hải Dương3. Tỉnh Hải Dươ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Hoàng Thạch thuộc Công ty Xi măng Vicem Hoàng Thạch</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Minh Tân, huyện Kinh Môn, tỉnh Hải Dươ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94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Phú Tân thuộc Công ty TNHH Phú Tâ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Duy Tân, huyện Kinh Môn, tỉnh Hải Dươ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4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Phúc Sơn thuộc Công ty Xi măng Phúc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Phú Thứ, huyện Kinh Môn, tỉnh Hải Dươ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4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hành Công 3 thuộc Công ty TNHH sản xuất vật liệu xây dựng Thành Cô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iệp Sơn, huyện Kinh Môn, tỉnh Hải Dươ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hành phố Hải Phòng4. Thành phố Hải Phòng4. Thành phố Hải Phòng4. Thành phố Hải Phòng4. Thành phố Hải Phò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Chinfon thuộc Công ty Xi măng Chinfo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Minh Đức, huyện Thủy Nguyên, thành phố Hải Phò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3.86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Hải Phòng thuộc Công ty TNHH MTV Vicem Hải Phò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ần Minh Đức huyện Thủy Nguyên, thành phố Hải Phò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44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Ninh Bình5. Tỉnh Ninh Bình5. Tỉnh Ninh Bình5. Tỉnh Ninh Bình5. Tỉnh Ninh Bì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Vissai Ninh Bình thuộc Tập đoàn The Vissa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7- cụm công nghiệp Gián Khẩu, huyện Gia Viễn, tỉnh Ninh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88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V. BẮC TRUNG BỘIV. BẮC TRUNG BỘIV. BẮC TRUNG BỘIV. BẮC TRUNG BỘIV. BẮC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Thanh Hóa1. Tỉnh Thanh Hóa1. Tỉnh Thanh Hóa1. Tỉnh Thanh Hóa1. Tỉnh Thanh Hóa</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Bỉm Sơn thuộc Công ty Cổ phần Xi măng Bỉm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a Đình, thị xã Bỉm Sơn, tỉnh Thanh Hó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54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Long Sơn thuộc Công ty TNHH Long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Đông Sơn, thị xã Bỉm Sơn, tỉnh Thanh Hó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21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Công Thành thuộc Tập đoàn Công Thành</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Trường, huyện Tĩnh Gia, tỉnh Thanh Hó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4.6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Nghi Sơn 2 thuộc Công ty Xi măng Nghi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ải Thượng, huyện Tĩnh Gia, tỉnh Thanh Hó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7.67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Vincom Plaza Trần Phú Thanh Hóa</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 Trần Phú, phường Điện Biên, thành phố Thanh Hóa, tỉnh Thanh Hó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Nghệ An2. Tỉnh Nghệ An2. Tỉnh Nghệ An2. Tỉnh Nghệ An2. Tỉnh Nghệ A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ân Thắng thuộc Công ty Xi măng Tân Thắ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Thắng, huyện Quỳnh Lưu, tỉnh Nghệ A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4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Sông Lam 1 thuộc Tập đoàn The Vissa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ài Sơn, huyện Đô Lương, tỉnh Nghệ A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7.09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Sông Lam 2 thuộc Tập đoàn The Vissa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Anh Sơn, tỉnh Nghệ A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34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Công ty Cổ phần Xi măng Vicem Hoàng Ma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ỳnh Thiện, huyện Quỳnh Lưu, tỉnh Nghệ A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2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Quảng Bình3. Tỉnh Quảng Bình3. Tỉnh Quảng Bình3. Tỉnh Quảng Bình3. Tỉnh Quảng Bì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Áng Sơn 1 thuộc Công ty Cổ phần COSEVCO6</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ạn Ninh, huyện Quảng Ninh, tỉnh Quảng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7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Vạn Ninh thuộc Công ty Cổ phần Xi măng Vicem Hải Vâ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ạn Ninh, huyện Quảng Ninh, tỉnh Quảng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02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Văn hóa thuộc Công ty CP Vật liệu Xây dựng V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ăn hóa, huyện Tuyên Hóa, tỉnh Quảng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94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Sông Gianh thuộc Công ty TNHH MTV xi măng Sông Gianh - Công ty TNHH VLXD xi măng VCM</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iến Hóa, huyện Tuyên Hóa, tỉnh Quảng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56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Thừa Thiên Huế4. Tỉnh Thừa Thiên Huế4. Tỉnh Thừa Thiên Huế4. Tỉnh Thừa Thiên Huế4. Tỉnh Thừa Thiên Huế</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Đồng Lâm thuộc Công ty Cổ phần Xi măng Đồng Lâm</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Phong Xuân, huyện Phong Điền, tỉnh Thừa Thiên Huế</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71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Luks thuộc Công ty hữu hạn Xi măng Luks (Việt Nam)</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ứ Hạ, huyện Hương Trà, tỉnh Thừa Thiên Huế</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34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nghỉ dưỡng phức hợp Laguna Lăng Cô</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Cù Dù, xã Lộc Vĩnh, huyện Phú Lộc, tỉnh Thừa Thiên Huế</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 NAM TRUNG BỘV. NAM TRUNG BỘV. NAM TRUNG BỘV. NAM TRUNG BỘV. NAM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Đà Nẵng1. Thành phố Đà Nẵng1. Thành phố Đà Nẵng1. Thành phố Đà Nẵng1. Thành phố Đà Nẵ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u du lịch sinh thái biển Bãi Bắc</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u Lịch Sinh Thái Biển Bãi Bắc, phường Thọ Quang, quận Sơn Trà, thành phố Đà Nẵ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6</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Crowne Plaza Đà Nẵ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8, đường Võ Nguyên Giáp, phường Khuê Mỹ, quận Ngũ Hành Sơn, thành phố Đà Nẵ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nghi dưỡng Hyatt Regency Da Na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 đường Trường Sa, phường Hòa Hải, quận Ngũ Hành Sơn, thành phố Đà Nẵ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Quảng Nam2. Tỉnh Quảng Nam2. Tỉnh Quảng Nam2. Tỉnh Quảng Nam2. Tỉnh Quảng Nam</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hạnh Mỹ 1 thuộc Công ty Cổ phần Xi măng Thạnh Mỹ - ThaiGroup</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Thạnh Mỹ, huyện Nam Giang, tỉnh Quảng Nam</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02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Khánh Hòa3. Tỉnh Khánh Hòa3. Tỉnh Khánh Hòa3. Tỉnh Khánh Hòa3. Tỉnh Khánh Hòa</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Big C Nha Tra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4, đường 19/5, khu đô thị Vĩnh Điềm Trung, xã Vĩnh Hiệp, thành phố Nha Trang, tỉnh Khánh Hò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ảng hàng không Quốc tế Cam Ranh</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am Nghĩa, thành phố Cam Ranh, tỉnh Khánh Hò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I. ĐÔNG NAM BỘVI. ĐÔNG NAM BỘVI. ĐÔNG NAM BỘVI. ĐÔNG NAM BỘVI. ĐÔNG NAM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ồ Chí Minh1. Thành phố Hồ Chí Minh1. Thành phố Hồ Chí Minh1. Thành phố Hồ Chí Minh1. Thành phố Hồ Chí Mi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Caravelle</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9-23 Công trường Lam Sơn, phường Bến Nghé, quận 8,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Nikko Saigo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35 Nguyễn Văn Cừ, phường Nguyễn Cư Trinh,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Sheraton Sài Gò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0 Đông Du,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Park Hyatt Sài Gò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1 Hai Bà Trưng,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6</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New World Sài Gò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6 Lê Lai, phường Bến Thành,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Aeon Bình Tâ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Số 17A, phường Bình Trị Đông B, quận Bình Tân,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2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SC Vivo City</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58 Nguyễn Văn Linh, Khu phố 1, phường Tân Phong, quận 7,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Vạn Hạnh Mall</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 Sư Vạn Hạnh, phường 12, quận 10,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Hùng Vương Plaza</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6 Hùng Vương, phường 12, quận 5,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Lotte Mart GVP</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 Phan Văn Trị, phường 10, quận Gò Vấp,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iêu thị Emart - Chi nhánh Gò vấp</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66 Phan Văn Trị, phường 5, quận Gò Vấp,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Lotte Mart Nam Sài Gò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69 Nguyễn Hữu Thọ, phường Tân Hưng, quận 7,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Saigon Centre</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7 Lê Lợi,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7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Vincom Center Đồng Khở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2 Lê Thánh Tôn Và 45A Lý Tự Trọng,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Quản lý và kinh doanh Chợ Bình Điề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Lộ Nguyễn Văn Linh, khu phố 6, phường 7, quận 8,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MM Mega Market An Phú</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 khu đô thị mới An Phú - An Khánh, phường An Phú, quận 2,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Aeon Tân Phú Celado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0, đường Bờ Bao Tân Thắng, phường Sơn Kỳ, quận Tân Phú,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0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Bitexco Financial Tower</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Hải Triều - 45 Ngô Đức Kế - 36 Hồ Tùng Mậu,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7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Times Square</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 - 36 Nguyễn Huệ và 57 - 69F Đồng Khởi,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Viettel Complex Buildi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85 Cách Mạng Tháng Tám, phường 12, quận 10,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Parkson Flemingto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4 đường Lê Đại Hành, phường 15, quận 1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văn phòng Vincom Center Đồng Khở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2 Lê Thánh Tôn,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rụ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văn phòng Pico Plaza</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0 đường Cộng Hòa, phường 12, quận Tân Bình,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rụ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Vietcombank Tower</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 Công Trường Mê Linh,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rụ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à Rịa - Vũng Tàu2. Tỉnh Bà Rịa - Vũng Tàu2. Tỉnh Bà Rịa - Vũng Tàu2. Tỉnh Bà Rịa - Vũng Tàu2. Tỉnh Bà Rịa - Vũng Tàu</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The Grand Hồ Tràm</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Phước Thuận, huyện Xuyên Mộc, tỉnh Bà Rịa - Vũng Tàu</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0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Bình Dương3. Tỉnh Bình Dương3. Tỉnh Bình Dương3. Tỉnh Bình Dương3. Tỉnh Bình Dươ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Aeon Mall Bình Dương Canary</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Đại Lộ Bình Dương, phường Thuận Giao, thành phố Thuận An, tỉnh Bình Dươ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8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Bình Phước4. Tỉnh Bình Phước4. Tỉnh Bình Phước4. Tỉnh Bình Phước4. Tỉnh Bình Phước</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Bình Phước thuộc Công ty Cổ phần Xi măng Vicem Hà Tiên 1</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anh Lương, huyện Bình Long, tỉnh Bình Phước</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2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Tây Ninh5. Tỉnh Tây Ninh5. Tỉnh Tây Ninh5. Tỉnh Tây Ninh5. Tỉnh Tây Ni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ây Ninh thuộc Công ty CP xi măng FICO Tây Ninh - Tổng Công ty VLXD số 1</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Hòa, huyện Tân Châu, tỉnh Tây N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3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II. ĐỒNG BẰNG SÔNG CỬU LONGVII. ĐỒNG BẰNG SÔNG CỬU LONGVII. ĐỒNG BẰNG SÔNG CỬU LONGVII. ĐỒNG BẰNG SÔNG CỬU LONGVII. ĐỒNG BẰNG SÔNG CỬU LO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Cần Thơ1. Thành phố Cần Thơ1. Thành phố Cần Thơ1. Thành phố Cần Thơ1. Thành phố Cần Thơ</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Vincom Xuân Khánh Cần Thơ</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09, đường 30/04, phường Xuân Khánh, quận Ninh Kiều, thành phố Cần Thơ</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Kiên Giang2. Tỉnh Kiên Giang2. Tỉnh Kiên Giang2. Tỉnh Kiên Giang2. Tỉnh Kiên Gia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Kiên Lương thuộc Công ty Cổ phần Xi măng Vicem Hà Tiên 1</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Kiên Lương, huyện Kiên Lương, tỉnh Kiên Gia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09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Insee thuộc Công ty TNHH Siam City Cement (Việt Nam)</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An, huyện Kiên Lương, tỉnh Kiên Gia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65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V</w:t>
      </w:r>
    </w:p>
    <w:p>
      <w:pPr>
        <w:pStyle w:val="Normal"/>
        <w:bidi w:val="0"/>
        <w:spacing w:before="120" w:after="280"/>
        <w:jc w:val="center"/>
        <w:rPr/>
      </w:pPr>
      <w:r>
        <w:rPr>
          <w:lang w:val="vi-VN" w:eastAsia="vi-VN"/>
        </w:rPr>
        <w:t>DANH MỤC CÁC CƠ SỞ PHÁT THẢI KHÍ NHÀ KÍNH PHẢI THỰC HIỆN KIỂM KÊ KHÍ NHÀ KÍNH NGÀNH TÀI NGUYÊN VÀ MÔI TRƯỜNG</w:t>
        <w:br/>
      </w:r>
      <w:r>
        <w:rPr>
          <w:i/>
          <w:iCs/>
          <w:lang w:val="vi-VN" w:eastAsia="vi-VN"/>
        </w:rPr>
        <w:t>(Kèm theo Quyết định số 01/2022/QĐ-TTg ngày 18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642"/>
        <w:gridCol w:w="2848"/>
        <w:gridCol w:w="3384"/>
        <w:gridCol w:w="1610"/>
        <w:gridCol w:w="1152"/>
        <w:gridCol w:w="2"/>
      </w:tblGrid>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sở</w:t>
            </w:r>
          </w:p>
        </w:tc>
        <w:tc>
          <w:tcPr>
            <w:tcW w:w="33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w:t>
            </w:r>
          </w:p>
        </w:tc>
        <w:tc>
          <w:tcPr>
            <w:tcW w:w="16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hình hoạt động</w:t>
            </w:r>
          </w:p>
        </w:tc>
        <w:tc>
          <w:tcPr>
            <w:tcW w:w="11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suất (tấn/năm)</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 TÂY BẮC BỘI. TÂY BẮC BỘI. TÂY BẮC BỘI. TÂY BẮC BỘI. TÂY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Hòa Bình1. Tỉnh Hòa Bình1. Tỉnh Hòa Bình1. Tỉnh Hòa Bình1. Tỉnh Hòa Bì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rắn Đồng Tâm thuộc Công ty Cổ phần công nghệ cao Hòa Bì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ồng Tâm, huyện Lạc Thủy, tỉnh Hòa Bì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ĐÔNG BẮC BỘII. ĐÔNG BẮC BỘII. ĐÔNG BẮC BỘII. ĐÔNG BẮC BỘII. ĐÔNG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Phú Thọ1. Tỉnh Phú Thọ1. Tỉnh Phú Thọ1. Tỉnh Phú Thọ1. Tỉnh Phú Thọ</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chôn lấp chất thải công nghiệp Trạm Thản - Công ty TNHH Môi trường Phú Hà</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ạm Thản, huyện Phù Ninh, tỉnh Phú Thọ</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chất thải công nghiệ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_</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ắc Giang2. Tỉnh Bắc Giang2. Tỉnh Bắc Giang2. Tỉnh Bắc Giang2. Tỉnh Bắc Gia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chôn lấp rác thải thành phố Bắc Gia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Đa Mai, thành phố Bắc Giang, tỉnh Bắc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Quảng Ninh3. Tỉnh Quảng Ninh3. Tỉnh Quảng Ninh3. Tỉnh Quảng Ninh3. Tỉnh Quảng Ni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rắn xã Vũ Oai, Hòa Bì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ũ Oai, thôn Hòa Bình, huyện Hoành Bồ, tỉnh Quảng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rác thải Tràng Lươ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rung Lương, xã Tràng Lương, thị xã Đông Triều, tỉnh Quảng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chất thải rắn Khe Gia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he Giang, xã Thượng Yên Công, thành phố Uông Bí, tỉnh Quảng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I. ĐỒNG BẰNG SÔNG HỒNGIII. ĐỒNG BẰNG SÔNG HỒNGIII. ĐỒNG BẰNG SÔNG HỒNGIII. ĐỒNG BẰNG SÔNG HỒNGIII. ĐỒNG BẰNG SÔNG HỒ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à Nội1. Thành phố Hà Nội1. Thành phố Hà Nội1. Thành phố Hà Nội1. Thành phố Hà Nội</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iệp xử lý chất thải rắn Nam Sơn của Công ty TNHH MTV Môi trường đô thị Hà Nội</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Nam Sơn, huyện Sóc Sơn (URENCO8), thành phố Hà Nộ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5.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chất thải Sơn Tây thuộc Công ty Cổ phần Dịch vụ môi trường Thăng Lo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An Sơn, xã Xuân Sơn, huyện Sơn Tây, thành phố Hà Nộ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Xuân Sơn của - Công ty TNHH MTV Môi trường đô thị Hà Nội</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Xuân Sơn, thành phố Hà Nộ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rắn sinh hoạt thuộc Hợp tác xã Thành Cô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xã Sơn Tây, thành phố Hà Nộ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2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ắc Ninh2. Tỉnh Bắc Ninh2. Tỉnh Bắc Ninh2. Tỉnh Bắc Ninh2. Tỉnh Bắc Ni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ôi trường đô thị Hùng Phát</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Phù Lãng, huyện Quế Võ, tỉnh Bắc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Thuận Thà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gũ Thái, huyện Thuận Thành, tỉnh Bắc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Hà Nam3. Tỉnh Hà Nam3. Tỉnh Hà Nam3. Tỉnh Hà Nam3. Tỉnh Hà Nam</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Thanh Thủy</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ng Đám Gai, xã Thanh Thủy, huyện Thanh Liêm, tỉnh Hà Nam,</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6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Hải Dương4. Tỉnh Hải Dương4. Tỉnh Hải Dương4. Tỉnh Hải Dương4. Tỉnh Hải Dươ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APT - Seraphin Hải Dươ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6, thôn Cổ Chẩm, huyện Thanh Hà, tỉnh Hải Dươ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quản lý công trình đô thị Hải Dươ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Cổ Chẩm, xã Việt Hồng, huyện Thanh Hà, tỉnh Hải Dươ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ế biến phân mùn hữu cơ (compost),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79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Hưng Yên5. Tỉnh Hưng Yên5. Tỉnh Hưng Yên5. Tỉnh Hưng Yên5. Tỉnh Hưng Yê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đô thị và công nghiệp 11 - Urenco11</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ại Đồng, huyện Văn Lâm, tỉnh Hưng Yên</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00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Vĩnh Phúc6. Tỉnh Vĩnh Phúc6. Tỉnh Vĩnh Phúc6. Tỉnh Vĩnh Phúc6. Tỉnh Vĩnh Phúc</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tập kết, chôn lấp rác tạm mới thành phố Vĩnh Yê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nghiệp Khai Quang, thành phố Vĩnh Yên, tỉnh Vĩnh Phúc</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9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chất thải rắn sinh hoạt bằng phương pháp đốt tiêu hủy thu nhiệt nă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Hợp Hòa, huyện Tam Dương, tỉnh Vĩnh Phúc</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7. Tỉnh Ninh Bình7. Tỉnh Ninh Bình7. Tỉnh Ninh Bình7. Tỉnh Ninh Bình7. Tỉnh Ninh Bì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chất thải rắn Ninh Bì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1, xã Đông Sơn, thị xã Tam Điệp, tỉnh Ninh Bì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5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V. BẮC TRUNG BỘIV. BẮC TRUNG BỘIV. BẮC TRUNG BỘIV. BẮC TRUNG BỘIV. BẮC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Thanh Hóa1 Tỉnh Thanh Hóa1 Tỉnh Thanh Hóa1 Tỉnh Thanh Hóa1 Tỉnh Thanh Hóa</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Liên doanh AE Thịnh Toà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Đông Sơn, thị xã Bỉm Sơn, tỉnh Thanh Hóa</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ợp xử lý chất thải rắn sinh hoạt thành phố Thanh Hóa và vùng phụ cận - Công ty TNHH MTV Môi trường và Công trình đô thị Thanh Hóa</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Hạnh Phúc, xã Đông Nam, huyện Đông Sơn, tỉnh Thanh Hóa</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7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ái Nghi Sơn - Công ty Cổ phần môi trường Nghi Sơ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Nghi Sơn, xã Trường Lâm, thị xã Nghi Sơn, tỉnh Thanh Hóa</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8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Nghệ An2. Tỉnh Nghệ An2. Tỉnh Nghệ An2. Tỉnh Nghệ An2. Tỉnh Nghệ A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ợp xử lý chất thải rắn Nghi Yên tại xóm 4, xã Nghi Yên, Nghi Lộc</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ghi Yên, thị trấn Nghi Lộc, tỉnh Nghệ An</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5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Hà Tĩnh3. Tỉnh Hà Tĩnh3. Tỉnh Hà Tĩnh3. Tỉnh Hà Tĩnh3. Tỉnh Hà Tĩ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Chế biến rác thải sinh hoạt Hoành Sơ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Nam Xuân Sơn, xã Kỳ Tân, huyện Kỳ Anh, tỉnh Hà Tĩ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6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Chế biến phân hữu cơ từ rác thải sinh hoạt</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Cẩm Quan, huyện Cẩm Xuyên, tỉnh Hà Tĩ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Chế biến phân hữu cơ từ rác thải</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hiện Nộ, huyện Cẩm Xuyên, tỉnh Hà Tĩ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ế biến phân mùn hữu cơ (compost),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Quảng Bình4. Tỉnh Quảng Bình4. Tỉnh Quảng Bình4. Tỉnh Quảng Bình4. Tỉnh Quảng Bì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hát triển dự án Việt Nam - Nhà máy phân loại xử lý chất thải rắn, sản xuất điện và phân bón khoáng hữu cơ</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ý Trạch, huyện Bố Trạch, tỉnh Quảng Bì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425</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và phát triển đô thị Quảng Bì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ý Trạch, huyện Bố Trạch, tỉnh Quảng Bì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Thừa Thiên Huế5. Tỉnh Thừa Thiên Huế5. Tỉnh Thừa Thiên Huế5. Tỉnh Thừa Thiên Huế5. Tỉnh Thừa Thiên Huế</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và Công trình đô thị Huế - Khu xử lý chất thải Thủy Phươ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hủy Phương, thị xã Hương Thủy, tỉnh Thừa Thiên Huế</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2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Phát triển Tâm Sinh Nghĩa - Nhà máy xử lý rác Thủy Phươ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12, phường Thủy Phương, thị xã Hương Thủy, tỉnh Thừa Thiên Huế</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 NAM TRUNG BỘV. NAM TRUNG BỘV. NAM TRUNG BỘV. NAM TRUNG BỘV. NAM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Đà Nẵng1. Thành phố Đà Nẵng1. Thành phố Đà Nẵng1. Thành phố Đà Nẵng1. Thành phố Đà Nẵ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rắn Khánh Sơ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70, phường Hòa Khánh Nam, quận Liên Chiểu, thành phố Đà Nẵ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chất thải rắ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Quảng Nam2. Tỉnh Quảng Nam2. Tỉnh Quảng Nam2. Tỉnh Quảng Nam2. Tỉnh Quảng Nam</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đô thị Quảng Nam - Khu xử lý rác thải Tam Xuân 2</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Bích Sơn, xã Tam Xuân 2, huyện Núi Thành, tỉnh Quảng Nam</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hứa và xử lý rác Đại Hiệp</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Hòa Đông, thị trấn Ai Nghĩa, huyện Đại Lộc, tỉnh Quảng Nam</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Quảng Ngãi3. Tỉnh Quảng Ngãi3. Tỉnh Quảng Ngãi3. Tỉnh Quảng Ngãi3. Tỉnh Quảng Ngãi</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Phát triển xây dựng Miền Bắc - Nhà máy xử lý rác thải sinh hoạt tại xã Nghĩa Kỳ, huyện Tư Nghĩa, tỉnh Quảng Ngãi</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An Hội Nam 2, xã Nghĩa Kỳ, huyện Tư Nghĩa, tỉnh Quảng Ngã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ế biến phân mùn hữu cơ (compost), 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2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Ninh Thuận4. Tỉnh Ninh Thuận4. Tỉnh Ninh Thuận4. Tỉnh Ninh Thuận4. Tỉnh Ninh Thuậ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Công ty TNHH Xây dựng Thương Mại và Sản xuất Nam Thà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Kiền Kiền, xã Lợi Hải, huyện Thuận Bắc, tỉnh Ninh Thuận</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ôn lấp không hợp vệ sinh, Chế biến phân mùn hữu cơ (compost), 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7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Bình Thuận5. Tỉnh Bình Thuận5. Tỉnh Bình Thuận5. Tỉnh Bình Thuận5. Tỉnh Bình Thuậ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Thành phố Phan Thiết của Công ty TNHH Nhật Hoà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iến Thành, thành phố Phan Thiết và xã Hàm Mỹ, huyện Hàm Thuận Nam, tỉnh Bình Thuận</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 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rác Bình Tú</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iến Thành, thành phố Phan Thiết, tỉnh Bình Thuận</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không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1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iệp xử lý chất thải sinh hoạt, chất thải công nghiệp và sản phẩm phân hữu cơ thị xã La Gi</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ân Lý, xã Tân Bình, huyện La Gi, tỉnh Bình Thuận</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 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I. TÂY NGUYÊNVI. TÂY NGUYÊNVI. TÂY NGUYÊNVI. TÂY NGUYÊNVI. TÂY NGUYÊN</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Kon Tum1. Tỉnh Kon Tum1. Tỉnh Kon Tum1. Tỉnh Kon Tum1. Tỉnh Kon Tum</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ong Nguyê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hanh Trung, phường Ngô Mây, thành phố Kon Tum, tỉnh Kon Tum</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6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Đắk Lắk2. Tỉnh Đắk Lắk2. Tỉnh Đắk Lắk2. Tỉnh Đắk Lắk2. Tỉnh Đắk Lắk</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Đô thị và Môi trường Đắk Lắk</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Đào Duy Từ, phường Thống Nhất, thành phố Buôn Ma Thuột, tỉnh Đắk Lắk</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6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chôn lấp chất thải rắn Hòa Phú - Công ty CP Đô thị và Môi trường Đắk Lắk</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òa Phú, thành phố Buôn Ma Thuột, tỉnh Đắk Lắk</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chất thải rắ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71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Lâm Đồng3. Tỉnh Lâm Đồng3. Tỉnh Lâm Đồng3. Tỉnh Lâm Đồng3. Tỉnh Lâm Đồ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chất thải rắn thành phố Đà Lạt</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Xuân Trường, thành phố Đà Lạt, tỉnh Lâm Đồ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II. ĐÔNG NAM BỘVII. ĐÔNG NAM BỘVII. ĐÔNG NAM BỘVII. ĐÔNG NAM BỘVII. ĐÔNG NAM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ồ Chí Minh1. Thành phố Hồ Chí Minh1. Thành phố Hồ Chí Minh1. Thành phố Hồ Chí Minh1. Thành phố Hồ Chí Mi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iệp xử lý chất thải rắn Phước Hiệp</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ợp xử lý chất thải rắn Phước Hiệp, huyện Củ Chi, thành phố Hồ Chí M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0.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ợp xử lý chất thải Đa Phước của Công ty Trách nhiệm Hữu hạn xử lý chất thải V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a Phước, quận Bình Chánh, thành phố Hồ Chí M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không hợp vệ sinh, Chế biến phân mùn hữu cơ (compos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0.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ợp xử lý chất thải rắn Tây Bắc thuộc Công ty Cổ phần Vietstar</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ái Mỹ, huyện Củ Chi, thành phố Hồ Chí M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9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ợp xử lý chất thải Tây Bắc, Công ty Cổ phần đầu tư phát triển Tâm Sinh Nghĩa</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ái Mỹ, huyện Củ Chi, thành phố Hồ Chí M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ình Dương2. Tỉnh Bình Dương2. Tỉnh Bình Dương2. Tỉnh Bình Dương2. Tỉnh Bình Dươ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 Công ty TNHH MTV Cấp thoát nước - Môi trường Bình Dươ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 xã Chánh Phú Hòa, thị xã Bến Cát, tỉnh Bình Dươ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ôn lấp không hợp vệ sinh, Chế biến phân mùn hữu cơ (compos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8.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Đồng Nai3. Tỉnh Đồng Nai3. Tỉnh Đồng Nai3. Tỉnh Đồng Nai3. Tỉnh Đồng Nai</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Túc Trư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úc Trưng, huyện Định Quán, tỉnh Đồng Na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425</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rắn sinh hoạt và công nghiệp tại Vĩnh Tân - Công ty CP môi trường Sonadezi</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ĩnh Tân, huyện Vĩnh Cửu, tỉnh Đồng Na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chất thải rắn sinh hoạt và công nghiệ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98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Quang Trung - Công ty CP dịch vụ Sonadezi</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Quang Trung, huyện Thống Nhất, tỉnh Đồng Na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8.805</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iệp xử lý chất thải rắn sinh hoạt công nghiệp nguy hại - Công ty TNHH Thương mại Dịch vụ Phúc Thiên Lo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àu Cạn, huyện Long Thành, tỉnh Đồng Na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chất thải rắn sinh hoạt công nghiệp nguy hạ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1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Tây Ninh4. Tỉnh Tây Ninh4. Tỉnh Tây Ninh4. Tỉnh Tây Ninh4. Tỉnh Tây Ni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ợp xử lý chất thải rắn Thạnh Đức</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ạnh Đức, huyện Gò Dầu, tỉnh Tây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Tân Hư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Hưng, huyện Tân Châu, tỉnh Tây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rác thải Long Phước</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ong Phước, huyện Bến Cầu, tỉnh Tây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rác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III. ĐỒNG BẰNG SÔNG CỬU LONGVIII. ĐỒNG BẰNG SÔNG CỬU LONGVIII. ĐỒNG BẰNG SÔNG CỬU LONGVIII. ĐỒNG BẰNG SÔNG CỬU LONGVIII. ĐỒNG BẰNG SÔNG CỬU LO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An Giang1. Tỉnh An Giang1. Tỉnh An Giang1. Tỉnh An Giang1. Tỉnh An Gia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sinh hoạt thuộc khu liên hợp xử lý chất thải rắn xã Bình Hòa, huyện Châu Thà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Hòa, huyện Châu Thành, tỉnh A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ố chôn lấp hợp vệ sinh (giai đoạn 2) thuộc Khu liên hợp xử lý chất thải rắn xã Bình Hòa, huyện Châu Thà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Hòa, huyện Châu Thành, tỉnh A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425</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ố chôn lấp rác hợp vệ sinh - Khu xử lý chất thải rắn cụm Long Xuyên, huyện Châu Thà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Hòa, huyện Châu Thành, tỉnh A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425</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ố chôn lấp hợp vệ sinh thuộc Khu xử lý rác thải Kênh 10</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ĩnh Tế, thành phố Châu Đốc, tỉnh A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ố chôn lấp hợp vệ sinh thuộc khu hạ tầng xử lý rác thải xã Phú Thạnh, huyện Phú Tâ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Phú Thạnh, huyện Phú Tân, tỉnh A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ến Tre2. Tỉnh Bến Tre2. Tỉnh Bến Tre2. Tỉnh Bến Tre2. Tỉnh Bến Tre</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Bến Tre</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ữu Định, huyện Châu Thành, tỉnh Bến Tre</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không hợp vệ sinh, Chế biến phân mùn hữu cơ (compost),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Cà Mau3. Tỉnh Cà Mau3. Tỉnh Cà Mau3. Tỉnh Cà Mau3. Tỉnh Cà Mau</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thành phố Cà Mau</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ân Xuyên, thành phố Cà Mau, tỉnh Cà Mau</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không hợp vệ sinh, 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hành phố Cần Thơ4. Thành phố Cần Thơ4. Thành phố Cần Thơ4. Thành phố Cần Thơ4. Thành phố Cần Thơ</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rắn quận Ô Môn - Công ty TNHH MTV Ecotech Cần Thơ</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ước Thới, quận Ô Môn, thành phố Cần Thơ</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61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rắn Cần Thơ (EB)</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ường Xuân, huyện Thới Lai, thành phố Cần Thơ</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Đập Đá - Công ty Cổ phần môi trường Cửu Lo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Mỹ Đông 4, xã Mỹ Thọ, huyện Cao Lãnh, tỉnh Đồng Tháp</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6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và sản xuất phân bón hữu cơ vi sinh Gia Bình Hồng Ngự</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Thạnh, thị xã Hồng Ngự, tỉnh Đồng Tháp</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ôn lấp không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Hậu Giang5. Tỉnh Hậu Giang5. Tỉnh Hậu Giang5. Tỉnh Hậu Giang5. Tỉnh Hậu Gia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điện rác Hậu Gia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òa An, huyện Phụng Hiệp, tỉnh Hậu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17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Kiên Giang6. Tỉnh Kiên Giang6. Tỉnh Kiên Giang6. Tỉnh Kiên Giang6. Tỉnh Kiên Gia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rác thải xã Cửa Dương, thành phố Phú Quốc</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Lang Ông, xã Cửa Dương, thành phố Phú Quốc, tỉnh Kiê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ôn lấp không hợp vệ sinh,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oàn Cầu</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Bãi Bổn, xã Hàm Ninh, thành phố Phú Quốc, tỉnh Kiê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 Phát triển Tâm Sinh Nghĩa</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74, Ấp Mỹ Hưng, xã Mỹ Lâm, huyện Hòn Đất, tỉnh Kiê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ành phố Rạch Giá - Kiên Giang - Công ty Cổ phần Đầu tư Phát triển Tâm Sinh Nghĩa</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Sóc Sơn, huyện Hòn Đất, tỉnh Kiê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rá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7. Tỉnh Long An7. Tỉnh Long An7. Tỉnh Long An7. Tỉnh Long An7. Tỉnh Long A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ạnh Hóa - Long An của Công ty Tâm Sinh Nghĩa</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3, xã Tân Đông, huyện Thạnh Hóa, tỉnh Long An</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 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8. Tỉnh Sóc Trăng8. Tỉnh Sóc Trăng8. Tỉnh Sóc Trăng8. Tỉnh Sóc Trăng8. Tỉnh Sóc Tră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chất thải rắn thành phố Sóc Trăng và các vùng lân cận thuộc tỉnh Sóc Tră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phố Sóc Trăng, tỉnh Sóc Tră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ế biến phân mùn hữu cơ (compost),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4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9. Tỉnh Tiền Giang9. Tỉnh Tiền Giang9. Tỉnh Tiền Giang9. Tỉnh Tiền Giang9. Tỉnh Tiền Gia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rác Tân Lập 1, huyện Tân Phước, tỉnh Tiền Gia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Lập 1, huyện Tân Phước, tỉnh Tiề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không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7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0. Tỉnh Vĩnh Long10. Tỉnh Vĩnh Long10. Tỉnh Vĩnh Long10. Tỉnh Vĩnh Long10. Tỉnh Vĩnh Lo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Phương Thảo (CNC)</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òa Phú, huyện Long Hồ, tỉnh Vĩnh Lo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rác chôn lấp hợp vệ sinh số 3 - Vĩnh Lo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Phú Hưng, xã Hòa Phú, huyện Long Hồ, tỉnh Vĩnh Lo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7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trung chuyển rác huyện Trà Ôn - Vĩnh Lo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Trà Ôn, tỉnh Vĩnh Lo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không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5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