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ỦY BAN NHÂN DÂN </w:t>
              <w:br/>
            </w:r>
            <w:bookmarkStart w:id="0" w:name="bookmark=id.gjdgxs"/>
            <w:bookmarkEnd w:id="0"/>
            <w:r>
              <w:rPr>
                <w:b/>
                <w:bCs/>
                <w:sz w:val="20"/>
                <w:lang w:val="vi-VN" w:eastAsia="vi-VN"/>
              </w:rPr>
              <w:t xml:space="preserve">THÀNH PHỐ HÀ NỘI </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93/QĐ-UBND</w:t>
            </w:r>
          </w:p>
        </w:tc>
        <w:tc>
          <w:tcPr>
            <w:tcW w:w="5724" w:type="dxa"/>
            <w:tcBorders/>
          </w:tcPr>
          <w:p>
            <w:pPr>
              <w:pStyle w:val="Normal"/>
              <w:bidi w:val="0"/>
              <w:spacing w:before="120" w:after="0"/>
              <w:jc w:val="right"/>
              <w:rPr/>
            </w:pPr>
            <w:r>
              <w:rPr>
                <w:i/>
                <w:iCs/>
                <w:sz w:val="20"/>
                <w:lang w:val="vi-VN" w:eastAsia="vi-VN"/>
              </w:rPr>
              <w:t>Hà Nội, ngày 14 tháng 01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PHÊ DUYỆT KẾ HOẠCH SỬ DỤNG ĐẤT NĂM 2022 HUYỆN QUỐC OAI</w:t>
      </w:r>
    </w:p>
    <w:p>
      <w:pPr>
        <w:pStyle w:val="Normal"/>
        <w:bidi w:val="0"/>
        <w:spacing w:before="120" w:after="280"/>
        <w:jc w:val="center"/>
        <w:rPr>
          <w:b/>
          <w:b/>
          <w:bCs/>
        </w:rPr>
      </w:pPr>
      <w:r>
        <w:rPr>
          <w:b/>
          <w:bCs/>
        </w:rPr>
        <w:t>ỦY BAN NHÂN DÂN THÀNH PHỐ HÀ NỘI</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và Luật sửa đổi, bổ sung một số điều của Luật Tổ chức Chính phủ và Luật Tổ chức Chính quyền địa phương số 47/2019/QH14 ngày 22/11/2019;</w:t>
      </w:r>
    </w:p>
    <w:p>
      <w:pPr>
        <w:pStyle w:val="Normal"/>
        <w:bidi w:val="0"/>
        <w:spacing w:before="120" w:after="280"/>
        <w:rPr>
          <w:i/>
          <w:i/>
          <w:iCs/>
          <w:sz w:val="20"/>
          <w:lang w:val="vi-VN" w:eastAsia="vi-VN"/>
        </w:rPr>
      </w:pPr>
      <w:r>
        <w:rPr>
          <w:i/>
          <w:iCs/>
          <w:sz w:val="20"/>
          <w:lang w:val="vi-VN" w:eastAsia="vi-VN"/>
        </w:rPr>
        <w:t>Căn cứ Luật Đất đai ngày 29 tháng 11 năm 2013; Luật Quy hoạch ngày 24 tháng 11 năm 2017; Luật sửa đổi, bổ sung một số điều của 37 luật có liên quan đến quy hoạch ngày 15 tháng 6 năm 2018;</w:t>
      </w:r>
    </w:p>
    <w:p>
      <w:pPr>
        <w:pStyle w:val="Normal"/>
        <w:bidi w:val="0"/>
        <w:spacing w:before="120" w:after="280"/>
        <w:rPr>
          <w:i/>
          <w:i/>
          <w:iCs/>
          <w:sz w:val="20"/>
          <w:lang w:val="vi-VN" w:eastAsia="vi-VN"/>
        </w:rPr>
      </w:pPr>
      <w:r>
        <w:rPr>
          <w:i/>
          <w:iCs/>
          <w:sz w:val="20"/>
          <w:lang w:val="vi-VN" w:eastAsia="vi-VN"/>
        </w:rPr>
        <w:t>Căn cứ Nghị quyết số 751/2019/UBTVQH14 ngày 16 tháng 8 năm 2019 của Ủy ban Thường vụ Quốc hội giải thích một số điều của Luật Quy hoạch;</w:t>
      </w:r>
    </w:p>
    <w:p>
      <w:pPr>
        <w:pStyle w:val="Normal"/>
        <w:bidi w:val="0"/>
        <w:spacing w:before="120" w:after="280"/>
        <w:rPr>
          <w:i/>
          <w:i/>
          <w:iCs/>
          <w:sz w:val="20"/>
          <w:lang w:val="vi-VN" w:eastAsia="vi-VN"/>
        </w:rPr>
      </w:pPr>
      <w:r>
        <w:rPr>
          <w:i/>
          <w:iCs/>
          <w:sz w:val="20"/>
          <w:lang w:val="vi-VN" w:eastAsia="vi-VN"/>
        </w:rPr>
        <w:t>Căn cứ Nghị định số 37/2019/NĐ-CP ngày 07 tháng 5 năm 2019 của Chính phủ quy định chi tiết thi hành một số điều của Luật Quy hoạch; Nghị định số 148/2020/NĐ-CP ngày 18 tháng 12 năm 2020 của Chính phủ sửa đổi, bổ sung một số nghị định quy định chi tiết thi hành Luật Đất đai;</w:t>
      </w:r>
    </w:p>
    <w:p>
      <w:pPr>
        <w:pStyle w:val="Normal"/>
        <w:bidi w:val="0"/>
        <w:spacing w:before="120" w:after="280"/>
        <w:rPr>
          <w:i/>
          <w:i/>
          <w:iCs/>
          <w:sz w:val="20"/>
          <w:lang w:val="vi-VN" w:eastAsia="vi-VN"/>
        </w:rPr>
      </w:pPr>
      <w:r>
        <w:rPr>
          <w:i/>
          <w:iCs/>
          <w:sz w:val="20"/>
          <w:lang w:val="vi-VN" w:eastAsia="vi-VN"/>
        </w:rPr>
        <w:t>Căn cứ Thông tư số 01/2021/TT-BTNMT ngày 12/4/2021 của Bộ Tài nguyên và Môi trường về việc quy định chi tiết việc lập, điều chỉnh quy hoạch, kế hoạch sử dụng đất;</w:t>
      </w:r>
    </w:p>
    <w:p>
      <w:pPr>
        <w:pStyle w:val="Normal"/>
        <w:bidi w:val="0"/>
        <w:spacing w:before="120" w:after="280"/>
        <w:rPr/>
      </w:pPr>
      <w:r>
        <w:rPr>
          <w:i/>
          <w:iCs/>
          <w:sz w:val="20"/>
          <w:lang w:val="vi-VN" w:eastAsia="vi-VN"/>
        </w:rPr>
        <w:t>Căn cứ Nghị quyết số 35/NQ-HĐND ngày 10/12/2021 của HĐND Thành ph</w:t>
      </w:r>
      <w:r>
        <w:rPr>
          <w:i/>
          <w:iCs/>
          <w:sz w:val="20"/>
        </w:rPr>
        <w:t>ố</w:t>
      </w:r>
      <w:r>
        <w:rPr>
          <w:i/>
          <w:iCs/>
          <w:sz w:val="20"/>
          <w:lang w:val="vi-VN" w:eastAsia="vi-VN"/>
        </w:rPr>
        <w:t xml:space="preserve"> thông qua danh mục các công trình, dự án thu hồi đất năm 2022; dự án chuyển mục đích đất trồng lúa, rừng phòng hộ, rừng đặc dụng năm 2022 thuộc thẩm quyền quyết định của Hội đồng nhân dân thành phố Hà Nội;</w:t>
      </w:r>
    </w:p>
    <w:p>
      <w:pPr>
        <w:pStyle w:val="Normal"/>
        <w:bidi w:val="0"/>
        <w:spacing w:before="120" w:after="280"/>
        <w:rPr/>
      </w:pPr>
      <w:r>
        <w:rPr>
          <w:i/>
          <w:iCs/>
          <w:sz w:val="20"/>
          <w:lang w:val="vi-VN" w:eastAsia="vi-VN"/>
        </w:rPr>
        <w:t>Xét đề nghị của Giám đốc Sở Tài nguyên và Môi trường tại Tờ trình số 10025/TTr</w:t>
      </w:r>
      <w:r>
        <w:rPr>
          <w:i/>
          <w:iCs/>
          <w:sz w:val="20"/>
        </w:rPr>
        <w:t>-</w:t>
      </w:r>
      <w:r>
        <w:rPr>
          <w:i/>
          <w:iCs/>
          <w:sz w:val="20"/>
          <w:lang w:val="vi-VN" w:eastAsia="vi-VN"/>
        </w:rPr>
        <w:t>STNMT-CCQLĐĐ ngày 31/12/2021;</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b/>
          <w:b/>
          <w:bCs/>
          <w:sz w:val="20"/>
          <w:lang w:val="vi-VN" w:eastAsia="vi-VN"/>
        </w:rPr>
      </w:pPr>
      <w:r>
        <w:rPr>
          <w:b/>
          <w:bCs/>
          <w:sz w:val="20"/>
          <w:lang w:val="vi-VN" w:eastAsia="vi-VN"/>
        </w:rPr>
        <w:t>Điều 1.</w:t>
      </w:r>
    </w:p>
    <w:p>
      <w:pPr>
        <w:pStyle w:val="Normal"/>
        <w:bidi w:val="0"/>
        <w:spacing w:before="120" w:after="280"/>
        <w:rPr>
          <w:sz w:val="20"/>
          <w:lang w:val="vi-VN" w:eastAsia="vi-VN"/>
        </w:rPr>
      </w:pPr>
      <w:r>
        <w:rPr>
          <w:sz w:val="20"/>
          <w:lang w:val="vi-VN" w:eastAsia="vi-VN"/>
        </w:rPr>
        <w:t>1. Phê duyệt Kế hoạch sử dụng đất năm 2022 huyện Quốc Oai (Kèm theo Bản đồ Kế hoạch sử dụng đất năm 2022 tỷ lệ 1/2.000 và Báo cáo thuyết minh tổng hợp Kế hoạch sử dụng đất năm 2022 của huyện Quốc Oai, được Giám đốc Sở Tài nguyên và Môi trường xác nhận ngày 31/12/2021, với các nội dung chủ yếu như sau:</w:t>
      </w:r>
    </w:p>
    <w:p>
      <w:pPr>
        <w:pStyle w:val="Normal"/>
        <w:bidi w:val="0"/>
        <w:spacing w:before="120" w:after="280"/>
        <w:rPr/>
      </w:pPr>
      <w:r>
        <w:rPr>
          <w:b/>
          <w:bCs/>
          <w:sz w:val="20"/>
          <w:lang w:val="vi-VN" w:eastAsia="vi-VN"/>
        </w:rPr>
        <w:t>a). Diện tích các loại đất phân bổ trong năm 2022</w:t>
      </w:r>
      <w:r>
        <w:rPr>
          <w:sz w:val="20"/>
          <w:lang w:val="vi-VN" w:eastAsia="vi-VN"/>
        </w:rPr>
        <w:t>:</w:t>
      </w:r>
    </w:p>
    <w:tbl>
      <w:tblPr>
        <w:tblW w:w="5000" w:type="pct"/>
        <w:jc w:val="left"/>
        <w:tblInd w:w="-20" w:type="dxa"/>
        <w:tblLayout w:type="fixed"/>
        <w:tblCellMar>
          <w:top w:w="0" w:type="dxa"/>
          <w:left w:w="0" w:type="dxa"/>
          <w:bottom w:w="0" w:type="dxa"/>
          <w:right w:w="0" w:type="dxa"/>
        </w:tblCellMar>
      </w:tblPr>
      <w:tblGrid>
        <w:gridCol w:w="940"/>
        <w:gridCol w:w="4796"/>
        <w:gridCol w:w="1480"/>
        <w:gridCol w:w="2422"/>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4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hỉ tiêu sử dụng đất</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w:t>
            </w:r>
          </w:p>
        </w:tc>
        <w:tc>
          <w:tcPr>
            <w:tcW w:w="2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diện tích (ha)</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79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4796" w:type="dxa"/>
            <w:tcBorders>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Loại đất</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2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5.122,1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1</w:t>
            </w:r>
          </w:p>
        </w:tc>
        <w:tc>
          <w:tcPr>
            <w:tcW w:w="4796" w:type="dxa"/>
            <w:tcBorders>
              <w:bottom w:val="single" w:sz="8" w:space="0" w:color="000000"/>
              <w:right w:val="single" w:sz="8" w:space="0" w:color="000000"/>
            </w:tcBorders>
          </w:tcPr>
          <w:p>
            <w:pPr>
              <w:pStyle w:val="Normal"/>
              <w:bidi w:val="0"/>
              <w:spacing w:before="120" w:after="0"/>
              <w:rPr>
                <w:b/>
                <w:b/>
                <w:bCs/>
                <w:i/>
                <w:i/>
                <w:iCs/>
                <w:sz w:val="20"/>
                <w:lang w:val="vi-VN" w:eastAsia="vi-VN"/>
              </w:rPr>
            </w:pPr>
            <w:r>
              <w:rPr>
                <w:b/>
                <w:bCs/>
                <w:i/>
                <w:iCs/>
                <w:sz w:val="20"/>
                <w:lang w:val="vi-VN" w:eastAsia="vi-VN"/>
              </w:rPr>
              <w:t>Đất nông nghiệp</w:t>
            </w:r>
          </w:p>
        </w:tc>
        <w:tc>
          <w:tcPr>
            <w:tcW w:w="1480" w:type="dxa"/>
            <w:tcBorders>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NNP</w:t>
            </w:r>
          </w:p>
        </w:tc>
        <w:tc>
          <w:tcPr>
            <w:tcW w:w="242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313,12</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ong đó:</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trồng lúa</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UA</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19,8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ong đó: Đất chuyên trồng lúa nước</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UC</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95,7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trồng cây hàng năm khác</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NK</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8,6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trồng cây lâu năm</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LN</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97,94</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rừng phòng hộ</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PH</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2,06</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rừng đặc dụng</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DD</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0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rừng sản xuất</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SX</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4,1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ong đó: đất có rừng sản xuất là rừng tự nhiên</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SN</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8,9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nuôi trồng thủy sản</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TS</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7,89</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làm muối</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MU</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nông nghiệp khác</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KH</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6,54</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2</w:t>
            </w:r>
          </w:p>
        </w:tc>
        <w:tc>
          <w:tcPr>
            <w:tcW w:w="4796" w:type="dxa"/>
            <w:tcBorders>
              <w:bottom w:val="single" w:sz="8" w:space="0" w:color="000000"/>
              <w:right w:val="single" w:sz="8" w:space="0" w:color="000000"/>
            </w:tcBorders>
          </w:tcPr>
          <w:p>
            <w:pPr>
              <w:pStyle w:val="Normal"/>
              <w:bidi w:val="0"/>
              <w:spacing w:before="120" w:after="0"/>
              <w:rPr>
                <w:b/>
                <w:b/>
                <w:bCs/>
                <w:i/>
                <w:i/>
                <w:iCs/>
                <w:sz w:val="20"/>
                <w:lang w:val="vi-VN" w:eastAsia="vi-VN"/>
              </w:rPr>
            </w:pPr>
            <w:r>
              <w:rPr>
                <w:b/>
                <w:bCs/>
                <w:i/>
                <w:iCs/>
                <w:sz w:val="20"/>
                <w:lang w:val="vi-VN" w:eastAsia="vi-VN"/>
              </w:rPr>
              <w:t>Đất phi nông nghiệp</w:t>
            </w:r>
          </w:p>
        </w:tc>
        <w:tc>
          <w:tcPr>
            <w:tcW w:w="1480" w:type="dxa"/>
            <w:tcBorders>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PNN</w:t>
            </w:r>
          </w:p>
        </w:tc>
        <w:tc>
          <w:tcPr>
            <w:tcW w:w="242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5.717,89</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ong đó:</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quốc phòng</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QP</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6,49</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an ninh</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AN</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khu công nghiệp</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KK</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5,81</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cụm công nghiệp</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KN</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9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thương mại, dịch vụ</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MD</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86</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cơ sở sản xuất phi nông nghiệp</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KC</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0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sử dụng cho hoạt động khoáng sản</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KS</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sản xuất vật liệu xây dựng, làm đồ gốm</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KX</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2,41</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phát triển hạ tầng cấp quốc gia, cấp tỉnh, cấp huyện, cấp xã</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HT</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12,11</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ong đó:</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giao thông</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GT</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57,64</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thủy lợi</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TL</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8,3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xây dựng cơ sở văn hóa</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VH</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67</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xây dựng cơ sở y tế</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YT</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36</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xây dựng cơ sở giáo dục và đào tạo</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GD</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1,1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xây dựng cơ sở thể dục thể thao</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TT</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9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pPr>
            <w:r>
              <w:rPr>
                <w:sz w:val="20"/>
                <w:lang w:val="vi-VN" w:eastAsia="vi-VN"/>
              </w:rPr>
              <w:t>Đ</w:t>
            </w:r>
            <w:r>
              <w:rPr>
                <w:sz w:val="20"/>
              </w:rPr>
              <w:t>ấ</w:t>
            </w:r>
            <w:r>
              <w:rPr>
                <w:sz w:val="20"/>
                <w:lang w:val="vi-VN" w:eastAsia="vi-VN"/>
              </w:rPr>
              <w:t>t công trình năng lượng</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NL</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3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ất công trình bưu chính, viễn thông</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BV</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9</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xây dựng kho dự trữ quốc gia</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KG</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có di tích lịch sử - văn hóa</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DT</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bãi thải, xử lý chất thải</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RA</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4</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cơ sở tôn giáo</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ON</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59</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ất làm nghĩa trang, nhà tang lễ, nhà hỏa táng</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TD</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9,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xây dựng cơ sở khoa học công nghệ</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KH</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09</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xây dựng cơ sở dịch vụ xã hội</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XH</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2</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chợ</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CH</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w:t>
            </w:r>
          </w:p>
        </w:tc>
        <w:tc>
          <w:tcPr>
            <w:tcW w:w="479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ất danh lam thắng cảnh</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DL</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1</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sinh hoạt cộng đồng</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SH</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2</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khu vui chơi, giải trí công cộng</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KV</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3</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ở tại nông thôn</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ONT</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66,5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4</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ở tại đô thị</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ODT</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2,34</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5</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xây dựng trụ sở cơ quan</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SC</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5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6</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xây dựng trụ sở của tổ chức sự nghiệp</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TS</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7</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xây dựng cơ sở ngoại giao</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NG</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 18</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tín ngưỡng</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IN</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36</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9</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sông, ngòi, kênh, rạch, suối</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ON</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8,47</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có mặt nước chuyên dùng</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NC</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81</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w:t>
            </w:r>
            <w:r>
              <w:rPr>
                <w:sz w:val="20"/>
                <w:lang w:val="vi-VN" w:eastAsia="vi-VN"/>
              </w:rPr>
              <w:t>21</w:t>
            </w:r>
          </w:p>
        </w:tc>
        <w:tc>
          <w:tcPr>
            <w:tcW w:w="479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phi nông nghiệp khác</w:t>
            </w:r>
          </w:p>
        </w:tc>
        <w:tc>
          <w:tcPr>
            <w:tcW w:w="14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PNK</w:t>
            </w:r>
          </w:p>
        </w:tc>
        <w:tc>
          <w:tcPr>
            <w:tcW w:w="24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2</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3</w:t>
            </w:r>
          </w:p>
        </w:tc>
        <w:tc>
          <w:tcPr>
            <w:tcW w:w="4796" w:type="dxa"/>
            <w:tcBorders>
              <w:bottom w:val="single" w:sz="8" w:space="0" w:color="000000"/>
              <w:right w:val="single" w:sz="8" w:space="0" w:color="000000"/>
            </w:tcBorders>
          </w:tcPr>
          <w:p>
            <w:pPr>
              <w:pStyle w:val="Normal"/>
              <w:bidi w:val="0"/>
              <w:spacing w:before="120" w:after="0"/>
              <w:rPr>
                <w:b/>
                <w:b/>
                <w:bCs/>
                <w:i/>
                <w:i/>
                <w:iCs/>
                <w:sz w:val="20"/>
                <w:lang w:val="vi-VN" w:eastAsia="vi-VN"/>
              </w:rPr>
            </w:pPr>
            <w:r>
              <w:rPr>
                <w:b/>
                <w:bCs/>
                <w:i/>
                <w:iCs/>
                <w:sz w:val="20"/>
                <w:lang w:val="vi-VN" w:eastAsia="vi-VN"/>
              </w:rPr>
              <w:t>Đất chưa sử dụng</w:t>
            </w:r>
          </w:p>
        </w:tc>
        <w:tc>
          <w:tcPr>
            <w:tcW w:w="1480" w:type="dxa"/>
            <w:tcBorders>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CSĐ</w:t>
            </w:r>
          </w:p>
        </w:tc>
        <w:tc>
          <w:tcPr>
            <w:tcW w:w="242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1,09</w:t>
            </w:r>
          </w:p>
        </w:tc>
      </w:tr>
    </w:tbl>
    <w:p>
      <w:pPr>
        <w:pStyle w:val="Normal"/>
        <w:bidi w:val="0"/>
        <w:spacing w:before="120" w:after="280"/>
        <w:rPr>
          <w:b/>
          <w:b/>
          <w:bCs/>
          <w:i/>
          <w:i/>
          <w:iCs/>
          <w:sz w:val="20"/>
          <w:lang w:val="vi-VN" w:eastAsia="vi-VN"/>
        </w:rPr>
      </w:pPr>
      <w:r>
        <w:rPr>
          <w:b/>
          <w:bCs/>
          <w:i/>
          <w:iCs/>
          <w:sz w:val="20"/>
          <w:lang w:val="vi-VN" w:eastAsia="vi-VN"/>
        </w:rPr>
        <w:t>b. Kế hoạch thu hồi các loại đất năm 2022</w:t>
      </w:r>
    </w:p>
    <w:tbl>
      <w:tblPr>
        <w:tblW w:w="5000" w:type="pct"/>
        <w:jc w:val="left"/>
        <w:tblInd w:w="-20" w:type="dxa"/>
        <w:tblLayout w:type="fixed"/>
        <w:tblCellMar>
          <w:top w:w="0" w:type="dxa"/>
          <w:left w:w="0" w:type="dxa"/>
          <w:bottom w:w="0" w:type="dxa"/>
          <w:right w:w="0" w:type="dxa"/>
        </w:tblCellMar>
      </w:tblPr>
      <w:tblGrid>
        <w:gridCol w:w="1075"/>
        <w:gridCol w:w="4814"/>
        <w:gridCol w:w="1588"/>
        <w:gridCol w:w="2161"/>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4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hỉ tiêu sử dụng đất</w:t>
            </w:r>
          </w:p>
        </w:tc>
        <w:tc>
          <w:tcPr>
            <w:tcW w:w="15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w:t>
            </w:r>
          </w:p>
        </w:tc>
        <w:tc>
          <w:tcPr>
            <w:tcW w:w="21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điện tích</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8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1</w:t>
            </w:r>
          </w:p>
        </w:tc>
        <w:tc>
          <w:tcPr>
            <w:tcW w:w="4814" w:type="dxa"/>
            <w:tcBorders>
              <w:bottom w:val="single" w:sz="8" w:space="0" w:color="000000"/>
              <w:right w:val="single" w:sz="8" w:space="0" w:color="000000"/>
            </w:tcBorders>
          </w:tcPr>
          <w:p>
            <w:pPr>
              <w:pStyle w:val="Normal"/>
              <w:bidi w:val="0"/>
              <w:spacing w:before="120" w:after="0"/>
              <w:rPr>
                <w:b/>
                <w:b/>
                <w:bCs/>
                <w:i/>
                <w:i/>
                <w:iCs/>
                <w:sz w:val="20"/>
                <w:lang w:val="vi-VN" w:eastAsia="vi-VN"/>
              </w:rPr>
            </w:pPr>
            <w:r>
              <w:rPr>
                <w:b/>
                <w:bCs/>
                <w:i/>
                <w:iCs/>
                <w:sz w:val="20"/>
                <w:lang w:val="vi-VN" w:eastAsia="vi-VN"/>
              </w:rPr>
              <w:t>Đất nông nghiệp</w:t>
            </w:r>
          </w:p>
        </w:tc>
        <w:tc>
          <w:tcPr>
            <w:tcW w:w="1588" w:type="dxa"/>
            <w:tcBorders>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NNP</w:t>
            </w:r>
          </w:p>
        </w:tc>
        <w:tc>
          <w:tcPr>
            <w:tcW w:w="216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06,85</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ong đó:</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trồng lúa</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UA</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1,44</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ong đó: Đất chuyên trồng lúa nước</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UC</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1,44</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trồng cây hàng năm khác</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NK</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48</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trồng cây lâu năm</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LN</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80</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rừng phòng hộ</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PH</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rừng đặc dụng</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DD</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rừng sản xuất</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SX</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6</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8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ong đó: đất có rừng sản xuất là rừng tự nhiên</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SN</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nuôi trồng thủy sản</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TS</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0</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nông nghiệp khác</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KH</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77</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2</w:t>
            </w:r>
          </w:p>
        </w:tc>
        <w:tc>
          <w:tcPr>
            <w:tcW w:w="4814" w:type="dxa"/>
            <w:tcBorders>
              <w:bottom w:val="single" w:sz="8" w:space="0" w:color="000000"/>
              <w:right w:val="single" w:sz="8" w:space="0" w:color="000000"/>
            </w:tcBorders>
          </w:tcPr>
          <w:p>
            <w:pPr>
              <w:pStyle w:val="Normal"/>
              <w:bidi w:val="0"/>
              <w:spacing w:before="120" w:after="0"/>
              <w:rPr>
                <w:b/>
                <w:b/>
                <w:bCs/>
                <w:i/>
                <w:i/>
                <w:iCs/>
                <w:sz w:val="20"/>
                <w:lang w:val="vi-VN" w:eastAsia="vi-VN"/>
              </w:rPr>
            </w:pPr>
            <w:r>
              <w:rPr>
                <w:b/>
                <w:bCs/>
                <w:i/>
                <w:iCs/>
                <w:sz w:val="20"/>
                <w:lang w:val="vi-VN" w:eastAsia="vi-VN"/>
              </w:rPr>
              <w:t>Đất phi nông nghiệp</w:t>
            </w:r>
          </w:p>
        </w:tc>
        <w:tc>
          <w:tcPr>
            <w:tcW w:w="1588" w:type="dxa"/>
            <w:tcBorders>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PNN</w:t>
            </w:r>
          </w:p>
        </w:tc>
        <w:tc>
          <w:tcPr>
            <w:tcW w:w="216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29</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ong đó:</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phát triển hạ tầng cấp quốc gia, cấp tỉnh, cấp huyện, cấp xã</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HT</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2</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ong đó:</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giao thông</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GT</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2</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3</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ở tại nông thôn</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ONT</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07</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0</w:t>
            </w:r>
          </w:p>
        </w:tc>
        <w:tc>
          <w:tcPr>
            <w:tcW w:w="481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có mặt nước chuyên dùng</w:t>
            </w:r>
          </w:p>
        </w:tc>
        <w:tc>
          <w:tcPr>
            <w:tcW w:w="15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NC</w:t>
            </w:r>
          </w:p>
        </w:tc>
        <w:tc>
          <w:tcPr>
            <w:tcW w:w="2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r>
    </w:tbl>
    <w:p>
      <w:pPr>
        <w:pStyle w:val="Normal"/>
        <w:bidi w:val="0"/>
        <w:spacing w:before="120" w:after="280"/>
        <w:rPr>
          <w:b/>
          <w:b/>
          <w:bCs/>
          <w:i/>
          <w:i/>
          <w:iCs/>
          <w:sz w:val="20"/>
          <w:lang w:val="vi-VN" w:eastAsia="vi-VN"/>
        </w:rPr>
      </w:pPr>
      <w:r>
        <w:rPr>
          <w:b/>
          <w:bCs/>
          <w:i/>
          <w:iCs/>
          <w:sz w:val="20"/>
          <w:lang w:val="vi-VN" w:eastAsia="vi-VN"/>
        </w:rPr>
        <w:t>c. Kế hoạch chuyển mục đích sử dụng đất năm 2022</w:t>
      </w:r>
    </w:p>
    <w:tbl>
      <w:tblPr>
        <w:tblW w:w="5000" w:type="pct"/>
        <w:jc w:val="left"/>
        <w:tblInd w:w="-20" w:type="dxa"/>
        <w:tblLayout w:type="fixed"/>
        <w:tblCellMar>
          <w:top w:w="0" w:type="dxa"/>
          <w:left w:w="0" w:type="dxa"/>
          <w:bottom w:w="0" w:type="dxa"/>
          <w:right w:w="0" w:type="dxa"/>
        </w:tblCellMar>
      </w:tblPr>
      <w:tblGrid>
        <w:gridCol w:w="1075"/>
        <w:gridCol w:w="4813"/>
        <w:gridCol w:w="1604"/>
        <w:gridCol w:w="2146"/>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4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hỉ tiêu sử dụng đất</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w:t>
            </w:r>
          </w:p>
        </w:tc>
        <w:tc>
          <w:tcPr>
            <w:tcW w:w="2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diện tích</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8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w:t>
            </w:r>
          </w:p>
        </w:tc>
        <w:tc>
          <w:tcPr>
            <w:tcW w:w="4813"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Đất nông nghiệp chuyển sang phi nông nghiệp</w:t>
            </w:r>
          </w:p>
        </w:tc>
        <w:tc>
          <w:tcPr>
            <w:tcW w:w="160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NP/PNN</w:t>
            </w:r>
          </w:p>
        </w:tc>
        <w:tc>
          <w:tcPr>
            <w:tcW w:w="214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06,85</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ong đó:</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4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trồng lúa</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UA/PNN</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1,44</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ong đó: Đất chuyên trồng lúa nước</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UC/PNN</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1,44</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4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trồng cây hàng năm khác</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NK/PNN</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48</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4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trồng cây lâu năm</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LN/PNN</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80</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4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rừng phòng hộ</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PH/PNN</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4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rừng đặc dụng</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DD/PNN</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4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rừng sản xuất</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SX/PNN</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6</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ong đó: đất có rừng sản xuất là rừng tự nhiên</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RSN/PNN</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4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nuôi trồng thủy sản</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TS/PNN</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0</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4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làm muối</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MU/PNN</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4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ất nông nghiệp khác</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KH/PNN</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77</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w:t>
            </w:r>
          </w:p>
        </w:tc>
        <w:tc>
          <w:tcPr>
            <w:tcW w:w="4813"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Chuyển đổi cơ cấu sử dụng đất trong nội bộ đất nông nghiệp</w:t>
            </w:r>
          </w:p>
        </w:tc>
        <w:tc>
          <w:tcPr>
            <w:tcW w:w="1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i/>
          <w:i/>
          <w:iCs/>
          <w:sz w:val="20"/>
          <w:lang w:val="vi-VN" w:eastAsia="vi-VN"/>
        </w:rPr>
      </w:pPr>
      <w:r>
        <w:rPr>
          <w:b/>
          <w:bCs/>
          <w:i/>
          <w:iCs/>
          <w:sz w:val="20"/>
          <w:lang w:val="vi-VN" w:eastAsia="vi-VN"/>
        </w:rPr>
        <w:t>d) Danh mục các Công trình, dự án:</w:t>
      </w:r>
    </w:p>
    <w:p>
      <w:pPr>
        <w:pStyle w:val="Normal"/>
        <w:bidi w:val="0"/>
        <w:spacing w:before="120" w:after="280"/>
        <w:rPr>
          <w:sz w:val="20"/>
          <w:lang w:val="vi-VN" w:eastAsia="vi-VN"/>
        </w:rPr>
      </w:pPr>
      <w:r>
        <w:rPr>
          <w:sz w:val="20"/>
          <w:lang w:val="vi-VN" w:eastAsia="vi-VN"/>
        </w:rPr>
        <w:t>Danh mục các công trình, dự án nằm trong kế hoạch sử dụng đất năm 2022 kèm theo (135 dự án diện tích: 717,66 ha).</w:t>
      </w:r>
    </w:p>
    <w:p>
      <w:pPr>
        <w:pStyle w:val="Normal"/>
        <w:bidi w:val="0"/>
        <w:spacing w:before="120" w:after="280"/>
        <w:rPr>
          <w:sz w:val="20"/>
          <w:lang w:val="vi-VN" w:eastAsia="vi-VN"/>
        </w:rPr>
      </w:pPr>
      <w:r>
        <w:rPr>
          <w:sz w:val="20"/>
          <w:lang w:val="vi-VN" w:eastAsia="vi-VN"/>
        </w:rPr>
        <w:t>2. Trong năm thực hiện, UBND huyện Quốc Oai có trách nhiệm rà soát, đánh giá, khả năng thực hiện các dự án trong Kế hoạch sử dụng đất năm 2022, trường hợp trong năm thực hiện kế hoạch, phát sinh các công trình, dự án đủ cơ sở pháp lý, khả năng thực hiện, UBND huyện Quốc Oai tổng hợp, báo cáo Sở Tài nguyên và Môi trường trình UBND Thành phố phê duyệt bổ sung kế hoạch sử dụng đất để làm căn cứ tổ chức thực hiện theo quy định.</w:t>
      </w:r>
    </w:p>
    <w:p>
      <w:pPr>
        <w:pStyle w:val="Normal"/>
        <w:bidi w:val="0"/>
        <w:spacing w:before="120" w:after="280"/>
        <w:rPr/>
      </w:pPr>
      <w:r>
        <w:rPr>
          <w:b/>
          <w:bCs/>
          <w:sz w:val="20"/>
          <w:lang w:val="vi-VN" w:eastAsia="vi-VN"/>
        </w:rPr>
        <w:t>Điều 2.</w:t>
      </w:r>
      <w:r>
        <w:rPr>
          <w:sz w:val="20"/>
          <w:lang w:val="vi-VN" w:eastAsia="vi-VN"/>
        </w:rPr>
        <w:t xml:space="preserve"> Căn cứ Điều 1 Quyết định này, UBND Thành phố giao:</w:t>
      </w:r>
    </w:p>
    <w:p>
      <w:pPr>
        <w:pStyle w:val="Normal"/>
        <w:bidi w:val="0"/>
        <w:spacing w:before="120" w:after="280"/>
        <w:rPr>
          <w:sz w:val="20"/>
          <w:lang w:val="vi-VN" w:eastAsia="vi-VN"/>
        </w:rPr>
      </w:pPr>
      <w:r>
        <w:rPr>
          <w:sz w:val="20"/>
          <w:lang w:val="vi-VN" w:eastAsia="vi-VN"/>
        </w:rPr>
        <w:t>1. UBND huyện Quốc Oai:</w:t>
      </w:r>
    </w:p>
    <w:p>
      <w:pPr>
        <w:pStyle w:val="Normal"/>
        <w:bidi w:val="0"/>
        <w:spacing w:before="120" w:after="280"/>
        <w:rPr>
          <w:sz w:val="20"/>
          <w:lang w:val="vi-VN" w:eastAsia="vi-VN"/>
        </w:rPr>
      </w:pPr>
      <w:r>
        <w:rPr>
          <w:sz w:val="20"/>
          <w:lang w:val="vi-VN" w:eastAsia="vi-VN"/>
        </w:rPr>
        <w:t>a) Tổ chức công bố, công khai kế hoạch sử dụng đất theo đúng quy định của pháp luật về đất đai.</w:t>
      </w:r>
    </w:p>
    <w:p>
      <w:pPr>
        <w:pStyle w:val="Normal"/>
        <w:bidi w:val="0"/>
        <w:spacing w:before="120" w:after="280"/>
        <w:rPr>
          <w:sz w:val="20"/>
          <w:lang w:val="vi-VN" w:eastAsia="vi-VN"/>
        </w:rPr>
      </w:pPr>
      <w:r>
        <w:rPr>
          <w:sz w:val="20"/>
          <w:lang w:val="vi-VN" w:eastAsia="vi-VN"/>
        </w:rPr>
        <w:t>b) Thực hiện thu hồi đất theo đúng kế hoạch sử dụng đất đã được phê duyệt.</w:t>
      </w:r>
    </w:p>
    <w:p>
      <w:pPr>
        <w:pStyle w:val="Normal"/>
        <w:bidi w:val="0"/>
        <w:spacing w:before="120" w:after="280"/>
        <w:rPr>
          <w:sz w:val="20"/>
          <w:lang w:val="vi-VN" w:eastAsia="vi-VN"/>
        </w:rPr>
      </w:pPr>
      <w:r>
        <w:rPr>
          <w:sz w:val="20"/>
          <w:lang w:val="vi-VN" w:eastAsia="vi-VN"/>
        </w:rPr>
        <w:t>c) Tổ chức kiểm tra thực hiện kế hoạch sử dụng đất; phát hiện và xử lý kịp thời các trường hợp vi phạm kế hoạch sử dụng đất; tăng cường kiểm tra, giám sát quá trình thực hiện kế hoạch sử dụng đất đảm bảo tính khả thi của kế hoạch sử dụng đất năm 2022.</w:t>
      </w:r>
    </w:p>
    <w:p>
      <w:pPr>
        <w:pStyle w:val="Normal"/>
        <w:bidi w:val="0"/>
        <w:spacing w:before="120" w:after="280"/>
        <w:rPr>
          <w:sz w:val="20"/>
          <w:lang w:val="vi-VN" w:eastAsia="vi-VN"/>
        </w:rPr>
      </w:pPr>
      <w:r>
        <w:rPr>
          <w:sz w:val="20"/>
          <w:lang w:val="vi-VN" w:eastAsia="vi-VN"/>
        </w:rPr>
        <w:t>d) Cân đối xác định các nguồn vốn để thực hiện Kế hoạch sử dụng đất đảm bảo tính khả thi của kế hoạch sử dụng đất.</w:t>
      </w:r>
    </w:p>
    <w:p>
      <w:pPr>
        <w:pStyle w:val="Normal"/>
        <w:bidi w:val="0"/>
        <w:spacing w:before="120" w:after="280"/>
        <w:rPr>
          <w:sz w:val="20"/>
          <w:lang w:val="vi-VN" w:eastAsia="vi-VN"/>
        </w:rPr>
      </w:pPr>
      <w:r>
        <w:rPr>
          <w:sz w:val="20"/>
          <w:lang w:val="vi-VN" w:eastAsia="vi-VN"/>
        </w:rPr>
        <w:t>đ) Tổ chức thực hiện kế hoạch sử dụng đất, chặt chẽ, đảm bảo các chỉ tiêu sử dụng đất đã được UBND Thành phố phê duyệt;</w:t>
      </w:r>
    </w:p>
    <w:p>
      <w:pPr>
        <w:pStyle w:val="Normal"/>
        <w:bidi w:val="0"/>
        <w:spacing w:before="120" w:after="280"/>
        <w:rPr>
          <w:sz w:val="20"/>
          <w:lang w:val="vi-VN" w:eastAsia="vi-VN"/>
        </w:rPr>
      </w:pPr>
      <w:r>
        <w:rPr>
          <w:sz w:val="20"/>
          <w:lang w:val="vi-VN" w:eastAsia="vi-VN"/>
        </w:rPr>
        <w:t>e) Báo cáo kết quả thực hiện Kế hoạch sử dụng đất trước ngày 15/9/2022.</w:t>
      </w:r>
    </w:p>
    <w:p>
      <w:pPr>
        <w:pStyle w:val="Normal"/>
        <w:bidi w:val="0"/>
        <w:spacing w:before="120" w:after="280"/>
        <w:rPr>
          <w:sz w:val="20"/>
          <w:lang w:val="vi-VN" w:eastAsia="vi-VN"/>
        </w:rPr>
      </w:pPr>
      <w:r>
        <w:rPr>
          <w:sz w:val="20"/>
          <w:lang w:val="vi-VN" w:eastAsia="vi-VN"/>
        </w:rPr>
        <w:t>2. Sở Tài nguyên và Môi trường:</w:t>
      </w:r>
    </w:p>
    <w:p>
      <w:pPr>
        <w:pStyle w:val="Normal"/>
        <w:bidi w:val="0"/>
        <w:spacing w:before="120" w:after="280"/>
        <w:rPr>
          <w:sz w:val="20"/>
          <w:lang w:val="vi-VN" w:eastAsia="vi-VN"/>
        </w:rPr>
      </w:pPr>
      <w:r>
        <w:rPr>
          <w:sz w:val="20"/>
          <w:lang w:val="vi-VN" w:eastAsia="vi-VN"/>
        </w:rPr>
        <w:t>a) Thực hiện thu hồi đất, giao đất, cho thuê đất, chuyển mục đích sử dụng đất theo đúng kế hoạch sử dụng đất đã được phê duyệt;</w:t>
      </w:r>
    </w:p>
    <w:p>
      <w:pPr>
        <w:pStyle w:val="Normal"/>
        <w:bidi w:val="0"/>
        <w:spacing w:before="120" w:after="280"/>
        <w:rPr>
          <w:sz w:val="20"/>
          <w:lang w:val="vi-VN" w:eastAsia="vi-VN"/>
        </w:rPr>
      </w:pPr>
      <w:r>
        <w:rPr>
          <w:sz w:val="20"/>
          <w:lang w:val="vi-VN" w:eastAsia="vi-VN"/>
        </w:rPr>
        <w:t>b) Tổ chức kiểm tra việc thực hiện kế hoạch sử dụng đất; thường xuyên cập nhật các công trình, dự án (đủ điều kiện) trình UBND Thành phố phê duyệt bổ sung danh mục kế hoạch sử dụng đất hàng năm theo quy định.</w:t>
      </w:r>
    </w:p>
    <w:p>
      <w:pPr>
        <w:pStyle w:val="Normal"/>
        <w:bidi w:val="0"/>
        <w:spacing w:before="120" w:after="280"/>
        <w:rPr>
          <w:sz w:val="20"/>
          <w:lang w:val="vi-VN" w:eastAsia="vi-VN"/>
        </w:rPr>
      </w:pPr>
      <w:r>
        <w:rPr>
          <w:sz w:val="20"/>
          <w:lang w:val="vi-VN" w:eastAsia="vi-VN"/>
        </w:rPr>
        <w:t>c) Tổng hợp báo cáo UBND Thành phố kết quả thực hiện Kế hoạch sử dụng đất trên địa bàn Thành phố đến ngày 15/9/2022.</w:t>
      </w:r>
    </w:p>
    <w:p>
      <w:pPr>
        <w:pStyle w:val="Normal"/>
        <w:bidi w:val="0"/>
        <w:spacing w:before="120" w:after="280"/>
        <w:rPr/>
      </w:pPr>
      <w:r>
        <w:rPr>
          <w:b/>
          <w:bCs/>
          <w:sz w:val="20"/>
          <w:lang w:val="vi-VN" w:eastAsia="vi-VN"/>
        </w:rPr>
        <w:t>Điều 3.</w:t>
      </w:r>
      <w:r>
        <w:rPr>
          <w:sz w:val="20"/>
          <w:lang w:val="vi-VN" w:eastAsia="vi-VN"/>
        </w:rPr>
        <w:t xml:space="preserve"> Quyết định này có hiệu lực kể từ ngày ký. Chánh Văn phòng UBND Thành phố; Giám đốc các Sở, ban, ngành của Thành phố; Chủ tịch Ủy ban nhân dân huyện Quốc Oai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Như Điều 3;</w:t>
              <w:br/>
              <w:t>- Bộ Tài nguyên và Môi trường;</w:t>
              <w:br/>
              <w:t>- TT Thành ủy;</w:t>
              <w:br/>
              <w:t>- TT HĐND TP;</w:t>
              <w:br/>
              <w:t>- UB MTTQ TP;</w:t>
              <w:br/>
              <w:t>- Chủ tịch các PCT UBND TP;</w:t>
              <w:br/>
              <w:t>- VPUB: PCVP, P.ĐT;</w:t>
              <w:br/>
              <w:t>- Lưu VT.</w:t>
            </w:r>
          </w:p>
        </w:tc>
        <w:tc>
          <w:tcPr>
            <w:tcW w:w="4327" w:type="dxa"/>
            <w:tcBorders/>
          </w:tcPr>
          <w:p>
            <w:pPr>
              <w:pStyle w:val="Normal"/>
              <w:bidi w:val="0"/>
              <w:spacing w:before="120" w:after="0"/>
              <w:jc w:val="center"/>
              <w:rPr>
                <w:b/>
                <w:b/>
                <w:bCs/>
                <w:sz w:val="20"/>
                <w:lang w:val="vi-VN" w:eastAsia="vi-VN"/>
              </w:rPr>
            </w:pPr>
            <w:r>
              <w:rPr>
                <w:b/>
                <w:bCs/>
                <w:sz w:val="20"/>
                <w:lang w:val="vi-VN" w:eastAsia="vi-VN"/>
              </w:rPr>
              <w:t>TM. ỦY BAN NHÂN DÂN</w:t>
              <w:br/>
              <w:t>KT. CHỦ TỊCH</w:t>
              <w:br/>
              <w:t>PHÓ CHỦ TỊCH</w:t>
              <w:br/>
              <w:br/>
              <w:br/>
              <w:br/>
              <w:br/>
              <w:t>Nguyễn Trọng Đông</w:t>
            </w:r>
          </w:p>
        </w:tc>
      </w:tr>
    </w:tbl>
    <w:p>
      <w:pPr>
        <w:pStyle w:val="Normal"/>
        <w:bidi w:val="0"/>
        <w:rPr>
          <w:sz w:val="20"/>
          <w:lang w:val="vi-VN" w:eastAsia="vi-VN"/>
        </w:rPr>
      </w:pPr>
      <w:r>
        <w:br w:type="page"/>
      </w:r>
      <w:r>
        <w:rPr>
          <w:sz w:val="20"/>
          <w:lang w:val="vi-VN" w:eastAsia="vi-VN"/>
        </w:rPr>
      </w:r>
    </w:p>
    <w:p>
      <w:pPr>
        <w:pStyle w:val="Normal"/>
        <w:bidi w:val="0"/>
        <w:spacing w:before="120" w:after="280"/>
        <w:jc w:val="center"/>
        <w:rPr/>
      </w:pPr>
      <w:r>
        <w:rPr>
          <w:b/>
          <w:bCs/>
          <w:lang w:val="vi-VN" w:eastAsia="vi-VN"/>
        </w:rPr>
        <w:t>DANH MỤC</w:t>
      </w:r>
    </w:p>
    <w:p>
      <w:pPr>
        <w:pStyle w:val="Normal"/>
        <w:bidi w:val="0"/>
        <w:spacing w:before="120" w:after="280"/>
        <w:jc w:val="center"/>
        <w:rPr/>
      </w:pPr>
      <w:r>
        <w:rPr>
          <w:sz w:val="20"/>
          <w:lang w:val="vi-VN" w:eastAsia="vi-VN"/>
        </w:rPr>
        <w:t>CÁC CÔNG TRÌNH, DỰ ÁN THỰC HIỆN TRONG KẾ HOẠCH SỬ DỤNG Đ</w:t>
      </w:r>
      <w:r>
        <w:rPr>
          <w:sz w:val="20"/>
        </w:rPr>
        <w:t>Ấ</w:t>
      </w:r>
      <w:r>
        <w:rPr>
          <w:sz w:val="20"/>
          <w:lang w:val="vi-VN" w:eastAsia="vi-VN"/>
        </w:rPr>
        <w:t>T NĂM 2022 HUYỆN QUỐC OAI, TP.HÀ NỘI</w:t>
        <w:br/>
      </w:r>
      <w:r>
        <w:rPr>
          <w:i/>
          <w:iCs/>
          <w:sz w:val="20"/>
          <w:lang w:val="vi-VN" w:eastAsia="vi-VN"/>
        </w:rPr>
        <w:t>(Kèm theo Quyết định số 193/QĐ-UBND ngày 14/01/2022) của UBND thành phố Hà Nội)</w:t>
      </w:r>
    </w:p>
    <w:tbl>
      <w:tblPr>
        <w:tblW w:w="5000" w:type="pct"/>
        <w:jc w:val="left"/>
        <w:tblInd w:w="-20" w:type="dxa"/>
        <w:tblLayout w:type="fixed"/>
        <w:tblCellMar>
          <w:top w:w="0" w:type="dxa"/>
          <w:left w:w="0" w:type="dxa"/>
          <w:bottom w:w="0" w:type="dxa"/>
          <w:right w:w="0" w:type="dxa"/>
        </w:tblCellMar>
      </w:tblPr>
      <w:tblGrid>
        <w:gridCol w:w="467"/>
        <w:gridCol w:w="1303"/>
        <w:gridCol w:w="507"/>
        <w:gridCol w:w="1415"/>
        <w:gridCol w:w="526"/>
        <w:gridCol w:w="545"/>
        <w:gridCol w:w="526"/>
        <w:gridCol w:w="641"/>
        <w:gridCol w:w="817"/>
        <w:gridCol w:w="1"/>
        <w:gridCol w:w="2031"/>
        <w:gridCol w:w="1"/>
        <w:gridCol w:w="805"/>
        <w:gridCol w:w="1"/>
        <w:gridCol w:w="25"/>
        <w:gridCol w:w="1"/>
        <w:gridCol w:w="24"/>
        <w:gridCol w:w="2"/>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TT</w:t>
            </w:r>
          </w:p>
        </w:tc>
        <w:tc>
          <w:tcPr>
            <w:tcW w:w="13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Danh mục công trình, dự án</w:t>
            </w:r>
          </w:p>
        </w:tc>
        <w:tc>
          <w:tcPr>
            <w:tcW w:w="5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M</w:t>
            </w:r>
            <w:r>
              <w:rPr>
                <w:b/>
                <w:bCs/>
                <w:sz w:val="20"/>
              </w:rPr>
              <w:t>ã</w:t>
            </w:r>
            <w:r>
              <w:rPr>
                <w:b/>
                <w:bCs/>
                <w:sz w:val="20"/>
                <w:lang w:val="vi-VN" w:eastAsia="vi-VN"/>
              </w:rPr>
              <w:t xml:space="preserve"> loại đất</w:t>
            </w:r>
          </w:p>
        </w:tc>
        <w:tc>
          <w:tcPr>
            <w:tcW w:w="14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hủ đầu tư</w:t>
            </w:r>
          </w:p>
        </w:tc>
        <w:tc>
          <w:tcPr>
            <w:tcW w:w="5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Diện tích (ha)</w:t>
            </w:r>
          </w:p>
        </w:tc>
        <w:tc>
          <w:tcPr>
            <w:tcW w:w="10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rong đó diện tích (ha)</w:t>
            </w:r>
          </w:p>
        </w:tc>
        <w:tc>
          <w:tcPr>
            <w:tcW w:w="145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rong đó diện tích (ha)Vị trí</w:t>
            </w:r>
          </w:p>
        </w:tc>
        <w:tc>
          <w:tcPr>
            <w:tcW w:w="20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Vị tríCăn cứ pháp lý</w:t>
            </w:r>
          </w:p>
        </w:tc>
        <w:tc>
          <w:tcPr>
            <w:tcW w:w="80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Ghi chú</w:t>
            </w:r>
          </w:p>
        </w:tc>
        <w:tc>
          <w:tcPr>
            <w:tcW w:w="26" w:type="dxa"/>
            <w:gridSpan w:val="2"/>
            <w:tcBorders/>
            <w:vAlign w:val="center"/>
          </w:tcPr>
          <w:p>
            <w:pPr>
              <w:pStyle w:val="Normal"/>
              <w:bidi w:val="0"/>
              <w:spacing w:before="0" w:after="0"/>
              <w:rPr/>
            </w:pPr>
            <w:r>
              <w:rPr/>
              <w:t> </w:t>
            </w:r>
          </w:p>
        </w:tc>
        <w:tc>
          <w:tcPr>
            <w:tcW w:w="2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rHeight w:val="360"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41"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a danh huyện</w:t>
            </w:r>
          </w:p>
        </w:tc>
        <w:tc>
          <w:tcPr>
            <w:tcW w:w="81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a danh xã</w:t>
            </w:r>
          </w:p>
        </w:tc>
        <w:tc>
          <w:tcPr>
            <w:tcW w:w="2032"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45" w:type="dxa"/>
            <w:tcBorders>
              <w:bottom w:val="single" w:sz="8" w:space="0" w:color="000000"/>
              <w:right w:val="single" w:sz="8" w:space="0" w:color="000000"/>
            </w:tcBorders>
          </w:tcPr>
          <w:p>
            <w:pPr>
              <w:pStyle w:val="Normal"/>
              <w:bidi w:val="0"/>
              <w:spacing w:before="120" w:after="0"/>
              <w:jc w:val="center"/>
              <w:rPr/>
            </w:pPr>
            <w:r>
              <w:rPr>
                <w:b/>
                <w:bCs/>
                <w:sz w:val="20"/>
                <w:lang w:val="vi-VN" w:eastAsia="vi-VN"/>
              </w:rPr>
              <w:t>Đất trồng lúa</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hu hồi đất</w:t>
            </w:r>
          </w:p>
        </w:tc>
        <w:tc>
          <w:tcPr>
            <w:tcW w:w="6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A</w:t>
            </w:r>
          </w:p>
        </w:tc>
        <w:tc>
          <w:tcPr>
            <w:tcW w:w="5463" w:type="dxa"/>
            <w:gridSpan w:val="7"/>
            <w:tcBorders>
              <w:bottom w:val="single" w:sz="8" w:space="0" w:color="000000"/>
              <w:right w:val="single" w:sz="8" w:space="0" w:color="000000"/>
            </w:tcBorders>
          </w:tcPr>
          <w:p>
            <w:pPr>
              <w:pStyle w:val="Normal"/>
              <w:bidi w:val="0"/>
              <w:spacing w:before="120" w:after="0"/>
              <w:rPr/>
            </w:pPr>
            <w:r>
              <w:rPr>
                <w:b/>
                <w:bCs/>
                <w:sz w:val="20"/>
                <w:lang w:val="vi-VN" w:eastAsia="vi-VN"/>
              </w:rPr>
              <w:t>Các dự án nằm trong Nghị quyết số 35/NQ-HĐND ngày 10/12/2021 của HĐND thành phố Hà Nội</w:t>
            </w:r>
          </w:p>
        </w:tc>
        <w:tc>
          <w:tcPr>
            <w:tcW w:w="817" w:type="dxa"/>
            <w:tcBorders>
              <w:bottom w:val="single" w:sz="8" w:space="0" w:color="000000"/>
              <w:right w:val="single" w:sz="8" w:space="0" w:color="000000"/>
            </w:tcBorders>
          </w:tcPr>
          <w:p>
            <w:pPr>
              <w:pStyle w:val="Normal"/>
              <w:bidi w:val="0"/>
              <w:snapToGrid w:val="false"/>
              <w:spacing w:before="120" w:after="0"/>
              <w:rPr/>
            </w:pPr>
            <w:r>
              <w:rPr>
                <w:b/>
                <w:bCs/>
                <w:sz w:val="20"/>
                <w:lang w:val="vi-VN" w:eastAsia="vi-VN"/>
              </w:rPr>
              <w:t>Các dự án nằm trong Nghị quyết số 35/NQ-HĐND ngày 10/12/2021 của HĐND thành phố Hà NộiCác dự án nằm trong Nghị quyết số 35/NQ-HĐND ngày 10/12/2021 của HĐND thành phố Hà NộiCác dự án nằm trong Nghị quyết số 35/NQ-HĐND ngày 10/12/2021 của HĐND thành phố Hà NộiCác dự án nằm trong Nghị quyết số 35/NQ-HĐND ngày 10/12/2021 của HĐND thành phố Hà NộiCác dự án nằm trong Nghị quyết số 35/NQ-HĐND ngày 10/12/2021 của HĐND thành phố Hà NộiCác dự án nằm trong Nghị quyết số 35/NQ-HĐND ngày 10/12/2021 của HĐND thành phố Hà Nội</w:t>
            </w:r>
            <w:r>
              <w:rPr>
                <w:sz w:val="20"/>
                <w:lang w:val="vi-VN" w:eastAsia="vi-VN"/>
              </w:rPr>
              <w:t> </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806" w:type="dxa"/>
            <w:gridSpan w:val="2"/>
            <w:tcBorders>
              <w:bottom w:val="single" w:sz="8" w:space="0" w:color="000000"/>
              <w:right w:val="single" w:sz="8" w:space="0" w:color="000000"/>
            </w:tcBorders>
          </w:tcPr>
          <w:p>
            <w:pPr>
              <w:pStyle w:val="Normal"/>
              <w:bidi w:val="0"/>
              <w:spacing w:before="120" w:after="0"/>
              <w:jc w:val="center"/>
              <w:rPr/>
            </w:pPr>
            <w:r>
              <w:rPr>
                <w:sz w:val="20"/>
                <w:lang w:val="vi-VN" w:eastAsia="vi-VN"/>
              </w:rPr>
              <w:t> </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w:t>
            </w:r>
          </w:p>
        </w:tc>
        <w:tc>
          <w:tcPr>
            <w:tcW w:w="3225" w:type="dxa"/>
            <w:gridSpan w:val="3"/>
            <w:tcBorders>
              <w:bottom w:val="single" w:sz="8" w:space="0" w:color="000000"/>
              <w:right w:val="single" w:sz="8" w:space="0" w:color="000000"/>
            </w:tcBorders>
          </w:tcPr>
          <w:p>
            <w:pPr>
              <w:pStyle w:val="Normal"/>
              <w:bidi w:val="0"/>
              <w:spacing w:before="120" w:after="0"/>
              <w:rPr/>
            </w:pPr>
            <w:r>
              <w:rPr>
                <w:b/>
                <w:bCs/>
                <w:sz w:val="20"/>
                <w:lang w:val="vi-VN" w:eastAsia="vi-VN"/>
              </w:rPr>
              <w:t>Các dự án trong Biểu 1A</w:t>
            </w:r>
          </w:p>
        </w:tc>
        <w:tc>
          <w:tcPr>
            <w:tcW w:w="526" w:type="dxa"/>
            <w:tcBorders>
              <w:bottom w:val="single" w:sz="8" w:space="0" w:color="000000"/>
              <w:right w:val="single" w:sz="8" w:space="0" w:color="000000"/>
            </w:tcBorders>
          </w:tcPr>
          <w:p>
            <w:pPr>
              <w:pStyle w:val="Normal"/>
              <w:bidi w:val="0"/>
              <w:snapToGrid w:val="false"/>
              <w:spacing w:before="120" w:after="0"/>
              <w:rPr/>
            </w:pPr>
            <w:r>
              <w:rPr>
                <w:b/>
                <w:bCs/>
                <w:sz w:val="20"/>
                <w:lang w:val="vi-VN" w:eastAsia="vi-VN"/>
              </w:rPr>
              <w:t>Các dự án trong Biểu 1ACác dự án trong Biểu 1A</w:t>
            </w:r>
            <w:r>
              <w:rPr>
                <w:sz w:val="20"/>
                <w:lang w:val="vi-VN" w:eastAsia="vi-VN"/>
              </w:rPr>
              <w:t> </w:t>
            </w:r>
          </w:p>
        </w:tc>
        <w:tc>
          <w:tcPr>
            <w:tcW w:w="545"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526"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817"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806" w:type="dxa"/>
            <w:gridSpan w:val="2"/>
            <w:tcBorders>
              <w:bottom w:val="single" w:sz="8" w:space="0" w:color="000000"/>
              <w:right w:val="single" w:sz="8" w:space="0" w:color="000000"/>
            </w:tcBorders>
          </w:tcPr>
          <w:p>
            <w:pPr>
              <w:pStyle w:val="Normal"/>
              <w:bidi w:val="0"/>
              <w:spacing w:before="120" w:after="0"/>
              <w:jc w:val="center"/>
              <w:rPr/>
            </w:pPr>
            <w:r>
              <w:rPr>
                <w:sz w:val="20"/>
                <w:lang w:val="vi-VN" w:eastAsia="vi-VN"/>
              </w:rPr>
              <w:t> </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1</w:t>
            </w:r>
          </w:p>
        </w:tc>
        <w:tc>
          <w:tcPr>
            <w:tcW w:w="3225" w:type="dxa"/>
            <w:gridSpan w:val="3"/>
            <w:tcBorders>
              <w:bottom w:val="single" w:sz="8" w:space="0" w:color="000000"/>
              <w:right w:val="single" w:sz="8" w:space="0" w:color="000000"/>
            </w:tcBorders>
          </w:tcPr>
          <w:p>
            <w:pPr>
              <w:pStyle w:val="Normal"/>
              <w:bidi w:val="0"/>
              <w:spacing w:before="120" w:after="0"/>
              <w:rPr/>
            </w:pPr>
            <w:r>
              <w:rPr>
                <w:b/>
                <w:bCs/>
                <w:sz w:val="20"/>
                <w:lang w:val="vi-VN" w:eastAsia="vi-VN"/>
              </w:rPr>
              <w:t>Các dự- án chuyển tiếp từ năm 2021 sang năm 2022</w:t>
            </w:r>
          </w:p>
        </w:tc>
        <w:tc>
          <w:tcPr>
            <w:tcW w:w="526" w:type="dxa"/>
            <w:tcBorders>
              <w:bottom w:val="single" w:sz="8" w:space="0" w:color="000000"/>
              <w:right w:val="single" w:sz="8" w:space="0" w:color="000000"/>
            </w:tcBorders>
          </w:tcPr>
          <w:p>
            <w:pPr>
              <w:pStyle w:val="Normal"/>
              <w:bidi w:val="0"/>
              <w:snapToGrid w:val="false"/>
              <w:spacing w:before="120" w:after="0"/>
              <w:rPr/>
            </w:pPr>
            <w:r>
              <w:rPr>
                <w:b/>
                <w:bCs/>
                <w:sz w:val="20"/>
                <w:lang w:val="vi-VN" w:eastAsia="vi-VN"/>
              </w:rPr>
              <w:t>Các dự- án chuyển tiếp từ năm 2021 sang năm 2022Các dự- án chuyển tiếp từ năm 2021 sang năm 2022</w:t>
            </w:r>
            <w:r>
              <w:rPr>
                <w:sz w:val="20"/>
                <w:lang w:val="vi-VN" w:eastAsia="vi-VN"/>
              </w:rPr>
              <w:t> </w:t>
            </w:r>
          </w:p>
        </w:tc>
        <w:tc>
          <w:tcPr>
            <w:tcW w:w="545"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526"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817"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806" w:type="dxa"/>
            <w:gridSpan w:val="2"/>
            <w:tcBorders>
              <w:bottom w:val="single" w:sz="8" w:space="0" w:color="000000"/>
              <w:right w:val="single" w:sz="8" w:space="0" w:color="000000"/>
            </w:tcBorders>
          </w:tcPr>
          <w:p>
            <w:pPr>
              <w:pStyle w:val="Normal"/>
              <w:bidi w:val="0"/>
              <w:spacing w:before="120" w:after="0"/>
              <w:jc w:val="center"/>
              <w:rPr/>
            </w:pPr>
            <w:r>
              <w:rPr>
                <w:sz w:val="20"/>
                <w:lang w:val="vi-VN" w:eastAsia="vi-VN"/>
              </w:rPr>
              <w:t> </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ác dự án Đấu giá ĐG03, ĐG05, ĐG 06 - Sài Sơ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49</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1</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1</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Sài S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5661/QĐ-UBND ngày 26/7/2017 của UBND huyện Quốc Oai V/v phê duyệt báo cáo kinh tế kỹ thuật; Quyết định 4852/QĐ-UBND ngày 17/10/2018 của UBND huyện Quốc Oai V/v phê duyệt điều chỉnh báo cáo kinh tế kỹ thuật công trình: Xây dựng HTKT khu đất đấu giá QSD đất ở ĐG06 khu đường Vành đai xã Sài Sơn, huyện Quốc Oai (Tiến độ: 2017-2018)</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ường Thị trấn Quốc Oai (tuy</w:t>
            </w:r>
            <w:r>
              <w:rPr>
                <w:sz w:val="20"/>
              </w:rPr>
              <w:t>ế</w:t>
            </w:r>
            <w:r>
              <w:rPr>
                <w:sz w:val="20"/>
                <w:lang w:val="vi-VN" w:eastAsia="vi-VN"/>
              </w:rPr>
              <w:t>n từ sau chợ phủ đi Ngô Sà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280"/>
              <w:jc w:val="center"/>
              <w:rPr/>
            </w:pPr>
            <w:r>
              <w:rPr>
                <w:sz w:val="20"/>
                <w:lang w:val="vi-VN" w:eastAsia="vi-VN"/>
              </w:rPr>
              <w:t>BQLDAĐTXD</w:t>
            </w:r>
          </w:p>
          <w:p>
            <w:pPr>
              <w:pStyle w:val="Normal"/>
              <w:bidi w:val="0"/>
              <w:spacing w:before="120" w:after="0"/>
              <w:jc w:val="center"/>
              <w:rPr/>
            </w:pPr>
            <w:r>
              <w:rPr>
                <w:sz w:val="20"/>
                <w:lang w:val="vi-VN" w:eastAsia="vi-VN"/>
              </w:rPr>
              <w:t>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58</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2</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2244/QĐ-UBND ngày 16/9/2015 của UBND huyện Quốc Oai V/v phê duyệt báo cáo đề xuất chủ trương đầu tư Quyết định số 2647/QĐ-UBND ngày 28/10/2015 của UBND huyện Quốc Oai V/v phê duyệt báo cáo kinh tế kỹ thuật công trình đường giao thông Thị trấn Quốc Oai (tuy</w:t>
            </w:r>
            <w:r>
              <w:rPr>
                <w:sz w:val="20"/>
              </w:rPr>
              <w:t>ế</w:t>
            </w:r>
            <w:r>
              <w:rPr>
                <w:sz w:val="20"/>
                <w:lang w:val="vi-VN" w:eastAsia="vi-VN"/>
              </w:rPr>
              <w:t>n từ sau Chợ Phủ đi Ngô Sài) huyện Quốc Oai, TP Hà Nội; (Tiến độ: 2016-2018)</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3</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TKT khu đất đấu giá QD đất ở ĐG TT01 thông Ngọc Than, xã Ngọc Mỹ</w:t>
            </w:r>
          </w:p>
        </w:tc>
        <w:tc>
          <w:tcPr>
            <w:tcW w:w="507" w:type="dxa"/>
            <w:tcBorders>
              <w:bottom w:val="single" w:sz="8" w:space="0" w:color="000000"/>
              <w:right w:val="single" w:sz="8" w:space="0" w:color="000000"/>
            </w:tcBorders>
            <w:vAlign w:val="center"/>
          </w:tcPr>
          <w:p>
            <w:pPr>
              <w:pStyle w:val="Normal"/>
              <w:bidi w:val="0"/>
              <w:spacing w:before="120" w:after="0"/>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5.0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8</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8</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ọc Mỹ</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Quyết định số 956/QĐ-UBND ngày 05/3/2018 của UBND huyện Quốc Oai V/v phê duyệt chủ trương đầu tư; số 5057/QĐ-UBND ngày 25/10/2018 v/v phê duyệt dự án công trình: Xây dựng hạ tầng kỹ thuật khu đất đấu giá QSD đất ở ĐGTT 01, thôn Ngọc Than, xã Ngọc Mỹ, huyện Quốc Oai, thành phố Hà Nội (Tiến độ: 2018-2020)</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4</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Khu Sông Xưởng 2 (Xây dựng hạ tầng kỹ thuật khu đất đấu giá quyền sử dụng đất ở ĐG07/2018 xã Tân Hòa, huyện Quốc Oai)</w:t>
            </w:r>
          </w:p>
        </w:tc>
        <w:tc>
          <w:tcPr>
            <w:tcW w:w="507" w:type="dxa"/>
            <w:tcBorders>
              <w:bottom w:val="single" w:sz="8" w:space="0" w:color="000000"/>
              <w:right w:val="single" w:sz="8" w:space="0" w:color="000000"/>
            </w:tcBorders>
            <w:vAlign w:val="center"/>
          </w:tcPr>
          <w:p>
            <w:pPr>
              <w:pStyle w:val="Normal"/>
              <w:bidi w:val="0"/>
              <w:spacing w:before="120" w:after="0"/>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49</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49</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49</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rPr>
              <w:t>Xã</w:t>
            </w:r>
            <w:r>
              <w:rPr>
                <w:sz w:val="20"/>
                <w:lang w:val="vi-VN" w:eastAsia="vi-VN"/>
              </w:rPr>
              <w:t xml:space="preserve"> Tân Hòa</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399a/QĐ-UBND ngày 03/02/2018 của UBND huyện Quốc Oai V/v phê duyệt chủ trương đầu tư công trình: Xây dựng hạ tầng kỹ thuật khu đất đấu giá QSD đất ở ĐG 07/2018, xã Tân Hòa, huyện Quốc Oai, thành phố Hà Nội; 4739/QĐ-UBND-QLĐT ngày 05/10/2018 của UBND huyện về việc phê duyệt báo cáo KTKT (Tiến độ: 2018-2023)</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5</w:t>
            </w:r>
          </w:p>
        </w:tc>
        <w:tc>
          <w:tcPr>
            <w:tcW w:w="1303" w:type="dxa"/>
            <w:tcBorders>
              <w:bottom w:val="single" w:sz="8" w:space="0" w:color="000000"/>
              <w:right w:val="single" w:sz="8" w:space="0" w:color="000000"/>
            </w:tcBorders>
          </w:tcPr>
          <w:p>
            <w:pPr>
              <w:pStyle w:val="Normal"/>
              <w:bidi w:val="0"/>
              <w:spacing w:before="120" w:after="0"/>
              <w:rPr/>
            </w:pPr>
            <w:r>
              <w:rPr>
                <w:sz w:val="20"/>
                <w:lang w:val="vi-VN" w:eastAsia="vi-VN"/>
              </w:rPr>
              <w:t>Xây dựng HTKT khu đất đấu giá QSD đất ở ĐG04/2019 thôn Phú Mỹ, xã Ngọc Mỹ (Khu Trại Cá - thôn Phú Mỹ)</w:t>
            </w:r>
          </w:p>
        </w:tc>
        <w:tc>
          <w:tcPr>
            <w:tcW w:w="507" w:type="dxa"/>
            <w:tcBorders>
              <w:bottom w:val="single" w:sz="8" w:space="0" w:color="000000"/>
              <w:right w:val="single" w:sz="8" w:space="0" w:color="000000"/>
            </w:tcBorders>
            <w:vAlign w:val="center"/>
          </w:tcPr>
          <w:p>
            <w:pPr>
              <w:pStyle w:val="Normal"/>
              <w:bidi w:val="0"/>
              <w:spacing w:before="120" w:after="0"/>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7</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3</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3</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rPr>
              <w:t>Xã</w:t>
            </w:r>
            <w:r>
              <w:rPr>
                <w:sz w:val="20"/>
                <w:lang w:val="vi-VN" w:eastAsia="vi-VN"/>
              </w:rPr>
              <w:t xml:space="preserve"> Ngọc Mỹ</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4147/QĐ-UBND ngày 30/10/2019 của UBND huyện Quốc Oai về việc phê duyệt báo cáo kinh tế-kỹ thuật công trình: (Tiến độ: 2018-2020)</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6</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phục vụ đấu giá quyền sử dụng đất điểm đấu giá số 01 - thôn Khánh Tân - xã Sài Sơ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7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7</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7</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Sài S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215/QĐ-UBND ngày 17/01/2018 của UBND huyện Quốc Oai về việc phê duyệt dự án: Xây dựng hạ tầng kỹ thuật phục vụ đấu giá quyền sử dụng đất điểm đấu giá số 01, thôn Khánh Tân, xã Sài Sơn, huyện Quốc Oai, thành phố Hà Nội (Tiến độ: 2018-2020)</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7</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phục vụ đấu giá quyền sử dụng đất điểm đấu giá số 03 - thôn Thụy Khuê - xã Sài Sơ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4.9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72</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72</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Sài S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217/QĐ-UBND ngày 17/01/2018 của UBND huyện Quốc Oai về việc phê duyệt dự án: Xây dựng hạ tầng kỹ thuật phục vụ đấu giá quyền sử dụng đất điểm đấu giá số 03, thôn Thụy Khuê, xã Sài Sơn, huyện Quốc Oai, thành phố Hà Nội (Tiến độ: 2018-2020)</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8</w:t>
            </w:r>
          </w:p>
        </w:tc>
        <w:tc>
          <w:tcPr>
            <w:tcW w:w="1303" w:type="dxa"/>
            <w:tcBorders>
              <w:bottom w:val="single" w:sz="8" w:space="0" w:color="000000"/>
              <w:right w:val="single" w:sz="8" w:space="0" w:color="000000"/>
            </w:tcBorders>
          </w:tcPr>
          <w:p>
            <w:pPr>
              <w:pStyle w:val="Normal"/>
              <w:bidi w:val="0"/>
              <w:spacing w:before="120" w:after="0"/>
              <w:rPr/>
            </w:pPr>
            <w:r>
              <w:rPr>
                <w:sz w:val="20"/>
                <w:lang w:val="vi-VN" w:eastAsia="vi-VN"/>
              </w:rPr>
              <w:t>Xây dựng hạ tầng kỹ thuật khu đấu giá quyền sử dụng đất ở ĐG06 - Thị trấn Quốc Oa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D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4.54</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44</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44</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2100a/QĐ-UBND ngày 18/5/2018 của UBND huyện Quốc Oai về việc phê duyệt điều chỉnh dự án đầu tư xây dựng (Tiến độ: 2018-2019)</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9</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đấu giá quyền sử dụng đất ở ĐG05.2 Thị trấ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D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2</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4104/QĐ-UBND ngày 12/9/2018 của UBND huyện Quốc Oai v/v phê duyệt chủ trương đầu tư; Quyết định số 5055/QĐ-UBND ngày 25/10/2018 phê duyệt Báo cáo kinh tế kỹ thuật (Tiến độ: 2018-2020)</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0</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đấu giá quyền sử dụng đất ở DG06/2019 thôn Phú Mỹ, xã Ngọc Mỹ</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5</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4</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4</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ọc Mỹ</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4100/QĐ-UBND ngày 12/9/2018 của UBND huyện Quốc Oai v/v phê duyệt chủ trương đầu tư, Quyết định số 71/QĐ-UBND ngày 11/01/2019 phê duyệt dự án (Tiến độ: 2018-2022)</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1</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đấu giá quyền sử dụng đất ở ĐG12/2019 xã Ngọc Liệp</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2</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181</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ọc Liệp</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4107/QĐ-UBND ngày 12/9/2018 của UBND huyện Quốc Oai v/v phê duyệt chủ trương đầu tư; Quyết định số 73/QĐ-UBND ngày 11/01/2019 phê duyệt dự án (nền độ: 2018-2020)</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2</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ường tr</w:t>
            </w:r>
            <w:r>
              <w:rPr>
                <w:sz w:val="20"/>
              </w:rPr>
              <w:t>ụ</w:t>
            </w:r>
            <w:r>
              <w:rPr>
                <w:sz w:val="20"/>
                <w:lang w:val="vi-VN" w:eastAsia="vi-VN"/>
              </w:rPr>
              <w:t>c phát triển các xã vùng bán sơn địa huyện Quốc Oai (tuyến ĐH09 Ph</w:t>
            </w:r>
            <w:r>
              <w:rPr>
                <w:sz w:val="20"/>
              </w:rPr>
              <w:t>ú</w:t>
            </w:r>
            <w:r>
              <w:rPr>
                <w:sz w:val="20"/>
                <w:lang w:val="vi-VN" w:eastAsia="vi-VN"/>
              </w:rPr>
              <w:t xml:space="preserve"> Cát-Hòa Thạch-Đông Yê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6.49</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7.34</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7.34</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Đông Yên, Xã Hòa Thạch, Xã Phú Cát</w:t>
            </w:r>
          </w:p>
        </w:tc>
        <w:tc>
          <w:tcPr>
            <w:tcW w:w="2032" w:type="dxa"/>
            <w:gridSpan w:val="2"/>
            <w:tcBorders>
              <w:bottom w:val="single" w:sz="8" w:space="0" w:color="000000"/>
              <w:right w:val="single" w:sz="8" w:space="0" w:color="000000"/>
            </w:tcBorders>
            <w:vAlign w:val="center"/>
          </w:tcPr>
          <w:p>
            <w:pPr>
              <w:pStyle w:val="Normal"/>
              <w:bidi w:val="0"/>
              <w:spacing w:before="120" w:after="280"/>
              <w:rPr/>
            </w:pPr>
            <w:r>
              <w:rPr>
                <w:sz w:val="20"/>
                <w:lang w:val="vi-VN" w:eastAsia="vi-VN"/>
              </w:rPr>
              <w:t>Vốn thực hiện là 49,15 tỷ từ ngân sách Huyện theo Quyết định số 5699/QĐ-UBND ngày 15/12/2018 của UBND huyện Quốc Oai V/v giao chỉ tiêu kế hoạch kinh tế - xã hội và dự toán thu, chi ngân sách năm 2019 của huyện Quốc Oai;</w:t>
            </w:r>
          </w:p>
          <w:p>
            <w:pPr>
              <w:pStyle w:val="Normal"/>
              <w:bidi w:val="0"/>
              <w:spacing w:before="120" w:after="0"/>
              <w:rPr/>
            </w:pPr>
            <w:r>
              <w:rPr>
                <w:sz w:val="20"/>
                <w:lang w:val="vi-VN" w:eastAsia="vi-VN"/>
              </w:rPr>
              <w:t>Quyết định số 5079/QĐ-UBND ngày 29/10/2018 của UBND huyện Quốc Oai V/v phê duyệt dự án đầu tư xây dựng (Tiến độ: 2019-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3</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âng cấp cải tạo nhà văn hoá thôn 3, thôn 4 xã Thạch Thá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S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0</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hạch Th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4941/QĐ-UBND ngày 22/10/2018 của UBND huyện Quốc Oai về việc phê duyệt báo cáo kinh tế kỹ thuật (Tiến độ: 2021-2022)</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4</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ầu Nông Lâm</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CTGT TP Hà Nộ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2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2</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8</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Phú Cát</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Báo cáo nghiên cứu khả thi dự án đã được UBND Thành phố phê duyệt tại Quyết định số 6077/QĐ-UBND ngày 31/10/2019.</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ghị quyết/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5</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TKT khu đất dịch vụ - nhà ở xã Sài Sơn (phục vụ GPMB dự án khu vui chơi giải trí Tuần Châu)</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9.32</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2</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Sài S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Đ phê duyệt dự án số 5567/QĐ-UBND ngày 18/7/2017 về việc phê duyệt dự án đầu tư xây dựng (đã thu hồi đất được 9,30 ha, còn 2 hộ chưa nhận tiền, diện tích 200m2) (Tiến độ: 2017-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6</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ầu Ngọc Tha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CTGT TP Hà Nộ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1</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1</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ọc Mỹ; Thị trấn Quốc Oai</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3683/QĐ-UBND ngày 10/7/2019 của UBND thành phố Hà Nội về việc phê duyệt chủ trương đầu tư dự án cầu Ngọc Than, huyện Quốc Oai. (Tiến độ:)</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7</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đường vành đai khu công nghiệp Bắc Phú Cát (nay là khu công nghệ cao Hòa Lạc)</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0.0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8.0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Phú Cát</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04/NQ-HĐND ngày 09/4/2019 của Hội đồng nhân dân thành phố Hà Nội về việc phê duyệt chủ trương đầu tư một số dự án sử dụng vốn đầu tư công trung hạn 5 năm; Quyết định số 6062/QĐ-UBND ngày 31/10/2019 của UBND Thành phố phê duyệt BCNCKT (Tiến độ: 2019-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8</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ạm Bơm tiêu Đông Yê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TL</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5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0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Đông Yê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395/QĐ-KH&amp;ĐT ngày 29/7/2010 của Sở Kế hoạch và Đầu tư Hà Nội V/v phê duyệt dự án và Quyết định số 79/QĐ-KH&amp;ĐT ngày 04/5/2012 của Sở kế hoạch và Đầu tư Hà Nội V/v phê duyệt điều chỉnh dự án đầu tư (Tiến độ: 2010-2012)</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9</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Hồ chứa nước Đồng Bồ</w:t>
            </w:r>
            <w:r>
              <w:rPr>
                <w:sz w:val="20"/>
              </w:rPr>
              <w:t>,</w:t>
            </w:r>
            <w:r>
              <w:rPr>
                <w:sz w:val="20"/>
                <w:lang w:val="vi-VN" w:eastAsia="vi-VN"/>
              </w:rPr>
              <w:t xml:space="preserve"> xã Đông Xuân</w:t>
            </w:r>
            <w:r>
              <w:rPr>
                <w:sz w:val="20"/>
              </w:rPr>
              <w:t>,</w:t>
            </w:r>
            <w:r>
              <w:rPr>
                <w:sz w:val="20"/>
                <w:lang w:val="vi-VN" w:eastAsia="vi-VN"/>
              </w:rPr>
              <w:t xml:space="preserve"> Quốc Oa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TL</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7.6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1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Đông Xuâ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5367/QĐ-UBND ngày 29/10/2010 V/v phê duyệt dự án đầu tư Hồ chứa nước Đồng Bồ (Tiến độ: 2009-2018)</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0</w:t>
            </w:r>
          </w:p>
        </w:tc>
        <w:tc>
          <w:tcPr>
            <w:tcW w:w="1303" w:type="dxa"/>
            <w:tcBorders>
              <w:bottom w:val="single" w:sz="8" w:space="0" w:color="000000"/>
              <w:right w:val="single" w:sz="8" w:space="0" w:color="000000"/>
            </w:tcBorders>
          </w:tcPr>
          <w:p>
            <w:pPr>
              <w:pStyle w:val="Normal"/>
              <w:bidi w:val="0"/>
              <w:spacing w:before="120" w:after="0"/>
              <w:rPr/>
            </w:pPr>
            <w:r>
              <w:rPr>
                <w:sz w:val="20"/>
                <w:lang w:val="vi-VN" w:eastAsia="vi-VN"/>
              </w:rPr>
              <w:t>Xây dựng hạ tầng kỹ thuật khu đất đấu giá quyền sử dụng đất ở ĐG24 thôn Yên Nội, xã Đồng Quang</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5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50</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5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Đồng Quang</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4364/QĐ-UBND ngày 31/10/2019 về việc phê duyệt báo cáo kinh tế - kỹ thuật (Tiến độ: 2019-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1</w:t>
            </w:r>
          </w:p>
        </w:tc>
        <w:tc>
          <w:tcPr>
            <w:tcW w:w="1303" w:type="dxa"/>
            <w:tcBorders>
              <w:bottom w:val="single" w:sz="8" w:space="0" w:color="000000"/>
              <w:right w:val="single" w:sz="8" w:space="0" w:color="000000"/>
            </w:tcBorders>
          </w:tcPr>
          <w:p>
            <w:pPr>
              <w:pStyle w:val="Normal"/>
              <w:bidi w:val="0"/>
              <w:spacing w:before="120" w:after="0"/>
              <w:rPr/>
            </w:pPr>
            <w:r>
              <w:rPr>
                <w:sz w:val="20"/>
                <w:lang w:val="vi-VN" w:eastAsia="vi-VN"/>
              </w:rPr>
              <w:t>Xây dựng hạ tầng kỹ thuật khu đất đấu giá quyền sử dụng đất ở ĐG25 thôn Yên Nội, xã Đồng Quang</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9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90</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9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Đồng Quang</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4365/QĐ-UBND ngày 31/10/2019 về việc phê duyệt báo cáo kinh tế - kỹ thuật (Tiến độ: 2019-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2</w:t>
            </w:r>
          </w:p>
        </w:tc>
        <w:tc>
          <w:tcPr>
            <w:tcW w:w="1303" w:type="dxa"/>
            <w:tcBorders>
              <w:bottom w:val="single" w:sz="8" w:space="0" w:color="000000"/>
              <w:right w:val="single" w:sz="8" w:space="0" w:color="000000"/>
            </w:tcBorders>
          </w:tcPr>
          <w:p>
            <w:pPr>
              <w:pStyle w:val="Normal"/>
              <w:bidi w:val="0"/>
              <w:spacing w:before="120" w:after="0"/>
              <w:rPr/>
            </w:pPr>
            <w:r>
              <w:rPr>
                <w:sz w:val="20"/>
                <w:lang w:val="vi-VN" w:eastAsia="vi-VN"/>
              </w:rPr>
              <w:t>Xây dựng hạ tầng kỹ thuật khu đất đấu giá quyền sử dụng đất ở ĐG26 thôn Đồng Lư, xã Đồng Quang</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3.06</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3.06</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3.06</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Đồng Quang</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1856/QĐ-UBND ngày 16/6/2020 của UBND huyện Quốc Oai về việc phê duyệt dự án đầu tư xây dựng: (Tiến độ: 2019-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3</w:t>
            </w:r>
          </w:p>
        </w:tc>
        <w:tc>
          <w:tcPr>
            <w:tcW w:w="1303" w:type="dxa"/>
            <w:tcBorders>
              <w:bottom w:val="single" w:sz="8" w:space="0" w:color="000000"/>
              <w:right w:val="single" w:sz="8" w:space="0" w:color="000000"/>
            </w:tcBorders>
          </w:tcPr>
          <w:p>
            <w:pPr>
              <w:pStyle w:val="Normal"/>
              <w:bidi w:val="0"/>
              <w:spacing w:before="120" w:after="0"/>
              <w:rPr/>
            </w:pPr>
            <w:r>
              <w:rPr>
                <w:sz w:val="20"/>
                <w:lang w:val="vi-VN" w:eastAsia="vi-VN"/>
              </w:rPr>
              <w:t>Xây dựng hạ tầng kỹ thuật khu đất đấu giá quyền sử dụng đất ở ĐG31 thôn Yên Quán, xã Tân Phú</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3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6</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6</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ân Phú</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Quyết định số 1857/QĐ-UBND ngày 16/6/2020 của UBND huyện Quốc Oai về việc phê duyệt dự án đầu tư xây dựng: (Tiến độ: 2018-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4</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đấu giá quyền sử dụng đất Gốc Sữa xã Phú Cát</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3</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3</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3</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Phú Cát</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Quyết định số 4061/QĐ-UBND ngày 29/10/2019 của UBND huyện Quốc Oai về việc phê duyệt báo cáo kinh tế-kỹ thuật (Tiến độ: 2019-2020)</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5</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ng khu trung tâm tái định cư Vai Réo, xã Phú Cát</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0</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Phú Cát</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4059/QĐ-UBND ngày 29/10/2019 của UBND huyện về việc phê duyệt báo cáo kinh tế-kỹ thuật (Tiến độ: 2018-2020)</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6</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uyến đường huyện ĐH 02 (đoạn từ đường ĐT421B đ</w:t>
            </w:r>
            <w:r>
              <w:rPr>
                <w:sz w:val="20"/>
              </w:rPr>
              <w:t>ế</w:t>
            </w:r>
            <w:r>
              <w:rPr>
                <w:sz w:val="20"/>
                <w:lang w:val="vi-VN" w:eastAsia="vi-VN"/>
              </w:rPr>
              <w:t>n đê Tả Tích) huyện Quốc Oa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7.05</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4.40</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5.62</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ọc Mỹ, Xã Nghĩa Hương, Xã Liệp Tuyết</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Công trình thuộc kế hoạch đầu tư công trung hạn 2016-2020 theo nghị quyết 03/NQ-HĐND ngày 28/6/2019 của HĐND huyện Quốc Oai; Quyết định số 4152/QĐ-UBND ngày 30/10/2019 của UBND huyện Quốc Oai V/v phê duyệt dự án đầu tư xây dựng dự án xây dựng đường ĐH02 (đoạn từ đường 421B đến đê Tả Tích) (Tiến độ: 2019-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7</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uyến đường tránh đường t</w:t>
            </w:r>
            <w:r>
              <w:rPr>
                <w:sz w:val="20"/>
              </w:rPr>
              <w:t>ỉ</w:t>
            </w:r>
            <w:r>
              <w:rPr>
                <w:sz w:val="20"/>
                <w:lang w:val="vi-VN" w:eastAsia="vi-VN"/>
              </w:rPr>
              <w:t>nh 419 đoạn qua xã Tân Hòa</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7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0</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ân Hòa</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Công trình thuộc kế hoạch đầu tư công trung hạn 2016-2020 theo nghị quyết 03/NQ-HĐND ngày 28/6/2019 của HĐND huyện Quốc Oai; Quyết định số 4156/QĐ-UBND ngày 30/10/2019 của UBND huyện Quốc Oai V/v phê duyệt dự án đầu tư xây dựng dự án xây dựng tuyến đường tránh tỉnh lộ 419 đoạn qua xã Tân Hòa (Tiến độ: 2019-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8</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Đường trung </w:t>
            </w:r>
            <w:r>
              <w:rPr>
                <w:sz w:val="20"/>
              </w:rPr>
              <w:t>tâ</w:t>
            </w:r>
            <w:r>
              <w:rPr>
                <w:sz w:val="20"/>
                <w:lang w:val="vi-VN" w:eastAsia="vi-VN"/>
              </w:rPr>
              <w:t>m xã Tân Phú</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w:t>
            </w:r>
            <w:r>
              <w:rPr>
                <w:sz w:val="20"/>
              </w:rPr>
              <w:t>.</w:t>
            </w:r>
            <w:r>
              <w:rPr>
                <w:sz w:val="20"/>
                <w:lang w:val="vi-VN" w:eastAsia="vi-VN"/>
              </w:rPr>
              <w:t>8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50</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5</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ân Phú</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Công trình thuộc kế hoạch đầu tư công trung hạn 2016-2020 theo nghị quyết 03/NQ-HĐND ngày 28/6/2019 của HĐND huyện Quốc Oai; Quyết định số 4150/QĐ-UBND ngày 30/10/2019 của UBND huyện Quốc Oai V/v phê duyệt dự án đầu tư xây dựng dự án xây dựng tuyến đường trung tâm xã Tân Phú (Tiến độ 2020- 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29</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ường 421B nối tiếp từ cầu vượt Sài Sơn qua khu hành chính huyện kết nối với tỉnh lộ 421B đoạn Thạch Thán - Xuân Ma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CTGT TP Hà Nộ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2.85</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9.48</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2.85</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hạch Thán, Xã Yên Sơn</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Nghị quyết số 08/NQ-HĐND ngày 08/7/2019 của HĐND thành phố về phê duyệt chủ trương đầu tư; Quyết định số 3570/QĐ-UBND ngày 14/8/2020 của UBND thành phố Hà Nội phê duyệt chỉ giới đường đỏ tỷ lệ 1/500 tuyến đường nối tiếp đường tỉnh 421B đoạn từ cầu vượt Sài Sơn qua khu hành chính huyện Quốc Oai kết nối với đường tỉnh 421B (đoạn Thạch Thán - Xuân Mai). (Tiến độ:)</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30</w:t>
            </w:r>
          </w:p>
        </w:tc>
        <w:tc>
          <w:tcPr>
            <w:tcW w:w="1303" w:type="dxa"/>
            <w:tcBorders>
              <w:bottom w:val="single" w:sz="8" w:space="0" w:color="000000"/>
              <w:right w:val="single" w:sz="8" w:space="0" w:color="000000"/>
            </w:tcBorders>
          </w:tcPr>
          <w:p>
            <w:pPr>
              <w:pStyle w:val="Normal"/>
              <w:bidi w:val="0"/>
              <w:spacing w:before="120" w:after="0"/>
              <w:rPr/>
            </w:pPr>
            <w:r>
              <w:rPr>
                <w:sz w:val="20"/>
                <w:lang w:val="vi-VN" w:eastAsia="vi-VN"/>
              </w:rPr>
              <w:t>Xây dựng hạ tầng kỹ thuật khu Đất đấu giá quyền sử dụng đất ở ĐG02/2019 thôn Sơn Trung, xã Yên Sơ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65</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31</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31</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Yên S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4146/QĐ-UBND ngày 30/10/2019 của UBND huyện Quốc Oai về việc phê duyệt báo cáo nghiên cứu khả thi dự án (Tiến độ: 2018-2020)</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31</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ụ sở Đảng ủy, HĐND, UBND xã Sài Sơ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S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Sài S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7731/QĐ-UBND ngày 31/10/2016 của UBND huyện Quốc Oai về việc phê duyệt dự án; Quyết định 2457/QĐ-UBND ngày 29/9/2015 của UBND huyện Quốc Oai về việc phê duyệt quy hoạch tổng mặt bằng dự án. (Tiến độ: 2022-2024)</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32</w:t>
            </w:r>
          </w:p>
        </w:tc>
        <w:tc>
          <w:tcPr>
            <w:tcW w:w="1303" w:type="dxa"/>
            <w:tcBorders>
              <w:bottom w:val="single" w:sz="8" w:space="0" w:color="000000"/>
              <w:right w:val="single" w:sz="8" w:space="0" w:color="000000"/>
            </w:tcBorders>
          </w:tcPr>
          <w:p>
            <w:pPr>
              <w:pStyle w:val="Normal"/>
              <w:bidi w:val="0"/>
              <w:spacing w:before="120" w:after="0"/>
              <w:rPr/>
            </w:pPr>
            <w:r>
              <w:rPr>
                <w:sz w:val="20"/>
                <w:lang w:val="vi-VN" w:eastAsia="vi-VN"/>
              </w:rPr>
              <w:t>Nâng cấp mở rộng tuyến đường tỉnh lộ 421A &amp; 421B qua địa phận huyện Quốc Oai (từ cầu vượt Sài Sơn đi Chùa Thầy đến đường 421A giáp huyện Phúc Thọ)</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3.6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1</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Sài Sơn, Xã Phượng Cách, Xã Yên S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3618/QĐ-UBND ngày 15/06/2017 của UBND thành phố Hà Nội V/v phê duyệt điều chỉnh dự án (Còn 3 hộ chưa nhận tiền, diện tích 100m2) (Tiến độ: 2016-2019)</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33</w:t>
            </w:r>
          </w:p>
        </w:tc>
        <w:tc>
          <w:tcPr>
            <w:tcW w:w="1303" w:type="dxa"/>
            <w:tcBorders>
              <w:bottom w:val="single" w:sz="8" w:space="0" w:color="000000"/>
              <w:right w:val="single" w:sz="8" w:space="0" w:color="000000"/>
            </w:tcBorders>
          </w:tcPr>
          <w:p>
            <w:pPr>
              <w:pStyle w:val="Normal"/>
              <w:bidi w:val="0"/>
              <w:spacing w:before="120" w:after="0"/>
              <w:rPr/>
            </w:pPr>
            <w:r>
              <w:rPr>
                <w:sz w:val="20"/>
                <w:lang w:val="vi-VN" w:eastAsia="vi-VN"/>
              </w:rPr>
              <w:t>Xây dựng HTKT khu đấu giá QSD đất ở xã Thạch Thán, huyện Quốc Oai (vị trí tiếp giáp trục đường Bắc Nam thị trấn Quốc Oa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D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8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8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hạch Th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4558/QĐ-UBND ngày 28/9/2018 về việc phê duyệt dự án đầu tư; Quyết định 9058/QĐ-UBND ngày 6/12/2017 về việc phê duyệt chủ trương đầu tư. (Tiến độ: 2018-2023)</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34</w:t>
            </w:r>
          </w:p>
        </w:tc>
        <w:tc>
          <w:tcPr>
            <w:tcW w:w="1303" w:type="dxa"/>
            <w:tcBorders>
              <w:bottom w:val="single" w:sz="8" w:space="0" w:color="000000"/>
              <w:right w:val="single" w:sz="8" w:space="0" w:color="000000"/>
            </w:tcBorders>
          </w:tcPr>
          <w:p>
            <w:pPr>
              <w:pStyle w:val="Normal"/>
              <w:bidi w:val="0"/>
              <w:spacing w:before="120" w:after="0"/>
              <w:rPr/>
            </w:pPr>
            <w:r>
              <w:rPr>
                <w:sz w:val="20"/>
                <w:lang w:val="vi-VN" w:eastAsia="vi-VN"/>
              </w:rPr>
              <w:t>Cải tạo, nâng cấp đường từ đường ĐT421B đi thôn Yên Thối và thôn Việt Yên xã Đông Yên, huyện Quốc Oai, TP Hà Nộ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65</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4</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4</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xml:space="preserve">Xã Đông Yên </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5464/QĐ-UBND ngày 30/11/2020 của UBND huyện Quốc Oai V/v phê duyệt dự án (Tiến độ: 2019-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35</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rụ sở Đảng ủy, HĐND, UBND thị trấn Quốc Oa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S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7715/QĐ-UBND ngày 29/10/ 2016 của UBND huyện Quốc Oai V/v phê duyệt dự án ĐTXD (Theo dự án được phê duyệt diện tích thu hồi đất khoảng 1ha, hiện đang trình phê duyệt Chủ trương với diện tích thu hồi khoảng 0,54ha) (Tiến độ: Dự kiến 2016-2019)</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36</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ường THCS Tân Phú, huyện Quốc Oai, TP Hà Nộ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1</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1</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1</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ân Phú</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Quyết định số 8080/QĐ-UBND ngày 30/10/2017 của UBND huyện Quốc Oai về việc phê duyệt dự án đầu tư xây dựng công trình (Tiến độ: 2018-2020)</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37</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mở rộng Trường Tiểu học Đại Thành</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9</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46</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3</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Đại Thành</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Quyết định số 8054/QĐ-UBND ngày 27/10/2017 của UBND huyện Quốc Oai về việc phê duyệt báo cáo kinh tế kỹ thuật công trình (Tiến độ: 2018-2019)</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38</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ường tiểu học Thạch Thá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1</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1</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1</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hạch Th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3917/QĐ-UBND ngày 24/8/2018 của UBND huyện Quốc Oai về việc phê duyệt điều chỉnh BCKT kỹ thuật trường TH Thạch Thán (Tiến độ: 2018-2019)</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39</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w:t>
            </w:r>
            <w:r>
              <w:rPr>
                <w:sz w:val="20"/>
              </w:rPr>
              <w:t>ườ</w:t>
            </w:r>
            <w:r>
              <w:rPr>
                <w:sz w:val="20"/>
                <w:lang w:val="vi-VN" w:eastAsia="vi-VN"/>
              </w:rPr>
              <w:t>ng Mầm non Hòa Thạch A</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8</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8</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Hòa Thạch</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7234/QĐ-UBND ngày 30/10/2016 của UBND huyện Quốc Oai về việc phê duyệt báo cáo kinh tế kỹ thuật (Tiến độ: Dự kiến: 2022-2024)</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40</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mới trạm bơm và hoàn thiện hệ thống tiêu Yên Sơn, huyện Quốc Oa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TL</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CT NN&amp;PTNT Thành phố</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7.32</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04</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5.28</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 Xã Sài Sơn, Xã Phượng Cách, Xã Yên S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6129/QĐ-UBND ngày 31/10/2019 của UBND thành phố Hà Nội về việc phê duyệt dự án đầu tư xây dựng công trình.</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41</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uyến đường phát triển phía Tây Nam huyện Quốc Oai từ đường tỉnh 421B đi đường tỉnh 419 nối với đường tỉnh 423 hiện trạng</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CTGT TP Hà Nộ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6.16</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9.5</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6.16</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Cấn Hữu; xã Đồng Quang; xã Cộng Hòa</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CTr số 08/NQ-HĐND ngày 08/7/2019. DA: số 1161/QĐ-UBND ngày 10/3/2021; Chỉ lệnh cắm mốc sở Tài nguyên và Môi trường tại VB s</w:t>
            </w:r>
            <w:r>
              <w:rPr>
                <w:sz w:val="20"/>
              </w:rPr>
              <w:t>ố</w:t>
            </w:r>
            <w:r>
              <w:rPr>
                <w:sz w:val="20"/>
                <w:lang w:val="vi-VN" w:eastAsia="vi-VN"/>
              </w:rPr>
              <w:t xml:space="preserve"> 7284/STNMT-CCQLĐĐ ngày 9/6/2021; Văn bản số 5560/STNMT-CCQLĐĐ ngày 16/7/2021 về việc thẩm định thiết kế kỹ thuật và dự toán chi phí tư vấn xác định ranh giới GPMB, cắm mốc ngoài thực địa theo quy hoạch và hoàn thiện bản đồ tỷ lệ 1/500 phục vụ công tác GPMB (Tiến độ:)</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I</w:t>
            </w:r>
          </w:p>
        </w:tc>
        <w:tc>
          <w:tcPr>
            <w:tcW w:w="1303" w:type="dxa"/>
            <w:tcBorders>
              <w:bottom w:val="single" w:sz="8" w:space="0" w:color="000000"/>
              <w:right w:val="single" w:sz="8" w:space="0" w:color="000000"/>
            </w:tcBorders>
          </w:tcPr>
          <w:p>
            <w:pPr>
              <w:pStyle w:val="Normal"/>
              <w:bidi w:val="0"/>
              <w:spacing w:before="120" w:after="0"/>
              <w:rPr/>
            </w:pPr>
            <w:r>
              <w:rPr>
                <w:b/>
                <w:bCs/>
                <w:sz w:val="20"/>
                <w:lang w:val="vi-VN" w:eastAsia="vi-VN"/>
              </w:rPr>
              <w:t xml:space="preserve">Các dự </w:t>
            </w:r>
            <w:r>
              <w:rPr>
                <w:b/>
                <w:bCs/>
                <w:sz w:val="20"/>
              </w:rPr>
              <w:t>á</w:t>
            </w:r>
            <w:r>
              <w:rPr>
                <w:b/>
                <w:bCs/>
                <w:sz w:val="20"/>
                <w:lang w:val="vi-VN" w:eastAsia="vi-VN"/>
              </w:rPr>
              <w:t>n trong Biểu 1B</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806" w:type="dxa"/>
            <w:gridSpan w:val="2"/>
            <w:tcBorders>
              <w:bottom w:val="single" w:sz="8" w:space="0" w:color="000000"/>
              <w:right w:val="single" w:sz="8" w:space="0" w:color="000000"/>
            </w:tcBorders>
          </w:tcPr>
          <w:p>
            <w:pPr>
              <w:pStyle w:val="Normal"/>
              <w:bidi w:val="0"/>
              <w:spacing w:before="120" w:after="0"/>
              <w:jc w:val="center"/>
              <w:rPr/>
            </w:pPr>
            <w:r>
              <w:rPr>
                <w:sz w:val="20"/>
                <w:lang w:val="vi-VN" w:eastAsia="vi-VN"/>
              </w:rPr>
              <w:t> </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I.1</w:t>
            </w:r>
          </w:p>
        </w:tc>
        <w:tc>
          <w:tcPr>
            <w:tcW w:w="5463" w:type="dxa"/>
            <w:gridSpan w:val="7"/>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Các dự án chuyển tiếp từ năm 2021 sang năm 2022 (10 dự </w:t>
            </w:r>
            <w:r>
              <w:rPr>
                <w:b/>
                <w:bCs/>
                <w:sz w:val="20"/>
              </w:rPr>
              <w:t>á</w:t>
            </w:r>
            <w:r>
              <w:rPr>
                <w:b/>
                <w:bCs/>
                <w:sz w:val="20"/>
                <w:lang w:val="vi-VN" w:eastAsia="vi-VN"/>
              </w:rPr>
              <w:t>n)</w:t>
            </w:r>
          </w:p>
        </w:tc>
        <w:tc>
          <w:tcPr>
            <w:tcW w:w="817" w:type="dxa"/>
            <w:tcBorders>
              <w:bottom w:val="single" w:sz="8" w:space="0" w:color="000000"/>
              <w:right w:val="single" w:sz="8" w:space="0" w:color="000000"/>
            </w:tcBorders>
          </w:tcPr>
          <w:p>
            <w:pPr>
              <w:pStyle w:val="Normal"/>
              <w:bidi w:val="0"/>
              <w:snapToGrid w:val="false"/>
              <w:spacing w:before="120" w:after="0"/>
              <w:rPr/>
            </w:pPr>
            <w:r>
              <w:rPr>
                <w:b/>
                <w:bCs/>
                <w:sz w:val="20"/>
                <w:lang w:val="vi-VN" w:eastAsia="vi-VN"/>
              </w:rPr>
              <w:t xml:space="preserve">Các dự án chuyển tiếp từ năm 2021 sang năm 2022 (10 dự </w:t>
            </w:r>
            <w:r>
              <w:rPr>
                <w:b/>
                <w:bCs/>
                <w:sz w:val="20"/>
              </w:rPr>
              <w:t>á</w:t>
            </w:r>
            <w:r>
              <w:rPr>
                <w:b/>
                <w:bCs/>
                <w:sz w:val="20"/>
                <w:lang w:val="vi-VN" w:eastAsia="vi-VN"/>
              </w:rPr>
              <w:t xml:space="preserve">n)Các dự án chuyển tiếp từ năm 2021 sang năm 2022 (10 dự </w:t>
            </w:r>
            <w:r>
              <w:rPr>
                <w:b/>
                <w:bCs/>
                <w:sz w:val="20"/>
              </w:rPr>
              <w:t>á</w:t>
            </w:r>
            <w:r>
              <w:rPr>
                <w:b/>
                <w:bCs/>
                <w:sz w:val="20"/>
                <w:lang w:val="vi-VN" w:eastAsia="vi-VN"/>
              </w:rPr>
              <w:t xml:space="preserve">n)Các dự án chuyển tiếp từ năm 2021 sang năm 2022 (10 dự </w:t>
            </w:r>
            <w:r>
              <w:rPr>
                <w:b/>
                <w:bCs/>
                <w:sz w:val="20"/>
              </w:rPr>
              <w:t>á</w:t>
            </w:r>
            <w:r>
              <w:rPr>
                <w:b/>
                <w:bCs/>
                <w:sz w:val="20"/>
                <w:lang w:val="vi-VN" w:eastAsia="vi-VN"/>
              </w:rPr>
              <w:t xml:space="preserve">n)Các dự án chuyển tiếp từ năm 2021 sang năm 2022 (10 dự </w:t>
            </w:r>
            <w:r>
              <w:rPr>
                <w:b/>
                <w:bCs/>
                <w:sz w:val="20"/>
              </w:rPr>
              <w:t>á</w:t>
            </w:r>
            <w:r>
              <w:rPr>
                <w:b/>
                <w:bCs/>
                <w:sz w:val="20"/>
                <w:lang w:val="vi-VN" w:eastAsia="vi-VN"/>
              </w:rPr>
              <w:t xml:space="preserve">n)Các dự án chuyển tiếp từ năm 2021 sang năm 2022 (10 dự </w:t>
            </w:r>
            <w:r>
              <w:rPr>
                <w:b/>
                <w:bCs/>
                <w:sz w:val="20"/>
              </w:rPr>
              <w:t>á</w:t>
            </w:r>
            <w:r>
              <w:rPr>
                <w:b/>
                <w:bCs/>
                <w:sz w:val="20"/>
                <w:lang w:val="vi-VN" w:eastAsia="vi-VN"/>
              </w:rPr>
              <w:t xml:space="preserve">n)Các dự án chuyển tiếp từ năm 2021 sang năm 2022 (10 dự </w:t>
            </w:r>
            <w:r>
              <w:rPr>
                <w:b/>
                <w:bCs/>
                <w:sz w:val="20"/>
              </w:rPr>
              <w:t>á</w:t>
            </w:r>
            <w:r>
              <w:rPr>
                <w:b/>
                <w:bCs/>
                <w:sz w:val="20"/>
                <w:lang w:val="vi-VN" w:eastAsia="vi-VN"/>
              </w:rPr>
              <w:t>n)</w:t>
            </w:r>
            <w:r>
              <w:rPr>
                <w:sz w:val="20"/>
                <w:lang w:val="vi-VN" w:eastAsia="vi-VN"/>
              </w:rPr>
              <w:t> </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806" w:type="dxa"/>
            <w:gridSpan w:val="2"/>
            <w:tcBorders>
              <w:bottom w:val="single" w:sz="8" w:space="0" w:color="000000"/>
              <w:right w:val="single" w:sz="8" w:space="0" w:color="000000"/>
            </w:tcBorders>
          </w:tcPr>
          <w:p>
            <w:pPr>
              <w:pStyle w:val="Normal"/>
              <w:bidi w:val="0"/>
              <w:spacing w:before="120" w:after="0"/>
              <w:jc w:val="center"/>
              <w:rPr/>
            </w:pPr>
            <w:r>
              <w:rPr>
                <w:sz w:val="20"/>
                <w:lang w:val="vi-VN" w:eastAsia="vi-VN"/>
              </w:rPr>
              <w:t> </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42</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ường tiểu học Tuyết Nghĩa</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4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0</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4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uyết Nghĩa</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Nghị Quyết số 06/NQ-HĐND ngày 27/5/2020 của Hội đồng nhân dân huyện Quốc Oai về việc phê duyệt chủ trương đầu tư các dự án đầu tư công năm 2020 trên địa bàn huyện Quốc Oai (Tiến độ: 2022 </w:t>
            </w:r>
            <w:r>
              <w:rPr>
                <w:sz w:val="20"/>
              </w:rPr>
              <w:t>-</w:t>
            </w:r>
            <w:r>
              <w:rPr>
                <w:sz w:val="20"/>
                <w:lang w:val="vi-VN" w:eastAsia="vi-VN"/>
              </w:rPr>
              <w:t>2025)</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43</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m</w:t>
            </w:r>
            <w:r>
              <w:rPr>
                <w:sz w:val="20"/>
              </w:rPr>
              <w:t>ới</w:t>
            </w:r>
            <w:r>
              <w:rPr>
                <w:sz w:val="20"/>
                <w:lang w:val="vi-VN" w:eastAsia="vi-VN"/>
              </w:rPr>
              <w:t xml:space="preserve"> Trư</w:t>
            </w:r>
            <w:r>
              <w:rPr>
                <w:sz w:val="20"/>
              </w:rPr>
              <w:t>ờ</w:t>
            </w:r>
            <w:r>
              <w:rPr>
                <w:sz w:val="20"/>
                <w:lang w:val="vi-VN" w:eastAsia="vi-VN"/>
              </w:rPr>
              <w:t>ng mầm non Cấn Hữu</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6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60</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6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Cấn Hữu</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Nghị Quyết số 17/NQ-HĐND ngày 26/6/2020 của Hội đồng nhân dân huyện Quốc Oai về việc phê duyệt chủ trương đầu tư các dự án đầu tư công năm 2020 trên địa bàn huyện Quốc Oai (Tiến độ: 2020-2023)</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44</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ường tiểu học Phượng Cách</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0</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Phượng Cách</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06/NQ-HĐND ngày 27/5/2020 của HĐND huyện Quốc Oai về phê duyệt chủ trương đầu tư, các dự án đầu tư công năm 2020 trên địa bàn huyện Quốc Oai (Tiến độ: 2022-2025)</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45</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Trung tâm chính trị hành chính và thể thao huyện Quốc Oa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S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61</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61</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Văn bản số 798/UBND-TCKH ngày 05/5/2020 của UBND huyện Quốc Oai v/v giao nhiệm vụ lập đề xuất chủ trương đầu tư; Văn bản số 1092/UBND-QLĐT ngày 09/6/2020 v/v điều chỉnh quy hoạch chi tiết mở rộng (Tiến độ: 2022-2025)</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46</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DTXD trụ sở làm việc Kho bạc nhà nước Quốc Oai tại thị trấn Quốc Oa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S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ho bạc Nhà nước</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4</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4</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Văn bản 3301/UBND-ĐT ngày 23/7/2020 của UBND thành phố Hà Nội về việc xem xét địa điểm thực hiện dự án; Văn bản 3415/QHKT-P1 ngày 03/7/2020 của sở Quy hoạch kiến trúc về việc đề xuất địa điểm xây dựng mới dự án; QĐ 2360/QĐ-UBND ngày 28/10/2016 của Bộ Tài chính phê duyệt điều chỉnh, bổ sung chủ trương đầu tư dự án kho bạc nhà nước giai đoạn 2016-2020 (Tiến độ:)</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47</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đường GT Phượng Cách (tuyến từ ĐT421B đi ĐT 421A)</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4.34</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96</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4.34</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Phượng Cách</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Nghị quyết số 03/NQ-HĐND ngày 26/8/2020 của HĐND huyện Quốc Oai về việc phê duyệt chủ trương (Tiến độ: 2020-2021); Tờ trình 198/TTr-UBND ngày 23/11/2021 của UBND huyện Quốc Oai về việc thẩm định và phê duyệt chỉ giới đường đỏ dự án đường giao thông xã Phượng Cách (tuy</w:t>
            </w:r>
            <w:r>
              <w:rPr>
                <w:sz w:val="20"/>
              </w:rPr>
              <w:t>ế</w:t>
            </w:r>
            <w:r>
              <w:rPr>
                <w:sz w:val="20"/>
                <w:lang w:val="vi-VN" w:eastAsia="vi-VN"/>
              </w:rPr>
              <w:t>n từ ĐT421B đi ĐT 421A)</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48</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uyến đường giao thông nối từ đường ĐH01 đi đường ĐH02, xã Nghĩa Hương và xã Liệp Tuyết</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6.3</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6.2</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6.2</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ghĩa Hương - Liệp Tuyết</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Quyết định 5295/QĐ-UBND ngày 4/11/2021 của UBND huyện Quốc Oai về phê duyệt Báo cáo nghiên cứu khả thi đầu tư xây dựng dự án; Nghị quyết số 03/NQ-HĐND ngày 15/3/2021 của HĐND huyện Quốc Oai về việc phê duyệt chủ trương (Tiến độ: 2021-2024)</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49</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TKT khu đất đấu giá QSD đất ở ĐG28 thôn Phúc Đức, xã Sài Sơ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8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8</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8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rPr>
              <w:t>Xã</w:t>
            </w:r>
            <w:r>
              <w:rPr>
                <w:sz w:val="20"/>
                <w:lang w:val="vi-VN" w:eastAsia="vi-VN"/>
              </w:rPr>
              <w:t xml:space="preserve"> Sài S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3017/QĐ-UBND ngày 18/7/2019 của UBND huyện Quốc Oai về việc phê duyệt chủ trương đầu tư xây dựng (Tiến độ: 2019-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50</w:t>
            </w:r>
          </w:p>
        </w:tc>
        <w:tc>
          <w:tcPr>
            <w:tcW w:w="1303" w:type="dxa"/>
            <w:tcBorders>
              <w:bottom w:val="single" w:sz="8" w:space="0" w:color="000000"/>
              <w:right w:val="single" w:sz="8" w:space="0" w:color="000000"/>
            </w:tcBorders>
          </w:tcPr>
          <w:p>
            <w:pPr>
              <w:pStyle w:val="Normal"/>
              <w:bidi w:val="0"/>
              <w:spacing w:before="120" w:after="0"/>
              <w:rPr/>
            </w:pPr>
            <w:r>
              <w:rPr>
                <w:sz w:val="20"/>
                <w:lang w:val="vi-VN" w:eastAsia="vi-VN"/>
              </w:rPr>
              <w:t>Xây dựng HTKT khu đất đấu giá QSD đất ở ĐG29 thôn Phúc Đức, xã Sài Sơ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4.94</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4.94</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4.94</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Sài Sơn</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Quyết định số 3018/QĐ-UBND ngày 18/7/2019 của UBND huyện Quốc Oai về việc phê duyệt chủ trong đầu tư xây dựng (Tiến độ: 2019-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51</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Xây dựng HTKT khu đất đấu giá QSD đất ở ĐG30 thôn </w:t>
            </w:r>
            <w:r>
              <w:rPr>
                <w:sz w:val="20"/>
              </w:rPr>
              <w:t>C</w:t>
            </w:r>
            <w:r>
              <w:rPr>
                <w:sz w:val="20"/>
                <w:lang w:val="vi-VN" w:eastAsia="vi-VN"/>
              </w:rPr>
              <w:t xml:space="preserve">ổ Hiền, </w:t>
            </w:r>
            <w:r>
              <w:rPr>
                <w:sz w:val="20"/>
              </w:rPr>
              <w:t xml:space="preserve">Xã </w:t>
            </w:r>
            <w:r>
              <w:rPr>
                <w:sz w:val="20"/>
                <w:lang w:val="vi-VN" w:eastAsia="vi-VN"/>
              </w:rPr>
              <w:t>Tuyết Nghĩa</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9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9</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9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uyết Nghĩa</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3019/QĐ-UBND ngày 18/7/2019 của UBND huyện Quốc Oai về việc phê duyệt chủ trương đầu tư xây dựng; Văn bản số 2612/VP-ĐT ngày 30/3/2021 của Văn phòng UBND Thành phố về đề nghị thực hiện dự án (Tiến độ: 2019-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I.2</w:t>
            </w:r>
          </w:p>
        </w:tc>
        <w:tc>
          <w:tcPr>
            <w:tcW w:w="1303" w:type="dxa"/>
            <w:tcBorders>
              <w:bottom w:val="single" w:sz="8" w:space="0" w:color="000000"/>
              <w:right w:val="single" w:sz="8" w:space="0" w:color="000000"/>
            </w:tcBorders>
          </w:tcPr>
          <w:p>
            <w:pPr>
              <w:pStyle w:val="Normal"/>
              <w:bidi w:val="0"/>
              <w:spacing w:before="120" w:after="0"/>
              <w:rPr/>
            </w:pPr>
            <w:r>
              <w:rPr>
                <w:b/>
                <w:bCs/>
                <w:sz w:val="20"/>
                <w:lang w:val="vi-VN" w:eastAsia="vi-VN"/>
              </w:rPr>
              <w:t>Các dự án đăng ký mới năm 2022</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806" w:type="dxa"/>
            <w:gridSpan w:val="2"/>
            <w:tcBorders>
              <w:bottom w:val="single" w:sz="8" w:space="0" w:color="000000"/>
              <w:right w:val="single" w:sz="8" w:space="0" w:color="000000"/>
            </w:tcBorders>
          </w:tcPr>
          <w:p>
            <w:pPr>
              <w:pStyle w:val="Normal"/>
              <w:bidi w:val="0"/>
              <w:spacing w:before="120" w:after="0"/>
              <w:jc w:val="center"/>
              <w:rPr/>
            </w:pPr>
            <w:r>
              <w:rPr>
                <w:sz w:val="20"/>
                <w:lang w:val="vi-VN" w:eastAsia="vi-VN"/>
              </w:rPr>
              <w:t> </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52</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ầu 72-I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CTGTTP Hà Nộ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7</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7</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7</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ộng H</w:t>
            </w:r>
            <w:r>
              <w:rPr>
                <w:sz w:val="20"/>
              </w:rPr>
              <w:t>ò</w:t>
            </w:r>
            <w:r>
              <w:rPr>
                <w:sz w:val="20"/>
                <w:lang w:val="vi-VN" w:eastAsia="vi-VN"/>
              </w:rPr>
              <w:t>a</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18/NQ-HĐND ngày 25/10/2019 của HĐND Thành phố</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53</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ầu Tân Phú bắc qua sông Đáy</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CTGT TP Hà Nội</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8</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8</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ân Phú</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1824/QĐ-UBND ngày 17/4/2019 của UBND thành phố Hà Nội về việc phê duyệt chủ trương đầu tư dự án</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54</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âng cấp, mở rộng trường mầm non Đại Thành, huyện Quốc Oai, thành phố Hà Nộ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Đại Thành</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4029/QĐ-UBND ngày 28/10/2019 của UBND huyện về việc phê duyệt báo cáo KTKT công trình (Tiến độ: Dự kiến: 2019-2021)</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55</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ầu tư, nâng cấp xây dựng trường tiểu học Cấn Hữu (Giai đoạn 2)</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1</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1</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1</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ấn Hữu</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03/NQ-HĐND ngày 15/3/2021 của HĐND huyện về việc phê duyệt chủ trương đầu tư dự án (Tiến độ: 2021-2024)</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56</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rường MN Cấn Hữu, xã Cấn Hữu</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8</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8</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8</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ấn Hữu</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17/NQ-HĐND ngày 26/6/2020 của HĐND huyện về việc phê duyệt chủ trương dự án (Tiến độ: 2020-2023)</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57</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mới điểm trường mầm non trung tâm xã Đông Xuâ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Đông Xuân</w:t>
            </w:r>
          </w:p>
        </w:tc>
        <w:tc>
          <w:tcPr>
            <w:tcW w:w="2032" w:type="dxa"/>
            <w:gridSpan w:val="2"/>
            <w:tcBorders>
              <w:bottom w:val="single" w:sz="8" w:space="0" w:color="000000"/>
              <w:right w:val="single" w:sz="8" w:space="0" w:color="000000"/>
            </w:tcBorders>
          </w:tcPr>
          <w:p>
            <w:pPr>
              <w:pStyle w:val="Normal"/>
              <w:bidi w:val="0"/>
              <w:spacing w:before="120" w:after="0"/>
              <w:rPr/>
            </w:pPr>
            <w:r>
              <w:rPr>
                <w:sz w:val="20"/>
                <w:lang w:val="vi-VN" w:eastAsia="vi-VN"/>
              </w:rPr>
              <w:t>Nghị quyết số 22/NQ-HĐND ngày 13/7/2021 về phê duyệt chủ trương các dự án đầu tư công trên địa bàn huyện Quốc Oai (Tiến độ: 2021-2024)</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58</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đường ĐH08 kết nối tỉnh lộ 422 đi thôn Năm Trại xã Sài Sơn, huyện Quốc Oai, thành phố Hà Nộ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07</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92</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07</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Sài S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2/NQ-HĐND ngày 13/7/2021 về phê duyệt chủ trương các dự án đầu tư công trên địa bàn huyện Quốc Oai (Tiến độ: 2021-2023)</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59</w:t>
            </w:r>
          </w:p>
        </w:tc>
        <w:tc>
          <w:tcPr>
            <w:tcW w:w="1303" w:type="dxa"/>
            <w:tcBorders>
              <w:bottom w:val="single" w:sz="8" w:space="0" w:color="000000"/>
              <w:right w:val="single" w:sz="8" w:space="0" w:color="000000"/>
            </w:tcBorders>
          </w:tcPr>
          <w:p>
            <w:pPr>
              <w:pStyle w:val="Normal"/>
              <w:bidi w:val="0"/>
              <w:spacing w:before="120" w:after="0"/>
              <w:rPr/>
            </w:pPr>
            <w:r>
              <w:rPr>
                <w:sz w:val="20"/>
                <w:lang w:val="vi-VN" w:eastAsia="vi-VN"/>
              </w:rPr>
              <w:t>Xây dựng hoàn thiện hạ tầng giao thông khu vực các dự án của Bộ Y tế, huyện Quốc Oa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gọc Mỹ</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2327/QĐ-UBND ngày 08/6/2020 của UBND TP về việc giao nhiệm vụ chuẩn bị đầu tư</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60</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ải tạo nạo vét lòng ngòi Thạch Thán, kè bờ kết hợp đường giao thông và cảnh quan đoạn từ kênh Đ</w:t>
            </w:r>
            <w:r>
              <w:rPr>
                <w:sz w:val="20"/>
              </w:rPr>
              <w:t>ồ</w:t>
            </w:r>
            <w:r>
              <w:rPr>
                <w:sz w:val="20"/>
                <w:lang w:val="vi-VN" w:eastAsia="vi-VN"/>
              </w:rPr>
              <w:t>ng Mô đến thôn Ngọc Than (xã Ngọc Mỹ), xã Thạch Thán, huyện Quốc Oa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TL</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4</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4</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4</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ạch Th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4078/QĐ-UBND ngày 11/9/2018 của UBND huyện Quốc Oai về việc phê duyệt chủ trương đầu tư xây dựng (Tiến độ: 2018-2020)</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61</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đấu giá QSD đất ở xen kẹt xã Sài Sơn (XK3-SS, XK4-SS, XK5-SS)</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1</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1</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Sài Sơn</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1-2024)</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62</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đấu giá QSD đất ở xen kẹt xã Liệp Tuyết</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Liệp Tuyết</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1-2024)</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63</w:t>
            </w:r>
          </w:p>
        </w:tc>
        <w:tc>
          <w:tcPr>
            <w:tcW w:w="1303" w:type="dxa"/>
            <w:tcBorders>
              <w:bottom w:val="single" w:sz="8" w:space="0" w:color="000000"/>
              <w:right w:val="single" w:sz="8" w:space="0" w:color="000000"/>
            </w:tcBorders>
          </w:tcPr>
          <w:p>
            <w:pPr>
              <w:pStyle w:val="Normal"/>
              <w:bidi w:val="0"/>
              <w:spacing w:before="120" w:after="0"/>
              <w:rPr/>
            </w:pPr>
            <w:r>
              <w:rPr>
                <w:sz w:val="20"/>
                <w:lang w:val="vi-VN" w:eastAsia="vi-VN"/>
              </w:rPr>
              <w:t>Xây dựng hạ tầng kỹ thuật khu đất đấu giá QSD đất ở xen kẹt xã Tuyết Nghĩa (XK2-TN, XK3-TN, XK4-TN, XK5-TN, XK7-TN, XK8-TN, XK9- TN)</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5</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5</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uyết Nghĩa</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w:t>
            </w:r>
            <w:r>
              <w:rPr>
                <w:sz w:val="20"/>
              </w:rPr>
              <w:t>ộ</w:t>
            </w:r>
            <w:r>
              <w:rPr>
                <w:sz w:val="20"/>
                <w:lang w:val="vi-VN" w:eastAsia="vi-VN"/>
              </w:rPr>
              <w:t>: 2021-2024)</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64</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đấu giá QSD đất ở xen kẹt xã Cấn Hữu (Khu XK2-CH và khu XK3-CH)</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65</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65</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Cấn Hữu</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1-2024)</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65</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đấu giá QSD đất ở xen kẹt xã Nghĩa Hương (XK</w:t>
            </w:r>
            <w:r>
              <w:rPr>
                <w:sz w:val="20"/>
              </w:rPr>
              <w:t>1</w:t>
            </w:r>
            <w:r>
              <w:rPr>
                <w:sz w:val="20"/>
                <w:lang w:val="vi-VN" w:eastAsia="vi-VN"/>
              </w:rPr>
              <w:t>-NH, XK2-NH, XK3-NH, XK4-NH, XK5-NH, XK6-NH, XK7-N</w:t>
            </w:r>
            <w:r>
              <w:rPr>
                <w:sz w:val="20"/>
              </w:rPr>
              <w:t>H</w:t>
            </w:r>
            <w:r>
              <w:rPr>
                <w:sz w:val="20"/>
                <w:lang w:val="vi-VN" w:eastAsia="vi-VN"/>
              </w:rPr>
              <w:t>, XK8-NH)</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rPr>
              <w:t>1</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hĩa Hương</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1-2024)</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66</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đấu giá QSD đất ở xen kẹt xã Tân Ph</w:t>
            </w:r>
            <w:r>
              <w:rPr>
                <w:sz w:val="20"/>
              </w:rPr>
              <w:t>ú</w:t>
            </w:r>
            <w:r>
              <w:rPr>
                <w:sz w:val="20"/>
                <w:lang w:val="vi-VN" w:eastAsia="vi-VN"/>
              </w:rPr>
              <w:t xml:space="preserve"> (XK1-TP, XK2-TP)</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5</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5</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ân Phú</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1-2024)</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67</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đấu giá QSD đất ở xen kẹt thị trấn Quốc Oa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D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4</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4</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Nghị quyết số 20/NQ-HĐND ngày 13/7/2021 của HĐND huyện Quốc Oai về Kế hoạch </w:t>
            </w:r>
            <w:r>
              <w:rPr>
                <w:sz w:val="20"/>
              </w:rPr>
              <w:t>đ</w:t>
            </w:r>
            <w:r>
              <w:rPr>
                <w:sz w:val="20"/>
                <w:lang w:val="vi-VN" w:eastAsia="vi-VN"/>
              </w:rPr>
              <w:t>ầu t</w:t>
            </w:r>
            <w:r>
              <w:rPr>
                <w:sz w:val="20"/>
              </w:rPr>
              <w:t>ư</w:t>
            </w:r>
            <w:r>
              <w:rPr>
                <w:sz w:val="20"/>
                <w:lang w:val="vi-VN" w:eastAsia="vi-VN"/>
              </w:rPr>
              <w:t xml:space="preserve"> công trung hạn 5 năm giai đoạn 2021-2025 trên địa bàn huyện Quốc Oai (Tiến độ: 2021-2024)</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68</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TKT khu đất đấu giá xen kẹt thôn Phú Mỹ, xã Ngọc Mỹ (giáp khu ĐG06/2019, xã Ngọc Mỹ)</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8</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8</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ọc Mỹ</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1-2024)</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69</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tái định cư thị trấn Quốc Oai</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D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8.96</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8.96</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Văn bản số 798/UBND-TCKH ngày 05/5/2020 của UBND huyện Quốc Oai v/v giao nhiệm vụ lập đề xuất chủ trương đầu tư; Văn bản số 3191/QHKT-P1 ngày 7/7/2021 của Sở Quy hoạch - Kiến trúc về địa điểm thực hiện dự án xây dựng HTKT khu TĐC thị trấn Quốc Oai (Tiến độ: 2022-2025)</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70</w:t>
            </w:r>
          </w:p>
        </w:tc>
        <w:tc>
          <w:tcPr>
            <w:tcW w:w="1303"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tái định cư xã Cộng Hòa</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4.9</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4.9</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z w:val="20"/>
              </w:rPr>
              <w:t>Xã</w:t>
            </w:r>
            <w:r>
              <w:rPr>
                <w:sz w:val="20"/>
                <w:lang w:val="vi-VN" w:eastAsia="vi-VN"/>
              </w:rPr>
              <w:t xml:space="preserve"> Cộng Hoà</w:t>
            </w:r>
          </w:p>
        </w:tc>
        <w:tc>
          <w:tcPr>
            <w:tcW w:w="2032" w:type="dxa"/>
            <w:gridSpan w:val="2"/>
            <w:tcBorders>
              <w:bottom w:val="single" w:sz="8" w:space="0" w:color="000000"/>
              <w:right w:val="single" w:sz="8" w:space="0" w:color="000000"/>
            </w:tcBorders>
            <w:vAlign w:val="center"/>
          </w:tcPr>
          <w:p>
            <w:pPr>
              <w:pStyle w:val="Normal"/>
              <w:bidi w:val="0"/>
              <w:spacing w:before="120" w:after="0"/>
              <w:rPr/>
            </w:pPr>
            <w:r>
              <w:rPr>
                <w:sz w:val="20"/>
                <w:lang w:val="vi-VN" w:eastAsia="vi-VN"/>
              </w:rPr>
              <w:t>Văn bản số 798/UBND-TCKH ngày 05/5/2020 của UBND huyện Quốc Oai v/v giao nhiệm vụ lập đề xuất chủ trương đầu tư; Văn bản số 209/QLĐT-QH ngày 17/5/2021 của phòng QLĐT v/v thông tin quy hoạch địa điểm nghiên cứu lập dự án khu đất TĐC và đấu giá QSD đất ở (Tiến độ: 2022-2025)</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ghị quyết/35</w:t>
            </w:r>
          </w:p>
        </w:tc>
        <w:tc>
          <w:tcPr>
            <w:tcW w:w="26" w:type="dxa"/>
            <w:gridSpan w:val="2"/>
            <w:tcBorders/>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bl>
    <w:p>
      <w:pPr>
        <w:pStyle w:val="Normal"/>
        <w:bidi w:val="0"/>
        <w:spacing w:before="120" w:after="280"/>
        <w:rPr>
          <w:sz w:val="4"/>
        </w:rPr>
      </w:pPr>
      <w:r>
        <w:rPr>
          <w:sz w:val="4"/>
        </w:rPr>
        <w:t> </w:t>
      </w:r>
    </w:p>
    <w:tbl>
      <w:tblPr>
        <w:tblW w:w="4950" w:type="pct"/>
        <w:jc w:val="left"/>
        <w:tblInd w:w="-20" w:type="dxa"/>
        <w:tblLayout w:type="fixed"/>
        <w:tblCellMar>
          <w:top w:w="0" w:type="dxa"/>
          <w:left w:w="0" w:type="dxa"/>
          <w:bottom w:w="0" w:type="dxa"/>
          <w:right w:w="0" w:type="dxa"/>
        </w:tblCellMar>
      </w:tblPr>
      <w:tblGrid>
        <w:gridCol w:w="465"/>
        <w:gridCol w:w="1187"/>
        <w:gridCol w:w="509"/>
        <w:gridCol w:w="1412"/>
        <w:gridCol w:w="625"/>
        <w:gridCol w:w="516"/>
        <w:gridCol w:w="516"/>
        <w:gridCol w:w="558"/>
        <w:gridCol w:w="820"/>
        <w:gridCol w:w="2143"/>
        <w:gridCol w:w="790"/>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71</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tái định cư xã Đông Yên</w:t>
            </w:r>
          </w:p>
        </w:tc>
        <w:tc>
          <w:tcPr>
            <w:tcW w:w="5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0.68</w:t>
            </w:r>
          </w:p>
        </w:tc>
        <w:tc>
          <w:tcPr>
            <w:tcW w:w="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0.68</w:t>
            </w:r>
          </w:p>
        </w:tc>
        <w:tc>
          <w:tcPr>
            <w:tcW w:w="5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xã Đông Yên</w:t>
            </w:r>
          </w:p>
        </w:tc>
        <w:tc>
          <w:tcPr>
            <w:tcW w:w="2143" w:type="dxa"/>
            <w:tcBorders>
              <w:top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Văn bản số 798/UBND-TCKH ngày 05/5/2020 của UBND huyện Quốc Oai v/v giao nhiệm vụ lập đề xuất chủ trương đầu tư; Văn bản số 209/QLĐT-QH ngày 17/5/2021 của phòng QLĐT v/v thông tin quy hoạch địa điểm nghiên cứu lập dự án khu đất TĐC và đấu giá QSD đất ở (Tiến độ: 2022-2025)</w:t>
            </w:r>
          </w:p>
        </w:tc>
        <w:tc>
          <w:tcPr>
            <w:tcW w:w="790" w:type="dxa"/>
            <w:tcBorders>
              <w:top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72</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t tái định cư và đấu giá quyền sử dụng đất ở xã Hòa Thạch</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Hòa Thạch</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Văn bản số 2977/SQHKT-P1+HTKT ngày 28/6/2021 của Sở Quy hoạch - Kiến trúc về thông tin quy hoạch khu đất đề xuất TĐC và </w:t>
            </w:r>
            <w:r>
              <w:rPr>
                <w:sz w:val="20"/>
              </w:rPr>
              <w:t>đ</w:t>
            </w:r>
            <w:r>
              <w:rPr>
                <w:sz w:val="20"/>
                <w:lang w:val="vi-VN" w:eastAsia="vi-VN"/>
              </w:rPr>
              <w:t>ấu giá QSD đất ở tại xã Hoà Thạch; Văn bản số 209/QLĐT-QH ngày 17/5/2021 của phòng QLĐT v/v thông tin quy hoạch địa điểm nghiên cứu lập dự án khu đất TĐC và đấu giá QSD đất ở (Tiến độ: 2022-2025)</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73</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Mở rộng nghĩa trang nhân dân thị trấn Quốc Oai, huyện Quốc Oa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TD</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1</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Văn bản số 798/UBND-TCKH ngày 05/5/2020 của UBND huyện Quốc Oai v/v giao nhiệm vụ lập đề xuất chủ trương đầu tư; Văn bản số 4270/SNN-KHTC ngày 30/12/2020 của Sở Nông nghiệp và PTNT về tham gia ý kiến về địa điểm thực hiện dự án mở rộng nghĩa trang nhân dân thị trấn Quốc Oai (Tiến độ: 2022- 2025)</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74</w:t>
            </w:r>
          </w:p>
        </w:tc>
        <w:tc>
          <w:tcPr>
            <w:tcW w:w="1187" w:type="dxa"/>
            <w:tcBorders>
              <w:bottom w:val="single" w:sz="8" w:space="0" w:color="000000"/>
              <w:right w:val="single" w:sz="8" w:space="0" w:color="000000"/>
            </w:tcBorders>
          </w:tcPr>
          <w:p>
            <w:pPr>
              <w:pStyle w:val="Normal"/>
              <w:bidi w:val="0"/>
              <w:spacing w:before="120" w:after="0"/>
              <w:rPr/>
            </w:pPr>
            <w:r>
              <w:rPr>
                <w:sz w:val="20"/>
                <w:lang w:val="vi-VN" w:eastAsia="vi-VN"/>
              </w:rPr>
              <w:t>Mở rộng nghĩa trang nhân dân xã Sài Sơn, huyện Quốc Oai (thôn Thuỵ Khuê, thôn Phúc Đức)</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TD</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4.6</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4.6</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Sài Sơn</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Văn bản số 798/UBND-TCKH ngày 05/5/2020 của UBND huyện Quốc Oai v/v giao nhiệm vụ lập đề xuất chủ trương đầu tư; (Tiến độ: 2022-2025)</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75</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công trình hoàn trả Hội trường U</w:t>
            </w:r>
            <w:r>
              <w:rPr>
                <w:sz w:val="20"/>
              </w:rPr>
              <w:t>B</w:t>
            </w:r>
            <w:r>
              <w:rPr>
                <w:sz w:val="20"/>
                <w:lang w:val="vi-VN" w:eastAsia="vi-VN"/>
              </w:rPr>
              <w:t>ND xã Hoà Thạch</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S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2</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Hòa Thạch</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Văn bản số 2978/SQHKT-P1+HTKT ngày 28/6/2021 của Sở Quy hoạch - Kiến trúc về thông tin quy hoạch khu đất đề xuất đầu tư xây dựng Hội trường UBND xã Hoà Thạch (Tiến độ: 2022-2025)</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76</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công trình hoàn trả Nhà văn hoá thôn 6 xã Phú Cát</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S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Phú Cát</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Văn bản số 2979/SQHKT-P1+HTKT ngày 28/6/2021 của Sở Quy hoạch - Kiến trúc về thông tin quy hoạch khu đất đề xuất đầu tư xây dựng Nhà văn hóa thôn 6, xã Phú Cát (Tiến độ: 2022- 2025)</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77</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đường hầm trong căn cứ hậu phương theo thế trận phòng thủ huyện Quốc Oa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S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Cộng Hoà</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2-2024)</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78</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rụ sở làm việc BCH quân sự xã Sài Sơn, Thị trấn, huyện Quốc Oa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S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Sài Sơn, Thị trấ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2-2024)</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79</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rụ sở làm việc BCH quân sự xã Yên Sơn, Phượng Cách, huyện Quốc Oai</w:t>
            </w:r>
          </w:p>
        </w:tc>
        <w:tc>
          <w:tcPr>
            <w:tcW w:w="509" w:type="dxa"/>
            <w:tcBorders>
              <w:bottom w:val="single" w:sz="8" w:space="0" w:color="000000"/>
              <w:right w:val="single" w:sz="8" w:space="0" w:color="000000"/>
            </w:tcBorders>
            <w:vAlign w:val="center"/>
          </w:tcPr>
          <w:p>
            <w:pPr>
              <w:pStyle w:val="Normal"/>
              <w:bidi w:val="0"/>
              <w:spacing w:before="120" w:after="0"/>
              <w:rPr/>
            </w:pPr>
            <w:r>
              <w:rPr>
                <w:sz w:val="20"/>
                <w:lang w:val="vi-VN" w:eastAsia="vi-VN"/>
              </w:rPr>
              <w:t>TS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8</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Yên Sơn, Phượng Cách</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w:t>
            </w:r>
            <w:r>
              <w:rPr>
                <w:sz w:val="20"/>
              </w:rPr>
              <w:t>i</w:t>
            </w:r>
            <w:r>
              <w:rPr>
                <w:sz w:val="20"/>
                <w:lang w:val="vi-VN" w:eastAsia="vi-VN"/>
              </w:rPr>
              <w:t xml:space="preserve"> về Kế hoạch đầu tư công trung hạn 5 năm giai đoạn 2021-2025 trên địa bàn huyện Quốc Oai (Tiến độ: 2022-2024)</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80</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rụ sở làm việc BCH quân sự xã Phú Cát, Ngọc Liệp, huyện Quốc Oai</w:t>
            </w:r>
          </w:p>
        </w:tc>
        <w:tc>
          <w:tcPr>
            <w:tcW w:w="509" w:type="dxa"/>
            <w:tcBorders>
              <w:bottom w:val="single" w:sz="8" w:space="0" w:color="000000"/>
              <w:right w:val="single" w:sz="8" w:space="0" w:color="000000"/>
            </w:tcBorders>
            <w:vAlign w:val="center"/>
          </w:tcPr>
          <w:p>
            <w:pPr>
              <w:pStyle w:val="Normal"/>
              <w:bidi w:val="0"/>
              <w:spacing w:before="120" w:after="0"/>
              <w:rPr/>
            </w:pPr>
            <w:r>
              <w:rPr>
                <w:sz w:val="20"/>
                <w:lang w:val="vi-VN" w:eastAsia="vi-VN"/>
              </w:rPr>
              <w:t>TS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8</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Phú Cát, Ngọc Liệp</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2-2024)</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81</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rụ sở làm việc BCH quân sự x</w:t>
            </w:r>
            <w:r>
              <w:rPr>
                <w:sz w:val="20"/>
              </w:rPr>
              <w:t>ã</w:t>
            </w:r>
            <w:r>
              <w:rPr>
                <w:sz w:val="20"/>
                <w:lang w:val="vi-VN" w:eastAsia="vi-VN"/>
              </w:rPr>
              <w:t xml:space="preserve"> Nghĩa Hương, Liệp Tuyết, huyện Quốc Oai</w:t>
            </w:r>
          </w:p>
        </w:tc>
        <w:tc>
          <w:tcPr>
            <w:tcW w:w="509" w:type="dxa"/>
            <w:tcBorders>
              <w:bottom w:val="single" w:sz="8" w:space="0" w:color="000000"/>
              <w:right w:val="single" w:sz="8" w:space="0" w:color="000000"/>
            </w:tcBorders>
            <w:vAlign w:val="center"/>
          </w:tcPr>
          <w:p>
            <w:pPr>
              <w:pStyle w:val="Normal"/>
              <w:bidi w:val="0"/>
              <w:spacing w:before="120" w:after="0"/>
              <w:rPr/>
            </w:pPr>
            <w:r>
              <w:rPr>
                <w:sz w:val="20"/>
                <w:lang w:val="vi-VN" w:eastAsia="vi-VN"/>
              </w:rPr>
              <w:t>TS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2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25</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ghĩa Hương, Liệp Tuyết,</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2-2024)</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82</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rụ sở làm việc BCH quân sự xã Tân Phú, Đại Thành, huyện Quốc Oai</w:t>
            </w:r>
          </w:p>
        </w:tc>
        <w:tc>
          <w:tcPr>
            <w:tcW w:w="509" w:type="dxa"/>
            <w:tcBorders>
              <w:bottom w:val="single" w:sz="8" w:space="0" w:color="000000"/>
              <w:right w:val="single" w:sz="8" w:space="0" w:color="000000"/>
            </w:tcBorders>
            <w:vAlign w:val="center"/>
          </w:tcPr>
          <w:p>
            <w:pPr>
              <w:pStyle w:val="Normal"/>
              <w:bidi w:val="0"/>
              <w:spacing w:before="120" w:after="0"/>
              <w:rPr/>
            </w:pPr>
            <w:r>
              <w:rPr>
                <w:sz w:val="20"/>
                <w:lang w:val="vi-VN" w:eastAsia="vi-VN"/>
              </w:rPr>
              <w:t>TS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5</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ân Phú, Đại Thành</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2-2024)</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83</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rụ sở làm việc BCH quân sự xã Đông Yên, Tuyết Nghĩa, huyện Quốc Oai</w:t>
            </w:r>
          </w:p>
        </w:tc>
        <w:tc>
          <w:tcPr>
            <w:tcW w:w="509" w:type="dxa"/>
            <w:tcBorders>
              <w:bottom w:val="single" w:sz="8" w:space="0" w:color="000000"/>
              <w:right w:val="single" w:sz="8" w:space="0" w:color="000000"/>
            </w:tcBorders>
            <w:vAlign w:val="center"/>
          </w:tcPr>
          <w:p>
            <w:pPr>
              <w:pStyle w:val="Normal"/>
              <w:bidi w:val="0"/>
              <w:spacing w:before="120" w:after="0"/>
              <w:rPr/>
            </w:pPr>
            <w:r>
              <w:rPr>
                <w:sz w:val="20"/>
                <w:lang w:val="vi-VN" w:eastAsia="vi-VN"/>
              </w:rPr>
              <w:t>TS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2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25</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Đông Yên, Tuyết Nghĩa</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2-2024)</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84</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đường trục 42m kết nối từ đường vành đai du lịch Tuần Châu, huyện Quốc Oai đến đường tỉnh 419 (tỉnh lộ 80 cũ), huyện Thạch Thất</w:t>
            </w:r>
          </w:p>
        </w:tc>
        <w:tc>
          <w:tcPr>
            <w:tcW w:w="509" w:type="dxa"/>
            <w:tcBorders>
              <w:bottom w:val="single" w:sz="8" w:space="0" w:color="000000"/>
              <w:right w:val="single" w:sz="8" w:space="0" w:color="000000"/>
            </w:tcBorders>
            <w:vAlign w:val="center"/>
          </w:tcPr>
          <w:p>
            <w:pPr>
              <w:pStyle w:val="Normal"/>
              <w:bidi w:val="0"/>
              <w:spacing w:before="120" w:after="0"/>
              <w:rPr/>
            </w:pPr>
            <w:r>
              <w:rPr>
                <w:sz w:val="20"/>
                <w:lang w:val="vi-VN" w:eastAsia="vi-VN"/>
              </w:rPr>
              <w:t>DG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UBND huyện Thạch Thấ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6.96</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6.96</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Sài Sơ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3/NQ-HĐND ngày 23/9/2021 của Hội đồng nhân dân thành phố Hà Nội</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85</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rụ sở làm việc BCH quân sự xã Tân Hoà, Đồng Quang, huyện Quốc Oai</w:t>
            </w:r>
          </w:p>
        </w:tc>
        <w:tc>
          <w:tcPr>
            <w:tcW w:w="509" w:type="dxa"/>
            <w:tcBorders>
              <w:bottom w:val="single" w:sz="8" w:space="0" w:color="000000"/>
              <w:right w:val="single" w:sz="8" w:space="0" w:color="000000"/>
            </w:tcBorders>
            <w:vAlign w:val="center"/>
          </w:tcPr>
          <w:p>
            <w:pPr>
              <w:pStyle w:val="Normal"/>
              <w:bidi w:val="0"/>
              <w:spacing w:before="120" w:after="0"/>
              <w:rPr/>
            </w:pPr>
            <w:r>
              <w:rPr>
                <w:sz w:val="20"/>
                <w:lang w:val="vi-VN" w:eastAsia="vi-VN"/>
              </w:rPr>
              <w:t>TS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5</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ân Hoà, Đồng Quang</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2-2024)</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86</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rụ sở chi cục THSDS huyện Quốc Oai</w:t>
            </w:r>
          </w:p>
        </w:tc>
        <w:tc>
          <w:tcPr>
            <w:tcW w:w="509" w:type="dxa"/>
            <w:tcBorders>
              <w:bottom w:val="single" w:sz="8" w:space="0" w:color="000000"/>
              <w:right w:val="single" w:sz="8" w:space="0" w:color="000000"/>
            </w:tcBorders>
            <w:vAlign w:val="center"/>
          </w:tcPr>
          <w:p>
            <w:pPr>
              <w:pStyle w:val="Normal"/>
              <w:bidi w:val="0"/>
              <w:spacing w:before="120" w:after="0"/>
              <w:rPr/>
            </w:pPr>
            <w:r>
              <w:rPr>
                <w:sz w:val="20"/>
                <w:lang w:val="vi-VN" w:eastAsia="vi-VN"/>
              </w:rPr>
              <w:t>TS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ộ tư pháp</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58</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5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hạch Thán, TT.Quốc Oai</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922/QĐ-BTP ngày 03/6/2021 của Bộ Tư Pháp về việc phê duyệt chủ trương đầu tư dự án trụ sở cơ quan THADS giai đoạn 2021-2025 trên địa bàn thành phố Hà Nội; Văn bản số 714/CTGADS-KHTC ngày 25/11/2021 của Tổng cục thi hành án dân sự về việc cung cấp tài liệu, hướng dẫn các thủ tục lập BCNCKT Dự án ĐTXD trụ sở chi cục THADS huyện Quốc Oai</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87</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khu trung tâm văn hóa - thể thao xã Ngọc Liệp, huyện Quốc Oai, thành phố Hà Nộ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VH</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Huyện Quốc O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gọc Liệp</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ăn cứ Nghị Quyết số 26/NQ-HĐND ngày 15/11/2021 của HĐND huyện Quốc Oai về việc phê duyệt chủ trương đầu tư các dự án đầu tư công năm 2021 trên địa bàn huyện Quốc Oai</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88</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khu trung tâm văn hóa - thể thao xã Sài Sơn, huyện Quốc Oai, thành phố Hà Nộ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VH</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Huyện Quốc O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8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8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8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Sài Sơ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ăn cứ Nghị Quyết số 26/NQ-HĐND ngày 15/11/2021 của HĐND huyện Quốc Oai về việc phê duyệt chủ trương đầu tư các dự án đầu tư công năm 2021 trên địa bàn huyện Quốc Oai</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89</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khu trung tâm văn hóa - thể thao xã Thạch Thán, huyện Quốc Oai, thành phố Hà Nộ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VH</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Huyện Quốc O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5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5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ạch Thá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ăn cứ Nghị Quyết số 26/NQ-HĐND ngày 15/11/2021 của HĐND huyện Quốc Oai về việc phê duyệt chủ trương đầu tư các dự án đầu tư công năm 2021 trên địa bàn huyện Quốc Oai</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90</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khu trung tâm văn hóa - thể thao xã Tân Hòa, huyện Quốc Oai, thành phố Hà Nộ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VH</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Huyện Quốc O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4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4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ân Hòa</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ăn cứ Nghị Quyết số 26/NQ-HĐND ngày 15/11/2021 của HĐND huyện Quốc Oai về việc phê duyệt chủ trương đầu tư các dự án đầu tư công năm 2021 trên địa bàn huyện Quốc Oai</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91</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khu trung tâm văn hóa - thể thao xã Ngọc Mỹ, huyện Quốc Oai, thành phố Hà Nộ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VH</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Huyện Quốc O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gọc Mỹ</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ăn cứ Nghị Quyết số 26/NQ-HĐND ngày 15/11/2021 của HĐND huyện Quốc Oai về việc phê duyệt chủ trương đầu tư các dự án đầu tư công năm 2021 trên địa bàn huyện Quốc Oai</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92</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khu trung tâm văn hóa - thể thao xã Nghĩa Hương, huyện Quốc Oai, thành phố Hà Nộ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VH</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Huyện Quốc O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ghĩa Hương</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ăn cứ Nghị Quyết số 26/NQ-HĐND ngày 15/11/2021 của HĐND huyện Quốc Oai về việc phê duyệt chủ trương đầu tư các dự án đầu tư công năm 2021 trên địa bàn huyện Quốc Oai</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93</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khu trung tâm văn hóa - thể thao xã Đại Thành, huyện Quốc Oai, thành phố Hà Nộ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VH</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Huyện Quốc O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7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5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7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Đại Thành</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Căn cứ Nghị Quyết số 26/NQ-HĐND ngày 15/11/2021 của HĐND huyện Quốc Oai về việc phê duyệt chủ trương đầu tư các dự án đầu tư công năm 2021 trên địa bàn huyện Quốc Oai</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94</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ải tạo, nâng cấp đường giao thông thôn Cấn Hạ, từ đê Tả Tích kết nối với tuyến đường Bắc-Nam Hà Tây cũ</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3.0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3.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Cấn Hữu</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20/NQ-HĐND ngày 13/7/2021 của HĐND huyện Quốc Oai về Kế hoạch đầu tư công trung hạn 5 năm giai đoạn 2021-2025 trên địa bàn huyện Quốc Oai (Tiến độ: 2022-2024)</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II</w:t>
            </w:r>
          </w:p>
        </w:tc>
        <w:tc>
          <w:tcPr>
            <w:tcW w:w="1187" w:type="dxa"/>
            <w:tcBorders>
              <w:bottom w:val="single" w:sz="8" w:space="0" w:color="000000"/>
              <w:right w:val="single" w:sz="8" w:space="0" w:color="000000"/>
            </w:tcBorders>
          </w:tcPr>
          <w:p>
            <w:pPr>
              <w:pStyle w:val="Normal"/>
              <w:bidi w:val="0"/>
              <w:spacing w:before="120" w:after="0"/>
              <w:rPr/>
            </w:pPr>
            <w:r>
              <w:rPr>
                <w:b/>
                <w:bCs/>
                <w:sz w:val="20"/>
                <w:lang w:val="vi-VN" w:eastAsia="vi-VN"/>
              </w:rPr>
              <w:t>Các dự- án trong Biểu 2</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II.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Các dự án chuyển tiếp từ năm 2021 sang năm 2022</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820"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95</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ạm biến áp 110kv Phú Cát và nhánh rẽ</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NL</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ổng công ty Điện lực TP Hà Nộ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Phú Cát</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Đ số 11382/QĐ-EVNHANOI ngày 21/12/2020 của TCT Điện lực TP HN V/v phê duyệt BC nghiên cứu khả thi ĐTXD dự án</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96</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Hệ thống cấp nước sạch các xã Ngọc Liệp, Liệp Tuyết, Tuyết Nghĩa, </w:t>
            </w:r>
            <w:r>
              <w:rPr>
                <w:sz w:val="20"/>
              </w:rPr>
              <w:t>Cấn</w:t>
            </w:r>
            <w:r>
              <w:rPr>
                <w:sz w:val="20"/>
                <w:lang w:val="vi-VN" w:eastAsia="vi-VN"/>
              </w:rPr>
              <w:t xml:space="preserve"> Hữu lấy từ nguồn nước sạch Sông Đà</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TL</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ông ty TNHH Đồng Tiến Thành Hà Nam</w:t>
            </w:r>
          </w:p>
        </w:tc>
        <w:tc>
          <w:tcPr>
            <w:tcW w:w="62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0.20</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0.2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tcPr>
          <w:p>
            <w:pPr>
              <w:pStyle w:val="Normal"/>
              <w:bidi w:val="0"/>
              <w:spacing w:before="120" w:after="0"/>
              <w:jc w:val="center"/>
              <w:rPr/>
            </w:pPr>
            <w:r>
              <w:rPr>
                <w:sz w:val="20"/>
                <w:lang w:val="vi-VN" w:eastAsia="vi-VN"/>
              </w:rPr>
              <w:t xml:space="preserve">Xã Ngọc Liệp, Xã Liệp Tuyết, Xã Tuyết Nghĩa, </w:t>
            </w:r>
            <w:r>
              <w:rPr>
                <w:sz w:val="20"/>
              </w:rPr>
              <w:t>Xã</w:t>
            </w:r>
            <w:r>
              <w:rPr>
                <w:sz w:val="20"/>
                <w:lang w:val="vi-VN" w:eastAsia="vi-VN"/>
              </w:rPr>
              <w:t xml:space="preserve"> Cấn Hữu</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5037/QĐ-UBND ngày 15/9/2016 của UBND thành phố Hà Nội về chủ trương đầu tư (Tiến độ:)</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97</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ụm công nghiệp làng nghề Tân Hòa</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SKN</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ty CP tập đoàn Minh Dương</w:t>
            </w:r>
          </w:p>
        </w:tc>
        <w:tc>
          <w:tcPr>
            <w:tcW w:w="62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2.94</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2.94</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2.94</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ân Hòa</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5699/QĐ-UBND ngày 11/10/2019 của UBND thành phố về việc thành lập cụm công nghiệp làng nghề Tân Hòa huyện Quốc Oai (Tiến độ: Quý III/2019 đến Quý III/2021)</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98</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ụm công nghiệp làng nghề Ngọc Mỹ - Thạch Thán</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SKN</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ông ty cổ phần DSG</w:t>
            </w:r>
          </w:p>
        </w:tc>
        <w:tc>
          <w:tcPr>
            <w:tcW w:w="62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23.53</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23.53</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23.53</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xml:space="preserve">Xã Thạch Thán; </w:t>
            </w:r>
            <w:r>
              <w:rPr>
                <w:sz w:val="20"/>
              </w:rPr>
              <w:t>Xã</w:t>
            </w:r>
            <w:r>
              <w:rPr>
                <w:sz w:val="20"/>
                <w:lang w:val="vi-VN" w:eastAsia="vi-VN"/>
              </w:rPr>
              <w:t xml:space="preserve"> Ngọc Mỹ</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5768/QĐ-UBND ngày 15/10/2019 của UBND thành phố về việc thành lập cụm công nghiệp làng nghề Ngọc Mỹ - Thạch Thán huyện Quốc Oai; QĐ số 4050/QĐ-UBND huyện Quốc Oai về việc phê duyệt Đồ án Quy hoạch chi tiết xây dựng Cụm công nghiệp làng nghề Ngọc Mỹ- Thạch Thán, tỷ lệ 1/500 (Tiến độ: Quý IV/2019 đến Quý IV/2021)</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99</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ụm công nghiệp Ngọc Liệp (mở rộng)</w:t>
            </w:r>
          </w:p>
        </w:tc>
        <w:tc>
          <w:tcPr>
            <w:tcW w:w="509" w:type="dxa"/>
            <w:tcBorders>
              <w:bottom w:val="single" w:sz="8" w:space="0" w:color="000000"/>
              <w:right w:val="single" w:sz="8" w:space="0" w:color="000000"/>
            </w:tcBorders>
            <w:vAlign w:val="center"/>
          </w:tcPr>
          <w:p>
            <w:pPr>
              <w:pStyle w:val="Normal"/>
              <w:bidi w:val="0"/>
              <w:spacing w:before="120" w:after="0"/>
              <w:rPr/>
            </w:pPr>
            <w:r>
              <w:rPr>
                <w:sz w:val="20"/>
                <w:lang w:val="vi-VN" w:eastAsia="vi-VN"/>
              </w:rPr>
              <w:t>SKN</w:t>
            </w:r>
          </w:p>
        </w:tc>
        <w:tc>
          <w:tcPr>
            <w:tcW w:w="1412" w:type="dxa"/>
            <w:tcBorders>
              <w:bottom w:val="single" w:sz="8" w:space="0" w:color="000000"/>
              <w:right w:val="single" w:sz="8" w:space="0" w:color="000000"/>
            </w:tcBorders>
          </w:tcPr>
          <w:p>
            <w:pPr>
              <w:pStyle w:val="Normal"/>
              <w:bidi w:val="0"/>
              <w:spacing w:before="120" w:after="0"/>
              <w:rPr/>
            </w:pPr>
            <w:r>
              <w:rPr>
                <w:sz w:val="20"/>
                <w:lang w:val="vi-VN" w:eastAsia="vi-VN"/>
              </w:rPr>
              <w:t>Công ty cổ phần Xây dựng giao thông Long Thành</w:t>
            </w:r>
          </w:p>
        </w:tc>
        <w:tc>
          <w:tcPr>
            <w:tcW w:w="62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9.50</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7.54</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9.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gọc Liệp</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thành lập cụm số 2730/QĐ-UBND ngày 26/6/2020 của UBND Thành phố (Tiến độ: Quý II/2020 đến Quý II/2022)</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00</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ụm công nghiệp Nghĩa Hương</w:t>
            </w:r>
          </w:p>
        </w:tc>
        <w:tc>
          <w:tcPr>
            <w:tcW w:w="509" w:type="dxa"/>
            <w:tcBorders>
              <w:bottom w:val="single" w:sz="8" w:space="0" w:color="000000"/>
              <w:right w:val="single" w:sz="8" w:space="0" w:color="000000"/>
            </w:tcBorders>
            <w:vAlign w:val="center"/>
          </w:tcPr>
          <w:p>
            <w:pPr>
              <w:pStyle w:val="Normal"/>
              <w:bidi w:val="0"/>
              <w:spacing w:before="120" w:after="0"/>
              <w:rPr/>
            </w:pPr>
            <w:r>
              <w:rPr>
                <w:sz w:val="20"/>
                <w:lang w:val="vi-VN" w:eastAsia="vi-VN"/>
              </w:rPr>
              <w:t>SKN</w:t>
            </w:r>
          </w:p>
        </w:tc>
        <w:tc>
          <w:tcPr>
            <w:tcW w:w="1412"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ông ty TNHH Đầu tư Minh Hà</w:t>
            </w:r>
          </w:p>
        </w:tc>
        <w:tc>
          <w:tcPr>
            <w:tcW w:w="62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2.00</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2.00</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2.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ghĩa Hương</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thành lập cụm số 2799/QĐ-UBND ngày 26/6/2020 của UBND Thành phố (Tiến độ: Quý II/2020 đến Quý II/2022.)</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01</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uyến đường dây 220kV từ TBA 500/220kV Tây Hà Nội đi Trạm biến áp 220kV Thanh Xuân</w:t>
            </w:r>
          </w:p>
        </w:tc>
        <w:tc>
          <w:tcPr>
            <w:tcW w:w="509" w:type="dxa"/>
            <w:tcBorders>
              <w:bottom w:val="single" w:sz="8" w:space="0" w:color="000000"/>
              <w:right w:val="single" w:sz="8" w:space="0" w:color="000000"/>
            </w:tcBorders>
            <w:vAlign w:val="center"/>
          </w:tcPr>
          <w:p>
            <w:pPr>
              <w:pStyle w:val="Normal"/>
              <w:bidi w:val="0"/>
              <w:spacing w:before="120" w:after="0"/>
              <w:rPr/>
            </w:pPr>
            <w:r>
              <w:rPr>
                <w:sz w:val="20"/>
                <w:lang w:val="vi-VN" w:eastAsia="vi-VN"/>
              </w:rPr>
              <w:t>DNL</w:t>
            </w:r>
          </w:p>
        </w:tc>
        <w:tc>
          <w:tcPr>
            <w:tcW w:w="1412"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ổng công ty Điện lực TP Hà Nội</w:t>
            </w:r>
          </w:p>
        </w:tc>
        <w:tc>
          <w:tcPr>
            <w:tcW w:w="62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0.60</w:t>
            </w:r>
          </w:p>
        </w:tc>
        <w:tc>
          <w:tcPr>
            <w:tcW w:w="516" w:type="dxa"/>
            <w:tcBorders>
              <w:bottom w:val="single" w:sz="8" w:space="0" w:color="000000"/>
              <w:right w:val="single" w:sz="8" w:space="0" w:color="000000"/>
            </w:tcBorders>
          </w:tcPr>
          <w:p>
            <w:pPr>
              <w:pStyle w:val="Normal"/>
              <w:bidi w:val="0"/>
              <w:spacing w:before="120" w:after="0"/>
              <w:jc w:val="right"/>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0.6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Quốc Đồng</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Quyết định số 4720/QĐ-BCT ngày 02/12/2016 của Bộ Công Thương v/v phê duyệt Quy hoạch phát triển lưới điện TP Hà Nội giai đoạn 2016-2025. Quyết định số 11094/QĐ-EVNHANOI ngày 26/12/2019 của Tổng công ty Điện lực TP Hà Nội về việc phê duyệt Báo cáo nghiên cứu khả thi đầu tư xây dựng công trình. (Tiến độ:)</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II.2</w:t>
            </w:r>
          </w:p>
        </w:tc>
        <w:tc>
          <w:tcPr>
            <w:tcW w:w="1187" w:type="dxa"/>
            <w:tcBorders>
              <w:bottom w:val="single" w:sz="8" w:space="0" w:color="000000"/>
              <w:right w:val="single" w:sz="8" w:space="0" w:color="000000"/>
            </w:tcBorders>
          </w:tcPr>
          <w:p>
            <w:pPr>
              <w:pStyle w:val="Normal"/>
              <w:bidi w:val="0"/>
              <w:spacing w:before="120" w:after="0"/>
              <w:rPr/>
            </w:pPr>
            <w:r>
              <w:rPr>
                <w:b/>
                <w:bCs/>
                <w:sz w:val="20"/>
                <w:lang w:val="vi-VN" w:eastAsia="vi-VN"/>
              </w:rPr>
              <w:t>Các dự án đăng ký mới năm 2022</w:t>
            </w:r>
          </w:p>
        </w:tc>
        <w:tc>
          <w:tcPr>
            <w:tcW w:w="509"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1412"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516"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516"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820"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790" w:type="dxa"/>
            <w:tcBorders>
              <w:bottom w:val="single" w:sz="8" w:space="0" w:color="000000"/>
              <w:right w:val="single" w:sz="8" w:space="0" w:color="000000"/>
            </w:tcBorders>
          </w:tcPr>
          <w:p>
            <w:pPr>
              <w:pStyle w:val="Normal"/>
              <w:bidi w:val="0"/>
              <w:spacing w:before="120" w:after="0"/>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02</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tuyến đường dây 220kV cấp điện cho trạm biến áp 220/110kV Hòa Lạc và các đường dây 110kV xuất tuyến</w:t>
            </w:r>
          </w:p>
        </w:tc>
        <w:tc>
          <w:tcPr>
            <w:tcW w:w="509" w:type="dxa"/>
            <w:tcBorders>
              <w:bottom w:val="single" w:sz="8" w:space="0" w:color="000000"/>
              <w:right w:val="single" w:sz="8" w:space="0" w:color="000000"/>
            </w:tcBorders>
            <w:vAlign w:val="center"/>
          </w:tcPr>
          <w:p>
            <w:pPr>
              <w:pStyle w:val="Normal"/>
              <w:bidi w:val="0"/>
              <w:spacing w:before="120" w:after="0"/>
              <w:rPr/>
            </w:pPr>
            <w:r>
              <w:rPr>
                <w:sz w:val="20"/>
                <w:lang w:val="vi-VN" w:eastAsia="vi-VN"/>
              </w:rPr>
              <w:t>DNL</w:t>
            </w:r>
          </w:p>
        </w:tc>
        <w:tc>
          <w:tcPr>
            <w:tcW w:w="1412"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ổng công ty điện lực Hà Nội</w:t>
            </w:r>
          </w:p>
        </w:tc>
        <w:tc>
          <w:tcPr>
            <w:tcW w:w="62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3</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3</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3</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tcPr>
          <w:p>
            <w:pPr>
              <w:pStyle w:val="Normal"/>
              <w:bidi w:val="0"/>
              <w:spacing w:before="120" w:after="0"/>
              <w:jc w:val="center"/>
              <w:rPr/>
            </w:pPr>
            <w:r>
              <w:rPr>
                <w:sz w:val="20"/>
                <w:lang w:val="vi-VN" w:eastAsia="vi-VN"/>
              </w:rPr>
              <w:t>Đồng Quang; Ngọc Mỹ; Thạch Th</w:t>
            </w:r>
            <w:r>
              <w:rPr>
                <w:sz w:val="20"/>
              </w:rPr>
              <w:t>á</w:t>
            </w:r>
            <w:r>
              <w:rPr>
                <w:sz w:val="20"/>
                <w:lang w:val="vi-VN" w:eastAsia="vi-VN"/>
              </w:rPr>
              <w:t>n; Nghĩa Hương; Liệp Tuyết; Ngọc Liệp; thị trấn Quốc oai</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Văn bản số 1203/QHKT-HTKT ngày 12/3/2019 của Sở Quy hoạch kiến trúc; S</w:t>
            </w:r>
            <w:r>
              <w:rPr>
                <w:sz w:val="20"/>
              </w:rPr>
              <w:t>ố</w:t>
            </w:r>
            <w:r>
              <w:rPr>
                <w:sz w:val="20"/>
                <w:lang w:val="vi-VN" w:eastAsia="vi-VN"/>
              </w:rPr>
              <w:t xml:space="preserve"> 2149/EVNHAN</w:t>
            </w:r>
            <w:r>
              <w:rPr>
                <w:sz w:val="20"/>
              </w:rPr>
              <w:t>OI</w:t>
            </w:r>
            <w:r>
              <w:rPr>
                <w:sz w:val="20"/>
                <w:lang w:val="vi-VN" w:eastAsia="vi-VN"/>
              </w:rPr>
              <w:t>PMB-BTGPMB ngày 17/8/2021 V/v đăng ký kế hoạch sử dụng đất các công trình điện năm 2022</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03</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đường dây 110kV từ TBA 220kV Quốc Oai đầu nối đường dây 110kV Bắc An Khánh - Nam An Khánh</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NL</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lưới điện Hà Nội - Tổng công ty điện lực Hà Nội</w:t>
            </w:r>
          </w:p>
        </w:tc>
        <w:tc>
          <w:tcPr>
            <w:tcW w:w="62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0.9</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0.9</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0.9</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rPr>
              <w:t>Xã</w:t>
            </w:r>
            <w:r>
              <w:rPr>
                <w:sz w:val="20"/>
                <w:lang w:val="vi-VN" w:eastAsia="vi-VN"/>
              </w:rPr>
              <w:t xml:space="preserve"> Yên Sơn và Thị trấn Quốc Oai</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Văn bản số 2498/EVNHANOIPMB-BTGPMB ngày 23/9/2021 của Ban Quản lý dự án lưới điện Hà Nội - Tổng công ty điện lực Hà Nội v/v đăng ký kế hoạch sử dụng đất năm 2022</w:t>
            </w:r>
          </w:p>
        </w:tc>
        <w:tc>
          <w:tcPr>
            <w:tcW w:w="790" w:type="dxa"/>
            <w:tcBorders>
              <w:bottom w:val="single" w:sz="8" w:space="0" w:color="000000"/>
              <w:right w:val="single" w:sz="8" w:space="0" w:color="000000"/>
            </w:tcBorders>
            <w:vAlign w:val="center"/>
          </w:tcPr>
          <w:p>
            <w:pPr>
              <w:pStyle w:val="Normal"/>
              <w:bidi w:val="0"/>
              <w:spacing w:before="120" w:after="0"/>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04</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Khu du lịch, vui chơi giải trí, đô thị sinh thái Tuần Châu Hà Nộ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MD</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ông ty cổ phần Tuần Châu Hà Nộ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98.64</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77.39</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77.39</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Sài Sơ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phê duyệt chủ trương đầu tư QĐ số 1890/QĐ-UBND ngày 9/12/2005; cấp giấy chứng nhận đầu tư số 03121000047 ngày 03/3/2007 và Giấy chứng nhận đầu tư điều chỉnh số 03121000073 ngày 22/5/2007; Quyết định giao đất số 2612/QĐ-UBND ngày 21/7/2008; Căn cứ ý kiến được Thủ tướng Chính phủ chấp thuận tại Văn bản số 5140/VPCP-KTN ngày 23/7/2010; Quyết định số 4798/QĐ-UBND ngày 23/10/2012 của UBND TP Hà Nội V/v phê duyệt điều chỉnh quy hoạch chi tiết tỷ lệ 1/500 của dự án.</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3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B</w:t>
            </w:r>
          </w:p>
        </w:tc>
        <w:tc>
          <w:tcPr>
            <w:tcW w:w="6143" w:type="dxa"/>
            <w:gridSpan w:val="8"/>
            <w:tcBorders>
              <w:bottom w:val="single" w:sz="8" w:space="0" w:color="000000"/>
              <w:right w:val="single" w:sz="8" w:space="0" w:color="000000"/>
            </w:tcBorders>
            <w:vAlign w:val="center"/>
          </w:tcPr>
          <w:p>
            <w:pPr>
              <w:pStyle w:val="Normal"/>
              <w:bidi w:val="0"/>
              <w:spacing w:before="120" w:after="0"/>
              <w:rPr/>
            </w:pPr>
            <w:r>
              <w:rPr>
                <w:b/>
                <w:bCs/>
                <w:sz w:val="20"/>
                <w:lang w:val="vi-VN" w:eastAsia="vi-VN"/>
              </w:rPr>
              <w:t>Các dự án Không nằm trong Nghị quyết số 35/NQ-HĐND ngày 10/12/2021 của HĐND thành phố Hà Nội</w:t>
            </w:r>
          </w:p>
        </w:tc>
        <w:tc>
          <w:tcPr>
            <w:tcW w:w="2143" w:type="dxa"/>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Các dự án Không nằm trong Nghị quyết số 35/NQ-HĐND ngày 10/12/2021 của HĐND thành phố Hà NộiCác dự án Không nằm trong Nghị quyết số 35/NQ-HĐND ngày 10/12/2021 của HĐND thành phố Hà NộiCác dự án Không nằm trong Nghị quyết số 35/NQ-HĐND ngày 10/12/2021 của HĐND thành phố Hà NộiCác dự án Không nằm trong Nghị quyết số 35/NQ-HĐND ngày 10/12/2021 của HĐND thành phố Hà NộiCác dự án Không nằm trong Nghị quyết số 35/NQ-HĐND ngày 10/12/2021 của HĐND thành phố Hà NộiCác dự án Không nằm trong Nghị quyết số 35/NQ-HĐND ngày 10/12/2021 của HĐND thành phố Hà NộiCác dự án Không nằm trong Nghị quyết số 35/NQ-HĐND ngày 10/12/2021 của HĐND thành phố Hà Nội</w:t>
            </w:r>
            <w:r>
              <w:rPr>
                <w:sz w:val="20"/>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w:t>
            </w:r>
          </w:p>
        </w:tc>
        <w:tc>
          <w:tcPr>
            <w:tcW w:w="3733" w:type="dxa"/>
            <w:gridSpan w:val="4"/>
            <w:tcBorders>
              <w:bottom w:val="single" w:sz="8" w:space="0" w:color="000000"/>
              <w:right w:val="single" w:sz="8" w:space="0" w:color="000000"/>
            </w:tcBorders>
            <w:vAlign w:val="center"/>
          </w:tcPr>
          <w:p>
            <w:pPr>
              <w:pStyle w:val="Normal"/>
              <w:bidi w:val="0"/>
              <w:spacing w:before="120" w:after="0"/>
              <w:rPr/>
            </w:pPr>
            <w:r>
              <w:rPr>
                <w:b/>
                <w:bCs/>
                <w:sz w:val="20"/>
                <w:lang w:val="vi-VN" w:eastAsia="vi-VN"/>
              </w:rPr>
              <w:t>Các dự án chuyển tiếp từ năm 2021 sang năm 2022</w:t>
            </w:r>
          </w:p>
        </w:tc>
        <w:tc>
          <w:tcPr>
            <w:tcW w:w="51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Các dự án chuyển tiếp từ năm 2021 sang năm 2022Các dự án chuyển tiếp từ năm 2021 sang năm 2022Các dự án chuyển tiếp từ năm 2021 sang năm 2022</w:t>
            </w: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58" w:type="dxa"/>
            <w:tcBorders>
              <w:bottom w:val="single" w:sz="8" w:space="0" w:color="000000"/>
              <w:right w:val="single" w:sz="8" w:space="0" w:color="000000"/>
            </w:tcBorders>
          </w:tcPr>
          <w:p>
            <w:pPr>
              <w:pStyle w:val="Normal"/>
              <w:bidi w:val="0"/>
              <w:spacing w:before="120" w:after="0"/>
              <w:rPr/>
            </w:pPr>
            <w:r>
              <w:rPr>
                <w:sz w:val="20"/>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05</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ường trục chính Bắc - Nam đô thị Quốc Oai kéo dài đoạn từ Km4+340,24 đến Km7+315</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3.2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xml:space="preserve">Xã Ngọc Mỹ, </w:t>
            </w:r>
            <w:r>
              <w:rPr>
                <w:sz w:val="20"/>
              </w:rPr>
              <w:t>Xã</w:t>
            </w:r>
            <w:r>
              <w:rPr>
                <w:sz w:val="20"/>
                <w:lang w:val="vi-VN" w:eastAsia="vi-VN"/>
              </w:rPr>
              <w:t xml:space="preserve"> Ngọc Liệp</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5622/QĐ-UBND ngày 19/10/2018 của UBND Thành phố phê duyệt dự án. Văn bản số 286/HĐND-KTNS. ngày 31/5/2018 của HĐND Thành phố phê duyệt chủ trương đầu tư; Công văn số 3835/UBND-KH&amp;ĐT ngày 07/8/2017 của UBND TP Hà Nội V/v chủ trương đầu tư dự án (Còn khoảng 0.17 ha, trong đó: 700m</w:t>
            </w:r>
            <w:r>
              <w:rPr>
                <w:sz w:val="20"/>
                <w:vertAlign w:val="superscript"/>
                <w:lang w:val="vi-VN" w:eastAsia="vi-VN"/>
              </w:rPr>
              <w:t>2</w:t>
            </w:r>
            <w:r>
              <w:rPr>
                <w:sz w:val="20"/>
                <w:lang w:val="vi-VN" w:eastAsia="vi-VN"/>
              </w:rPr>
              <w:t xml:space="preserve"> đất ở và 1000m</w:t>
            </w:r>
            <w:r>
              <w:rPr>
                <w:sz w:val="20"/>
                <w:vertAlign w:val="superscript"/>
                <w:lang w:val="vi-VN" w:eastAsia="vi-VN"/>
              </w:rPr>
              <w:t>2</w:t>
            </w:r>
            <w:r>
              <w:rPr>
                <w:sz w:val="20"/>
                <w:lang w:val="vi-VN" w:eastAsia="vi-VN"/>
              </w:rPr>
              <w:t xml:space="preserve"> đất trang trại)</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21</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06</w:t>
            </w:r>
          </w:p>
        </w:tc>
        <w:tc>
          <w:tcPr>
            <w:tcW w:w="1187" w:type="dxa"/>
            <w:tcBorders>
              <w:bottom w:val="single" w:sz="8" w:space="0" w:color="000000"/>
              <w:right w:val="single" w:sz="8" w:space="0" w:color="000000"/>
            </w:tcBorders>
          </w:tcPr>
          <w:p>
            <w:pPr>
              <w:pStyle w:val="Normal"/>
              <w:bidi w:val="0"/>
              <w:spacing w:before="120" w:after="0"/>
              <w:rPr/>
            </w:pPr>
            <w:r>
              <w:rPr>
                <w:sz w:val="20"/>
                <w:lang w:val="vi-VN" w:eastAsia="vi-VN"/>
              </w:rPr>
              <w:t>Xây dựng HTKT khung khu đất đấu giá tại dự án đất dịch vụ CEO, xã Sài Sơn</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4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Sài Sơ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1723/QĐ-UBND ngày 29/01/2019 của UBND huyện Quốc Oai về việc phê duyệt dự án</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ong GPMB</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07</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ường mầm non xã Phượng Cách</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2</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Phượng Cách</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3921/QĐ-UBND ngày 22/10/2019 của UBND huyện Quốc Oai về việc phê duyệt dự án đầu tư xây dựng công trình: Trường mầm non Phượng Cách, huyện Quốc Oai; Văn bản 25</w:t>
            </w:r>
            <w:r>
              <w:rPr>
                <w:sz w:val="20"/>
              </w:rPr>
              <w:t>1</w:t>
            </w:r>
            <w:r>
              <w:rPr>
                <w:sz w:val="20"/>
                <w:lang w:val="vi-VN" w:eastAsia="vi-VN"/>
              </w:rPr>
              <w:t>3/UBND-QLĐT ngày 05/10/2019 của UBND huyện Quốc Oai về việc chấp thuận bản vẽ tổng mặt bằng 1/50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21</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08</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ư</w:t>
            </w:r>
            <w:r>
              <w:rPr>
                <w:sz w:val="20"/>
              </w:rPr>
              <w:t>ờ</w:t>
            </w:r>
            <w:r>
              <w:rPr>
                <w:sz w:val="20"/>
                <w:lang w:val="vi-VN" w:eastAsia="vi-VN"/>
              </w:rPr>
              <w:t>ng THCS Ngọc Mỹ</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4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ọc Mỹ</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4982/QĐ-UBND ngày 24/10/2018 của UBND huyện Quốc Oai phê duyệt báo cáo nghiên cứu khả thi dự án trường THCS xã Ngọc Mỹ; Văn bản 1999/UBND-QLĐT ngày 11/10/2018 của UBND huyện Quốc Oai về việc chấp thuận bản vẽ quy hoạch tổng mặt bằng 1/50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21</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09</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ải tạo, nâng cấp trường THCS Nghĩa Hương, huyện Quốc Oai, thành phố Hà Nộ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52</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hĩa Hương</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17/NQ-HĐND ngày 26/6/2020 của HĐND huyện Quốc Oai về phê duyệt chủ trương đầu tư, các dự án đầu tư công năm 2020 trên địa bàn huyện Quốc Oai</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ghị quyết/21</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10</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ường Mầm non Ngọc Mỹ (điểm trường thôn Phú Mỹ)</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98</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gọc Mỹ</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Nghị Quyết số 17/NQ-HĐND ngày 26/6/2020 của HĐND huyện Quốc Oai về phê duyệt chủ trương đầu tư, các dự án đầu tư công năm 2020 tiện địa bàn huyện Quốc Oai</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21</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11</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ầu tư, nâng cấp Trường Mầm non Liệp Tuyết (đi</w:t>
            </w:r>
            <w:r>
              <w:rPr>
                <w:sz w:val="20"/>
              </w:rPr>
              <w:t>ể</w:t>
            </w:r>
            <w:r>
              <w:rPr>
                <w:sz w:val="20"/>
                <w:lang w:val="vi-VN" w:eastAsia="vi-VN"/>
              </w:rPr>
              <w:t>m trường trung tâm)</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D</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8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iệp Tuyết</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Nghị Quyết số 06/NQ-HĐND ngày 27/5/2020 của HĐND huyện Quốc Oai về phê duyệt chủ trương đầu tư, các dự án đầu tư công năm 2020 trên địa bàn huyện Quốc Oai</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21</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12</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Khu đô thị và dịch vụ phía Tây Quốc Oai (Khu đô thị Hà Nội Westgate)</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D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ông ty TNHH Liên Doanh Hà Nội WESTGATE</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45.2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8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85</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xml:space="preserve">Thị trấn Quốc Oai, Xã Ngọc Mỹ, </w:t>
            </w:r>
            <w:r>
              <w:rPr>
                <w:sz w:val="20"/>
              </w:rPr>
              <w:t>Xã</w:t>
            </w:r>
            <w:r>
              <w:rPr>
                <w:sz w:val="20"/>
                <w:lang w:val="vi-VN" w:eastAsia="vi-VN"/>
              </w:rPr>
              <w:t xml:space="preserve"> Thạch Thá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5807/QĐ-UBND ngày 22/8/2017 của UBND thành phố Hà Nội về việc phê duyệt đồ án điều chỉnh quy hoạch chi tiết tỷ lệ 1/500 khu đô thị và dịch vụ phía tây Quốc Oai; Quyết định số 841/QĐ-UBND ngày 19/2/2019 của UBND thành phố Hà Nội về việc điều chỉnh chủ trương đầu tư dự án.</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21</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13</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mới trạm biến áp 110kV CNC2 và nhánh rẽ</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NL</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ổng công ty Điện lực TP Hà Nộ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4</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4</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Phú Cát</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Quyết định số 6092/QĐ-EVNHANOI ngày 30/7/2020 của Tổng công ty Điện lực TP Hà Nội về việc phê duyệt báo cáo nghiên cứu khả thi công trình.</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NQ/21</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14</w:t>
            </w:r>
          </w:p>
        </w:tc>
        <w:tc>
          <w:tcPr>
            <w:tcW w:w="1187" w:type="dxa"/>
            <w:tcBorders>
              <w:bottom w:val="single" w:sz="8" w:space="0" w:color="000000"/>
              <w:right w:val="single" w:sz="8" w:space="0" w:color="000000"/>
            </w:tcBorders>
          </w:tcPr>
          <w:p>
            <w:pPr>
              <w:pStyle w:val="Normal"/>
              <w:bidi w:val="0"/>
              <w:spacing w:before="120" w:after="0"/>
              <w:rPr/>
            </w:pPr>
            <w:r>
              <w:rPr>
                <w:sz w:val="20"/>
                <w:lang w:val="vi-VN" w:eastAsia="vi-VN"/>
              </w:rPr>
              <w:t>Xây dựng hạ tầng kỹ thuật khu đất đấu giá QSD đất ở ĐG09/2017 thôn Đồng Sơn, xã Tuyết Nghĩa</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8</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Tuyết Nghĩa</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3734/QĐ-UBND ngày 24/5/2017 của UBND huyện Quốc Oai v/v phê duyệt báo cáo kinh tế kỹ thuật</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ong GPMB</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15</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TKT khu đất đấu giá QD đất ở 06/2018 thôn Thái Khê, xã cấn Hữu (bổ sung) và ĐG 07/2018 xã Tân Hòa (bổ sung)</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4</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xml:space="preserve">Xã Cấn Hữu, </w:t>
            </w:r>
            <w:r>
              <w:rPr>
                <w:sz w:val="20"/>
              </w:rPr>
              <w:t>Xã</w:t>
            </w:r>
            <w:r>
              <w:rPr>
                <w:sz w:val="20"/>
                <w:lang w:val="vi-VN" w:eastAsia="vi-VN"/>
              </w:rPr>
              <w:t xml:space="preserve"> Tân Hòa</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564/QĐ-UBND ngày 05/02/2018 của UBND huyện về việc phê duyệt chủ trương đầu tư công trình; Quyết định 399a/QĐ-UBND ngày 03/02/2018 của UBND huyện về việc phê duyệt chủ trương đầu tư công trình.</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ong GPMB</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16</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Khớp nối hạ tầng kỹ thuật đường trục chính Bắc - Nam khu đô thị Quốc Oai với khu đấu giá QSD đất ĐG 02</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9</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4435/QĐ-UBND ngày 21/9/2018 của UBND huyện Quốc Oai V/v phê duyệt điều chỉnh dự án</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ong GPMB</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17</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Dự án xây dựng trụ sở làm việc đội QLTT s</w:t>
            </w:r>
            <w:r>
              <w:rPr>
                <w:sz w:val="20"/>
              </w:rPr>
              <w:t>ố</w:t>
            </w:r>
            <w:r>
              <w:rPr>
                <w:sz w:val="20"/>
                <w:lang w:val="vi-VN" w:eastAsia="vi-VN"/>
              </w:rPr>
              <w:t xml:space="preserve"> 22 trực thuộc Chi cục Quản lý thị trường Hà Nộ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S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an QLDA ĐTXD DD và CN Hà Nộ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2</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Đ số 419/QĐ-UBND ngày 25/1/2016 phê duyệt chủ trương đầu tư dự án Xây dựng trụ sở làm việc đội quản lý thị trường số 22</w:t>
            </w:r>
          </w:p>
        </w:tc>
        <w:tc>
          <w:tcPr>
            <w:tcW w:w="790" w:type="dxa"/>
            <w:tcBorders>
              <w:bottom w:val="single" w:sz="8" w:space="0" w:color="000000"/>
              <w:right w:val="single" w:sz="8" w:space="0" w:color="000000"/>
            </w:tcBorders>
          </w:tcPr>
          <w:p>
            <w:pPr>
              <w:pStyle w:val="Normal"/>
              <w:bidi w:val="0"/>
              <w:spacing w:before="120" w:after="0"/>
              <w:jc w:val="center"/>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18</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Bệnh viện phụ sản Trung ương cơ sở 2</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Y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ệnh viện phụ sản TƯ</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6.27</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ọc Mỹ</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Quyết định số 503/QĐ-TTg ngày 17/4/2017 của Thủ tướng Chính phủ về phê duyệt chủ trương đầu tư dự án Bệnh viện phụ sản Trung ương cơ sở 2</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ủ tướng</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19</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Bệnh viện Nhi Trung ương cơ sở 2</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Y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ệnh viện Nhi Trung ươ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6.2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4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ọc Mỹ</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Quyết định số 500/QĐ-TTg ngày 17/4/2017 của Thủ tướng Chính phủ về phê duyệt chủ trương đầu tư dự án Bệnh viện nhi Trung ương cơ sở 2</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ủ tướng</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20</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bảo tàng thiên nhiên Việt Nam</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VH</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ảo tàng thiên nhiên Việt Na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38.3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36.79</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36.79</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ọc Mỹ; Liệp Tuyết</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Văn bản số 86/TTg-KGVX ngày 19/1/2015 của Thủ tướng Chính phủ về việc Chủ trương đầu tư dự án Bảo tàng Thiên nhiên Việt Nam; Quyết định số 1836/QĐ-UBND ngày 6/5/2020 của UBND thành phố về việc phê duyệt nhiệm vụ quy hoạch chi tiết Bảo tàng thiên Việt Nam tỷ lệ 1/50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ủ tướng</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21</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ửa hàng xăng dầu Nam Mạnh</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MD</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ông ty TNHH TM và XNK xăng dầu Khu vực I Nam Mạ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rPr>
              <w:t>0.</w:t>
            </w:r>
            <w:r>
              <w:rPr>
                <w:sz w:val="20"/>
                <w:lang w:val="vi-VN" w:eastAsia="vi-VN"/>
              </w:rPr>
              <w:t>12</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Đông Yê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Văn bản số 57/UBND-QLĐT ngày 10/1/2020 của UBND huyện chấp thuận bản vẽ tổng mặt bằng và phương án kiến trúc dự án; Văn bản số 2480/UBND-KH&amp;ĐT ngày 04/6/2018 của UBND Thành phố chấp thuận chủ trương cho Công ty TNHH T</w:t>
            </w:r>
            <w:r>
              <w:rPr>
                <w:sz w:val="20"/>
              </w:rPr>
              <w:t>h</w:t>
            </w:r>
            <w:r>
              <w:rPr>
                <w:sz w:val="20"/>
                <w:lang w:val="vi-VN" w:eastAsia="vi-VN"/>
              </w:rPr>
              <w:t>ương mại và xuất nhập khẩu Xăng dầu khu vực I Nam Mạnh chuyển nhượng đất nông nghiệp thực hiện dự án Cửa hàng xăng dầu tại xã Đông Yên, huyện Quốc Oai</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huyển mục đích</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22</w:t>
            </w:r>
          </w:p>
        </w:tc>
        <w:tc>
          <w:tcPr>
            <w:tcW w:w="1187" w:type="dxa"/>
            <w:tcBorders>
              <w:bottom w:val="single" w:sz="8" w:space="0" w:color="000000"/>
              <w:right w:val="single" w:sz="8" w:space="0" w:color="000000"/>
            </w:tcBorders>
          </w:tcPr>
          <w:p>
            <w:pPr>
              <w:pStyle w:val="Normal"/>
              <w:bidi w:val="0"/>
              <w:spacing w:before="120" w:after="0"/>
              <w:rPr/>
            </w:pPr>
            <w:r>
              <w:rPr>
                <w:sz w:val="20"/>
                <w:lang w:val="vi-VN" w:eastAsia="vi-VN"/>
              </w:rPr>
              <w:t>Dự án khu đô thị mới tại lô đất N1+N3 thuộc khu đô thị Quốc Oai, huyện Quốc Oa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D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ông ty cổ phần Tập đoàn C.E.O</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4.4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Sài Sơn</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Quyết định số 2983/QĐ-UBND ngày 16/6/2018 điều chỉnh chủ trương đầu tư dự án khu đô thị mới tại lô đất N1+N3, đô thị Quốc Oai, xã Sài Sơn, huyện Quốc Oai.</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Đất đã GPMB</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23</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ải tạo, chỉnh trang tuyến đường từ đường từ đại lộ Thăng Long đi UBND xã Yên Sơn</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G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87</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26</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Yên Sơ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phê duyệt chủ trương số 4988/QĐ-UBND ngày 25/10/2018 của UBND huyện Quốc Oai</w:t>
            </w:r>
          </w:p>
        </w:tc>
        <w:tc>
          <w:tcPr>
            <w:tcW w:w="790" w:type="dxa"/>
            <w:tcBorders>
              <w:bottom w:val="single" w:sz="8" w:space="0" w:color="000000"/>
              <w:right w:val="single" w:sz="8" w:space="0" w:color="000000"/>
            </w:tcBorders>
          </w:tcPr>
          <w:p>
            <w:pPr>
              <w:pStyle w:val="Normal"/>
              <w:bidi w:val="0"/>
              <w:spacing w:before="120" w:after="0"/>
              <w:jc w:val="center"/>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24</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hạ tầng kỹ thuật khu đấu giá QSD đất ở ĐG03 thị trấn Quốc Oa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D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TPT quỹ đất huyện Quốc O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3.4</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6131/QĐ-UBND ngày 07/11/2018 của UBND thành phố Hà Nội về việc giao 34.089 m</w:t>
            </w:r>
            <w:r>
              <w:rPr>
                <w:sz w:val="20"/>
                <w:vertAlign w:val="superscript"/>
                <w:lang w:val="vi-VN" w:eastAsia="vi-VN"/>
              </w:rPr>
              <w:t>2</w:t>
            </w:r>
            <w:r>
              <w:rPr>
                <w:sz w:val="20"/>
                <w:lang w:val="vi-VN" w:eastAsia="vi-VN"/>
              </w:rPr>
              <w:t xml:space="preserve"> đất tại thị trấn Quốc Oai cho UBND huyện Quốc Oai để thực hiện dự án</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ong GPMB</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25</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ây xăng Yên Sơn (cây xăng Quảng Yên)</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MD</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ông ty TNHHĐT&amp;XD Mạnh Tiến Đạ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Yên Sơ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Văn bản số 5303/UBND-KT ngày 24/10/2017 của UBND thành phố Hà Nội</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huyển mục đích</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26</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Xây dựng vị trí đóng quân của trư</w:t>
            </w:r>
            <w:r>
              <w:rPr>
                <w:sz w:val="20"/>
              </w:rPr>
              <w:t>ờ</w:t>
            </w:r>
            <w:r>
              <w:rPr>
                <w:sz w:val="20"/>
                <w:lang w:val="vi-VN" w:eastAsia="vi-VN"/>
              </w:rPr>
              <w:t>ng bắn Hòa Thạch/BTL Thủ đô Hà Nộ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QP</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ộ tư lệnh Thủ đô</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3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3.16</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9.0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Hòa Thạch</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2067/QĐ-TM ngày 30/10/2020 của Bộ Tổng tham mưu về vị trí đóng quân của trư</w:t>
            </w:r>
            <w:r>
              <w:rPr>
                <w:sz w:val="20"/>
              </w:rPr>
              <w:t>ờ</w:t>
            </w:r>
            <w:r>
              <w:rPr>
                <w:sz w:val="20"/>
                <w:lang w:val="vi-VN" w:eastAsia="vi-VN"/>
              </w:rPr>
              <w:t>ng bắn Hòa Thạch/BTL Thủ đô; 4175/UBND-GPMB ngày 31/8/2020 của UBND thành phố Hà Nội về việc GPMB xây dựng tường rào trường bắn Hòa Thạch Bộ Tư lệnh Thủ đô Hà Nội tại xã Hòa Thạch, huyện Quốc Oai.</w:t>
            </w:r>
          </w:p>
        </w:tc>
        <w:tc>
          <w:tcPr>
            <w:tcW w:w="790" w:type="dxa"/>
            <w:tcBorders>
              <w:bottom w:val="single" w:sz="8" w:space="0" w:color="000000"/>
              <w:right w:val="single" w:sz="8" w:space="0" w:color="000000"/>
            </w:tcBorders>
          </w:tcPr>
          <w:p>
            <w:pPr>
              <w:pStyle w:val="Normal"/>
              <w:bidi w:val="0"/>
              <w:spacing w:before="120" w:after="0"/>
              <w:jc w:val="center"/>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27</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Dự án xây dựng hạ tầng kỹ thuật đất dịch vụ (đất ở) DV13 xã Ngọc Liệp, huyện Quốc Oa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UBND xã Ngọc Liệp</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47</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ọc Liệp</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Quyết định số 3307/QĐ-UBND ngày 16/7/2015 của UBND thành phố Hà Nội V/v thu hồi 4.689 m</w:t>
            </w:r>
            <w:r>
              <w:rPr>
                <w:sz w:val="20"/>
                <w:vertAlign w:val="superscript"/>
                <w:lang w:val="vi-VN" w:eastAsia="vi-VN"/>
              </w:rPr>
              <w:t>2</w:t>
            </w:r>
            <w:r>
              <w:rPr>
                <w:sz w:val="20"/>
                <w:lang w:val="vi-VN" w:eastAsia="vi-VN"/>
              </w:rPr>
              <w:t xml:space="preserve"> đất tại thôn Ngọc Phúc, xã Ngọc Liệp, huyện Quốc Oai Để phục vụ công tác bồi thường, hỗ trợ, GPMB dự án xây dựng hạ tầng kỹ thuật đất dịch vụ (đất ở) DV13</w:t>
            </w:r>
          </w:p>
        </w:tc>
        <w:tc>
          <w:tcPr>
            <w:tcW w:w="790" w:type="dxa"/>
            <w:tcBorders>
              <w:bottom w:val="single" w:sz="8" w:space="0" w:color="000000"/>
              <w:right w:val="single" w:sz="8" w:space="0" w:color="000000"/>
            </w:tcBorders>
          </w:tcPr>
          <w:p>
            <w:pPr>
              <w:pStyle w:val="Normal"/>
              <w:bidi w:val="0"/>
              <w:spacing w:before="120" w:after="0"/>
              <w:jc w:val="center"/>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II</w:t>
            </w:r>
          </w:p>
        </w:tc>
        <w:tc>
          <w:tcPr>
            <w:tcW w:w="3108" w:type="dxa"/>
            <w:gridSpan w:val="3"/>
            <w:tcBorders>
              <w:bottom w:val="single" w:sz="8" w:space="0" w:color="000000"/>
              <w:right w:val="single" w:sz="8" w:space="0" w:color="000000"/>
            </w:tcBorders>
            <w:vAlign w:val="center"/>
          </w:tcPr>
          <w:p>
            <w:pPr>
              <w:pStyle w:val="Normal"/>
              <w:bidi w:val="0"/>
              <w:spacing w:before="120" w:after="0"/>
              <w:rPr/>
            </w:pPr>
            <w:r>
              <w:rPr>
                <w:b/>
                <w:bCs/>
                <w:sz w:val="20"/>
                <w:lang w:val="vi-VN" w:eastAsia="vi-VN"/>
              </w:rPr>
              <w:t>Các dự án đăng ký mới trong năm 2022</w:t>
            </w:r>
          </w:p>
        </w:tc>
        <w:tc>
          <w:tcPr>
            <w:tcW w:w="62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Các dự án đăng ký mới trong năm 2022Các dự án đăng ký mới trong năm 2022</w:t>
            </w: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rPr/>
            </w:pPr>
            <w:r>
              <w:rPr>
                <w:sz w:val="20"/>
                <w:lang w:val="vi-VN" w:eastAsia="vi-VN"/>
              </w:rPr>
              <w:t> </w:t>
            </w:r>
          </w:p>
        </w:tc>
        <w:tc>
          <w:tcPr>
            <w:tcW w:w="214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790" w:type="dxa"/>
            <w:tcBorders>
              <w:bottom w:val="single" w:sz="8" w:space="0" w:color="000000"/>
              <w:right w:val="single" w:sz="8" w:space="0" w:color="000000"/>
            </w:tcBorders>
          </w:tcPr>
          <w:p>
            <w:pPr>
              <w:pStyle w:val="Normal"/>
              <w:bidi w:val="0"/>
              <w:spacing w:before="120" w:after="0"/>
              <w:jc w:val="center"/>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28</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ụ sở làm việc công an Thành phố</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AN</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ông an Thành ph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4</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34</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rPr>
              <w:t>Xã</w:t>
            </w:r>
            <w:r>
              <w:rPr>
                <w:sz w:val="20"/>
                <w:lang w:val="vi-VN" w:eastAsia="vi-VN"/>
              </w:rPr>
              <w:t xml:space="preserve"> Thạch Thá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Văn bản 4128/BCA-H02 ngày 12/11/2021 của Bộ công an về việc đề xuất chủ trương bổ sung quy hoạch, kế hoạch sử dụng đất an ninh trên địa bàn thành phố Hà Nội</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ộ công an và CA thành phố đăng ký</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29</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Nhà văn hóa thôn 3 xã Phượng Cách</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DVH</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UBND xã Phượng Các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2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2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2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Phượng Cách</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5554/QĐ-UBND ngày 11/12/2020 của UBND huyện Quốc Oai về việc phê duyệt điều chỉnh thời gian thực hiện dự án công trình; Quyết định số 8205/QĐ-UBND ngày 30/10/2017 của UBND huyện Quốc Oai về việc Phê duyệt Báo cáo kinh tế-kỹ thuật công trình: Nhà văn hóa thôn 3 xã Phượng Cách</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30</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Giao đất nông nghiệp mới xã Sài Sơn</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w:t>
            </w:r>
            <w:r>
              <w:rPr>
                <w:sz w:val="20"/>
              </w:rPr>
              <w:t>U</w:t>
            </w:r>
            <w:r>
              <w:rPr>
                <w:sz w:val="20"/>
                <w:lang w:val="vi-VN" w:eastAsia="vi-VN"/>
              </w:rPr>
              <w:t>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UBND xã Sài S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7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Sài Sơ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Văn bản số 2180/UBND-TNMT ngày 21/7/2021 của UBND về việc giao đất nông nghiệp cho khẩu phát sinh tại thôn Năm Trại xã Sài Sơn; Văn bản 3159/UBND-ĐXM ngày 19/12/2020 của UBND huyện Quốc Oai về việc hoàn thiện các thủ tục đề nghị giao đất nông nghiệp cho khẩu phát sinh tại thôn Năm Trại, xã Sài Sơn, huyện Quốc Oai; Quyết định 2573/QĐ-UBND ngày 21/7/2008 của UBND tỉnh Hà Tây về việc thu hồi 396,906,m</w:t>
            </w:r>
            <w:r>
              <w:rPr>
                <w:sz w:val="20"/>
                <w:vertAlign w:val="superscript"/>
                <w:lang w:val="vi-VN" w:eastAsia="vi-VN"/>
              </w:rPr>
              <w:t>2</w:t>
            </w:r>
            <w:r>
              <w:rPr>
                <w:sz w:val="20"/>
                <w:lang w:val="vi-VN" w:eastAsia="vi-VN"/>
              </w:rPr>
              <w:t xml:space="preserve"> thuộc địa bản xã Sài Sơn, giao Đan QLDA đầu tư xây dựng huyện Quốc Oai thực hiện dự án đầu tư</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31</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ất dịch vụ thị trấn Quốc Oa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D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2.25</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hị trấn Quốc Oai</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2688/QĐ-UBND ngày 23/7/2008 của UBND tỉnh Hà Tây về việc thu hồi 28,364,5m</w:t>
            </w:r>
            <w:r>
              <w:rPr>
                <w:sz w:val="20"/>
                <w:vertAlign w:val="superscript"/>
                <w:lang w:val="vi-VN" w:eastAsia="vi-VN"/>
              </w:rPr>
              <w:t>2</w:t>
            </w:r>
            <w:r>
              <w:rPr>
                <w:sz w:val="20"/>
                <w:lang w:val="vi-VN" w:eastAsia="vi-VN"/>
              </w:rPr>
              <w:t xml:space="preserve"> đất thuộc địa bàn thị trấn Quốc Oai huyện Quốc Oai; giao Ban QLDA đầu tư xây dựng huyện Quốc Oai thực hiện dự án đầu tư; Quyết định số 878/QĐ-UBND ngày 22/5/2012 của UBND huyện Quốc Oai V/v phê duyệt dự án đầu tư xây dựng; Quyết định số 3922/QĐ-UBND ngày 22/12/2015 của UBND huyện Quốc Oai V/v phê duyệt điều chỉnh dự toán công trình</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32</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ất dịch vụ và đấu giá Yên Sơn</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8</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61</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Yên Sơ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Quyết định số 82/QĐ-UBND ngày 04/01/2017 của UBND tỉnh Hà Tây về việc thu hồi 21,277m</w:t>
            </w:r>
            <w:r>
              <w:rPr>
                <w:sz w:val="20"/>
                <w:vertAlign w:val="superscript"/>
                <w:lang w:val="vi-VN" w:eastAsia="vi-VN"/>
              </w:rPr>
              <w:t>2</w:t>
            </w:r>
            <w:r>
              <w:rPr>
                <w:sz w:val="20"/>
                <w:lang w:val="vi-VN" w:eastAsia="vi-VN"/>
              </w:rPr>
              <w:t xml:space="preserve"> đất thuộc xã Yên Sơn huyện Quốc Oai; giao Ban QLDA đầu tư xây dựng huyện Quốc Oai để thực hiện dự án đầu tư; QĐ số 937/QĐ-UBND ngày 14/5/2013 của UBND huyện Quốc Oai V/v cho phép thực hiện chuẩn bị đầu tư công trình; QĐ số 1441/QĐ-UBND ngày 04/6/2015 của UBND huyện Quốc Oai V/v phê duyệt điều chỉnh Quy hoạch TMB; Văn bản số 1328/UBND-TNMT ngày 08/3/2016 của UBND Thành phố v/v chuyển diện tích đất dịch vụ để thực hiện đấu giá QSD đất</w:t>
            </w:r>
          </w:p>
        </w:tc>
        <w:tc>
          <w:tcPr>
            <w:tcW w:w="790" w:type="dxa"/>
            <w:tcBorders>
              <w:bottom w:val="single" w:sz="8" w:space="0" w:color="000000"/>
              <w:right w:val="single" w:sz="8" w:space="0" w:color="000000"/>
            </w:tcBorders>
          </w:tcPr>
          <w:p>
            <w:pPr>
              <w:pStyle w:val="Normal"/>
              <w:bidi w:val="0"/>
              <w:spacing w:before="120" w:after="0"/>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33</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ất dịch vụ Nghĩa Hương</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56</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Nghĩa Hương</w:t>
            </w:r>
          </w:p>
        </w:tc>
        <w:tc>
          <w:tcPr>
            <w:tcW w:w="2143" w:type="dxa"/>
            <w:tcBorders>
              <w:bottom w:val="single" w:sz="8" w:space="0" w:color="000000"/>
              <w:right w:val="single" w:sz="8" w:space="0" w:color="000000"/>
            </w:tcBorders>
          </w:tcPr>
          <w:p>
            <w:pPr>
              <w:pStyle w:val="Normal"/>
              <w:bidi w:val="0"/>
              <w:spacing w:before="120" w:after="0"/>
              <w:rPr/>
            </w:pPr>
            <w:r>
              <w:rPr>
                <w:sz w:val="20"/>
                <w:lang w:val="vi-VN" w:eastAsia="vi-VN"/>
              </w:rPr>
              <w:t>Quyết định số 2765/QĐ-UBND ngày 24/7/2008 của UBND tỉnh Hà Tây về việc thu hồi 29,926,7m</w:t>
            </w:r>
            <w:r>
              <w:rPr>
                <w:sz w:val="20"/>
                <w:vertAlign w:val="superscript"/>
                <w:lang w:val="vi-VN" w:eastAsia="vi-VN"/>
              </w:rPr>
              <w:t>2</w:t>
            </w:r>
            <w:r>
              <w:rPr>
                <w:sz w:val="20"/>
                <w:lang w:val="vi-VN" w:eastAsia="vi-VN"/>
              </w:rPr>
              <w:t xml:space="preserve"> đất thuộc địa bàn xã Nghĩa Hương, huyện Quốc Oai; giao Ban QLDA đầu tư xây dựng huyện Quốc Oai thực hiện dự án đầu tư; Quyết định 2356/QĐ-UBND ngày 11/5/2016 của UBND huyện Quốc Oai phê duyệt phương án, danh sách các hộ được giao đất dịch vụ (đất ở) tại xã Nghĩa Hương</w:t>
            </w:r>
          </w:p>
        </w:tc>
        <w:tc>
          <w:tcPr>
            <w:tcW w:w="790" w:type="dxa"/>
            <w:tcBorders>
              <w:bottom w:val="single" w:sz="8" w:space="0" w:color="000000"/>
              <w:right w:val="single" w:sz="8" w:space="0" w:color="000000"/>
            </w:tcBorders>
          </w:tcPr>
          <w:p>
            <w:pPr>
              <w:pStyle w:val="Normal"/>
              <w:bidi w:val="0"/>
              <w:spacing w:before="120" w:after="0"/>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34</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ất dịch vụ xã Phượng Cách</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BQLDAĐTXD huyệ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14</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Xã Phượng Cách</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Quyết định </w:t>
            </w:r>
            <w:r>
              <w:rPr>
                <w:sz w:val="20"/>
              </w:rPr>
              <w:t>1</w:t>
            </w:r>
            <w:r>
              <w:rPr>
                <w:sz w:val="20"/>
                <w:lang w:val="vi-VN" w:eastAsia="vi-VN"/>
              </w:rPr>
              <w:t>23/QĐ-UBND ngày 12/1/2015 của UBND thành phố Hà Nội về việc thu hồi 1.526m2 đất thuộc xã Phượng Cách, huyện Quốc Oai; giao UBND huyện Quốc Oai để thực hiện giao đất dịch vụ cho các hộ gia đình, cá nhân có đất nông nghiệp bị nhà nước thu hồi trên địa bàn xã Phượng Cách</w:t>
            </w:r>
          </w:p>
        </w:tc>
        <w:tc>
          <w:tcPr>
            <w:tcW w:w="790" w:type="dxa"/>
            <w:tcBorders>
              <w:bottom w:val="single" w:sz="8" w:space="0" w:color="000000"/>
              <w:right w:val="single" w:sz="8" w:space="0" w:color="000000"/>
            </w:tcBorders>
          </w:tcPr>
          <w:p>
            <w:pPr>
              <w:pStyle w:val="Normal"/>
              <w:bidi w:val="0"/>
              <w:spacing w:before="120" w:after="0"/>
              <w:rPr/>
            </w:pPr>
            <w:r>
              <w:rPr>
                <w:sz w:val="20"/>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lang w:val="vi-VN" w:eastAsia="vi-VN"/>
              </w:rPr>
              <w:t>135</w:t>
            </w:r>
          </w:p>
        </w:tc>
        <w:tc>
          <w:tcPr>
            <w:tcW w:w="1187" w:type="dxa"/>
            <w:tcBorders>
              <w:bottom w:val="single" w:sz="8" w:space="0" w:color="000000"/>
              <w:right w:val="single" w:sz="8" w:space="0" w:color="000000"/>
            </w:tcBorders>
            <w:vAlign w:val="center"/>
          </w:tcPr>
          <w:p>
            <w:pPr>
              <w:pStyle w:val="Normal"/>
              <w:bidi w:val="0"/>
              <w:spacing w:before="120" w:after="0"/>
              <w:rPr/>
            </w:pPr>
            <w:r>
              <w:rPr>
                <w:sz w:val="20"/>
                <w:lang w:val="vi-VN" w:eastAsia="vi-VN"/>
              </w:rPr>
              <w:t>Chuyển đất vườn, ao liền kề trong cùng thửa đất đã được cấp giấy chứng nhận quyền sử dụng đất ở</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ONT</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UBND huyện Quốc O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1.50</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huyện Quốc Oai</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ác xã, thị trấn</w:t>
            </w:r>
          </w:p>
        </w:tc>
        <w:tc>
          <w:tcPr>
            <w:tcW w:w="2143" w:type="dxa"/>
            <w:tcBorders>
              <w:bottom w:val="single" w:sz="8" w:space="0" w:color="000000"/>
              <w:right w:val="single" w:sz="8" w:space="0" w:color="000000"/>
            </w:tcBorders>
            <w:vAlign w:val="center"/>
          </w:tcPr>
          <w:p>
            <w:pPr>
              <w:pStyle w:val="Normal"/>
              <w:bidi w:val="0"/>
              <w:spacing w:before="120" w:after="0"/>
              <w:rPr/>
            </w:pPr>
            <w:r>
              <w:rPr>
                <w:sz w:val="20"/>
                <w:lang w:val="vi-VN" w:eastAsia="vi-VN"/>
              </w:rPr>
              <w:t>Văn bản 2796/UBND-TNMT ngày 21/9/2021 của UBND huyện về việc đăng ký kế hoạch sử dụng đất năm 2022 huyện Quốc Oai; UBND huyện Quốc Oai chịu trách nhiệm kiểm tra, rà soát điều kiện, quy mô, diện tích và sự phù hợp với quy hoạch đô thị, quy hoạch có liên quan đến từng vị trí thửa đất đề nghị chuyển mục đích sử dụng đất theo quy định của pháp luật và chịu trách nhiệm về điều kiện, cơ sở pháp lý đối với các trường hợp đăng ký chuyển mục đích sử dụng đất sân vườn liền kề trong cùng thửa đất sang đất ở theo quy định.</w:t>
            </w:r>
          </w:p>
        </w:tc>
        <w:tc>
          <w:tcPr>
            <w:tcW w:w="790" w:type="dxa"/>
            <w:tcBorders>
              <w:bottom w:val="single" w:sz="8" w:space="0" w:color="000000"/>
              <w:right w:val="single" w:sz="8" w:space="0" w:color="000000"/>
            </w:tcBorders>
          </w:tcPr>
          <w:p>
            <w:pPr>
              <w:pStyle w:val="Normal"/>
              <w:bidi w:val="0"/>
              <w:spacing w:before="120" w:after="0"/>
              <w:rPr/>
            </w:pPr>
            <w:r>
              <w:rPr>
                <w:sz w:val="20"/>
                <w:lang w:val="vi-VN" w:eastAsia="vi-VN"/>
              </w:rPr>
              <w:t> </w:t>
            </w:r>
          </w:p>
        </w:tc>
      </w:tr>
    </w:tbl>
    <w:p>
      <w:pPr>
        <w:pStyle w:val="Normal"/>
        <w:bidi w:val="0"/>
        <w:spacing w:before="120" w:after="280"/>
        <w:rPr/>
      </w:pPr>
      <w:r>
        <w:rPr>
          <w:sz w:val="2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