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QUẬN TÂN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QĐ-UBND</w:t>
            </w:r>
          </w:p>
        </w:tc>
        <w:tc>
          <w:tcPr>
            <w:tcW w:w="5724" w:type="dxa"/>
            <w:tcBorders/>
          </w:tcPr>
          <w:p>
            <w:pPr>
              <w:pStyle w:val="Normal"/>
              <w:bidi w:val="0"/>
              <w:spacing w:before="120" w:after="0"/>
              <w:jc w:val="right"/>
              <w:rPr/>
            </w:pPr>
            <w:r>
              <w:rPr>
                <w:i/>
                <w:iCs/>
                <w:lang w:val="vi-VN" w:eastAsia="vi-VN"/>
              </w:rPr>
              <w:t>Tân Bình, ngày 1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VĂN BẢN QUY PHẠM PHÁP LUẬT HẾT HIỆU LỰC, NGƯNG HIỆU LỰC TOÀN BỘ HOẶC MỘT PHẦN THUỘC LĨNH VỰC QUẢN LÝ NHÀ NƯỚC CỦA HỘI ĐỒNG NHÂN DÂN VÀ ỦY BAN NHÂN DÂN QUẬN TÂN BÌNH NĂM 2021</w:t>
      </w:r>
    </w:p>
    <w:p>
      <w:pPr>
        <w:pStyle w:val="Normal"/>
        <w:bidi w:val="0"/>
        <w:spacing w:before="120" w:after="280"/>
        <w:jc w:val="center"/>
        <w:rPr>
          <w:b/>
          <w:b/>
          <w:bCs/>
          <w:sz w:val="24"/>
          <w:lang w:val="vi-VN" w:eastAsia="vi-VN"/>
        </w:rPr>
      </w:pPr>
      <w:r>
        <w:rPr>
          <w:b/>
          <w:bCs/>
          <w:sz w:val="24"/>
          <w:lang w:val="vi-VN" w:eastAsia="vi-VN"/>
        </w:rPr>
        <w:t>CHỦ TỊCH ỦY BAN NHÂN DÂN QUẬN TÂN BÌ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Quyết định số 360/QĐ-STP ngày 21 tháng 12 năm 2021 của Sở Tư pháp Thành phố Hồ Chí Minh về việc ban hành Chương trình công tác của ngành Tư pháp Thành phố năm 2022;</w:t>
      </w:r>
    </w:p>
    <w:p>
      <w:pPr>
        <w:pStyle w:val="Normal"/>
        <w:bidi w:val="0"/>
        <w:spacing w:before="120" w:after="280"/>
        <w:rPr>
          <w:i/>
          <w:i/>
          <w:iCs/>
          <w:lang w:val="vi-VN" w:eastAsia="vi-VN"/>
        </w:rPr>
      </w:pPr>
      <w:r>
        <w:rPr>
          <w:i/>
          <w:iCs/>
          <w:lang w:val="vi-VN" w:eastAsia="vi-VN"/>
        </w:rPr>
        <w:t>Theo đề nghị của Phòng Tư pháp tại Tờ trình số 34/TTr-TP ngày 13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văn bản quy phạm pháp luật hết hiệu lực, ngưng hiệu lực toàn bộ hoặc một phần thuộc lĩnh vực quản lý nhà nước của Hội đồng nhân dân và Ủy ban nhân dân quận Tân Bình năm 2021 </w:t>
      </w:r>
      <w:r>
        <w:rPr>
          <w:i/>
          <w:iCs/>
          <w:lang w:val="vi-VN" w:eastAsia="vi-VN"/>
        </w:rPr>
        <w:t>(Danh mục văn bản kèm theo)</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quận, Trưởng Phòng Tư pháp, Thủ trưởng các phòng, ban, ngành quận, Chủ tịch Ủy ban nhân dân 15 phườ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UBND/TP (b/c);</w:t>
              <w:br/>
              <w:t>- Sở Tư pháp (b/c);</w:t>
              <w:br/>
              <w:t>- TT Công báo TPHCM;</w:t>
              <w:br/>
              <w:t>- TTUB: CT các PCT;</w:t>
              <w:br/>
              <w:t>- Phòng Tư pháp;</w:t>
              <w:br/>
              <w:t>- VP. UBND: CVP, các PCVP;</w:t>
              <w:br/>
              <w:t>- TH (NC);</w:t>
              <w:br/>
              <w:t>- Lưu: VT.</w:t>
            </w:r>
          </w:p>
        </w:tc>
        <w:tc>
          <w:tcPr>
            <w:tcW w:w="4324" w:type="dxa"/>
            <w:tcBorders/>
          </w:tcPr>
          <w:p>
            <w:pPr>
              <w:pStyle w:val="Normal"/>
              <w:bidi w:val="0"/>
              <w:spacing w:before="120" w:after="0"/>
              <w:jc w:val="center"/>
              <w:rPr>
                <w:b/>
                <w:b/>
                <w:bCs/>
                <w:lang w:val="vi-VN" w:eastAsia="vi-VN"/>
              </w:rPr>
            </w:pPr>
            <w:r>
              <w:rPr>
                <w:b/>
                <w:bCs/>
                <w:lang w:val="vi-VN" w:eastAsia="vi-VN"/>
              </w:rPr>
              <w:t>CHỦ TỊCH</w:t>
              <w:br/>
              <w:br/>
              <w:br/>
              <w:br/>
              <w:br/>
              <w:t>Nguyễn Bá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VĂN BẢN QUY PHẠM PHÁP LUẬT HẾT HIỆU LỰC TOÀN BỘ THUỘC LĨNH VỰC QUẢN LÝ NHÀ NƯỚC CỦA HỘI ĐỒNG NHÂN DÂN, ỦY BAN NHÂN DÂN QUẬN TÂN BÌNH NĂM 2021</w:t>
        <w:br/>
      </w:r>
      <w:r>
        <w:rPr>
          <w:i/>
          <w:iCs/>
          <w:lang w:val="vi-VN" w:eastAsia="vi-VN"/>
        </w:rPr>
        <w:t>(Ban hành kèm theo Quyết định số 07/QĐ-UBND ngày 14 tháng 01 năm 2022 của Ủy ban nhân dân quận Tân Bình)</w:t>
      </w:r>
    </w:p>
    <w:p>
      <w:pPr>
        <w:pStyle w:val="Normal"/>
        <w:bidi w:val="0"/>
        <w:spacing w:before="120" w:after="280"/>
        <w:rPr>
          <w:b/>
          <w:b/>
          <w:bCs/>
          <w:lang w:val="vi-VN" w:eastAsia="vi-VN"/>
        </w:rPr>
      </w:pPr>
      <w:r>
        <w:rPr>
          <w:b/>
          <w:bCs/>
          <w:lang w:val="vi-VN" w:eastAsia="vi-VN"/>
        </w:rPr>
        <w:t>A. VĂN BẢN HẾT HIỆU LỰC, NGƯNG HIỆU LỰC TOÀN BỘ NĂM 2021</w:t>
      </w:r>
    </w:p>
    <w:tbl>
      <w:tblPr>
        <w:tblW w:w="5000" w:type="pct"/>
        <w:jc w:val="left"/>
        <w:tblInd w:w="-20" w:type="dxa"/>
        <w:tblLayout w:type="fixed"/>
        <w:tblCellMar>
          <w:top w:w="0" w:type="dxa"/>
          <w:left w:w="0" w:type="dxa"/>
          <w:bottom w:w="0" w:type="dxa"/>
          <w:right w:w="0" w:type="dxa"/>
        </w:tblCellMar>
      </w:tblPr>
      <w:tblGrid>
        <w:gridCol w:w="724"/>
        <w:gridCol w:w="1265"/>
        <w:gridCol w:w="2094"/>
        <w:gridCol w:w="1919"/>
        <w:gridCol w:w="1903"/>
        <w:gridCol w:w="1731"/>
        <w:gridCol w:w="2"/>
      </w:tblGrid>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1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1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I. VĂN BẢN HẾT HIỆU LỰC TOÀN BỘ: Không cóI. VĂN BẢN HẾT HIỆU LỰC TOÀN BỘ: Không cóI. VĂN BẢN HẾT HIỆU LỰC TOÀN BỘ: Không cóI. VĂN BẢN HẾT HIỆU LỰC TOÀN BỘ: Không cóI. VĂN BẢN HẾT HIỆU LỰC TOÀN BỘ: Không cóI. VĂN BẢN HẾT HIỆU LỰC TOÀN BỘ: Không có</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bidi w:val="0"/>
        <w:spacing w:before="120" w:after="280"/>
        <w:rPr>
          <w:b/>
          <w:b/>
          <w:bCs/>
          <w:lang w:val="vi-VN" w:eastAsia="vi-VN"/>
        </w:rPr>
      </w:pPr>
      <w:r>
        <w:rPr>
          <w:b/>
          <w:bCs/>
          <w:lang w:val="vi-VN" w:eastAsia="vi-VN"/>
        </w:rPr>
        <w:t>B. VĂN BẢN HẾT HIỆU LỰC, NGƯNG HIỆU LỰC TOÀN BỘ TRƯỚC NGÀY 01/01/2021</w:t>
      </w:r>
    </w:p>
    <w:tbl>
      <w:tblPr>
        <w:tblW w:w="5000" w:type="pct"/>
        <w:jc w:val="left"/>
        <w:tblInd w:w="-20" w:type="dxa"/>
        <w:tblLayout w:type="fixed"/>
        <w:tblCellMar>
          <w:top w:w="0" w:type="dxa"/>
          <w:left w:w="0" w:type="dxa"/>
          <w:bottom w:w="0" w:type="dxa"/>
          <w:right w:w="0" w:type="dxa"/>
        </w:tblCellMar>
      </w:tblPr>
      <w:tblGrid>
        <w:gridCol w:w="724"/>
        <w:gridCol w:w="1265"/>
        <w:gridCol w:w="2094"/>
        <w:gridCol w:w="1919"/>
        <w:gridCol w:w="1903"/>
        <w:gridCol w:w="1731"/>
        <w:gridCol w:w="2"/>
      </w:tblGrid>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1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1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I. VĂN BẢN HẾT HIỆU LỰC TOÀN BỘ: Không cóI. VĂN BẢN HẾT HIỆU LỰC TOÀN BỘ: Không cóI. VĂN BẢN HẾT HIỆU LỰC TOÀN BỘ: Không cóI. VĂN BẢN HẾT HIỆU LỰC TOÀN BỘ: Không cóI. VĂN BẢN HẾT HIỆU LỰC TOÀN BỘ: Không cóI. VĂN BẢN HẾT HIỆU LỰC TOÀN BỘ: Không có</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VĂN BẢN QUY PHẠM PHÁP LUẬT HẾT HIỆU LỰC, NGƯNG HIỆU LỰC MỘT PHẦN THUỘC LĨNH VỰC QUẢN LÝ NHÀ NƯỚC CỦA HỘI ĐỒNG NHÂN DÂN, ỦY BAN NHÂN DÂN QUẬN TÂN BÌNH NĂM 2021</w:t>
        <w:br/>
      </w:r>
      <w:r>
        <w:rPr>
          <w:i/>
          <w:iCs/>
          <w:lang w:val="vi-VN" w:eastAsia="vi-VN"/>
        </w:rPr>
        <w:t>(Ban hành kèm theo Quyết định số 07/QĐ-UBND ngày 14 tháng 01 năm 2022 của Ủy ban nhân dân quận Tân Bình)</w:t>
      </w:r>
    </w:p>
    <w:p>
      <w:pPr>
        <w:pStyle w:val="Normal"/>
        <w:bidi w:val="0"/>
        <w:spacing w:before="120" w:after="280"/>
        <w:rPr>
          <w:b/>
          <w:b/>
          <w:bCs/>
          <w:lang w:val="vi-VN" w:eastAsia="vi-VN"/>
        </w:rPr>
      </w:pPr>
      <w:r>
        <w:rPr>
          <w:b/>
          <w:bCs/>
          <w:lang w:val="vi-VN" w:eastAsia="vi-VN"/>
        </w:rPr>
        <w:t>A. VĂN BẢN HẾT HIỆU LỰC, NGƯNG HIỆU LỰC MỘT PHẦN NĂM 2021</w:t>
      </w:r>
    </w:p>
    <w:tbl>
      <w:tblPr>
        <w:tblW w:w="5000" w:type="pct"/>
        <w:jc w:val="left"/>
        <w:tblInd w:w="-20" w:type="dxa"/>
        <w:tblLayout w:type="fixed"/>
        <w:tblCellMar>
          <w:top w:w="0" w:type="dxa"/>
          <w:left w:w="0" w:type="dxa"/>
          <w:bottom w:w="0" w:type="dxa"/>
          <w:right w:w="0" w:type="dxa"/>
        </w:tblCellMar>
      </w:tblPr>
      <w:tblGrid>
        <w:gridCol w:w="724"/>
        <w:gridCol w:w="1265"/>
        <w:gridCol w:w="2094"/>
        <w:gridCol w:w="1919"/>
        <w:gridCol w:w="1903"/>
        <w:gridCol w:w="1731"/>
        <w:gridCol w:w="2"/>
      </w:tblGrid>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1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1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I. VĂN BẢN HẾT HIỆU LỰC MỘT PHẦN: Không cóI. VĂN BẢN HẾT HIỆU LỰC MỘT PHẦN: Không cóI. VĂN BẢN HẾT HIỆU LỰC MỘT PHẦN: Không cóI. VĂN BẢN HẾT HIỆU LỰC MỘT PHẦN: Không cóI. VĂN BẢN HẾT HIỆU LỰC MỘT PHẦN: Không cóI. VĂN BẢN HẾT HIỆU LỰC MỘT PHẦN: Không có</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bidi w:val="0"/>
        <w:spacing w:before="120" w:after="280"/>
        <w:rPr>
          <w:b/>
          <w:b/>
          <w:bCs/>
          <w:lang w:val="vi-VN" w:eastAsia="vi-VN"/>
        </w:rPr>
      </w:pPr>
      <w:r>
        <w:rPr>
          <w:b/>
          <w:bCs/>
          <w:lang w:val="vi-VN" w:eastAsia="vi-VN"/>
        </w:rPr>
        <w:t>B. VĂN BẢN HẾT HIỆU LỰC, NGƯNG HIỆU LỰC MỘT PHẦN TRƯỚC NGÀY 01/01/2021</w:t>
      </w:r>
    </w:p>
    <w:tbl>
      <w:tblPr>
        <w:tblW w:w="5000" w:type="pct"/>
        <w:jc w:val="left"/>
        <w:tblInd w:w="-20" w:type="dxa"/>
        <w:tblLayout w:type="fixed"/>
        <w:tblCellMar>
          <w:top w:w="0" w:type="dxa"/>
          <w:left w:w="0" w:type="dxa"/>
          <w:bottom w:w="0" w:type="dxa"/>
          <w:right w:w="0" w:type="dxa"/>
        </w:tblCellMar>
      </w:tblPr>
      <w:tblGrid>
        <w:gridCol w:w="659"/>
        <w:gridCol w:w="975"/>
        <w:gridCol w:w="2278"/>
        <w:gridCol w:w="1943"/>
        <w:gridCol w:w="2436"/>
        <w:gridCol w:w="1345"/>
        <w:gridCol w:w="2"/>
      </w:tblGrid>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02/2011/QĐ-UBND ngày 31/3/2011</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về việc ban hành Quy chế tổ chức và hoạt động của Phòng Quản lý đô thị quận Tân Bình</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bởi Quyết định số 06/2012/QĐ-UBND ngày 12/9/2012 của Ủy ban nhân dân quận Tân Bình</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2012</w:t>
            </w:r>
          </w:p>
        </w:tc>
      </w:tr>
      <w:tr>
        <w:trPr/>
        <w:tc>
          <w:tcPr>
            <w:tcW w:w="6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09/2011/QĐ-UBND ngày 10/11/2011</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 ban hành Quy chế quản lý, sử dụng tài sản nhà nước tại các cơ quan hành chính, đơn vị sự nghiệp công lập, tổ chức chính trị - xã hội được ngân sách nhà nước đảm bảo hoạt động</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ửa đổi, bổ sung bởi Quyết định số 05/2012/QĐ-UBND ngày 05/7/2012 của Ủy ban nhân dân quận Tân Bình</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2012</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VĂN BẢN NGƯNG HIỆU LỰC MỘT PHẦN:</w:t>
            </w:r>
            <w:r>
              <w:rPr>
                <w:lang w:val="vi-VN" w:eastAsia="vi-VN"/>
              </w:rPr>
              <w:t xml:space="preserve"> Không có</w:t>
            </w:r>
            <w:r>
              <w:rPr>
                <w:b/>
                <w:bCs/>
                <w:lang w:val="vi-VN" w:eastAsia="vi-VN"/>
              </w:rPr>
              <w:t>II. VĂN BẢN NGƯNG HIỆU LỰC MỘT PHẦN:</w:t>
            </w:r>
            <w:r>
              <w:rPr>
                <w:lang w:val="vi-VN" w:eastAsia="vi-VN"/>
              </w:rPr>
              <w:t xml:space="preserve"> Không có</w:t>
            </w:r>
            <w:r>
              <w:rPr>
                <w:b/>
                <w:bCs/>
                <w:lang w:val="vi-VN" w:eastAsia="vi-VN"/>
              </w:rPr>
              <w:t>II. VĂN BẢN NGƯNG HIỆU LỰC MỘT PHẦN:</w:t>
            </w:r>
            <w:r>
              <w:rPr>
                <w:lang w:val="vi-VN" w:eastAsia="vi-VN"/>
              </w:rPr>
              <w:t xml:space="preserve"> Không có</w:t>
            </w:r>
            <w:r>
              <w:rPr>
                <w:b/>
                <w:bCs/>
                <w:lang w:val="vi-VN" w:eastAsia="vi-VN"/>
              </w:rPr>
              <w:t>II. VĂN BẢN NGƯNG HIỆU LỰC MỘT PHẦN:</w:t>
            </w:r>
            <w:r>
              <w:rPr>
                <w:lang w:val="vi-VN" w:eastAsia="vi-VN"/>
              </w:rPr>
              <w:t xml:space="preserve"> Không có</w:t>
            </w:r>
            <w:r>
              <w:rPr>
                <w:b/>
                <w:bCs/>
                <w:lang w:val="vi-VN" w:eastAsia="vi-VN"/>
              </w:rPr>
              <w:t>II. VĂN BẢN NGƯNG HIỆU LỰC MỘT PHẦN:</w:t>
            </w:r>
            <w:r>
              <w:rPr>
                <w:lang w:val="vi-VN" w:eastAsia="vi-VN"/>
              </w:rPr>
              <w:t xml:space="preserve"> Không có</w:t>
            </w:r>
            <w:r>
              <w:rPr>
                <w:b/>
                <w:bCs/>
                <w:lang w:val="vi-VN" w:eastAsia="vi-VN"/>
              </w:rPr>
              <w:t>II. VĂN BẢN NGƯNG HIỆU LỰC MỘT PHẦN:</w:t>
            </w:r>
            <w:r>
              <w:rPr>
                <w:lang w:val="vi-VN" w:eastAsia="vi-VN"/>
              </w:rPr>
              <w:t xml:space="preserve"> Không có</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VĂN BẢN QUY PHẠM PHÁP LUẬT CÒN HIỆU LỰC THUỘC LĨNH VỰC QUẢN LÝ NHÀ NƯỚC CỦA HỘI ĐỒNG NHÂN DÂN, ỦY BAN NHÂN DÂN QUẬN TÂN BÌNH</w:t>
        <w:br/>
      </w:r>
      <w:r>
        <w:rPr>
          <w:i/>
          <w:iCs/>
          <w:lang w:val="vi-VN" w:eastAsia="vi-VN"/>
        </w:rPr>
        <w:t>(Ban hành kèm theo Quyết định số 07/QĐ-UBND ngày 14 tháng 01 năm 2022 của Ủy ban nhân dân quận Tân Bình)</w:t>
      </w:r>
    </w:p>
    <w:tbl>
      <w:tblPr>
        <w:tblW w:w="5000" w:type="pct"/>
        <w:jc w:val="left"/>
        <w:tblInd w:w="-20" w:type="dxa"/>
        <w:tblLayout w:type="fixed"/>
        <w:tblCellMar>
          <w:top w:w="0" w:type="dxa"/>
          <w:left w:w="0" w:type="dxa"/>
          <w:bottom w:w="0" w:type="dxa"/>
          <w:right w:w="0" w:type="dxa"/>
        </w:tblCellMar>
      </w:tblPr>
      <w:tblGrid>
        <w:gridCol w:w="528"/>
        <w:gridCol w:w="677"/>
        <w:gridCol w:w="2003"/>
        <w:gridCol w:w="4594"/>
        <w:gridCol w:w="1240"/>
        <w:gridCol w:w="1"/>
        <w:gridCol w:w="593"/>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45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w:t>
            </w:r>
          </w:p>
        </w:tc>
        <w:tc>
          <w:tcPr>
            <w:tcW w:w="124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có hiệu lực</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LĨNH VỰC QUY HOẠCH ĐỊA GIỚI HÀNH CHÍNHI. LĨNH VỰC QUY HOẠCH ĐỊA GIỚI HÀNH CHÍNHI. LĨNH VỰC QUY HOẠCH ĐỊA GIỚI HÀNH CHÍNHI. LĨNH VỰC QUY HOẠCH ĐỊA GIỚI HÀNH CHÍNHI. LĨNH VỰC QUY HOẠCH ĐỊA GIỚI HÀNH CHÍNHI. LĨNH VỰC QUY HOẠCH ĐỊA GIỚI HÀNH CHÍ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hị quyết</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2003/NQ-HĐND Ngày 18/7/2003</w:t>
            </w:r>
          </w:p>
        </w:tc>
        <w:tc>
          <w:tcPr>
            <w:tcW w:w="4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quyết HĐND quận Tân Bình khóa VIII kỳ họp thứ 10 về việc thông qua đề án chia tách quận, phường.</w:t>
            </w:r>
          </w:p>
        </w:tc>
        <w:tc>
          <w:tcPr>
            <w:tcW w:w="12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7/2003</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LĨNH VỰC QUY HOẠCH LỘ GIỚI MỘT SỐ HẺMII. LĨNH VỰC QUY HOẠCH LỘ GIỚI MỘT SỐ HẺMII. LĨNH VỰC QUY HOẠCH LỘ GIỚI MỘT SỐ HẺMII. LĨNH VỰC QUY HOẠCH LỘ GIỚI MỘT SỐ HẺMII. LĨNH VỰC QUY HOẠCH LỘ GIỚI MỘT SỐ HẺMII. LĨNH VỰC QUY HOẠCH LỘ GIỚI MỘT SỐ HẺM</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4/2004/QĐ-UBND Ngày 24/11/2004</w:t>
            </w:r>
          </w:p>
        </w:tc>
        <w:tc>
          <w:tcPr>
            <w:tcW w:w="4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bố lộ giới từ 12m trở xuống trên địa bàn phường 1, 2, 3, 4, 5, 6, 7, 8, 10, 12 trên địa bàn quận Tân Bình.</w:t>
            </w:r>
          </w:p>
        </w:tc>
        <w:tc>
          <w:tcPr>
            <w:tcW w:w="12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2/2004</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8/2005/QĐ-UBND Ngày 31/8/2005</w:t>
            </w:r>
          </w:p>
        </w:tc>
        <w:tc>
          <w:tcPr>
            <w:tcW w:w="4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bố lộ giới từ 12m trở xuống trên địa bàn phường 9, 11, 13, 14, 15 trên địa bàn quận Tân Bình.</w:t>
            </w:r>
          </w:p>
        </w:tc>
        <w:tc>
          <w:tcPr>
            <w:tcW w:w="12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9/2005</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LĨNH VỰC TỔ CHỨC VÀ HOẠT ĐỘNG CỦA CÁC ĐƠN VỊIII. LĨNH VỰC TỔ CHỨC VÀ HOẠT ĐỘNG CỦA CÁC ĐƠN VỊIII. LĨNH VỰC TỔ CHỨC VÀ HOẠT ĐỘNG CỦA CÁC ĐƠN VỊIII. LĨNH VỰC TỔ CHỨC VÀ HOẠT ĐỘNG CỦA CÁC ĐƠN VỊIII. LĨNH VỰC TỔ CHỨC VÀ HOẠT ĐỘNG CỦA CÁC ĐƠN VỊIII. LĨNH VỰC TỔ CHỨC VÀ HOẠT ĐỘNG CỦA CÁC ĐƠN VỊ</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2004/QĐ-UBND Ngày 12/10/2004</w:t>
            </w:r>
          </w:p>
        </w:tc>
        <w:tc>
          <w:tcPr>
            <w:tcW w:w="4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v/v ban hành quy chế tổ chức và hoạt động của BQL Chợ Hoàng Hoa Thám.</w:t>
            </w:r>
          </w:p>
        </w:tc>
        <w:tc>
          <w:tcPr>
            <w:tcW w:w="12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0/2004</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3/2007/QĐ-UBND Ngày 10/4/2007</w:t>
            </w:r>
          </w:p>
        </w:tc>
        <w:tc>
          <w:tcPr>
            <w:tcW w:w="45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ban hành quy chế tổ chức và hoạt động của Trung tâm Y tế Dự phòng quận Tân Bình</w:t>
            </w:r>
          </w:p>
        </w:tc>
        <w:tc>
          <w:tcPr>
            <w:tcW w:w="124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4/2007</w:t>
            </w:r>
          </w:p>
        </w:tc>
        <w:tc>
          <w:tcPr>
            <w:tcW w:w="5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07/QĐ-UBND Ngày 5/9/2007</w:t>
            </w:r>
          </w:p>
        </w:tc>
        <w:tc>
          <w:tcPr>
            <w:tcW w:w="4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ban hành quy chế tổ chức và hoạt động của Bệnh viện Tân Bình.</w:t>
            </w:r>
          </w:p>
        </w:tc>
        <w:tc>
          <w:tcPr>
            <w:tcW w:w="124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9/2007</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Văn phòng Hội đồng nhân dân - Ủy ban nhân dâ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Nội vụ.</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Kinh tế</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Y tế</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Tài nguyên-Môi trường.</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Văn hóa Thông tin-Thể thao</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Lao động-Thương binh-xã hội</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Tài chính-Kế hoạc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Tư Pháp</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Quản lý đô thị</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Phòng Giáo dục-Đào tạo.</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008/QĐ-UBND Ngày 16/6/200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thành lập Thanh tra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0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09/QĐ-UBND Ngày 24/4/2009</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đổi tên Văn phòng Hội đồng nhân dân và Ủy ban nhân dân quận Tân Bình thành Văn phòng Ủy ban nhân dâ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2009</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2020/QĐ-UBND Ngày 07/8/2020</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Phòng Văn hóa và Thông ti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8/2020</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2010/QĐ-UBND Ngày 02/7/2010</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Ban quản lý Chợ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7/2010</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2010/QĐ-UBND Ngày 19/8/2010</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làm việc của Ủy ban nhân dâ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2010</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2010/QĐ-UBND Ngày 15/10/2010</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Chợ Phạm Văn Hai</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0/2010</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2010/QĐ-UBND Ngày 15/10/2010</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Ban quản lý chợ Bàu Cát.</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0/2010</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2011/QĐ-UBND Ngày 31/3/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về việc ban hành Quy chế về tổ chức và hoạt động của Phòng Qu</w:t>
            </w:r>
            <w:r>
              <w:rPr/>
              <w:t>ả</w:t>
            </w:r>
            <w:r>
              <w:rPr>
                <w:lang w:val="vi-VN" w:eastAsia="vi-VN"/>
              </w:rPr>
              <w:t>n lý đô thị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4/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HL một phầ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2011/QĐ-UBND Ngày 21/4/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Ban quản lý đầu tư xây dựng công trình công cộng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2011/QĐ-UBND Ngày 09/11/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Phòng Kinh tế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1/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2011/QĐ-UBND Ngày 09/11/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Trung tâm dạy nghề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1/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2012/QĐ-UBND Ngày 12/9/2012</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Ủy ban nhân dân quận Tân Bình về việc sửa đổi, bổ sung Quy chế về tổ chức và hoạt động của Phòng Quản lý đô thị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9/2012</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2017/QĐ-UBND Ngày 23/6/2017</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Văn phòng Ủy ban nhân dâ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2017</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17/QĐ-UBND Ngày 19/9/2017</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Thanh tra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2017</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18/QĐ-UBND Ngày 31/5/201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Phòng Lao động- Thương binh và Xã hội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6/201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2018/QĐ-UBND Ngày 26/9/201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v ban hành Quy chế tổ chức và hoạt động của Phòng Giáo dục và Đào tạo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10/201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2018/QĐ-UBND Ngày 08/11/201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v ban hành Quy chế tổ chức và hoạt động của Phòng Tài nguyên và Môi trường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11/201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18/QĐ-UBND Ngày 22/11/2018</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Phòng Y tế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1/2018</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20/QĐ-UBND Ngày 17/2/2020</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Ủy ban nhân dân quận Tân Bình ban hành Quy chế về tổ chức và hoạt động của Phòng Tài chính - Kế hoạch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2/2020</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21/QĐ-UBND Ngày 01/3/202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về tổ chức và hoạt động của Phòng Tư pháp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3/202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6"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V. Các lĩnh vực khácIV. Các lĩnh vực khácIV. Các lĩnh vực khácIV. Các lĩnh vực khácIV. Các lĩnh vực khácIV. Các lĩnh vực khác</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06/QĐ-UBND Ngày 30/3/2006</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bảo vệ bí mật nhà nước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4/2006</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2009/QĐ-UBND Ngày 25/9/2009</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bãi bỏ văn bản quy phạm pháp luật</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10/2009</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09/QĐ-UBND Ngày 25/9/2009</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công bố văn bản quy phạm pháp luật hết hiệu lực thi hà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10/2009</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009/QĐ-UBND Ngày 27/11/2009</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ban hành kế hoạch thực hiện Chiến lược quốc gia phòng, chống tham nhũng đến năm 2020</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12/2009</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2011/QĐ-UBND Ngày 20/5/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bãi bỏ văn bản quy phạm pháp luật do UBND quận Tân Bình ban hành do không còn phù hợp với quy định của pháp luật hiện hà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5/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2011/QĐ-UBND Ngày 20/5/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bố văn bản quy phạm pháp luật do UBND quận Tân Bình ban hành hết hiệu lực thi hà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5/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2011/QĐ-UBND Ngày 13/7/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định khu vực, đường phố, địa điểm sản xuất, kinh doanh vật liệu xây dựng, nơi để phế thải vật liệu xây dựng trên địa bà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011/QĐ-UBND Ngày 10/11/2011</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chế quản lý, sử dụng tài sản nhà nước tại các cơ quan hành chính, đơn vị sự nghiệp công lập, tổ chức chính trị - xã hội được ngân sách nhà nước đảm bảo hoạt động</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11/2011</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HL một phầ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12/QĐ-UBND Ngày 05/3/2012</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ban hành Quy trình giải quyết thủ tục hành chính liên quan đến lĩnh vực quản lý tài sản nhà nước trên địa bà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3/2012</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2012/QĐ-UBND Ngày 20/4/2012</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bố văn bản quy phạm pháp luật hết hiệu lực thi hà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4/2012</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2012/QĐ-UBND Ngày 05/7/2012</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sửa đổi, bổ sung Quyết định số 09/2011/QĐ-UBND ngày 10 tháng 11 năm 2011 của Ủy ban nhân dân quận Tân Bình về việc ban hành Quy chế quản lý, sử dụng tài sản nhà nước tại các cơ quan hành chính, đơn vị sự nghiệp công lập, tổ chức chính trị - xã hội được ngân sách nhà nước đảm bảo kinh phí hoạt động.</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2012</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13/QĐ-UBND Ngày 23/4/2013</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công bố văn bản quy phạm pháp luật hết hiệu lực thi hà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4/2013</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2017/QĐ-UBND ngày 13/02/2017</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bãi bỏ văn bản quy phạm pháp luật của Ủy ban nhân dâ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017</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yết định</w:t>
            </w:r>
          </w:p>
        </w:tc>
        <w:tc>
          <w:tcPr>
            <w:tcW w:w="20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2017/QĐ-UBND ngày 26/6/2017</w:t>
            </w:r>
          </w:p>
        </w:tc>
        <w:tc>
          <w:tcPr>
            <w:tcW w:w="459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bãi bỏ văn bản quy phạm pháp luật của Ủy ban nhân dân quận Tân Bình</w:t>
            </w:r>
          </w:p>
        </w:tc>
        <w:tc>
          <w:tcPr>
            <w:tcW w:w="124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7/2017</w:t>
            </w:r>
          </w:p>
        </w:tc>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042" w:type="dxa"/>
            <w:gridSpan w:val="5"/>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51 văn bản</w:t>
            </w:r>
          </w:p>
        </w:tc>
        <w:tc>
          <w:tcPr>
            <w:tcW w:w="594"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số: 51 văn bảnTổng số: 51 văn bảnTổng số: 51 văn bảnTổng số: 51 văn bản</w:t>
            </w: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