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LẠNG SƠ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3/QĐ-UBND</w:t>
            </w:r>
          </w:p>
        </w:tc>
        <w:tc>
          <w:tcPr>
            <w:tcW w:w="5724" w:type="dxa"/>
            <w:tcBorders/>
          </w:tcPr>
          <w:p>
            <w:pPr>
              <w:pStyle w:val="Normal"/>
              <w:bidi w:val="0"/>
              <w:spacing w:before="120" w:after="0"/>
              <w:jc w:val="right"/>
              <w:rPr/>
            </w:pPr>
            <w:r>
              <w:rPr>
                <w:i/>
                <w:iCs/>
                <w:lang w:val="vi-VN" w:eastAsia="vi-VN"/>
              </w:rPr>
              <w:t>Lạng Sơn, ngày 15 tháng 01 năm 202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MÃ ĐỊNH DANH ĐIỆN TỬ CỦA CÁC CƠ QUAN, ĐƠN VỊ THUỘC, TRỰC THUỘC ỦY BAN NHÂN DÂN TỈNH LẠNG SƠN ĐỂ PHỤC VỤ KẾT NỐI, CHIA SẺ DỮ LIỆU VỚI CÁC BỘ, NGÀNH, ĐỊA PHƯƠ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Công nghệ thông tin ngày 29/6/2006;</w:t>
      </w:r>
    </w:p>
    <w:p>
      <w:pPr>
        <w:pStyle w:val="Normal"/>
        <w:bidi w:val="0"/>
        <w:spacing w:before="120" w:after="280"/>
        <w:rPr>
          <w:i/>
          <w:i/>
          <w:iCs/>
          <w:lang w:val="vi-VN" w:eastAsia="vi-VN"/>
        </w:rPr>
      </w:pPr>
      <w:r>
        <w:rPr>
          <w:i/>
          <w:iCs/>
          <w:lang w:val="vi-VN" w:eastAsia="vi-VN"/>
        </w:rPr>
        <w:t>Căn cứ Nghị định số 64/2007/NĐ-CP ngày 10/04/2007 của Chính phủ về ứng dụng công nghệ thông tin trong hoạt động của cơ quan Nhà nước;</w:t>
      </w:r>
    </w:p>
    <w:p>
      <w:pPr>
        <w:pStyle w:val="Normal"/>
        <w:bidi w:val="0"/>
        <w:spacing w:before="120" w:after="280"/>
        <w:rPr>
          <w:i/>
          <w:i/>
          <w:iCs/>
          <w:lang w:val="vi-VN" w:eastAsia="vi-VN"/>
        </w:rPr>
      </w:pPr>
      <w:r>
        <w:rPr>
          <w:i/>
          <w:iCs/>
          <w:lang w:val="vi-VN" w:eastAsia="vi-VN"/>
        </w:rPr>
        <w:t>Căn cứ Nghị định số 47/2020/NĐ-CP ngày 09/4/2020 của Chính phủ về quản lý, kết nối và chia sẻ dữ liệu số của cơ quan nhà nước;</w:t>
      </w:r>
    </w:p>
    <w:p>
      <w:pPr>
        <w:pStyle w:val="Normal"/>
        <w:bidi w:val="0"/>
        <w:spacing w:before="120" w:after="280"/>
        <w:rPr>
          <w:i/>
          <w:i/>
          <w:iCs/>
          <w:lang w:val="vi-VN" w:eastAsia="vi-VN"/>
        </w:rPr>
      </w:pPr>
      <w:r>
        <w:rPr>
          <w:i/>
          <w:iCs/>
          <w:lang w:val="vi-VN" w:eastAsia="vi-VN"/>
        </w:rPr>
        <w:t>Căn cứ Quyết định số 20/2020/QĐ-TTg ngày 22/7/2020 của Thủ tướng Chính phủ về mã định danh điện tử của các cơ quan, tổ chức phục vụ kết nối, chia sẻ dữ liệu với các bộ, ngành, địa phương;</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44/TTr-STTTT ngày 07/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mã định danh điện tử của các cơ quan, đơn vị thuộc, trực thuộc Ủy ban nhân dân tỉnh Lạng Sơn để phục vụ kết nối, chia sẻ dữ liệu với các bộ, ngành, địa phương, gồm:</w:t>
      </w:r>
    </w:p>
    <w:p>
      <w:pPr>
        <w:pStyle w:val="Normal"/>
        <w:bidi w:val="0"/>
        <w:spacing w:before="120" w:after="280"/>
        <w:rPr>
          <w:lang w:val="vi-VN" w:eastAsia="vi-VN"/>
        </w:rPr>
      </w:pPr>
      <w:r>
        <w:rPr>
          <w:lang w:val="vi-VN" w:eastAsia="vi-VN"/>
        </w:rPr>
        <w:t>1. Mã định danh của đơn vị cấp 1: Ủy ban nhân dân tỉnh Lạng Sơn: H37</w:t>
      </w:r>
    </w:p>
    <w:p>
      <w:pPr>
        <w:pStyle w:val="Normal"/>
        <w:bidi w:val="0"/>
        <w:spacing w:before="120" w:after="280"/>
        <w:rPr/>
      </w:pPr>
      <w:r>
        <w:rPr>
          <w:lang w:val="vi-VN" w:eastAsia="vi-VN"/>
        </w:rPr>
        <w:t xml:space="preserve">2. Mã định danh của các đơn vị cấp 2: gồm các sở, ban, ngành, Ủy ban nhân dân các huyện, thành phố, đơn vị thuộc Ủy ban nhân dân tỉnh </w:t>
      </w:r>
      <w:r>
        <w:rPr>
          <w:i/>
          <w:iCs/>
          <w:lang w:val="vi-VN" w:eastAsia="vi-VN"/>
        </w:rPr>
        <w:t>(Phụ lục I).</w:t>
      </w:r>
    </w:p>
    <w:p>
      <w:pPr>
        <w:pStyle w:val="Normal"/>
        <w:bidi w:val="0"/>
        <w:spacing w:before="120" w:after="280"/>
        <w:rPr/>
      </w:pPr>
      <w:r>
        <w:rPr>
          <w:lang w:val="vi-VN" w:eastAsia="vi-VN"/>
        </w:rPr>
        <w:t xml:space="preserve">3. Mã định danh của các đơn vị cấp 3: gồm các cơ quan, đơn vị trực thuộc các sở, ban, ngành, Ủy ban nhân dân các huyện, thành phố </w:t>
      </w:r>
      <w:r>
        <w:rPr>
          <w:i/>
          <w:iCs/>
          <w:lang w:val="vi-VN" w:eastAsia="vi-VN"/>
        </w:rPr>
        <w:t>(Phụ lục II).</w:t>
      </w:r>
    </w:p>
    <w:p>
      <w:pPr>
        <w:pStyle w:val="Normal"/>
        <w:bidi w:val="0"/>
        <w:spacing w:before="120" w:after="280"/>
        <w:rPr/>
      </w:pPr>
      <w:r>
        <w:rPr>
          <w:lang w:val="vi-VN" w:eastAsia="vi-VN"/>
        </w:rPr>
        <w:t xml:space="preserve">4. Mã định danh của các đơn vị cấp 4: gồm các cơ quan, đơn vị trực thuộc các cơ quan, đơn vị có mã định danh điện tử cấp 3 </w:t>
      </w:r>
      <w:r>
        <w:rPr>
          <w:i/>
          <w:iCs/>
          <w:lang w:val="vi-VN" w:eastAsia="vi-VN"/>
        </w:rPr>
        <w:t>(Phụ lục III)</w:t>
      </w:r>
      <w:r>
        <w:rPr>
          <w:lang w:val="vi-VN" w:eastAsia="vi-VN"/>
        </w:rPr>
        <w:t>.</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Mã định điện tử quy định tại Điều 1 của Quyết định này phục vụ trao đổi văn bản điện tử giữa các cơ quan, đơn vị; tích hợp, liên thông chia sẻ giữa các hệ thống ứng dụng công nghệ thông tin, nền tảng số ứng dụng trên địa bàn tỉnh Lạng Sơn.</w:t>
      </w:r>
    </w:p>
    <w:p>
      <w:pPr>
        <w:pStyle w:val="Normal"/>
        <w:bidi w:val="0"/>
        <w:spacing w:before="120" w:after="280"/>
        <w:rPr>
          <w:lang w:val="vi-VN" w:eastAsia="vi-VN"/>
        </w:rPr>
      </w:pPr>
      <w:r>
        <w:rPr>
          <w:lang w:val="vi-VN" w:eastAsia="vi-VN"/>
        </w:rPr>
        <w:t>2. Các cơ quan, đơn vị sử dụng mã định danh điện tử tại Điều 1 khi có phát sinh đơn vị trực thuộc hoặc thay đổi về cơ cấu tổ chức như: đổi tên, tách, nhập, giải thể, trong vòng 15 ngày phải gửi văn bản về Sở Thông tin và Truyền thông để kịp thời cập nhật, điều chỉnh và công khai trên hệ thống.</w:t>
      </w:r>
    </w:p>
    <w:p>
      <w:pPr>
        <w:pStyle w:val="Normal"/>
        <w:bidi w:val="0"/>
        <w:spacing w:before="120" w:after="280"/>
        <w:rPr>
          <w:lang w:val="vi-VN" w:eastAsia="vi-VN"/>
        </w:rPr>
      </w:pPr>
      <w:r>
        <w:rPr>
          <w:lang w:val="vi-VN" w:eastAsia="vi-VN"/>
        </w:rPr>
        <w:t>3. Giao Sở Thông tin và Truyền thông chủ trì hướng dẫn, đôn đốc, kiểm tra thực hiện Quyết định này; tham mưu Ủy ban nhân dân tỉnh điều chỉnh, bổ sung mã định danh phù hợp với tình hình thực tế và quy định của pháp luật.</w:t>
      </w:r>
    </w:p>
    <w:p>
      <w:pPr>
        <w:pStyle w:val="Normal"/>
        <w:bidi w:val="0"/>
        <w:spacing w:before="120" w:after="280"/>
        <w:rPr/>
      </w:pPr>
      <w:r>
        <w:rPr>
          <w:b/>
          <w:bCs/>
          <w:lang w:val="vi-VN" w:eastAsia="vi-VN"/>
        </w:rPr>
        <w:t xml:space="preserve">Điều 3. </w:t>
      </w:r>
      <w:r>
        <w:rPr>
          <w:lang w:val="vi-VN" w:eastAsia="vi-VN"/>
        </w:rPr>
        <w:t>Quyết định này có hiệu lực từ ngày ký ban hành và thay thế Quyết định số 1313/QĐ-UBND ngày 12/7/2018 của Ủy ban nhân dân tỉnh về việc ban hành mã định danh của các cơ quan, đơn vị thuộc, trực thuộc Ủy ban nhân dân tỉnh Lạng Sơn tham gia trao đổi văn bản điện tử qua Hệ thống quản lý văn bản và điều hành.</w:t>
      </w:r>
    </w:p>
    <w:p>
      <w:pPr>
        <w:pStyle w:val="Normal"/>
        <w:bidi w:val="0"/>
        <w:spacing w:before="120" w:after="280"/>
        <w:rPr/>
      </w:pPr>
      <w:r>
        <w:rPr>
          <w:b/>
          <w:bCs/>
          <w:lang w:val="vi-VN" w:eastAsia="vi-VN"/>
        </w:rPr>
        <w:t xml:space="preserve">Điều 4. </w:t>
      </w:r>
      <w:r>
        <w:rPr>
          <w:lang w:val="vi-VN" w:eastAsia="vi-VN"/>
        </w:rPr>
        <w:t>Chánh Văn phòng Ủy ban nhân dân tỉnh; Giám đốc Sở Thông tin và Truyền thông; Thủ trưởng các sở, ban, ngành tỉnh; Chủ tịch Ủy ban nhân dân các huyện, thành phố; các cơ quan, đơn vị có tên trong Phụ lục tại Điều 1 Quyết định này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w:t>
              <w:br/>
              <w:t>- Bộ Thông tin và Truyền thông;</w:t>
              <w:br/>
              <w:t>- Chủ tịch, các Phó Chủ tịch UBND tỉnh;</w:t>
              <w:br/>
              <w:t>- Ban Văn hóa - Xã hội, HĐND tỉnh;</w:t>
              <w:br/>
              <w:t>- C, PCVP UBND tỉnh, Các Phòng CM, TH-CB;</w:t>
              <w:br/>
              <w:t>- Lưu VT, KGVX (NNK).</w:t>
            </w:r>
          </w:p>
        </w:tc>
        <w:tc>
          <w:tcPr>
            <w:tcW w:w="4324" w:type="dxa"/>
            <w:tcBorders/>
          </w:tcPr>
          <w:p>
            <w:pPr>
              <w:pStyle w:val="Normal"/>
              <w:bidi w:val="0"/>
              <w:spacing w:before="120" w:after="0"/>
              <w:jc w:val="center"/>
              <w:rPr/>
            </w:pPr>
            <w:r>
              <w:rPr>
                <w:b/>
                <w:bCs/>
                <w:lang w:val="vi-VN" w:eastAsia="vi-VN"/>
              </w:rPr>
              <w:t>KT. CHỦ TỊCH</w:t>
              <w:br/>
              <w:t>PHÓ CHỦ TỊCH</w:t>
            </w:r>
            <w:r>
              <w:rPr>
                <w:b/>
                <w:bCs/>
              </w:rPr>
              <w:br/>
              <w:br/>
              <w:br/>
              <w:br/>
            </w:r>
            <w:r>
              <w:rPr>
                <w:lang w:val="vi-VN" w:eastAsia="vi-VN"/>
              </w:rPr>
              <w:br/>
            </w:r>
            <w:r>
              <w:rPr>
                <w:b/>
                <w:bCs/>
                <w:lang w:val="vi-VN" w:eastAsia="vi-VN"/>
              </w:rPr>
              <w:t>Dương Xuân Huyên</w:t>
            </w:r>
          </w:p>
        </w:tc>
      </w:tr>
    </w:tbl>
    <w:p>
      <w:pPr>
        <w:pStyle w:val="Normal"/>
        <w:bidi w:val="0"/>
        <w:spacing w:before="0" w:after="120"/>
        <w:rPr>
          <w:b/>
          <w:b/>
          <w:bCs/>
          <w:i/>
          <w:i/>
          <w:iCs/>
        </w:rPr>
      </w:pPr>
      <w:r>
        <w:rPr>
          <w:b/>
          <w:bCs/>
          <w:i/>
          <w:iCs/>
        </w:rPr>
        <w:t> </w:t>
      </w:r>
    </w:p>
    <w:p>
      <w:pPr>
        <w:pStyle w:val="Normal"/>
        <w:bidi w:val="0"/>
        <w:spacing w:before="0" w:after="120"/>
        <w:jc w:val="center"/>
        <w:rPr>
          <w:b/>
          <w:b/>
          <w:bCs/>
          <w:sz w:val="24"/>
        </w:rPr>
      </w:pPr>
      <w:r>
        <w:rPr>
          <w:b/>
          <w:bCs/>
          <w:sz w:val="24"/>
        </w:rPr>
        <w:t>PHỤ LỤC 1</w:t>
      </w:r>
    </w:p>
    <w:p>
      <w:pPr>
        <w:pStyle w:val="Normal"/>
        <w:bidi w:val="0"/>
        <w:spacing w:before="0" w:after="120"/>
        <w:jc w:val="center"/>
        <w:rPr/>
      </w:pPr>
      <w:r>
        <w:rPr/>
        <w:t>DANH SÁCH MÃ ĐỊNH DANH ĐIỆN TỬ CẤP 2: CÁC SỞ, BAN, NGÀNH, UBND CÁC HUYỆN, THÀNH PHỐ, ĐƠN VỊ TRỰC THUỘC UBND TỈNH</w:t>
      </w:r>
      <w:r>
        <w:rPr>
          <w:b/>
          <w:bCs/>
        </w:rPr>
        <w:br/>
      </w:r>
      <w:r>
        <w:rPr>
          <w:i/>
          <w:iCs/>
        </w:rPr>
        <w:t>(Ban hành kèm theo Quyết định số 123 /QĐ-UBND ngày 15 /01/2022 của UBND tỉnh)</w:t>
      </w:r>
    </w:p>
    <w:tbl>
      <w:tblPr>
        <w:tblW w:w="5000" w:type="pct"/>
        <w:jc w:val="left"/>
        <w:tblInd w:w="-118" w:type="dxa"/>
        <w:tblLayout w:type="fixed"/>
        <w:tblCellMar>
          <w:top w:w="28" w:type="dxa"/>
          <w:left w:w="108" w:type="dxa"/>
          <w:bottom w:w="28" w:type="dxa"/>
          <w:right w:w="108" w:type="dxa"/>
        </w:tblCellMar>
      </w:tblPr>
      <w:tblGrid>
        <w:gridCol w:w="536"/>
        <w:gridCol w:w="762"/>
        <w:gridCol w:w="1069"/>
        <w:gridCol w:w="2585"/>
        <w:gridCol w:w="1244"/>
        <w:gridCol w:w="2385"/>
        <w:gridCol w:w="1057"/>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T</w:t>
            </w:r>
          </w:p>
        </w:tc>
        <w:tc>
          <w:tcPr>
            <w:tcW w:w="7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ên cơ quan, đơn vị</w:t>
            </w:r>
          </w:p>
        </w:tc>
        <w:tc>
          <w:tcPr>
            <w:tcW w:w="10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Địa chỉ của cơ quan, đơn vị</w:t>
            </w:r>
          </w:p>
        </w:tc>
        <w:tc>
          <w:tcPr>
            <w:tcW w:w="25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Mail công vụ điện tử</w:t>
            </w:r>
          </w:p>
        </w:tc>
        <w:tc>
          <w:tcPr>
            <w:tcW w:w="12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Điện thoại liên hệ</w:t>
            </w:r>
          </w:p>
        </w:tc>
        <w:tc>
          <w:tcPr>
            <w:tcW w:w="23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Website (nếu có)</w:t>
            </w:r>
          </w:p>
        </w:tc>
        <w:tc>
          <w:tcPr>
            <w:tcW w:w="10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Mã định danh theo QĐ 20/2020/QĐ-TTg</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UBND tỉnh</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Hùng Vương, phường Chi Lăng,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dnls@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605</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www.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1</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Thông tin và Truyền thông</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1 Mai Thế Chuẩn, phường Chi Lăng,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stttt@ 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4.619</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tttt.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2</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Kế hoạch và Đầu tư</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2 Hoàng Văn Thụ, phường Chi Lăng,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skhdtls@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122</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khdt.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3</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Khoa học và Công nghệ</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638 đường Bà Triệu, phường Đông Kinh,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sokhcn@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1.906</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khcn.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4</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Tài chính</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tái định cư và dân cư Nam thành phố, xã Mai Pha,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stclangson@mof.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870144</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tc.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5</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Nội vụ</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4 đường Quang Trung, phường Chi Lăng,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sonoivu@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 3.812.110</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nv.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6</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Ngoại vụ</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0 đường Hùng Vương, phường Chi Lăng,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songoaivuls@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 3.718.605</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ngv.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7</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Tài nguyên và Môi trường</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5 - đường Lý Thái Tổ, phường Đông Kinh,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stnmt@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327</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nmt.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8</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Giáo dục và Đào tạo</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6, đường Hoàng Văn Thụ,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sgddt@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 .203</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langson.edu.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Y tế</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50, Đinh Tiên Hoàng, phường Chi Lăng, thành phố Lạng Sơn</w:t>
            </w:r>
          </w:p>
        </w:tc>
        <w:tc>
          <w:tcPr>
            <w:tcW w:w="2585"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0"/>
              <w:jc w:val="center"/>
              <w:rPr/>
            </w:pPr>
            <w:r>
              <w:rPr>
                <w:sz w:val="14"/>
              </w:rPr>
              <w:t>congthongtindientu@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258</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yt.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Nông nghiệp và Phát triển nông thôn</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18 đường Ba Sơn, thôn Đồi Chè, xã Hoàng Đồng,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sonnptnt@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353</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nn.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Công Thương</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21 đường Lý Thái Tổ, phường Đông Kinh,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socongthuong@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1304</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ct.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2</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3</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Giao thông Vận tải</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2 đường Hùng Vương, phường Chi Lăng,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sgtvtls@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0.109</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gtvt.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3</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Xây dựng</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71 đường Nhị Thanh, phường Tam Thanh,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ydung@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237</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xd.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4</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Lao động - Thương binh và Xã hội</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617 đường Bà Triệu, phường Đông Kinh,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ldtbxh@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241</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ldtbxh.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6</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Văn hóa, Thể thao và Du lịch</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20 đường Bà Triệu, phường Vĩnh Trại,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svhttdl@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2.230</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vhtt.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6</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7</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Tư pháp</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623 đường Bà Triệu, phường Đông Kinh,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vanphongstpls@gmail.com</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354</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tp.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7</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8</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 tra tỉnh</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4 đường Hoàng Văn Thụ, phường Chi Lăng,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r@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273</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hanhtra.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8</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Dân tộc</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1 đường Quang Trung, phường Chi Lăng,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dantoc@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0.932</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bandantoc.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9</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Khu kinh tế Cửa khẩu Đồng Đăng - Lạng Sơn</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9 đường Lý Thái Tổ, phường Đông Kinh,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qlktck@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5.708</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banqlktck.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0</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ự án đầu tư xây dựng</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QL1A, Đông Kinh,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qldadtxd@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 3815 286</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1</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ài Phát thanh và Truyền hình tỉnh</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9 đường Hoàng Văn Thụ, phường Chi Lăng,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daiptth@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 .595</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www.langsont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2</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ành phố</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2 đường Lê Lợi, phường Vĩnh Trại,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pls@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6.672</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hanhpho.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huyện Đình Lập</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T. Đình Lập, huyện Đình Lập</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dinhlap@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6.214</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dinhlap.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w:t>
            </w:r>
          </w:p>
        </w:tc>
        <w:tc>
          <w:tcPr>
            <w:tcW w:w="762" w:type="dxa"/>
            <w:tcBorders>
              <w:bottom w:val="single" w:sz="8" w:space="0" w:color="000000"/>
              <w:right w:val="single" w:sz="8" w:space="0" w:color="000000"/>
            </w:tcBorders>
          </w:tcPr>
          <w:p>
            <w:pPr>
              <w:pStyle w:val="Normal"/>
              <w:bidi w:val="0"/>
              <w:spacing w:before="0" w:after="0"/>
              <w:jc w:val="center"/>
              <w:rPr>
                <w:sz w:val="14"/>
              </w:rPr>
            </w:pPr>
            <w:r>
              <w:rPr>
                <w:sz w:val="14"/>
              </w:rPr>
              <w:t>UBND huyện Lộc Bình</w:t>
            </w:r>
          </w:p>
        </w:tc>
        <w:tc>
          <w:tcPr>
            <w:tcW w:w="1069" w:type="dxa"/>
            <w:tcBorders>
              <w:bottom w:val="single" w:sz="8" w:space="0" w:color="000000"/>
              <w:right w:val="single" w:sz="8" w:space="0" w:color="000000"/>
            </w:tcBorders>
          </w:tcPr>
          <w:p>
            <w:pPr>
              <w:pStyle w:val="Normal"/>
              <w:bidi w:val="0"/>
              <w:spacing w:before="0" w:after="0"/>
              <w:jc w:val="center"/>
              <w:rPr>
                <w:sz w:val="14"/>
              </w:rPr>
            </w:pPr>
            <w:r>
              <w:rPr>
                <w:sz w:val="14"/>
              </w:rPr>
              <w:t>Khu Hòa Bình, thị trấn Lộc Bình, huyện Lộc Bình</w:t>
            </w:r>
          </w:p>
        </w:tc>
        <w:tc>
          <w:tcPr>
            <w:tcW w:w="2585" w:type="dxa"/>
            <w:tcBorders>
              <w:bottom w:val="single" w:sz="8" w:space="0" w:color="000000"/>
              <w:right w:val="single" w:sz="8" w:space="0" w:color="000000"/>
            </w:tcBorders>
          </w:tcPr>
          <w:p>
            <w:pPr>
              <w:pStyle w:val="Normal"/>
              <w:bidi w:val="0"/>
              <w:spacing w:before="0" w:after="0"/>
              <w:jc w:val="center"/>
              <w:rPr>
                <w:sz w:val="14"/>
              </w:rPr>
            </w:pPr>
            <w:r>
              <w:rPr>
                <w:sz w:val="14"/>
              </w:rPr>
              <w:t>tttdtlocbinh@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0.224</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locbinh.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huyện Tràng Định</w:t>
            </w:r>
          </w:p>
        </w:tc>
        <w:tc>
          <w:tcPr>
            <w:tcW w:w="1069" w:type="dxa"/>
            <w:tcBorders>
              <w:bottom w:val="single" w:sz="8" w:space="0" w:color="000000"/>
              <w:right w:val="single" w:sz="8" w:space="0" w:color="000000"/>
            </w:tcBorders>
          </w:tcPr>
          <w:p>
            <w:pPr>
              <w:pStyle w:val="Normal"/>
              <w:bidi w:val="0"/>
              <w:spacing w:before="0" w:after="0"/>
              <w:jc w:val="center"/>
              <w:rPr>
                <w:sz w:val="14"/>
              </w:rPr>
            </w:pPr>
            <w:r>
              <w:rPr>
                <w:sz w:val="14"/>
              </w:rPr>
              <w:t xml:space="preserve">Văn phòng UBND Huyện, Thị trấn Thất Khê, huyện Tràng Định </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angdinh@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072</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rangdinh.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huyện Văn Lãng</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hị trấn Na Sầm, huyện Văn Lãng</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vanlang@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839</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vanlang.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ành phố Lạng Sơn</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33, đường 3-2, Khối 6, thị trấn Cao Lộc, thành phố Lạng Sơ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tg_ubcaoloc@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306</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caoloc.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huyện Bắc Sơn</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cson@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7.223</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bacson.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0</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huyên Bình Gia</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2, thị trấn Bình Gia, huyện Bình Gia.</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vanthu_ubbinhgia@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4218</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binhgia.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huyện Văn Quan</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ức Tâm, Thị trấn Văn Quan, huyện Văn Quan</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angttdtvq@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018</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vanquan.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huyện Hữu Lũng</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3 đường 19/8, Khu An Ninh, thị trấn Hữu Lũng, huyện Hữu Lũng</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huulung@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047</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huulung.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3</w:t>
            </w:r>
          </w:p>
        </w:tc>
        <w:tc>
          <w:tcPr>
            <w:tcW w:w="76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huyện Chi Lăng</w:t>
            </w:r>
          </w:p>
        </w:tc>
        <w:tc>
          <w:tcPr>
            <w:tcW w:w="10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2, đường Cai Kinh, khu Thống Nhất I, thị trấn Đồng Mỏ, huyện Chi Lăng</w:t>
            </w:r>
          </w:p>
        </w:tc>
        <w:tc>
          <w:tcPr>
            <w:tcW w:w="25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chilang@langson.gov.vn</w:t>
            </w:r>
          </w:p>
        </w:tc>
        <w:tc>
          <w:tcPr>
            <w:tcW w:w="1244"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233</w:t>
            </w:r>
          </w:p>
        </w:tc>
        <w:tc>
          <w:tcPr>
            <w:tcW w:w="2385"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chilang.langson.gov.vn/</w:t>
            </w:r>
          </w:p>
        </w:tc>
        <w:tc>
          <w:tcPr>
            <w:tcW w:w="105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PHỤ LỤC 2</w:t>
      </w:r>
    </w:p>
    <w:p>
      <w:pPr>
        <w:pStyle w:val="Normal"/>
        <w:bidi w:val="0"/>
        <w:spacing w:before="0" w:after="120"/>
        <w:jc w:val="center"/>
        <w:rPr/>
      </w:pPr>
      <w:r>
        <w:rPr/>
        <w:t>DANH SÁCH MÃ ĐỊNH DANH ĐIỆN TỬ CẤP 3: CÁC CƠ QUAN, ĐƠN VỊ TRỰC THUỘC CÁC SỞ, BAN, NGÀNH VÀ UBND CÁC HUYỆN, THÀNH PHỐ</w:t>
      </w:r>
      <w:r>
        <w:rPr>
          <w:b/>
          <w:bCs/>
        </w:rPr>
        <w:br/>
      </w:r>
      <w:r>
        <w:rPr>
          <w:i/>
          <w:iCs/>
        </w:rPr>
        <w:t>(Ban hành kèm theo Quyết định số 123/QĐ-UBND ngày 15/01/2022 của UBND tỉnh)</w:t>
      </w:r>
    </w:p>
    <w:tbl>
      <w:tblPr>
        <w:tblW w:w="5000" w:type="pct"/>
        <w:jc w:val="left"/>
        <w:tblInd w:w="-118" w:type="dxa"/>
        <w:tblLayout w:type="fixed"/>
        <w:tblCellMar>
          <w:top w:w="28" w:type="dxa"/>
          <w:left w:w="108" w:type="dxa"/>
          <w:bottom w:w="28" w:type="dxa"/>
          <w:right w:w="108" w:type="dxa"/>
        </w:tblCellMar>
      </w:tblPr>
      <w:tblGrid>
        <w:gridCol w:w="582"/>
        <w:gridCol w:w="787"/>
        <w:gridCol w:w="828"/>
        <w:gridCol w:w="2552"/>
        <w:gridCol w:w="1133"/>
        <w:gridCol w:w="2793"/>
        <w:gridCol w:w="963"/>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T</w:t>
            </w:r>
          </w:p>
        </w:tc>
        <w:tc>
          <w:tcPr>
            <w:tcW w:w="7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ên cơ quan, đơn vị</w:t>
            </w:r>
          </w:p>
        </w:tc>
        <w:tc>
          <w:tcPr>
            <w:tcW w:w="8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Địa chỉ của cơ quan, đơn vị</w:t>
            </w:r>
          </w:p>
        </w:tc>
        <w:tc>
          <w:tcPr>
            <w:tcW w:w="25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Mail công vụ điện tử</w:t>
            </w:r>
          </w:p>
        </w:tc>
        <w:tc>
          <w:tcPr>
            <w:tcW w:w="11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Điện thoại</w:t>
            </w:r>
          </w:p>
        </w:tc>
        <w:tc>
          <w:tcPr>
            <w:tcW w:w="27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Website (nếu có)</w:t>
            </w:r>
          </w:p>
        </w:tc>
        <w:tc>
          <w:tcPr>
            <w:tcW w:w="9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Mã định danh theo QĐ 20/2020/QĐ-TTg</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Văn phòng UBND tỉnh</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Đường Hùng Vương,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dnls@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12.605</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www.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Tin học - Công báo</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2, đường Hùng Vương,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congbao@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95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congbao.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1.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Nhà khách A1</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5, đường Đinh Tiên Hoàng,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nhakhacha1@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3.66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nhakhacha1langson.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1.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tiếp công dân</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đường Mai Pha 7, khu A- Tái định cư I, xã Mai Pha,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pd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4.69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www.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1.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ục vụ hành chính cô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Dã Tượng,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hanhchinhc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63. 88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hanhchinhco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1.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2</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Thông tin và Truyền thông</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1 Mai Thế Chuẩn,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tttt@ 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14.619</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stttt.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Công nghệ số</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1, đường Mai Thế Chuẩn, phường Chi Lăng, TPLS</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cnt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503.81865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2.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3</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Kế hoạch và Đầu tư</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2 Hoàng Văn Thụ,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khdtls@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12.122</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sokhdt.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Xúc tiến đầu tư</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2 đường Hoàng Văn Thụ, P. Chi Lăng, TP.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tam_xtd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681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3.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4</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Khoa học và Công nghệ</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638 đường Bà Triệu,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okhcn@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71.906</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sokhcn.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 cục Tiêu chuẩn Đo lường Chất lượ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428, đường Hùng Vương, xã Mai Pha,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cuctdcls@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24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langson.tcvn.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4.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Ứng dụng, phát triển khoa học - công nghệ và đo lường, chất lượng sản phẩm</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ổ 5, khối 8,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dtbkhcnls@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898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4.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5</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Tài chính</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u tái định cư và dân cư Nam thành phố, xã Mai Pha,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tclangson@mof.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70.144</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sotc.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6</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Nội vụ</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4 đường Quang Trung,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onoivu@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12.110</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sonv.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Thi đua - Khen thưở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4, đường Quang Trung, phường Chi Lăng, thành phố Lạng Sơn</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banthiduakhenthu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5.68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hiduakhenthuo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6.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Lưu trữ Lịch sử</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 đường Hoàng Văn Thụ, phường Chi Lăng, thành phố Lạng Sơn</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ttluutrulichsu@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3.34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6.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7</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Ngoại vụ</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10 đường Hùng Vương,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ongoaivuls@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718.605</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songv.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thông tin và dịch vụ đối ngoạ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ầng 1, số 10 đường Hùng Vương, phường Chi Lăng,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tamttdvd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96.89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7.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8</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Tài nguyên và Môi trường</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05 - đường Lý Thái Tổ,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tnmt@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70.327</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tnmt.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 cục Bảo về mội trườ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đô thị mới phía Đông - Tổ 9 - Khối 8 - phường Đông Kinh -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cucbvm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18.67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8.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Đăng ký đất đa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5, Lý Thái Tổ,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anphongdkdd-tnm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19.77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8.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Tài nguyên và Môi trườ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20, Đường Ba Sơn, xã Hoàng Đồ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tam-tnm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02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8.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Công nghệ thông ti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5, Lý Thái Tổ,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tamcntttnvam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19.83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8.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9</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Giáo dục và Đào tạo</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6, đường Hoàng Văn Thụ,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gddt@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12.203</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langson.edu.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Cao đẳng Sư phạm</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9, Đèo Giang,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ongcds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18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lce.edu.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Chu Văn A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24, đường Chu Văn An,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chuyencv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88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Việt Bắc</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Số 72, đường Phai Vệ, phường Đông Kinh, thành phố Lạng Sơn</w:t>
            </w:r>
          </w:p>
          <w:p>
            <w:pPr>
              <w:pStyle w:val="Normal"/>
              <w:bidi w:val="0"/>
              <w:spacing w:before="0" w:after="0"/>
              <w:jc w:val="center"/>
              <w:rPr/>
            </w:pPr>
            <w:r>
              <w:rPr>
                <w:sz w:val="14"/>
              </w:rPr>
              <w:t>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ongc3vb@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64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vietbac.langson.edu.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Dân tộc nội trú tỉnh</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Số 360 Lê Đại Hành, Xã Mai Pha,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dtn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87172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hptdantocnoitru.langson.edu.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Hoàng Văn Thụ</w:t>
            </w:r>
          </w:p>
        </w:tc>
        <w:tc>
          <w:tcPr>
            <w:tcW w:w="828" w:type="dxa"/>
            <w:tcBorders>
              <w:bottom w:val="single" w:sz="8" w:space="0" w:color="000000"/>
              <w:right w:val="single" w:sz="8" w:space="0" w:color="000000"/>
            </w:tcBorders>
            <w:vAlign w:val="center"/>
          </w:tcPr>
          <w:p>
            <w:pPr>
              <w:pStyle w:val="Normal"/>
              <w:bidi w:val="0"/>
              <w:spacing w:before="0" w:after="120"/>
              <w:jc w:val="center"/>
              <w:rPr/>
            </w:pPr>
            <w:r>
              <w:rPr>
                <w:sz w:val="14"/>
              </w:rPr>
              <w:t>Số 55, đườngTổ Sơn, Phường Chi Lăng, thành phố Lạng Sơn</w:t>
            </w:r>
            <w:r>
              <w:rPr>
                <w:sz w:val="14"/>
                <w:shd w:fill="FFFFFF" w:val="clear"/>
              </w:rPr>
              <w:t xml:space="preserve"> </w:t>
            </w:r>
          </w:p>
          <w:p>
            <w:pPr>
              <w:pStyle w:val="Normal"/>
              <w:bidi w:val="0"/>
              <w:spacing w:before="0" w:after="0"/>
              <w:jc w:val="center"/>
              <w:rPr/>
            </w:pPr>
            <w:r>
              <w:rPr>
                <w:sz w:val="14"/>
              </w:rPr>
              <w:t>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hoangvanthu@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1555</w:t>
            </w:r>
          </w:p>
        </w:tc>
        <w:tc>
          <w:tcPr>
            <w:tcW w:w="279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http://thpthoangvanthu.langson.edu.vn/</w:t>
            </w:r>
          </w:p>
          <w:p>
            <w:pPr>
              <w:pStyle w:val="Normal"/>
              <w:bidi w:val="0"/>
              <w:spacing w:before="0" w:after="0"/>
              <w:jc w:val="center"/>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Dân lập Ngô Thì Sỹ</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ú Lộc IV, Phường Hoàng Văn Thụ, TPLS</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dlngothisy@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Cao Lộ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Số 70, khối 3,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43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Đồng Đă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Số 15, khu Hoàng Văn Thụ, thị trấn Đồng Đăng,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dongd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181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Ba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Vàng, xã Cao Lâu,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ba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6405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Chi Lă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Số 37, đường Chu Văn An, khu Hòa Bình 1, thị trấn Đồng Mỏ, huyện Chi Lă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21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hptchilang.langson.edu.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Hòa Bì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a Ràng, xã Hòa Bình, huyện Chi Lă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hoa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82047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Đồng Bà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ha Lác, thị trấn Chi Lăng, huyện Chi Lă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dongba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478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Hữu Lũ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Số 123, đường Xương Giang, khu Tân Hoà, thị trấn Hữu Lũng,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06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Vân Nham</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hổng, xã Vân Nham,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vannham@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839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Tân Thành</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Gốc Gạo, xã Tân Thành,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tanthanh@langson.gov.vn</w:t>
            </w:r>
          </w:p>
        </w:tc>
        <w:tc>
          <w:tcPr>
            <w:tcW w:w="1133" w:type="dxa"/>
            <w:tcBorders>
              <w:bottom w:val="single" w:sz="8" w:space="0" w:color="000000"/>
              <w:right w:val="single" w:sz="8" w:space="0" w:color="000000"/>
            </w:tcBorders>
          </w:tcPr>
          <w:p>
            <w:pPr>
              <w:pStyle w:val="Normal"/>
              <w:bidi w:val="0"/>
              <w:spacing w:before="0" w:after="0"/>
              <w:jc w:val="center"/>
              <w:rPr>
                <w:sz w:val="14"/>
              </w:rPr>
            </w:pPr>
            <w:r>
              <w:rPr>
                <w:sz w:val="14"/>
              </w:rPr>
              <w:t>0205.3729.222</w:t>
            </w:r>
          </w:p>
        </w:tc>
        <w:tc>
          <w:tcPr>
            <w:tcW w:w="2793" w:type="dxa"/>
            <w:tcBorders>
              <w:bottom w:val="single" w:sz="8" w:space="0" w:color="000000"/>
              <w:right w:val="single" w:sz="8" w:space="0" w:color="000000"/>
            </w:tcBorders>
          </w:tcPr>
          <w:p>
            <w:pPr>
              <w:pStyle w:val="Normal"/>
              <w:bidi w:val="0"/>
              <w:spacing w:before="0" w:after="0"/>
              <w:jc w:val="center"/>
              <w:rPr>
                <w:sz w:val="14"/>
              </w:rPr>
            </w:pPr>
            <w:r>
              <w:rPr>
                <w:sz w:val="14"/>
              </w:rPr>
              <w:t>http://thpttanthanh.langson.edu.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Văn Lã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IV, Thị Trấn Na Sầm, huyện Văn Lã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49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Tràng Đị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Số 197 đường Hoàng Văn Thụ, Khu I, Thị trấn Thất Khê,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trangdinh-td@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06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1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Bình Độ</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Nạ - Xã Quốc Việt - Huyện Tràng Định - Tỉnh Lạng Sợ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binhdo-td@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7.33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1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Lộc Bì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Phiêng Quăn, thị trấn Lộc Bình, huyện Lộc Bì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loc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289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1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Na Dươ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7+9, thị trấn Na Dương, huyệ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nadu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844.17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Tú Đo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Dinh Chùa, xã Tú Đoạn, huyện Lộc Bì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tudo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1.00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2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Đình Lậ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8 thị trấn Đình Lập, huyện Đình Lập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613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2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Bắc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Đường Văn Cao, khối phố Trần Phú,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7.260</w:t>
            </w:r>
          </w:p>
        </w:tc>
        <w:tc>
          <w:tcPr>
            <w:tcW w:w="279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http://thptbacsonlangson.edu.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2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Vũ Lễ</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Vũ Lâm, xã Vũ Lễ,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vule@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39.534</w:t>
            </w:r>
          </w:p>
        </w:tc>
        <w:tc>
          <w:tcPr>
            <w:tcW w:w="2793" w:type="dxa"/>
            <w:tcBorders>
              <w:bottom w:val="single" w:sz="8" w:space="0" w:color="000000"/>
              <w:right w:val="single" w:sz="8" w:space="0" w:color="000000"/>
            </w:tcBorders>
            <w:vAlign w:val="center"/>
          </w:tcPr>
          <w:p>
            <w:pPr>
              <w:pStyle w:val="Normal"/>
              <w:shd w:fill="FFFFFF" w:val="clear"/>
              <w:bidi w:val="0"/>
              <w:spacing w:before="0" w:after="120"/>
              <w:jc w:val="center"/>
              <w:rPr>
                <w:sz w:val="14"/>
              </w:rPr>
            </w:pPr>
            <w:r>
              <w:rPr>
                <w:sz w:val="14"/>
              </w:rPr>
              <w:t>http://thptvule.edu.vn</w:t>
            </w:r>
          </w:p>
          <w:p>
            <w:pPr>
              <w:pStyle w:val="Normal"/>
              <w:bidi w:val="0"/>
              <w:spacing w:before="0" w:after="0"/>
              <w:jc w:val="center"/>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Bình Gi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á Nim, thị trấn Bình Gia, huyện Bình Gia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binhgi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4.37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2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Pác Khuô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ác Khuông, xã Thiện Thuật, huyện Bình Gia, tinhe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packhu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4.88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hptpackhuong.langson.edu.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2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Văn Qua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iềm he 2 xã Điềm He huyện Văn Quan tỉnh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2.11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2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Lương Văn Tr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Phố Tâm An - Thị trấn Văn Quan, huyện Văn Qua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luongvantri@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05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hptluongvantri.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2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DTX 1 tỉ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Ba Sơn, Hoàng Đồng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tamgdtx1@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2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3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DTX 2 tỉ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Hữu Lũng,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tamgdtx2@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3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3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NT THCS huyện Đình Lậ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8, thị trấn Đình Lập, huyện Đình Lập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dtntthcsdl@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667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3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3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NT THCS huyện Lộc Bì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Chộc Vằng, Thị trấn Lộc Bình, huyện Lộc Bì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dtntthcsthptloc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199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3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3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NT THCS huyện Tràng Đị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òn Cà, xã Đại Đồng, huyện Tràng Đị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dtntthcsthptttd@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10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3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3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NT THCS huyện Văn Lã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5, thị trấn Na Sầm, huyện Văn Lã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dtntthcs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63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3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3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NT THCS thành phố Lạng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Cổ Lương, xã Gia Cát,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dtntthcs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85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3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3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NT THCS huyện Bắc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ợp Thành Pác Lũng,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dtntthcs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741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3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3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NT THCS huyện Bình Gi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Pá Nim, thị trấn Bình Gia, huyện Bình Gia </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dtntthcsthptb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424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3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3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NT THCS huyện Văn Qua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ị trấn Văn Quan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dtntthcs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3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3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NT THCS huyện Hữu Lũ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133 đường Ba đình khu Na Đâu thị Trấn Hữu Lũng,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dtntthcs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729 16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3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4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NT THCS huyện Chi Lă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Số 14, ngõ 108, đường Đại Huề, khu Ga Bắc, thị trấn Đồng Mỏ, huyện Chi Lă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dtntthcs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01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4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4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PT Hội Hoa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Háng Van, xã Hội Hoan, huyên Văn Lã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pthoiho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0969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09.4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0</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Y tế</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50, Đinh Tiên Hoàng,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congthongtindientu@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12.258</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soyt.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 cục An toàn vệ sinh thực phẩm</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3, đường Hoàng Văn Thụ, phường Chi Lăng, TP.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cucatvst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256.30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 cục Dân số Kế hoạch hóa gia đì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3, đường Hoàng Văn Thụ, P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cucdanso@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65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ệnh viện Đa khoa tỉ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ại Sơn, xã Hợp Thành,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vdakho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03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bvdklangson.com.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ệnh viện Y học Cổ truyề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Hoàng Trung, xã Hoàng Đồ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u w:val="single"/>
              </w:rPr>
            </w:pPr>
            <w:r>
              <w:rPr>
                <w:sz w:val="14"/>
                <w:u w:val="single"/>
              </w:rPr>
              <w:t>bvyhc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1.46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 bvyhctlangson.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ệnh viện Lao và bệnh phổ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Song Giáp, thôn Nà Pàn, xã Hoàng Đồ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c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6.57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benhvienphoilangson.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ệnh viện Phục hồi chức nă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78, đường Lê Hồng Phong, phường Tam Thanh, TP.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vphc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3.44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kiểm soát bệnh tật tỉ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0, đường Nhị Thanh, phường Tam Thanh, TP.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ksb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14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iám định Y khoa tỉ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Nhị Thanh, phường Tam Tha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gdykho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99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kiểm nghiệm Dược phẩm - Mỹ phẩm</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22 đường Nguyễn Du,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langson.idq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9.18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áp y</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10, phường Tam Thanh, TP.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phapy@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11.71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kiểm dịch Y tế quốc tế</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tái định cư I, khối 8, phường Vĩnh Trại, TP.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kndpm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3.66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kiemdichytelangson.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Cao Đăng Y tế Lạng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1 Hoàng Văn Thụ,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ongcdy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58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www.cdytlangson.edu.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Y tế huyện Lộc Bì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Cầu Lấm, Thị trấn Lộc Bình, huyện Lộc Bì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yt-loc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0.21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rungtamytelocbinh.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Y tế huyện Đình Lậ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5, TT Đình Lập, huyện Đình Lập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yt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6.20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Y tế huyện Tràng Định</w:t>
            </w:r>
          </w:p>
        </w:tc>
        <w:tc>
          <w:tcPr>
            <w:tcW w:w="828" w:type="dxa"/>
            <w:tcBorders>
              <w:bottom w:val="single" w:sz="8" w:space="0" w:color="000000"/>
              <w:right w:val="single" w:sz="8" w:space="0" w:color="000000"/>
            </w:tcBorders>
            <w:vAlign w:val="center"/>
          </w:tcPr>
          <w:p>
            <w:pPr>
              <w:pStyle w:val="Normal"/>
              <w:bidi w:val="0"/>
              <w:spacing w:before="0" w:after="0"/>
              <w:jc w:val="center"/>
              <w:rPr/>
            </w:pPr>
            <w:r>
              <w:rPr>
                <w:sz w:val="14"/>
              </w:rPr>
              <w:t>Khu</w:t>
            </w:r>
            <w:r>
              <w:rPr>
                <w:sz w:val="14"/>
                <w:lang w:val="vi-VN" w:eastAsia="vi-VN"/>
              </w:rPr>
              <w:t xml:space="preserve"> 2, thị trấn Thất Khê, Tràng Định,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yt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54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Y tế huyện Văn Lã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Na Sầm, Văn Lãng,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yt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11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Y tế thành phố Lạng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6 TT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nhungt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48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Y tế huyện Bắc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Nguyễn Thị Minh Khai, TT Bắc Sơn, huyện Bắc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yt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7.23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tytbacson.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Y tế huyện Bình Gi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6b- TT Bình Gia- Huyện Bình Gia-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ytbinhgi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4.27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Y tế huyện Văn Qua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Tâm An, TT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yt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03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Y tế huyện Hữu Lũ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43 đường Tôn Thất Tùng khu An Thịnh thị trấ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yt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481</w:t>
            </w:r>
          </w:p>
        </w:tc>
        <w:tc>
          <w:tcPr>
            <w:tcW w:w="279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http://benhvienhuulung.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Y tế huyện Chi Lă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Hòa Bình I, Thị Trấn Đồng Mỏ, Huyện Chi Lă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yt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51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Y tế thành phố</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Số 01 Lê Lai, phường Hoàng Văn Thụ,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lthuyen-08@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1.06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1</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Nông nghiệp và Phát triển nông thô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18 đường Ba Sơn, thôn Đồi Chè, xã Hoàng Đồ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sonnptn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35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nn.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 cục Thủy lợ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24, đường Nguyễn Du,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cctl1@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503.812.28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 cục Phát triển nông thô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118, đường Ba Sơn, thôn Đồi Chè, xã Hoàng Đồ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cucptn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503.891.16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 cục Quản lý chất lượng Nông lâm và Thủy sả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118, đường Ba Sơn, thôn Đồi Chè, xã Hoàng Đồ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cucqlclnlsvts@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91.15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w:t>
            </w:r>
          </w:p>
        </w:tc>
        <w:tc>
          <w:tcPr>
            <w:tcW w:w="787"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Chi cục Thú y tỉnh</w:t>
            </w:r>
          </w:p>
        </w:tc>
        <w:tc>
          <w:tcPr>
            <w:tcW w:w="828"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55 Yết Kiêu p.Tam Tha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cuccnvty@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22 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 cục Bảo vệ thực vậ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59 đường Yết Kiêu, phường Tam tha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ccbvtv@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54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 cục Kiểm lâm</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8, đường Trần Hưng đạo,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chicuckiemlam@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25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khuyến nông Lạng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98A đường Ngô Quyền,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tamk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17.72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nước sạch và vệ sinh môi trườ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Mai Toàn Xuân -Phường Tam Thanh -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tamnsvvsmtn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17.22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QL Rừng đặc dụng Mẫu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rạm Thuỷ sản Bản Ngà, xã Gia Cát,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qlrddmau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6.88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rừng đặc rụng Hữu Liê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ân Lai, xã Hữu Liên,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qlrddhuuli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6.78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QL dự án ĐTXD các Công trình Nông nghiệp và PTN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ầng 2 Khu Liên Cơ, đường Hoàng Văn Thụ,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qldadtxdcctnnvptn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22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Hội Làm vườ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118. Đường Ba Sơn, thôn Đồi Chè, xã Hoàng Đồ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hoilamvu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1.67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điều phối xây dựng NTM</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ầng 1 Khu Liên Cơ, đường Hoàng Văn Thụ,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pdpctxdntm@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1.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2</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Công Thương</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21 đường Lý Thái Tổ,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ocongthu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71.304</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soct.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Khuyến công và Xúc tiến thương mạ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211, Trần Đăng Ninh, phường Tam Tha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tamkcxttm@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3.14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langsontrade.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2.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3</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Giao thông Vận tải</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12 đường Hùng Vương,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gtvtls@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10.109</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sogtvt.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3.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ự án đầu tư xây dựng các công trình giao thô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2 đường Hùng Vương,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qlxdbthtgt@langson.gov.vn</w:t>
            </w:r>
          </w:p>
        </w:tc>
        <w:tc>
          <w:tcPr>
            <w:tcW w:w="1133" w:type="dxa"/>
            <w:tcBorders>
              <w:bottom w:val="single" w:sz="8" w:space="0" w:color="000000"/>
              <w:right w:val="single" w:sz="8" w:space="0" w:color="000000"/>
            </w:tcBorders>
            <w:vAlign w:val="center"/>
          </w:tcPr>
          <w:p>
            <w:pPr>
              <w:pStyle w:val="Normal"/>
              <w:bidi w:val="0"/>
              <w:spacing w:before="0" w:after="0"/>
              <w:jc w:val="center"/>
              <w:rPr/>
            </w:pPr>
            <w:r>
              <w:rPr>
                <w:sz w:val="14"/>
              </w:rPr>
              <w:t>02053.</w:t>
            </w:r>
            <w:r>
              <w:rPr>
                <w:sz w:val="14"/>
                <w:shd w:fill="FFFFFF" w:val="clear"/>
              </w:rPr>
              <w:t>811.76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3.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3.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bảo trì đường bộ</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2 đường Hùng Vương,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qldtdb@langson.gov.vn</w:t>
            </w:r>
          </w:p>
        </w:tc>
        <w:tc>
          <w:tcPr>
            <w:tcW w:w="1133" w:type="dxa"/>
            <w:tcBorders>
              <w:bottom w:val="single" w:sz="8" w:space="0" w:color="000000"/>
              <w:right w:val="single" w:sz="8" w:space="0" w:color="000000"/>
            </w:tcBorders>
            <w:vAlign w:val="center"/>
          </w:tcPr>
          <w:p>
            <w:pPr>
              <w:pStyle w:val="Normal"/>
              <w:bidi w:val="0"/>
              <w:spacing w:before="0" w:after="0"/>
              <w:jc w:val="center"/>
              <w:rPr/>
            </w:pPr>
            <w:r>
              <w:rPr>
                <w:sz w:val="14"/>
              </w:rPr>
              <w:t>02053.</w:t>
            </w:r>
            <w:r>
              <w:rPr>
                <w:sz w:val="14"/>
                <w:shd w:fill="FFFFFF" w:val="clear"/>
              </w:rPr>
              <w:t>811.76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3.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4</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Xây dựng</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71 đường Nhị Thanh, phường Tam Tha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xayd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12.237</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soxd.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Kiểm định chất lượng công trình xây dự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45 đường Nhị Thanh, phường Tam Tha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tamquyhoac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11.19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4.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Quy hoạch xây dự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71 đường Nhị Thanh, phường Tam Tha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kdclctxd@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13.540.91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4.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5</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Lao động - Thương binh và Xã hội</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617 đường Bà Triệu,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ldtbxh@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70.241</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soldtbxh.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điều dưỡng người có cô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263, đương Văn Vỉ,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tamddnc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02.88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bảo trợ xã hộ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Ngõ 660, đường Trần Đăng Ninh, Hoàng Tân, Hoàng Đồ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anthu-csbtxht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153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iới thiệu việc làm</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66 Lê Đại Hành, phường Vĩnh Trại, thàn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anthu-ttdvvl@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741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chữa bệnh - giáo dục - lao động xã hộ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m10, quốc lộ 1A cũ, xã Tân Thành,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cosocainghienmatuy@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94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Cao đẳng nghề Lạng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i Chè, xã Hoàng Đồ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anthu-tcd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15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DNN - GDTX Cao Lộ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Số 23, khối 6, đường Mỹ Sơn,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gdtx.caoloc.ls@gmail.com.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15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DNN - GDTX Chi Lă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han Muội, thị trấn Đồng Mỏ, huyện Chi Lă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mxthao@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DNN - GDTX Văn Lã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8, Na Sầm, huyện Văn Lã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vvien-03@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05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DNN - GDTX Tràng Đị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uổi Xa, xã Chi Lăng,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gdnn-gdtx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DNN - GDTX Lộc Bì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Hòa Bình, TT. Lộc Bình, Lộc Bình,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gdnn-gdtxloc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0.64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DNN - GDTX Đình Lậ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8 thị trấn Đình Lập, huyện Đình Lập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gdnn-gdtx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DNN - GDTX Bắc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ợp Thành, Pác Lũng,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dtquyen-04@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7.70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DNN - GDTX Bình Gi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Pái, xã Tân Văn, huyện Bình Gia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vui-03@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00.22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DNN - GDTX Văn Qua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ị trấn Văn Quan, Huyện Văn Qua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gdnn-gdtxvanqua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gdtxvanquan.langson.edu.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5.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6</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Văn hóa, Thể thao và Du lịch</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320 đường Bà Triệu, phường Vĩnh Trại,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vhttdl@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72.230</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sovhtt.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6.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văn hóa</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Số 02 Tam Thanh, phường Tam Thanh, thành phố Lạng Sơn</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ttvanho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9.33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rungtamvanhoals.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6.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6.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át hành phim và Chiếu bóng</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Đường Nguyễn Du, phường Vĩnh Trại</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ttphphim@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27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langsoncinema.com.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6.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6.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ư viện tỉnh</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Đường Hùng Vương, phường Chi Lăng, TPLS</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thuvient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5.50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huvienlangson.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6.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6.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ảo tàng tỉnh</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Đường Hùng Vương, phường Chi Lăng, TPLS</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baotangt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2.45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baotanglangson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6.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6.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Huấn luyện và thi đấu thể thao</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Đường Bà Triệu, phường Vĩnh Trại, TPLS</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tttdthethao@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75.12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hethaolangson.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6.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6.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thông tin xúc tiến du lịch</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Khán đài A, sân vận động Đông Kinh, TPLS</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ttxtdulic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76.56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dulichlangson.com.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6.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7</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ở Tư pháp</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623 đường Bà Triệu,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vanphongstpls@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70.354</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sotp.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7.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Dịch vụ đấu giá tài sả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Dã Tượng,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rungtamdvbdgts@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 17.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7.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trợ giúp pháp lý nhà nướ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623 đường Bà Triệu,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rungtamtgplnn@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7.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7.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Công chứng số 1</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Dã Tượng,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phongcongchungso1@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7.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8</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Ban Quản lý Khu kinh tế Cửa khẩu Đồng Đăng - Lạng Sơn</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19 đường Lý Thái Tổ,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banqlktck@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75.708</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banqlktck.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8.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Quản lý cửa khẩu</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cửa khẩu quốc tế Hữu Nghị, thị trấn Đồng Đăng,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tamqlck@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5.16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0.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9</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Đình Lập</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u 3. TT. Đình Lập, huyệ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46.214</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dinhlap.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HĐND và UBND</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4,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621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ội vụ</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4,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nv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ư phá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p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Văn hóa và Thông ti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4,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htt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 Tra huyệ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4,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Lao động, Thương binh, Xã hội - Dân tộ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1,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ldtbxh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chính - Kế hoạc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ckh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Giáo dục và Đào tạo</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1,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dd dt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Kinh tế và Hạ tầ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4,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ktht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ông nghiệp và Phát triển nông thô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4,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nnptnt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nguyên và Môi trườ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4,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nmt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Văn hóa, thể thao và Truyền thô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8,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vh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át triển quỹ đấ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4,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qd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ự án đầu tư xây dự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1,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qldatxd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ị trấn Đình Lậ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7, thị trấ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itran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ị trấn Nông trường Thái Bì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ị trấn NTTB, huyệ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nongtruongthai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ắc X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Bắc Xa, huyệ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bacx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1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1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Kiên Mộc</w:t>
            </w:r>
          </w:p>
        </w:tc>
        <w:tc>
          <w:tcPr>
            <w:tcW w:w="828" w:type="dxa"/>
            <w:tcBorders>
              <w:bottom w:val="single" w:sz="8" w:space="0" w:color="000000"/>
              <w:right w:val="single" w:sz="8" w:space="0" w:color="000000"/>
            </w:tcBorders>
            <w:vAlign w:val="center"/>
          </w:tcPr>
          <w:p>
            <w:pPr>
              <w:pStyle w:val="Normal"/>
              <w:bidi w:val="0"/>
              <w:spacing w:before="0" w:after="0"/>
              <w:jc w:val="both"/>
              <w:rPr>
                <w:sz w:val="14"/>
              </w:rPr>
            </w:pPr>
            <w:r>
              <w:rPr>
                <w:sz w:val="14"/>
              </w:rPr>
              <w:t>Xã Kiên Mộc, huyệ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kienm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1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1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ính Xá</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Bính Xá, huyệ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binhx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1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2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ình Lậ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Đình Lập, huyệ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dinh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ái Bì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Thái Bình, huyệ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thai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2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Cường Lợ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Cường Lợi, huyệ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cuongloi@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2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Châu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Châu Sơn, huyệ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chau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2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2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Lâm C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Lâm Ca, huyệ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lamc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2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ồng Thắ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Đồng Thắng, huyệ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dongth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2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2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ắc Lã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Bắc Lãng, huyện Đình Lập</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bac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2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20</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Lộc Bình</w:t>
            </w:r>
          </w:p>
        </w:tc>
        <w:tc>
          <w:tcPr>
            <w:tcW w:w="828" w:type="dxa"/>
            <w:tcBorders>
              <w:bottom w:val="single" w:sz="8" w:space="0" w:color="000000"/>
              <w:right w:val="single" w:sz="8" w:space="0" w:color="000000"/>
            </w:tcBorders>
          </w:tcPr>
          <w:p>
            <w:pPr>
              <w:pStyle w:val="Normal"/>
              <w:bidi w:val="0"/>
              <w:spacing w:before="0" w:after="0"/>
              <w:jc w:val="center"/>
              <w:rPr>
                <w:b/>
                <w:b/>
                <w:bCs/>
                <w:sz w:val="14"/>
              </w:rPr>
            </w:pPr>
            <w:r>
              <w:rPr>
                <w:b/>
                <w:bCs/>
                <w:sz w:val="14"/>
              </w:rPr>
              <w:t>Khu Hòa Bình, thị trấn Lộc Bình, huyện Lộc Bình</w:t>
            </w:r>
          </w:p>
        </w:tc>
        <w:tc>
          <w:tcPr>
            <w:tcW w:w="2552" w:type="dxa"/>
            <w:tcBorders>
              <w:bottom w:val="single" w:sz="8" w:space="0" w:color="000000"/>
              <w:right w:val="single" w:sz="8" w:space="0" w:color="000000"/>
            </w:tcBorders>
          </w:tcPr>
          <w:p>
            <w:pPr>
              <w:pStyle w:val="Normal"/>
              <w:bidi w:val="0"/>
              <w:spacing w:before="0" w:after="0"/>
              <w:jc w:val="center"/>
              <w:rPr>
                <w:b/>
                <w:b/>
                <w:bCs/>
                <w:sz w:val="14"/>
              </w:rPr>
            </w:pPr>
            <w:r>
              <w:rPr>
                <w:b/>
                <w:bCs/>
                <w:sz w:val="14"/>
              </w:rPr>
              <w:t>tttdtlocbinh@langson.gov.vn</w:t>
            </w:r>
          </w:p>
        </w:tc>
        <w:tc>
          <w:tcPr>
            <w:tcW w:w="1133" w:type="dxa"/>
            <w:tcBorders>
              <w:bottom w:val="single" w:sz="8" w:space="0" w:color="000000"/>
              <w:right w:val="single" w:sz="8" w:space="0" w:color="000000"/>
            </w:tcBorders>
          </w:tcPr>
          <w:p>
            <w:pPr>
              <w:pStyle w:val="Normal"/>
              <w:bidi w:val="0"/>
              <w:spacing w:before="0" w:after="0"/>
              <w:jc w:val="center"/>
              <w:rPr>
                <w:b/>
                <w:b/>
                <w:bCs/>
                <w:sz w:val="14"/>
              </w:rPr>
            </w:pPr>
            <w:r>
              <w:rPr>
                <w:b/>
                <w:bCs/>
                <w:sz w:val="14"/>
              </w:rPr>
              <w:t>02053.840.224</w:t>
            </w:r>
          </w:p>
        </w:tc>
        <w:tc>
          <w:tcPr>
            <w:tcW w:w="2793" w:type="dxa"/>
            <w:tcBorders>
              <w:bottom w:val="single" w:sz="8" w:space="0" w:color="000000"/>
              <w:right w:val="single" w:sz="8" w:space="0" w:color="000000"/>
            </w:tcBorders>
          </w:tcPr>
          <w:p>
            <w:pPr>
              <w:pStyle w:val="Normal"/>
              <w:bidi w:val="0"/>
              <w:spacing w:before="0" w:after="0"/>
              <w:jc w:val="center"/>
              <w:rPr>
                <w:b/>
                <w:b/>
                <w:bCs/>
                <w:sz w:val="14"/>
              </w:rPr>
            </w:pPr>
            <w:r>
              <w:rPr>
                <w:b/>
                <w:bCs/>
                <w:sz w:val="14"/>
              </w:rPr>
              <w:t>https://locbinh.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HĐND và UBND</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Khu Hòa Bình,</w:t>
            </w:r>
          </w:p>
          <w:p>
            <w:pPr>
              <w:pStyle w:val="Normal"/>
              <w:bidi w:val="0"/>
              <w:spacing w:before="0" w:after="0"/>
              <w:jc w:val="center"/>
              <w:rPr/>
            </w:pPr>
            <w:r>
              <w:rPr>
                <w:sz w:val="14"/>
              </w:rPr>
              <w:t> </w:t>
            </w: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loc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840 22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ội vụ</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Khu Hòa Bình, </w:t>
            </w:r>
          </w:p>
          <w:p>
            <w:pPr>
              <w:pStyle w:val="Normal"/>
              <w:bidi w:val="0"/>
              <w:spacing w:before="0" w:after="0"/>
              <w:jc w:val="center"/>
              <w:rPr/>
            </w:pP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nvloc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506 03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ư pháp</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Khu Bản Kho, </w:t>
            </w:r>
          </w:p>
          <w:p>
            <w:pPr>
              <w:pStyle w:val="Normal"/>
              <w:bidi w:val="0"/>
              <w:spacing w:before="0" w:after="0"/>
              <w:jc w:val="center"/>
              <w:rPr/>
            </w:pP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ploc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841 49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Văn hóa và Thông tin</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Khu Bản Kho, </w:t>
            </w:r>
          </w:p>
          <w:p>
            <w:pPr>
              <w:pStyle w:val="Normal"/>
              <w:bidi w:val="0"/>
              <w:spacing w:before="0" w:after="0"/>
              <w:jc w:val="center"/>
              <w:rPr/>
            </w:pP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httloc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025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 Tra huyện</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Khu Bản Kho,</w:t>
            </w:r>
          </w:p>
          <w:p>
            <w:pPr>
              <w:pStyle w:val="Normal"/>
              <w:bidi w:val="0"/>
              <w:spacing w:before="0" w:after="0"/>
              <w:jc w:val="center"/>
              <w:rPr/>
            </w:pPr>
            <w:r>
              <w:rPr>
                <w:sz w:val="14"/>
              </w:rPr>
              <w:t> </w:t>
            </w: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loc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840 11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Lao động, Thương binh, Xã hội - Dân tộc</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Khu Bản Kho, </w:t>
            </w:r>
          </w:p>
          <w:p>
            <w:pPr>
              <w:pStyle w:val="Normal"/>
              <w:bidi w:val="0"/>
              <w:spacing w:before="0" w:after="0"/>
              <w:jc w:val="center"/>
              <w:rPr/>
            </w:pP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ldtbxdhloc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0 00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chính - Kế hoạch</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Khu Bản Kho, </w:t>
            </w:r>
          </w:p>
          <w:p>
            <w:pPr>
              <w:pStyle w:val="Normal"/>
              <w:bidi w:val="0"/>
              <w:spacing w:before="0" w:after="0"/>
              <w:jc w:val="center"/>
              <w:rPr/>
            </w:pP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ckhlocbinh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0 23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Giáo dục và Đào tạo</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Khu Hòa Bình,</w:t>
            </w:r>
          </w:p>
          <w:p>
            <w:pPr>
              <w:pStyle w:val="Normal"/>
              <w:bidi w:val="0"/>
              <w:spacing w:before="0" w:after="0"/>
              <w:jc w:val="center"/>
              <w:rPr/>
            </w:pPr>
            <w:r>
              <w:rPr>
                <w:sz w:val="14"/>
              </w:rPr>
              <w:t> </w:t>
            </w: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gddtlocbinh@langson.gov.vn</w:t>
            </w:r>
          </w:p>
        </w:tc>
        <w:tc>
          <w:tcPr>
            <w:tcW w:w="113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40239</w:t>
            </w:r>
          </w:p>
          <w:p>
            <w:pPr>
              <w:pStyle w:val="Normal"/>
              <w:bidi w:val="0"/>
              <w:spacing w:before="0" w:after="0"/>
              <w:jc w:val="center"/>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Kinh tế và Hạ tầng</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Khu Bản Kho, </w:t>
            </w:r>
          </w:p>
          <w:p>
            <w:pPr>
              <w:pStyle w:val="Normal"/>
              <w:bidi w:val="0"/>
              <w:spacing w:before="0" w:after="0"/>
              <w:jc w:val="center"/>
              <w:rPr/>
            </w:pP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kthtlocbinh@langson.gov.vn</w:t>
            </w:r>
          </w:p>
        </w:tc>
        <w:tc>
          <w:tcPr>
            <w:tcW w:w="113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 840 060</w:t>
            </w:r>
          </w:p>
          <w:p>
            <w:pPr>
              <w:pStyle w:val="Normal"/>
              <w:bidi w:val="0"/>
              <w:spacing w:before="0" w:after="0"/>
              <w:jc w:val="center"/>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ông nghiệp và Phát triển nông thôn</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Khu Hòa Bình, </w:t>
            </w:r>
          </w:p>
          <w:p>
            <w:pPr>
              <w:pStyle w:val="Normal"/>
              <w:bidi w:val="0"/>
              <w:spacing w:before="0" w:after="0"/>
              <w:jc w:val="center"/>
              <w:rPr/>
            </w:pP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nnptntloccbinh@langson.gov.vn</w:t>
            </w:r>
          </w:p>
        </w:tc>
        <w:tc>
          <w:tcPr>
            <w:tcW w:w="113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41 544</w:t>
            </w:r>
          </w:p>
          <w:p>
            <w:pPr>
              <w:pStyle w:val="Normal"/>
              <w:bidi w:val="0"/>
              <w:spacing w:before="0" w:after="0"/>
              <w:jc w:val="center"/>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nguyên và Môi trường</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Khu Hòa Bình,</w:t>
            </w:r>
          </w:p>
          <w:p>
            <w:pPr>
              <w:pStyle w:val="Normal"/>
              <w:bidi w:val="0"/>
              <w:spacing w:before="0" w:after="0"/>
              <w:jc w:val="center"/>
              <w:rPr/>
            </w:pPr>
            <w:r>
              <w:rPr>
                <w:sz w:val="14"/>
              </w:rPr>
              <w:t> </w:t>
            </w: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nmtlocbinh@langson.gov.vn</w:t>
            </w:r>
          </w:p>
        </w:tc>
        <w:tc>
          <w:tcPr>
            <w:tcW w:w="113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40 335</w:t>
            </w:r>
          </w:p>
          <w:p>
            <w:pPr>
              <w:pStyle w:val="Normal"/>
              <w:bidi w:val="0"/>
              <w:spacing w:before="0" w:after="0"/>
              <w:jc w:val="center"/>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Văn hóa, thể thao và Truyền thông</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Khu Hòa Bình, </w:t>
            </w:r>
          </w:p>
          <w:p>
            <w:pPr>
              <w:pStyle w:val="Normal"/>
              <w:bidi w:val="0"/>
              <w:spacing w:before="0" w:after="0"/>
              <w:jc w:val="center"/>
              <w:rPr/>
            </w:pP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vhttlocbinh@langson.gov.vn</w:t>
            </w:r>
          </w:p>
        </w:tc>
        <w:tc>
          <w:tcPr>
            <w:tcW w:w="113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40 062</w:t>
            </w:r>
          </w:p>
          <w:p>
            <w:pPr>
              <w:pStyle w:val="Normal"/>
              <w:bidi w:val="0"/>
              <w:spacing w:before="0" w:after="0"/>
              <w:jc w:val="center"/>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át triển quỹ đất</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Khu Nhà Thờ, </w:t>
            </w:r>
          </w:p>
          <w:p>
            <w:pPr>
              <w:pStyle w:val="Normal"/>
              <w:bidi w:val="0"/>
              <w:spacing w:before="0" w:after="0"/>
              <w:jc w:val="center"/>
              <w:rPr/>
            </w:pP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ptqdloc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06 68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ự án đầu tư xây dựng</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Khu Hòa Bình, </w:t>
            </w:r>
          </w:p>
          <w:p>
            <w:pPr>
              <w:pStyle w:val="Normal"/>
              <w:bidi w:val="0"/>
              <w:spacing w:before="0" w:after="0"/>
              <w:jc w:val="center"/>
              <w:rPr/>
            </w:pP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bqldadtxdlocbinh</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ị trấn Lộc Bình</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Khu Minh Khai, </w:t>
            </w:r>
          </w:p>
          <w:p>
            <w:pPr>
              <w:pStyle w:val="Normal"/>
              <w:bidi w:val="0"/>
              <w:spacing w:before="0" w:after="0"/>
              <w:jc w:val="center"/>
              <w:rPr/>
            </w:pPr>
            <w:r>
              <w:rPr>
                <w:sz w:val="14"/>
              </w:rPr>
              <w:t>thị trấn Lộc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tlocbinh@langson.gov.vn</w:t>
            </w:r>
          </w:p>
        </w:tc>
        <w:tc>
          <w:tcPr>
            <w:tcW w:w="113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40.087</w:t>
            </w:r>
          </w:p>
          <w:p>
            <w:pPr>
              <w:pStyle w:val="Normal"/>
              <w:bidi w:val="0"/>
              <w:spacing w:before="0" w:after="0"/>
              <w:jc w:val="center"/>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ị trấn Na Dương</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hôn Na Dương Phố 2,</w:t>
            </w:r>
          </w:p>
          <w:p>
            <w:pPr>
              <w:pStyle w:val="Normal"/>
              <w:bidi w:val="0"/>
              <w:spacing w:before="0" w:after="0"/>
              <w:jc w:val="center"/>
              <w:rPr/>
            </w:pPr>
            <w:r>
              <w:rPr>
                <w:sz w:val="14"/>
              </w:rPr>
              <w:t> </w:t>
            </w:r>
            <w:r>
              <w:rPr>
                <w:sz w:val="14"/>
              </w:rPr>
              <w:t>thị trấn Na Dươ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tnaduong@langson.gov.vn</w:t>
            </w:r>
          </w:p>
        </w:tc>
        <w:tc>
          <w:tcPr>
            <w:tcW w:w="113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 844 313</w:t>
            </w:r>
          </w:p>
          <w:p>
            <w:pPr>
              <w:pStyle w:val="Normal"/>
              <w:bidi w:val="0"/>
              <w:spacing w:before="0" w:after="0"/>
              <w:jc w:val="center"/>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Mẫu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Thôn Trà Ký, xã Mẫu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mauson@langson.gov.vn</w:t>
            </w:r>
          </w:p>
        </w:tc>
        <w:tc>
          <w:tcPr>
            <w:tcW w:w="113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40 131</w:t>
            </w:r>
          </w:p>
          <w:p>
            <w:pPr>
              <w:pStyle w:val="Normal"/>
              <w:bidi w:val="0"/>
              <w:spacing w:before="0" w:after="0"/>
              <w:jc w:val="center"/>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1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2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Yên Khoá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ong Đầu, xã Yên Khoái</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yenkhoai@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5 32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ú Mịc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Van, xã Tú mịc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5 32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2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ữu Khánh</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Thôn Bản Rỵ, </w:t>
            </w:r>
          </w:p>
          <w:p>
            <w:pPr>
              <w:pStyle w:val="Normal"/>
              <w:bidi w:val="0"/>
              <w:spacing w:before="0" w:after="0"/>
              <w:jc w:val="center"/>
              <w:rPr/>
            </w:pPr>
            <w:r>
              <w:rPr>
                <w:sz w:val="14"/>
              </w:rPr>
              <w:t>xã Hữu Khá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0 37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uukhanh.locbinh.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2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2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ồng Bục</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hôn Háng Cáu,</w:t>
            </w:r>
          </w:p>
          <w:p>
            <w:pPr>
              <w:pStyle w:val="Normal"/>
              <w:bidi w:val="0"/>
              <w:spacing w:before="0" w:after="0"/>
              <w:jc w:val="center"/>
              <w:rPr/>
            </w:pPr>
            <w:r>
              <w:rPr>
                <w:sz w:val="14"/>
              </w:rPr>
              <w:t> </w:t>
            </w:r>
            <w:r>
              <w:rPr>
                <w:sz w:val="14"/>
              </w:rPr>
              <w:t>xã Đồng Bục</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dongbu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0 07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2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am Gi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Tre, xã Tam Gia</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amgi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6 33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2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2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ú Đoạn</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hôn Dinh Chùa,</w:t>
            </w:r>
          </w:p>
          <w:p>
            <w:pPr>
              <w:pStyle w:val="Normal"/>
              <w:bidi w:val="0"/>
              <w:spacing w:before="0" w:after="0"/>
              <w:jc w:val="center"/>
              <w:rPr/>
            </w:pPr>
            <w:r>
              <w:rPr>
                <w:sz w:val="14"/>
              </w:rPr>
              <w:t> </w:t>
            </w:r>
            <w:r>
              <w:rPr>
                <w:sz w:val="14"/>
              </w:rPr>
              <w:t>xã Tú Đo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udo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0 87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udoan.locbinh.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2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2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Khuất Xá</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Thôn Bản Chu A, </w:t>
            </w:r>
          </w:p>
          <w:p>
            <w:pPr>
              <w:pStyle w:val="Normal"/>
              <w:bidi w:val="0"/>
              <w:spacing w:before="0" w:after="0"/>
              <w:jc w:val="center"/>
              <w:rPr/>
            </w:pPr>
            <w:r>
              <w:rPr>
                <w:sz w:val="14"/>
              </w:rPr>
              <w:t>xã Khuất Xá</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khuatx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43 66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atxa.locbinh.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2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3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ĩnh Bắc</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Thôn Bó Luồng, </w:t>
            </w:r>
          </w:p>
          <w:p>
            <w:pPr>
              <w:pStyle w:val="Normal"/>
              <w:bidi w:val="0"/>
              <w:spacing w:before="0" w:after="0"/>
              <w:jc w:val="center"/>
              <w:rPr/>
            </w:pPr>
            <w:r>
              <w:rPr>
                <w:sz w:val="14"/>
              </w:rPr>
              <w:t>xã Tĩnh Bắc</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inhba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6 13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3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3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Sàn Viên</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Khòn Cháo- Co Cai, </w:t>
            </w:r>
          </w:p>
          <w:p>
            <w:pPr>
              <w:pStyle w:val="Normal"/>
              <w:bidi w:val="0"/>
              <w:spacing w:before="0" w:after="0"/>
              <w:jc w:val="center"/>
              <w:rPr/>
            </w:pPr>
            <w:r>
              <w:rPr>
                <w:sz w:val="14"/>
              </w:rPr>
              <w:t>xã Sàn Viê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sanvi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4 43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3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3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ông Quan</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Thôn Hua Cầu, </w:t>
            </w:r>
          </w:p>
          <w:p>
            <w:pPr>
              <w:pStyle w:val="Normal"/>
              <w:bidi w:val="0"/>
              <w:spacing w:before="0" w:after="0"/>
              <w:jc w:val="center"/>
              <w:rPr/>
            </w:pPr>
            <w:r>
              <w:rPr>
                <w:sz w:val="14"/>
              </w:rPr>
              <w:t>xã Đông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dong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6 32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3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3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ữu Lân</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Thôn Vinh Tiên, </w:t>
            </w:r>
          </w:p>
          <w:p>
            <w:pPr>
              <w:pStyle w:val="Normal"/>
              <w:bidi w:val="0"/>
              <w:spacing w:before="0" w:after="0"/>
              <w:jc w:val="center"/>
              <w:rPr/>
            </w:pPr>
            <w:r>
              <w:rPr>
                <w:sz w:val="14"/>
              </w:rPr>
              <w:t>xã Hữu Lâ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huul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6 3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3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4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Lợi Bác</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lang w:val="es-BO" w:eastAsia="es-BO"/>
              </w:rPr>
            </w:pPr>
            <w:r>
              <w:rPr>
                <w:sz w:val="14"/>
                <w:shd w:fill="FFFFFF" w:val="clear"/>
                <w:lang w:val="es-BO" w:eastAsia="es-BO"/>
              </w:rPr>
              <w:t>Thôn Nà U, xã Lợi Bác</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loibac@langson.gov.vn</w:t>
            </w:r>
          </w:p>
        </w:tc>
        <w:tc>
          <w:tcPr>
            <w:tcW w:w="113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44 026</w:t>
            </w:r>
          </w:p>
          <w:p>
            <w:pPr>
              <w:pStyle w:val="Normal"/>
              <w:bidi w:val="0"/>
              <w:spacing w:before="0" w:after="0"/>
              <w:jc w:val="center"/>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4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4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Nam Qua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Tó, xã Nam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nam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6 32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4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4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Xuân Dươ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ò chang xã Xuân Dươ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xuanduong@langson.gov.vn</w:t>
            </w:r>
          </w:p>
        </w:tc>
        <w:tc>
          <w:tcPr>
            <w:tcW w:w="113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516 461</w:t>
            </w:r>
          </w:p>
          <w:p>
            <w:pPr>
              <w:pStyle w:val="Normal"/>
              <w:bidi w:val="0"/>
              <w:spacing w:before="0" w:after="0"/>
              <w:jc w:val="center"/>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4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4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Ái Quốc</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Thôn Đoàn Kết, </w:t>
            </w:r>
          </w:p>
          <w:p>
            <w:pPr>
              <w:pStyle w:val="Normal"/>
              <w:bidi w:val="0"/>
              <w:spacing w:before="0" w:after="0"/>
              <w:jc w:val="center"/>
              <w:rPr/>
            </w:pPr>
            <w:r>
              <w:rPr>
                <w:sz w:val="14"/>
              </w:rPr>
              <w:t>xã Ái Quốc</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aiqu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424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4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4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Khánh Xuâ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ò Khoang, xã Khánh Xuân</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ubndxakhanhx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039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4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4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ống Nhất</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hôn Khòn Nà,</w:t>
            </w:r>
          </w:p>
          <w:p>
            <w:pPr>
              <w:pStyle w:val="Normal"/>
              <w:bidi w:val="0"/>
              <w:spacing w:before="0" w:after="0"/>
              <w:jc w:val="center"/>
              <w:rPr/>
            </w:pPr>
            <w:r>
              <w:rPr>
                <w:sz w:val="14"/>
              </w:rPr>
              <w:t> </w:t>
            </w:r>
            <w:r>
              <w:rPr>
                <w:sz w:val="14"/>
              </w:rPr>
              <w:t>xã Thống Nhất</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ubndxathongnhat@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413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4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0.4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Minh Hiệp</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Thôn Khuôn Săm, </w:t>
            </w:r>
          </w:p>
          <w:p>
            <w:pPr>
              <w:pStyle w:val="Normal"/>
              <w:bidi w:val="0"/>
              <w:spacing w:before="0" w:after="0"/>
              <w:jc w:val="center"/>
              <w:rPr/>
            </w:pPr>
            <w:r>
              <w:rPr>
                <w:sz w:val="14"/>
              </w:rPr>
              <w:t>xã Minh Hiệp</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ubndxaminhhie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419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4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21</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Tràng Định</w:t>
            </w:r>
          </w:p>
        </w:tc>
        <w:tc>
          <w:tcPr>
            <w:tcW w:w="828" w:type="dxa"/>
            <w:tcBorders>
              <w:bottom w:val="single" w:sz="8" w:space="0" w:color="000000"/>
              <w:right w:val="single" w:sz="8" w:space="0" w:color="000000"/>
            </w:tcBorders>
          </w:tcPr>
          <w:p>
            <w:pPr>
              <w:pStyle w:val="Normal"/>
              <w:bidi w:val="0"/>
              <w:spacing w:before="0" w:after="0"/>
              <w:jc w:val="center"/>
              <w:rPr>
                <w:b/>
                <w:b/>
                <w:bCs/>
                <w:sz w:val="14"/>
              </w:rPr>
            </w:pPr>
            <w:r>
              <w:rPr>
                <w:b/>
                <w:bCs/>
                <w:sz w:val="14"/>
              </w:rPr>
              <w:t xml:space="preserve">Văn phòng UBND Huyện, Thị trấn Thất Khê, huyện Tràng Định </w:t>
            </w:r>
          </w:p>
        </w:tc>
        <w:tc>
          <w:tcPr>
            <w:tcW w:w="2552" w:type="dxa"/>
            <w:tcBorders>
              <w:bottom w:val="single" w:sz="8" w:space="0" w:color="000000"/>
              <w:right w:val="single" w:sz="8" w:space="0" w:color="000000"/>
            </w:tcBorders>
          </w:tcPr>
          <w:p>
            <w:pPr>
              <w:pStyle w:val="Normal"/>
              <w:bidi w:val="0"/>
              <w:spacing w:before="0" w:after="0"/>
              <w:jc w:val="center"/>
              <w:rPr>
                <w:b/>
                <w:b/>
                <w:bCs/>
                <w:sz w:val="14"/>
              </w:rPr>
            </w:pPr>
            <w:r>
              <w:rPr>
                <w:b/>
                <w:bCs/>
                <w:sz w:val="14"/>
              </w:rPr>
              <w:t>trangdinh@langson.gov.vn</w:t>
            </w:r>
          </w:p>
        </w:tc>
        <w:tc>
          <w:tcPr>
            <w:tcW w:w="1133" w:type="dxa"/>
            <w:tcBorders>
              <w:bottom w:val="single" w:sz="8" w:space="0" w:color="000000"/>
              <w:right w:val="single" w:sz="8" w:space="0" w:color="000000"/>
            </w:tcBorders>
          </w:tcPr>
          <w:p>
            <w:pPr>
              <w:pStyle w:val="Normal"/>
              <w:bidi w:val="0"/>
              <w:spacing w:before="0" w:after="0"/>
              <w:jc w:val="center"/>
              <w:rPr>
                <w:b/>
                <w:b/>
                <w:bCs/>
                <w:sz w:val="14"/>
              </w:rPr>
            </w:pPr>
            <w:r>
              <w:rPr>
                <w:b/>
                <w:bCs/>
                <w:sz w:val="14"/>
              </w:rPr>
              <w:t>02053.883.072</w:t>
            </w:r>
          </w:p>
        </w:tc>
        <w:tc>
          <w:tcPr>
            <w:tcW w:w="2793" w:type="dxa"/>
            <w:tcBorders>
              <w:bottom w:val="single" w:sz="8" w:space="0" w:color="000000"/>
              <w:right w:val="single" w:sz="8" w:space="0" w:color="000000"/>
            </w:tcBorders>
          </w:tcPr>
          <w:p>
            <w:pPr>
              <w:pStyle w:val="Normal"/>
              <w:bidi w:val="0"/>
              <w:spacing w:before="0" w:after="0"/>
              <w:jc w:val="center"/>
              <w:rPr>
                <w:b/>
                <w:b/>
                <w:bCs/>
                <w:sz w:val="14"/>
              </w:rPr>
            </w:pPr>
            <w:r>
              <w:rPr>
                <w:b/>
                <w:bCs/>
                <w:sz w:val="14"/>
              </w:rPr>
              <w:t>https://trangdinh.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HĐND và UBND</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I, thị trấn Thất Khê huyện Tràng Định </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vphdnd-ubnd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681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ội vụ</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I, thị trấn Thất Khê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nv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11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ư pháp</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V, thị trấn Thất Khê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p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601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Văn hóa và Thông tin</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I, thị trấn Thất Khê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vhtt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688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 Tra huyện</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I, thị trấn Thất Khê huyện Tràng Định </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thanhtra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07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Lao động, Thương binh, Xã hội - Dân tộc</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V, thị trấn Thất Khê huyện Tràng Định </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pldtbxhdttrangdinh@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06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chính - Kế hoạch</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V, thị trấn Thất Khê huyện Tràng Định </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ptckh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08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Giáo dục và Đào tạo</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I, thị trấn Thất Khê huyện Tràng Định </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pgddt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07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Kinh tế và Hạ tầng</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I, thị trấn Thất Khê huyện Tràng Định </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pktht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09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ông nghiệp và Phát triển nông thôn</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V, thị trấn Thất Khê huyện Tràng Định </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pnnptnt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415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nguyên và Môi trường</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V, thị trấn Thất Khê huyện Tràng Định </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ptnmt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66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Văn hóa, thể thao và Truyền thông</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I, thị trấn Thất Khê huyện Tràng Định </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ttvhtttt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04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át triển quỹ đất</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II, thị trấn Thất Khê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ptqd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27700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ự án đầu tư xây dựng</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V, thị trấn Thất Khê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qldadtxdtrangd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426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ị trấn Thất Khê</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Khu II, thị trấn Thất Khê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hitranthatkhe@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05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Khánh Lo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uổi Bây B, xã Khánh Long,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khanhl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0405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oàn Kế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Slản, xã Đoàn Kết,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doanke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1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1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Quốc Khá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hống Nhất, xã Quốc Khánh,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quockha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750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1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1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Vĩnh Tiế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Hợp Thành, xã Vĩnh Tiến,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vinhti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29827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1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2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Cao Minh</w:t>
            </w:r>
          </w:p>
        </w:tc>
        <w:tc>
          <w:tcPr>
            <w:tcW w:w="828" w:type="dxa"/>
            <w:tcBorders>
              <w:bottom w:val="single" w:sz="8" w:space="0" w:color="000000"/>
              <w:right w:val="single" w:sz="8" w:space="0" w:color="000000"/>
            </w:tcBorders>
            <w:vAlign w:val="center"/>
          </w:tcPr>
          <w:p>
            <w:pPr>
              <w:pStyle w:val="Normal"/>
              <w:bidi w:val="0"/>
              <w:spacing w:before="0" w:after="0"/>
              <w:jc w:val="center"/>
              <w:rPr/>
            </w:pPr>
            <w:r>
              <w:rPr>
                <w:sz w:val="14"/>
              </w:rPr>
              <w:t>thôn Vằng Can, xã Cao Minh</w:t>
            </w:r>
            <w:r>
              <w:rPr>
                <w:sz w:val="14"/>
                <w:shd w:fill="FFFFFF" w:val="clear"/>
              </w:rPr>
              <w:t xml:space="preserve">,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caom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Chí Minh</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Thôn Cốc Tòong, xã Chí Minh,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chim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2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ri Phươ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éo Quân, xã Tri Phương, huyện Tràng Đi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riphu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52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iphuong.trangdinh.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2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Tiế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Áng Mò, xã Tân Tiến, huyện Tràng Đi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anti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2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2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Yê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Đeng, xã Tân Yên,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any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2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ội Cấ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Chang, xã Đội Cấn,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doic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Doican.trangdinh.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2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2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Mi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4, xã Tân Minh,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anm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2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2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Kim Đồ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Thà, xã Kim Đồng,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kimd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2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2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Chi Lă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âu Linh, xã Chi Lăng,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4.6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2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2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rung Thà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ác Pàu, xã Trung Thành,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rungtha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601.81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2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3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ại Đồ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Khuất, xã Đại Đồng,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daid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5.65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Daidong.trangdinh.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3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3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ào Viê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2, xã Đào Viên,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daovi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661.35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3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3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ề Thám</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oỏng Nà, xã Đề Thám, huyện Tràng Đi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detham@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20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3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3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Kháng Chiế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oỏng Pán, xã Kháng Chiến,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khangchi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3.52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3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3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ùng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 xml:space="preserve">thôn Bản piềng, xã Hùng Sơn, huyện Tràng Định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hung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3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3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Quốc Việ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Nạ, xã Quốc Việt, Tràng Định,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quocvie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7.00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3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3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ùng Việ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Nhàn, xã Hùng Việt, Tràng Định, Lạng Sơn</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ubndhungviet</w:t>
            </w:r>
          </w:p>
          <w:p>
            <w:pPr>
              <w:pStyle w:val="Normal"/>
              <w:bidi w:val="0"/>
              <w:spacing w:before="0" w:after="0"/>
              <w:jc w:val="center"/>
              <w:rPr/>
            </w:pPr>
            <w:r>
              <w:rPr>
                <w:sz w:val="14"/>
              </w:rPr>
              <w: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4.06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3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22</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Văn Lã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83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vanlang.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HĐND và UBND</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phdnd-ubndvanlang</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83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ội vụ</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3, thị trấn Na Sầm, huyện Văn Lã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nv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90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ư phá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p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19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Văn hóa và Thông ti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8,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vhtt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1.69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 Tra huyệ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tra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19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Lao động, Thương binh, Xã hội - Dân tộ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ldtbxh-dt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17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chính - Kế hoạc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ckh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54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Giáo dục và Đào tạo</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8,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gddt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32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Kinh tế và Hạ tầ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ktht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19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ông nghiệp và Phát triển nông thô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nnptnt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13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nguyên và Môi trườ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2,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nmt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18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Văn hóa, thể thao và Truyền thô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2,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vhtttt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1.98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át triển quỹ đấ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ptqd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1.51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ự án đầu tư xây dự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thị trấn Na Sầm,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qldadtxd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1.19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ị trấn Na Sầm</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2, thị trấn Na Sầm</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ccc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35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rùng Khá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Manh Trên, xã Trùng Khánh,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rungkha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900.68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1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ắc La</w:t>
            </w:r>
          </w:p>
        </w:tc>
        <w:tc>
          <w:tcPr>
            <w:tcW w:w="82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Thôn Nặm Slù, xã Bắc La</w:t>
            </w:r>
            <w:r>
              <w:rPr>
                <w:sz w:val="14"/>
              </w:rPr>
              <w:t>, huyện Văn Lãng,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bacl@langson.gov.vn a</w:t>
            </w:r>
          </w:p>
        </w:tc>
        <w:tc>
          <w:tcPr>
            <w:tcW w:w="1133"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02056</w:t>
            </w:r>
            <w:r>
              <w:rPr>
                <w:sz w:val="14"/>
              </w:rPr>
              <w:t>.</w:t>
            </w:r>
            <w:r>
              <w:rPr>
                <w:sz w:val="14"/>
                <w:lang w:val="vi-VN" w:eastAsia="vi-VN"/>
              </w:rPr>
              <w:t>266</w:t>
            </w:r>
            <w:r>
              <w:rPr>
                <w:sz w:val="14"/>
              </w:rPr>
              <w:t>.</w:t>
            </w:r>
            <w:r>
              <w:rPr>
                <w:sz w:val="14"/>
                <w:lang w:val="vi-VN" w:eastAsia="vi-VN"/>
              </w:rPr>
              <w:t>30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1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1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ụy Hù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ác Cáy, xã Thụy Hùng,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huyhung-van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8.945.58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1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2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Tá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cấn, xã Tân Tác, huyệnVăn Lãng,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anta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260.41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anh Lo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ác Cú, xã Thanh Long,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hanhl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1.49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ội Hoa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Háng Van, xã Hội Hoan,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hoiho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80.40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oàng Việ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Phai, xã Hoàng Việt, huyện Văn Lã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hoangvie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28.88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hoangviet.vanla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2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Gia Miễ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Cáp, xã Gia Miễn, huyện Văn Lãng</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ubndgiamien</w:t>
            </w:r>
          </w:p>
          <w:p>
            <w:pPr>
              <w:pStyle w:val="Normal"/>
              <w:bidi w:val="0"/>
              <w:spacing w:before="0" w:after="0"/>
              <w:jc w:val="center"/>
              <w:rPr/>
            </w:pPr>
            <w:r>
              <w:rPr>
                <w:sz w:val="14"/>
              </w:rPr>
              <w: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900.99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2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anh Hò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hống Nhất, xã Thành Hòa, huyện Văn Lãng</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ubndthanhhoa</w:t>
            </w:r>
          </w:p>
          <w:p>
            <w:pPr>
              <w:pStyle w:val="Normal"/>
              <w:bidi w:val="0"/>
              <w:spacing w:before="0" w:after="0"/>
              <w:jc w:val="center"/>
              <w:rPr/>
            </w:pPr>
            <w:r>
              <w:rPr>
                <w:sz w:val="14"/>
              </w:rPr>
              <w: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09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2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Tha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Thẩu, xã Tân Thanh, huyện Văn Lãng</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ubndtanthanh-vanlang</w:t>
            </w:r>
          </w:p>
          <w:p>
            <w:pPr>
              <w:pStyle w:val="Normal"/>
              <w:bidi w:val="0"/>
              <w:spacing w:before="0" w:after="0"/>
              <w:jc w:val="center"/>
              <w:rPr/>
            </w:pPr>
            <w:r>
              <w:rPr>
                <w:sz w:val="14"/>
              </w:rPr>
              <w: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lang w:val="nl-NL" w:eastAsia="nl-NL"/>
              </w:rPr>
            </w:pPr>
            <w:r>
              <w:rPr>
                <w:sz w:val="14"/>
                <w:lang w:val="nl-NL" w:eastAsia="nl-NL"/>
              </w:rPr>
              <w:t>02053.888.19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2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Mỹ</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à Lài, xã Tân Mỹ, huyện Văn Lãng</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ubndtanmy@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915.274.04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2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ồng Thá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Nhùng, xã Hồng Thái, huyện Văn Lãng.</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ubndhongthai@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44.506.11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2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oàng Văn Thụ</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huận Lợi, xã Hoàng Văn Thụ</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ubndhoangvanthu@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81.60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hoangvanthu.vanla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3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Nhạc Kỳ</w:t>
            </w:r>
          </w:p>
        </w:tc>
        <w:tc>
          <w:tcPr>
            <w:tcW w:w="82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Thôn Nà Éc, xã Nhạc Kỳ</w:t>
            </w:r>
            <w:r>
              <w:rPr>
                <w:sz w:val="14"/>
              </w:rPr>
              <w:t>, huyện Văn Lãng</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ubndnhacky@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0912</w:t>
            </w:r>
            <w:r>
              <w:rPr>
                <w:sz w:val="14"/>
              </w:rPr>
              <w:t>.</w:t>
            </w:r>
            <w:r>
              <w:rPr>
                <w:sz w:val="14"/>
                <w:lang w:val="vi-VN" w:eastAsia="vi-VN"/>
              </w:rPr>
              <w:t>723</w:t>
            </w:r>
            <w:r>
              <w:rPr>
                <w:sz w:val="14"/>
              </w:rPr>
              <w:t>.</w:t>
            </w:r>
            <w:r>
              <w:rPr>
                <w:sz w:val="14"/>
                <w:lang w:val="vi-VN" w:eastAsia="vi-VN"/>
              </w:rPr>
              <w:t>57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3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3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ắc Hù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ồng Tiến, xã Bắc Hùng, huyện Văn Lãng </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ubndbachung@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80.6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bachung.vanla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3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3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ắc Việ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à Coóc xã Bắc Việt, huyện Văn Lãng</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ubndbacviet@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23.880.04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3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3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ội Quản lý Trật tự đô thị huyện Văn Lã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2, thị trấn Na Sầm, huyện Văn Lãng</w:t>
            </w:r>
          </w:p>
        </w:tc>
        <w:tc>
          <w:tcPr>
            <w:tcW w:w="2552" w:type="dxa"/>
            <w:tcBorders>
              <w:bottom w:val="single" w:sz="8" w:space="0" w:color="000000"/>
              <w:right w:val="single" w:sz="8" w:space="0" w:color="000000"/>
            </w:tcBorders>
          </w:tcPr>
          <w:p>
            <w:pPr>
              <w:pStyle w:val="Normal"/>
              <w:bidi w:val="0"/>
              <w:spacing w:before="0" w:after="0"/>
              <w:jc w:val="center"/>
              <w:rPr>
                <w:sz w:val="14"/>
                <w:u w:val="single"/>
              </w:rPr>
            </w:pPr>
            <w:r>
              <w:rPr>
                <w:sz w:val="14"/>
                <w:u w:val="single"/>
              </w:rPr>
              <w:t>doiqlttdt-vl@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1.68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3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23</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thành phố Lạng Sơn</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133, đường 3-2, Khối 6, thị trấn Cao Lộc,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g_ub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61.306</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caoloc.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HĐND và UBND</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phdnd-ubnd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ội vụ</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nv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ư pháp</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p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Văn hóa và Thông tin</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vhtt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 Tra huyện</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tra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Lao động, Thương binh, Xã hội - Dân tộc</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ldtbxh-dt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chính - Kế hoạch</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ckh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Giáo dục và Đào tạo</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gddt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Kinh tế và Hạ tầng</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ktht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ông nghiệp và Phát triển nông thôn</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nnptnt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nguyên và Môi trường</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nmt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Văn hóa, thể thao và Truyền thông</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vhtttt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át triển quỹ đất</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ptqd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dịch vụ nông nghiệp thành phố Lạng Sơn</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dvnn-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ự án đầu tư xây dựng</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Khối 6, Thị trấn Cao Lộc,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qldadtxd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ị trấn Đồng Đăng</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SỐ 22 ĐƯỜNG HOÀNG VĂN THỤ. TT ĐỒNG ĐĂNG, thành phố Lạng Sơn </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ubnddongd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1.15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ị trấn Cao Lộc</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Số 1, Khối 7, thị trấn Cao Lộc, thành phố Lạng Sơn </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caolo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43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1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1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ảo Lâm</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Còn Kéo, xã Bảo Lâm,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baolam@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1.54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1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1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anh Lòa</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bản loà, xã Thanh Loà,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thanhlo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00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1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2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Cao Lâu</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hôn Bản vàng, xã Cao Lâu,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caolau@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00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ạch Đạn</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Nà Lệnh, xã Thạch Thạch Đạn,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thachd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00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2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Xuất Lễ</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Co Khuông, xã Xuất Lễ,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xuatle@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00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xuatle.caoloc.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2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ồng Phong</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còn quyền, xã hồng phong,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hongph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1.63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2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2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ụy Hùng</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Pò Nghiều, xã Thụy Hùng,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thuyh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64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2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Lộc Yên</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Bản héc, xã Lộc Yên,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locy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00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2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2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Phú Xá</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Còn Chủ Còn Chang, xã Phú Xá,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phux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1.83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2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2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ình Trung</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Thống Nhất, xã Bình Trung,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binhtr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1.65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2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2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ải Yến</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Tồng Riền, xã Hải Yến,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haiy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63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haiyen.caoloc.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2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2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òa Cư</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Bản Luận, Xã Hòa Cư,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hoacu@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38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2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3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ợp Thành</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Nà Nùng, xã Hợp Thành,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hoptha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46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3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3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Công Sơn</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Thôn Nhọt Nặm, Xã Công Sơn,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cong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00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3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3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Gia Cát</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Bắc Đông II, xã Gia Cát,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giaca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80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giacat.caoloc.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3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3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Mẫu Sơn</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Co Loi, Xã Mẫu Sơn,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mauson-cl@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63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3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3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Xuân Long</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Long Giang, xã Xuân Long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xuanl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611.94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3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3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Liên</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Thôn An Rinh II, xã Tân Liên, huyện Cao Lộc, tỉnh Lạ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tanli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80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anlien.caoloc.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3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3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Yên Trạch</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yên thủy 1, xã Yên Trạch,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yentrac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51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3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3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Thành</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 xml:space="preserve">Thôn tồng han, xã Tân Thành,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anthanh-cl@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53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3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24</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Bắc Sơn</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37.223</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bacson.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HĐND và UBND</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phdnd-ubnd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7.22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ội vụ</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nv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9.26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ư phá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p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7.50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Văn hóa và Thông ti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vhtt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 Tra huyệ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tra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8.86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Lao động, Thương binh, Xã hội - Dân tộ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ldtbxhdt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838.55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chính - Kế hoạc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ckh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837.37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Giáo dục và Đào tạo</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gddtbacson@langson.gov.vn</w:t>
            </w:r>
          </w:p>
        </w:tc>
        <w:tc>
          <w:tcPr>
            <w:tcW w:w="113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37.226</w:t>
            </w:r>
          </w:p>
          <w:p>
            <w:pPr>
              <w:pStyle w:val="Normal"/>
              <w:bidi w:val="0"/>
              <w:spacing w:before="0" w:after="0"/>
              <w:jc w:val="center"/>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http://pgdbacson.langson.edu.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Kinh tế và Hạ tầ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ktht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ông nghiệp và Phát triển nông thô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nnptnt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nguyên và Môi trườ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nmt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Văn hóa, thể thao và Truyền thô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vhttvtt-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át triển quỹ đấ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ptqd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9.36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ự án đầu tư xây dự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qldadtxd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837.88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ị trấn Bắc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hitranbac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7.32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bacson.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Long Đố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ong Hưng, xã Long Đống,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longd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longdong.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Vạn Thủy</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Thí, xã Vạn Thủy,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vanthuy@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vanthuy.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1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1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ắc Quỳ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rí Yên, xã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bacquy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260.35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bacquynh.bacson.langson.gov</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1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1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ồng Ý</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au Ràng, xã Đồng Ý,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dongy@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7.49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dongy.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1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2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Tr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gọc Lâu, xã Tân Tri,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antri@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739.72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antri.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ưng Vũ</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Mỏ Nhài, xã Hưng Vũ,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hungvu@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739.00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hungvu.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2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Lậ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Mâm, xã Tân Lập,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anl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37.3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anlap.bacson.langson.gov</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2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Vũ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Danh, xã Vũ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vu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vuson.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2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2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Chiêu Vũ</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xã Bình Thượng, xã Chiêu Vũ,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chieuvu@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chieuvu.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2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Hươ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on Uý, xã Tân Hương,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anhu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37.2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anhuong.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2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2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Chiến Thắ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Hồng Phong 2, xã Chiến Thắng,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chienth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38.81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chienthang.bacson.langson.gov</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2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2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Vũ Lăng</w:t>
            </w:r>
          </w:p>
        </w:tc>
        <w:tc>
          <w:tcPr>
            <w:tcW w:w="82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Thôn Tràng Sơn xã Vũ Lăng</w:t>
            </w:r>
            <w:r>
              <w:rPr>
                <w:sz w:val="14"/>
              </w:rPr>
              <w:t xml:space="preserve">,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vu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8.4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vulang.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2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2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rấn Yê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áng Nàng, xã Trấn Yê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rany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ranyen.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2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2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Vũ Lễ</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Vũ Lâm, xã Vũ Lễ,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vule@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39.50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vule.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2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3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Nhất Hò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Gia Hoà 1, xã Nhất Hoà,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hoapha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nhathoa.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3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3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Thà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ân Vũ, xã Tân Thành,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antha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anthanhbs.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3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3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Nhất Tiế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hất Tiến, xã Nhất Tiế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nhatti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738.4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nhattienbs.lstt.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3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3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Dịch vụ nông nghiệ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dvnn-bacso@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838.55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3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3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ội quản lý trật tự đô thị</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oàng Văn Thụ, thị trấn Bắc Sơn, huyện Bắc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dqlttdt-bs@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900.66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3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25</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Bình Gia</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u 2, thị trấn Bình Gia, huyện Bình Gia.</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vanthu_ubbinhgia@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34.218</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binhgia.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3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HĐND và UBND</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2, thị trấn Bình Gia, huyện Bình Gia.</w:t>
            </w:r>
          </w:p>
        </w:tc>
        <w:tc>
          <w:tcPr>
            <w:tcW w:w="2552" w:type="dxa"/>
            <w:tcBorders>
              <w:bottom w:val="single" w:sz="8" w:space="0" w:color="000000"/>
              <w:right w:val="single" w:sz="8" w:space="0" w:color="000000"/>
            </w:tcBorders>
            <w:vAlign w:val="center"/>
          </w:tcPr>
          <w:p>
            <w:pPr>
              <w:pStyle w:val="Normal"/>
              <w:bidi w:val="0"/>
              <w:spacing w:before="0" w:after="0"/>
              <w:jc w:val="center"/>
              <w:rPr/>
            </w:pPr>
            <w:r>
              <w:rPr>
                <w:sz w:val="14"/>
              </w:rPr>
              <w:t>ubbinhgia</w:t>
            </w:r>
            <w:r>
              <w:rPr>
                <w:sz w:val="14"/>
                <w:shd w:fill="F5F5F5" w:val="clear"/>
              </w:rPr>
              <w: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834 21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ội vụ</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2,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pnvbinhgia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ư phá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2,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ptpbinhgia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Văn hóa và Thông ti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2,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pvhttbinhgia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4.30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binhgia.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 Tra huyệ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2,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thanhtrabinhgia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8.578.38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Lao động, Thương binh, Xã hội - Dân tộ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2,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pldtbxhbinhgia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5.23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chính - Kế hoạc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Trần Hưng Đạo,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ptckhbinhgia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4.40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Giáo dục và Đào tạo</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2,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pPr>
            <w:r>
              <w:rPr>
                <w:sz w:val="14"/>
              </w:rPr>
              <w:t>http://pgdbinhgia.langson.edu.vn</w:t>
            </w:r>
            <w:r>
              <w:rPr>
                <w:b/>
                <w:bCs/>
                <w:sz w:val="14"/>
              </w:rPr>
              <w:t>/</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4.76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Kinh tế và Hạ tầ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2,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pkthtbinhgia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5.60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ông nghiệp và Phát triển nông thô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2,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pnnptntbinhgia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6.45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nguyên và Môi trườ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2,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ptnmtbinhgia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4.36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Văn hóa, thể thao và Truyền thô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2,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hoangminhdong1972@gmail.com</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8.723.86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át triển quỹ đấ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2,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kimvyls@gmail.com</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3.427.86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ự án đầu tư xây dự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2,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bvly@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5.86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ị trấn Bình Gi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gọc Quyến, Thị trấn Bình Gi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thitran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4.32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ưng Đạo</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Chu, xã Hưng Đạo,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hungdao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Vĩnh Yê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Vằng Mần, xã Vĩnh Yên,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vinhyen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vinhyen.binhgia.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1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1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oa Thám</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Pàn, xã Hoa Thám,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hoatham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35.85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1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1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Qúy Hò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ổi Lùng, xã Quý Hoà,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quyhoa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2.234.68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1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2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ồng Pho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Văn Mịch, xã Hồng Phong,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hongph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34.5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Yên Lỗ</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Vằng Mần, xã Yên Lỗ,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yenlo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04.78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2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iện Hò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a Biển, xã Thiện Hò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thienhoa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4.92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2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Quang Tru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Tèo, xã Quang Trung,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quangtr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2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2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iện Thuậ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ác Khuông, xã Thiện Thuật,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thienthuat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34.08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2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Minh Kha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Mạ xã Minh Khai,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minhkhai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00.0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2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2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iện Lo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ắc Hóa xã Thiện Long,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thienlong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2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2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oàng Văn Thụ</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Hoàng Văn Thụ, thôn Thuần như 1, xã Hoàng Văn Thụ,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hoangvanthu@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4.37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2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2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òa Bì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à Chu, xã Hoà Bình,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hoabinh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2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2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Mông Â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Vường , xã Mông Ân,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mongan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2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3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Hò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ân Tiến, xã Tân Hò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tanhoa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3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3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ồng Thá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Huấn, Hồng Thái,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hongthai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hongthai.binhgia.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3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3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ình L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Pèa, xã Bình La,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binhla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3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3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Vă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vước, xã Tân Văn, huyện Bình Gia</w:t>
            </w:r>
          </w:p>
        </w:tc>
        <w:tc>
          <w:tcPr>
            <w:tcW w:w="2552" w:type="dxa"/>
            <w:tcBorders>
              <w:bottom w:val="single" w:sz="8" w:space="0" w:color="000000"/>
              <w:right w:val="single" w:sz="8" w:space="0" w:color="000000"/>
            </w:tcBorders>
          </w:tcPr>
          <w:p>
            <w:pPr>
              <w:pStyle w:val="Normal"/>
              <w:bidi w:val="0"/>
              <w:spacing w:before="0" w:after="0"/>
              <w:jc w:val="center"/>
              <w:rPr>
                <w:sz w:val="14"/>
                <w:shd w:fill="F5F5F5" w:val="clear"/>
              </w:rPr>
            </w:pPr>
            <w:r>
              <w:rPr>
                <w:sz w:val="14"/>
                <w:shd w:fill="F5F5F5" w:val="clear"/>
              </w:rPr>
              <w:t>ubndxatanvan @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6.05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anvan.binhgia.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3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26</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Văn Quan</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ố Đức Tâm, Thị trấn Văn Quan, huyện Văn Qua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rangttdtvq@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30.018</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vanquan.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3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HĐND và UBND</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ức Tâm, thị trấn Văn Quan</w:t>
            </w:r>
          </w:p>
        </w:tc>
        <w:tc>
          <w:tcPr>
            <w:tcW w:w="2552" w:type="dxa"/>
            <w:tcBorders>
              <w:bottom w:val="single" w:sz="8" w:space="0" w:color="000000"/>
              <w:right w:val="single" w:sz="8" w:space="0" w:color="000000"/>
            </w:tcBorders>
          </w:tcPr>
          <w:p>
            <w:pPr>
              <w:pStyle w:val="Normal"/>
              <w:bidi w:val="0"/>
              <w:spacing w:before="0" w:after="0"/>
              <w:jc w:val="center"/>
              <w:rPr>
                <w:sz w:val="14"/>
              </w:rPr>
            </w:pPr>
            <w:r>
              <w:rPr>
                <w:sz w:val="14"/>
              </w:rPr>
              <w:t>vphdnd&amp;ubnd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01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ội vụ</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ức Tâm, thị trấ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nv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1.59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ư phá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ức Tâm, thị trấ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p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13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Văn hóa và Thông ti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Tâm An, thị trấ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vhtt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26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 Tra huyệ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ức Tâm, thị trấ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tra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12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Lao động, Thương binh, Xã hội - Dân tộ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ức Tâm, thị trấ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ldtbxhdt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1.70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chính - Kế hoạc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Tâm An, thị trấ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ckh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01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Giáo dục và Đào tạo</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Hấy, xã Bình Phúc, huyệ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gddt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40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vanquan.edu.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Kinh tế và Hạ tầ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ức Tâm, thị trấ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ktht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00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ông nghiệp và Phát triển nông thô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ức Hinh, thị trấ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nnptnt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04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nguyên và Môi trườ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ức Tâm, thị trấ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nmt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09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Văn hóa, thể thao và Truyền thô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Tâm An, thị trấ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vhtttt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04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át triển quỹ đấ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ức Hinh, thị trấ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ptqd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1.72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ự án đầu tư xây dự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Số 314 phố Đức Hinh, thị trấn Văn Quan, huyện Văn Quan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qldadtxd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26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iáo dục NN - GDTX</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Thanh Xuân, thị trấ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gdnngdtx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1.76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ị trấn Văn Qua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260, phố Đức Hinh, thị trấn Văn Qu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t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09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rấn Ni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au Ngòa, xã Trấn Ni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rann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3.83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1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Liên Hộ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òn Tẩư, xã Liên Hội</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lienhoi@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31.7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2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òa Bì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Thượng, xã Hòa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hoabinh-vanqu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32.50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2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2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ú Xuyê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òn Cọo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uxuy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289.66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uxuyen.vanquan.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2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iềm He</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iềm He 2, xã Điềm He</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diemhe@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2.11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2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2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An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ình Đãng B, xã An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an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03.12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2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2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Khánh Khê</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oàn Kết, xã Khánh Khê</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khanhkhe@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1.16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2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2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Lương Nă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Thang, xã Lương Nă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luongn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78.88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2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3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ồng Giá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Bả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donggi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03.00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3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3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ràng Cá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Khàn, xã Tràng Các</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rangca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33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3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3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Đoà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a Xã, xã Tân Đoà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ando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32.15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andoan.vanquan.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3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3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ình Phú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Dạ, xã Bình Phúc</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binhphu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00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3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3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ri Lễ</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Châu, xã Tri Lễ</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rile@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85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3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3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ràng Phá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òn Riềng, xã Tràng Phái</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trangphai@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32.16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3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3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Yên Phú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hợ Bãi 1, xã Yên Phúc</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yenphu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2.54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3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3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ữu Lễ</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Rượi, xã Hữu Lễ</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huule@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03.66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huule.vanquan.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3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27</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Hữu Lũng</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03 đường 19/8, Khu An Ni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25.047</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3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HĐND và UBND</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3 đường 19/8, Khu An Ninh, thị trấn Hữu Lũng, huyện Hữu Lũng</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vphdnd&amp;ubndhuulung@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7.15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ội vụ</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Số 03 đường 19/8, Khu An Ni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nv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05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ư pháp</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Số 03 đường 19/8, Khu An Ni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p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7.66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Văn hóa và Thông tin</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Số 03 đường 19/8, Khu An Ni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vhtt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01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 Tra huyện</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Số 03 đường 19/8, Khu An Ni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tra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00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Lao động, Thương binh, Xã hội - Dân tộc</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Số 03 đường 19/8, Khu An Ni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ldtbxhdt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75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chính - Kế hoạc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9, đường Chi Lăng, Khu An Ninh, thị trấ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ckh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11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Giáo dục và Đào tạo</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94 đường 19/8 khu An Thị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gddt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42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Kinh tế và Hạ tầ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3 đường 19/8, Khu An Ni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ktht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7.46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ông nghiệp và Phát triển nông thô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3 đường 19/8, Khu An Ni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nnptnt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01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nguyên và Môi trườ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3 đường 19/8, Khu An Ni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nmt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6.88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Văn hóa, thể thao và Truyền thô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3 đường 19/8, Khu An Ni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vhtttt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25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át triển quỹ đấ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3 đường 19/8, Khu An Ni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ptqd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7.46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ự án đầu tư xây dự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3 đường 19/8, Khu An Ni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qldadtxd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9.68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15</w:t>
            </w:r>
          </w:p>
        </w:tc>
        <w:tc>
          <w:tcPr>
            <w:tcW w:w="787" w:type="dxa"/>
            <w:tcBorders>
              <w:bottom w:val="single" w:sz="8" w:space="0" w:color="000000"/>
              <w:right w:val="single" w:sz="8" w:space="0" w:color="000000"/>
            </w:tcBorders>
            <w:vAlign w:val="center"/>
          </w:tcPr>
          <w:p>
            <w:pPr>
              <w:pStyle w:val="Normal"/>
              <w:bidi w:val="0"/>
              <w:spacing w:before="0" w:after="0"/>
              <w:jc w:val="center"/>
              <w:rPr>
                <w:sz w:val="14"/>
                <w:lang w:val="nl-NL" w:eastAsia="nl-NL"/>
              </w:rPr>
            </w:pPr>
            <w:r>
              <w:rPr>
                <w:sz w:val="14"/>
                <w:lang w:val="nl-NL" w:eastAsia="nl-NL"/>
              </w:rPr>
              <w:t>Trung tâm Giáo dục nghề nghiệp</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9, đường Hoàng Đình Kinh, Khu Tân Mỹ II, Thị trấ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tgdnghenghiep-hl@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9.88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16</w:t>
            </w:r>
          </w:p>
        </w:tc>
        <w:tc>
          <w:tcPr>
            <w:tcW w:w="787" w:type="dxa"/>
            <w:tcBorders>
              <w:bottom w:val="single" w:sz="8" w:space="0" w:color="000000"/>
              <w:right w:val="single" w:sz="8" w:space="0" w:color="000000"/>
            </w:tcBorders>
            <w:vAlign w:val="center"/>
          </w:tcPr>
          <w:p>
            <w:pPr>
              <w:pStyle w:val="Normal"/>
              <w:bidi w:val="0"/>
              <w:spacing w:before="0" w:after="0"/>
              <w:jc w:val="center"/>
              <w:rPr>
                <w:sz w:val="14"/>
                <w:lang w:val="pt-BR" w:eastAsia="pt-BR"/>
              </w:rPr>
            </w:pPr>
            <w:r>
              <w:rPr>
                <w:sz w:val="14"/>
                <w:lang w:val="pt-BR" w:eastAsia="pt-BR"/>
              </w:rPr>
              <w:t>Đội quản lý trật tự Đô thị</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3 đường 19/8, Khu An Ni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doiqlttdt-hl@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ị trấn Hữu Lũ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25, đường 19/8 khu An Thịnh, thị trấn Hữu Lũng, huyện Hữu Lũng</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thitran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15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hitran.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1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1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ữu Liê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oàn Kết, Hữu Liên,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huuli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5.4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huulien.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1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1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Yên Bì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ồng Bụt, xã Yên Bình,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yen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6.1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yenbinh.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1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2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Quyết Thắ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ép II, xã Quyết Thắng,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quyetth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6.4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quyetthang.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òa Bì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Vĩnh Yên, xã Hòa Bình,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hoa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6.3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hoabinh.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2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Yên Thị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Gò Mãm, xã Yên Thịnh,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yenth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9.50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yenthinh.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2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Yên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ằng, xã Minh Sơn,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ubndyen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5.50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yenson.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2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2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Yên Vượ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Sơn Đông, xã Yên Vượng,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yenvuo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63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yenvuong.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2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2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Minh Tiế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hị Liên, xã Minh Tiến,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minhti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8.55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minhtien.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2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2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Nhật Tiế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ân Thịnh, xã Nhật Tiến,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nhattien-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27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nhattien.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2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2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anh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oàn Kết, xã Thanh Sơn,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thanh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8.21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hanhson.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2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3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ồng Tâ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Rừng Dong, xã Đồng Tân,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dongta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78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dongtan.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3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3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Cai Ki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ồng Ngầu, Cai Kinh,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caik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54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caikinh.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3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3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òa Lạ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VIệt Thắng Hang Đỏ, xã Hòa Lạc,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hoalac@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4.24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hoalac.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3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3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Vân Nham</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hổng, xã Vân Nham,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vannham@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8.21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vannham.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3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3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Đồng Tiế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ân Luông, xã Đồng Tiến,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dongtie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8.24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dongtien.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3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3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ân Thà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ắc Lệ, xã Tân Thành,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tanthanh-huulu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6.50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anthanh.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3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3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òa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ồng Liên, xã Hòa Sơn,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hoa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6 .53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hoason.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3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3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Minh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ót – Bồ Các, xã Minh Sơn,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ubndminh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49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minhson.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3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3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ồ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ân Hoa, xã Hồ Sơn,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hoson@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66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hoson.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3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4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Sơn Hà</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gòi Na, xã Sơn Hà,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sonh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87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onha.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4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4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Minh Hò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eo, xã Minh Hòa,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minhho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825.92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minhhoa.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4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4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òa Thắ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Suối Ngang I, xã Hòa Thắng, huyện Hữu Lũng </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ubndhoath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6.50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hoathan.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4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4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iện Tâ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Quyết Thắng, xã Thiện Tân, HL, LS</w:t>
            </w:r>
          </w:p>
        </w:tc>
        <w:tc>
          <w:tcPr>
            <w:tcW w:w="2552" w:type="dxa"/>
            <w:tcBorders>
              <w:bottom w:val="single" w:sz="8" w:space="0" w:color="000000"/>
              <w:right w:val="single" w:sz="8" w:space="0" w:color="000000"/>
            </w:tcBorders>
            <w:vAlign w:val="center"/>
          </w:tcPr>
          <w:p>
            <w:pPr>
              <w:pStyle w:val="Normal"/>
              <w:bidi w:val="0"/>
              <w:spacing w:before="0" w:after="0"/>
              <w:jc w:val="center"/>
              <w:rPr/>
            </w:pPr>
            <w:r>
              <w:rPr>
                <w:sz w:val="14"/>
                <w:shd w:fill="F9F9F9" w:val="clear"/>
              </w:rPr>
              <w:t>ubndthientan</w:t>
            </w:r>
            <w:r>
              <w:rPr>
                <w:sz w:val="14"/>
                <w:shd w:fill="F5F5F5" w:val="clear"/>
              </w:rPr>
              <w: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902.66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hientan.huulu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4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28</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Chi Lăng</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32, đường Cai Kinh, khu Thống Nhất I, thị trấn Đồng Mỏ, huyện Chi Lăng</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20.233</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chilang.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3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HĐND và UBND</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2, đường Cai Kinh, khu Trung Tâm, thị trấn Đồng Mỏ</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23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ội vụ</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2, đường Cai Kinh, khu Trung Tâm, thị trấn Đồng Mỏ,</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noivu-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23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ư pháp</w:t>
            </w:r>
          </w:p>
        </w:tc>
        <w:tc>
          <w:tcPr>
            <w:tcW w:w="828"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120"/>
              <w:jc w:val="center"/>
              <w:rPr/>
            </w:pPr>
            <w:r>
              <w:rPr>
                <w:sz w:val="14"/>
              </w:rPr>
              <w:t>Số 2, Khu Ga, TT Đồng Mỏ</w:t>
            </w:r>
          </w:p>
          <w:p>
            <w:pPr>
              <w:pStyle w:val="Normal"/>
              <w:bidi w:val="0"/>
              <w:spacing w:before="0" w:after="0"/>
              <w:jc w:val="center"/>
              <w:rPr/>
            </w:pPr>
            <w:r>
              <w:rPr>
                <w:sz w:val="14"/>
              </w:rPr>
              <w:t> </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uphap-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32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Văn hóa và Thông ti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21 đường Cai Kinh, khu Trung Tâm, thị trấn Đồng Mỏ</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vhtt-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43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dulichchilang.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 Tra huyệ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2, đường Cai Kinh, khu Trung Tâm, thị trấn Đồng Mỏ</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m@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9.998.98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Lao động, Thương binh, Xã hội - Dân tộ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289, đường Lê Lợi, Khu Trung tâm, thị trấn Đồng Mỏ</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ldtbxh-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32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chính - Kế hoạc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2, đường Cai Kinh, khu Trung Tâm, thị trấn Đồng Mỏ</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ckh123@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26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Giáo dục và Đào tạo</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85, đường Lê Lợi, thị trấn Đồng Mỏ, huyện Chi Lă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gddt-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820.25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pgdchilang.langson.edu.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Kinh tế và Hạ tầ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2, đường Cai Kinh, khu Trung Tâm, thị trấn Đồng Mỏ</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ktht-chilang@gmail.com</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20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ông nghiệp và Phát triển nông thô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22, đường Thân Cảnh Phúc, khu Trung Tâm, tt Đồng Mỏ</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vquan-06@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503.820.29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nguyên và Môi trườ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2, đường Cai Kinh, khu Trung Tâm, thị trấn Đồng Mỏ</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mmt-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1.37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Văn hóa, thể thao và Truyền thô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Hòa Bình I, TT.Đồng Mỏ, huyện Chi Lăng </w:t>
            </w:r>
          </w:p>
        </w:tc>
        <w:tc>
          <w:tcPr>
            <w:tcW w:w="2552" w:type="dxa"/>
            <w:tcBorders>
              <w:bottom w:val="single" w:sz="8" w:space="0" w:color="000000"/>
              <w:right w:val="single" w:sz="8" w:space="0" w:color="000000"/>
            </w:tcBorders>
            <w:vAlign w:val="center"/>
          </w:tcPr>
          <w:p>
            <w:pPr>
              <w:pStyle w:val="Normal"/>
              <w:bidi w:val="0"/>
              <w:spacing w:before="0" w:after="0"/>
              <w:jc w:val="center"/>
              <w:rPr/>
            </w:pPr>
            <w:r>
              <w:rPr>
                <w:sz w:val="14"/>
              </w:rPr>
              <w:t>vtttvanhoa-chilang</w:t>
            </w:r>
            <w:r>
              <w:rPr>
                <w:sz w:val="14"/>
                <w:lang w:val="vi-VN" w:eastAsia="vi-VN"/>
              </w:rPr>
              <w: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2.05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át triển quỹ đấ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Tiền Phong, thị trấn Đồng Mỏ</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ptquydat-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822.36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ự án đầu tư xây dự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2, đường Cai Kinh, khu Trung Tâm, thị trấn Đồng Mỏ</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xdct-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33.22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ị Trấn Đồng Mỏ</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205, đường Đại Huề, khu Hòa Bình 1</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dongmo-cl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1.64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thị trấn Chi Lă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ha Lác, thị trấn Chi Lă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t-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4.22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Vân A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rung Tâm, xã Vân A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vanan-cl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7.043.98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1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1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Vân Thủy</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Phước, xã Vân Thủy</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vanthuy-cl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8.854.10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1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1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Gia Lộ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Giang, xã Gia Lộc</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gialoc-cl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260.58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gialoc.chila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1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2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ắc Thủy</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ồng Cút, xã Bắc Thủy</w:t>
            </w:r>
          </w:p>
        </w:tc>
        <w:tc>
          <w:tcPr>
            <w:tcW w:w="2552" w:type="dxa"/>
            <w:tcBorders>
              <w:bottom w:val="single" w:sz="8" w:space="0" w:color="000000"/>
              <w:right w:val="single" w:sz="8" w:space="0" w:color="000000"/>
            </w:tcBorders>
            <w:vAlign w:val="center"/>
          </w:tcPr>
          <w:p>
            <w:pPr>
              <w:pStyle w:val="Normal"/>
              <w:bidi w:val="0"/>
              <w:spacing w:before="0" w:after="0"/>
              <w:jc w:val="center"/>
              <w:rPr/>
            </w:pPr>
            <w:r>
              <w:rPr>
                <w:sz w:val="14"/>
              </w:rPr>
              <w:t>vtbacthuy-cla</w:t>
            </w:r>
            <w:r>
              <w:rPr>
                <w:sz w:val="14"/>
                <w:shd w:fill="F5F5F5" w:val="clear"/>
              </w:rPr>
              <w: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0.34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Chiến Thắ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Thành, xã Chiến Thắ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chienthang-cl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44.88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2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Mai Sao</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ạng Nắc, xã Mai Sao</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maisao@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12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maisao.chila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2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ằng Hữu</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éo Phầy, xã Bằng Hữu</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banghuu-cl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65.250.30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2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2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Thượng Cườ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Nong, xã Thượng Cườ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uongcuong-cl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55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2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Bằng Mạc</w:t>
            </w:r>
          </w:p>
        </w:tc>
        <w:tc>
          <w:tcPr>
            <w:tcW w:w="828"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ôn Nà Pe, xã Bằng Mạc</w:t>
            </w:r>
          </w:p>
        </w:tc>
        <w:tc>
          <w:tcPr>
            <w:tcW w:w="2552"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vtbangmac-cl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59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bangmac.chila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2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2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Nhân Lý</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Lạng Giai A, xã Nhân Lý</w:t>
            </w:r>
          </w:p>
        </w:tc>
        <w:tc>
          <w:tcPr>
            <w:tcW w:w="2552" w:type="dxa"/>
            <w:tcBorders>
              <w:bottom w:val="single" w:sz="8" w:space="0" w:color="000000"/>
              <w:right w:val="single" w:sz="8" w:space="0" w:color="000000"/>
            </w:tcBorders>
            <w:vAlign w:val="center"/>
          </w:tcPr>
          <w:p>
            <w:pPr>
              <w:pStyle w:val="Normal"/>
              <w:bidi w:val="0"/>
              <w:spacing w:before="0" w:after="0"/>
              <w:jc w:val="center"/>
              <w:rPr/>
            </w:pPr>
            <w:r>
              <w:rPr>
                <w:sz w:val="14"/>
              </w:rPr>
              <w:t>vtnhanly-cla</w:t>
            </w:r>
            <w:r>
              <w:rPr>
                <w:sz w:val="14"/>
                <w:shd w:fill="F5F5F5" w:val="clear"/>
              </w:rPr>
              <w: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39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2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2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Lâm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Bu, xã Lâm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vtlamson-cla@langson.gov.v</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94.877.01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2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2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Liên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Lăm, xã Liên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lienson-cl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260.33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2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2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Vạn Li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hố Mới, xã Vạn Li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vanlinh-cla@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55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vanlinh.chila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2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3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òa Bì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a Ràng, xã Hòa Bình</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xahoabi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55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hoabinh.chila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3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3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ữu Kiê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o Hương, xã Hữu Kiên</w:t>
            </w:r>
          </w:p>
        </w:tc>
        <w:tc>
          <w:tcPr>
            <w:tcW w:w="2552"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vthuukien-cla</w:t>
            </w:r>
            <w:r>
              <w:rPr>
                <w:sz w:val="14"/>
                <w:shd w:fill="F5F5F5" w:val="clear"/>
              </w:rPr>
              <w: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051.14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3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3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Quan Sơn</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Hăng, xã Quan Sơn</w:t>
            </w:r>
          </w:p>
        </w:tc>
        <w:tc>
          <w:tcPr>
            <w:tcW w:w="2552" w:type="dxa"/>
            <w:tcBorders>
              <w:bottom w:val="single" w:sz="8" w:space="0" w:color="000000"/>
              <w:right w:val="single" w:sz="8" w:space="0" w:color="000000"/>
            </w:tcBorders>
            <w:vAlign w:val="center"/>
          </w:tcPr>
          <w:p>
            <w:pPr>
              <w:pStyle w:val="Normal"/>
              <w:bidi w:val="0"/>
              <w:spacing w:before="0" w:after="0"/>
              <w:jc w:val="center"/>
              <w:rPr/>
            </w:pPr>
            <w:r>
              <w:rPr>
                <w:sz w:val="14"/>
              </w:rPr>
              <w:t>Vtquanson-cla</w:t>
            </w:r>
            <w:r>
              <w:rPr>
                <w:sz w:val="14"/>
                <w:shd w:fill="F5F5F5" w:val="clear"/>
              </w:rPr>
              <w: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5.050.970</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3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3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Y Tịch</w:t>
            </w:r>
          </w:p>
        </w:tc>
        <w:tc>
          <w:tcPr>
            <w:tcW w:w="828"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ôn Trung Tâm, xã Y Tịch</w:t>
            </w:r>
          </w:p>
        </w:tc>
        <w:tc>
          <w:tcPr>
            <w:tcW w:w="2552"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v</w:t>
            </w:r>
            <w:r>
              <w:rPr>
                <w:sz w:val="14"/>
              </w:rPr>
              <w:t>t</w:t>
            </w:r>
            <w:r>
              <w:rPr>
                <w:sz w:val="14"/>
                <w:lang w:val="vi-VN" w:eastAsia="vi-VN"/>
              </w:rPr>
              <w:t>ytich</w:t>
            </w:r>
            <w:r>
              <w:rPr>
                <w:sz w:val="14"/>
              </w:rPr>
              <w:t>-cla</w:t>
            </w:r>
            <w:r>
              <w:rPr>
                <w:sz w:val="14"/>
                <w:shd w:fill="F5F5F5" w:val="clear"/>
              </w:rPr>
              <w: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7.729.67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ytich.chila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3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3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Chi Lă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Ga, xã Chi Lăng</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xa-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8.398.85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xachilang.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3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3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giáo dục nghề nghiệp – giáo dục thường xuyên huyện Chi Lă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Than Muội, thị trấn Đồng Mỏ</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mxthao@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1.37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3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3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i tích huyện Chi Lă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Quán Thanh, xã Chi Lăng</w:t>
            </w:r>
          </w:p>
        </w:tc>
        <w:tc>
          <w:tcPr>
            <w:tcW w:w="2552"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vanthu-bqld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7.297.66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3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29</w:t>
            </w:r>
          </w:p>
        </w:tc>
        <w:tc>
          <w:tcPr>
            <w:tcW w:w="787"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thành phố Lạng Sơn</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02 đường Lê Lợi, phường Vĩnh Trại,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tpls@langson.gov.vn</w:t>
            </w:r>
          </w:p>
        </w:tc>
        <w:tc>
          <w:tcPr>
            <w:tcW w:w="113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76.672</w:t>
            </w:r>
          </w:p>
        </w:tc>
        <w:tc>
          <w:tcPr>
            <w:tcW w:w="279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thanhpho.langson.gov.vn/</w:t>
            </w:r>
          </w:p>
        </w:tc>
        <w:tc>
          <w:tcPr>
            <w:tcW w:w="96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Văn phòng HĐND và UBND</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số 02, đường Lê Lợi, phường Vĩnh Trại,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vphdnh-ubndtpls</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9.30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Nội vụ</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số 02 đường Lê Lợi, phường Vĩnh Trại,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nv-tpls</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75.37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ư pháp</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số 02 đường Lê Lợi, phường Vĩnh Trại,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ongtupha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4.75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Văn hóa và Thông tin</w:t>
            </w:r>
          </w:p>
        </w:tc>
        <w:tc>
          <w:tcPr>
            <w:tcW w:w="828" w:type="dxa"/>
            <w:tcBorders>
              <w:bottom w:val="single" w:sz="8" w:space="0" w:color="000000"/>
              <w:right w:val="single" w:sz="8" w:space="0" w:color="000000"/>
            </w:tcBorders>
          </w:tcPr>
          <w:p>
            <w:pPr>
              <w:pStyle w:val="Normal"/>
              <w:bidi w:val="0"/>
              <w:spacing w:before="0" w:after="0"/>
              <w:jc w:val="center"/>
              <w:rPr>
                <w:sz w:val="14"/>
              </w:rPr>
            </w:pPr>
            <w:r>
              <w:rPr>
                <w:sz w:val="14"/>
              </w:rPr>
              <w:t>số 02 đường Lê Lợi, phường Vĩnh Trại, thành phố Lạng Sơn</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pvhtttpls@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1.37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nh tra thành phố</w:t>
            </w:r>
          </w:p>
        </w:tc>
        <w:tc>
          <w:tcPr>
            <w:tcW w:w="828"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đường Bà Triệu, phường Vĩnh Trại, thành phố Lạng Sơn (khuôn viên Thành uỷ)</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thanhtrathanhpho@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715.30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Lao động, Thương binh và Xã hộ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2 đường Lê Lợi, phường Vĩnh Trại, thành phố Lạng Sơn</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pldtbxh-tpls@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16.357</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chính - Kế hoạc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2 đường Lê Lợi, phường Vĩnh Trại, thành phố Lạng Sơn</w:t>
            </w:r>
          </w:p>
        </w:tc>
        <w:tc>
          <w:tcPr>
            <w:tcW w:w="2552" w:type="dxa"/>
            <w:tcBorders>
              <w:bottom w:val="single" w:sz="8" w:space="0" w:color="000000"/>
              <w:right w:val="single" w:sz="8" w:space="0" w:color="000000"/>
            </w:tcBorders>
          </w:tcPr>
          <w:p>
            <w:pPr>
              <w:pStyle w:val="Normal"/>
              <w:bidi w:val="0"/>
              <w:spacing w:before="0" w:after="120"/>
              <w:jc w:val="center"/>
              <w:rPr>
                <w:sz w:val="14"/>
              </w:rPr>
            </w:pPr>
            <w:r>
              <w:rPr>
                <w:sz w:val="14"/>
              </w:rPr>
              <w:t>phongtaichinhkehoach@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98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Giáo dục và Đào tạo</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ổ 9, khối 8, đường Võ Thị Sáu,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onggiaoducdaotao@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0205.3.870.85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Kinh tế</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2 đường Lê Lợi, phường Vĩnh Trại,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ongkinhte@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45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1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Quản lý đô thị</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2 đường Lê Lợi, phường Vĩnh Trại,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ongquanlydothi@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45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1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òng Tài nguyên và Môi trườ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2 đường Lê Lợi, phường Vĩnh Trại,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ongtnm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872 30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1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Văn hóa - thể thao</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2 đường Lê Lợi, phường Vĩnh Trại,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vhtt-tpls@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3488744</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1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1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ung tâm phát triển quỹ đất</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Ngõ 257, đường Lê Đại Hành,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ptqd-tpls@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 3866 22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1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14</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Ban Quản lý dự án đầu tư xây dự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2 đường Lê Lợi, phường Vĩnh Trại,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qldadtxd-tpls@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6.22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1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15</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ội Quản lý trật tự đô thị</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02 đường Lê Lợi, phường Vĩnh Trại, thành phố Lạng Sơn</w:t>
            </w:r>
          </w:p>
        </w:tc>
        <w:tc>
          <w:tcPr>
            <w:tcW w:w="2552"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doiqlttdt@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93.899</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1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16</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phường Hoàng Văn Thụ</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28a đường Minh Khai, P. Hoàng Văn Thụ,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uonghvt@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1806</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hoangvanthu.thanhpho.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17</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phường Tam Tha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Số 42 đường Ngô Thì Nhậm, phường Tam Thanh, thành phố Lạng Sơn </w:t>
            </w:r>
          </w:p>
        </w:tc>
        <w:tc>
          <w:tcPr>
            <w:tcW w:w="2552"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ptam thanh@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871 815</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am thanh.thanhpho.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17</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18</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phường Vĩnh Trại</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67 Chu Văn An, phường Vĩnh Trại, thành phố Lạng Sơ</w:t>
            </w:r>
          </w:p>
        </w:tc>
        <w:tc>
          <w:tcPr>
            <w:tcW w:w="2552"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phuongvt@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1 82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vinhtrai.thanhpho.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1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19</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phường Đông Kinh</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 Thác Mạ 6, khối 9, Phường Đông Kinh,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uongdk@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871822</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dongkinh.thanhpho.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1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20</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phường Chi Lă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0 đường Hoàng Văn Thụ, phường Chi Lăng,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pchilang@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0.82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chilang.thanhpho.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2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21</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Hoàng Đồng</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759 Đường Trần Đăng Ninh, xã Hoàng Đồng, thành phố Lạng Sơn</w:t>
            </w:r>
          </w:p>
        </w:tc>
        <w:tc>
          <w:tcPr>
            <w:tcW w:w="2552"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xahd@langson.gov.vn</w:t>
            </w:r>
          </w:p>
          <w:p>
            <w:pPr>
              <w:pStyle w:val="Normal"/>
              <w:bidi w:val="0"/>
              <w:spacing w:before="0" w:after="0"/>
              <w:jc w:val="center"/>
              <w:rPr/>
            </w:pPr>
            <w:r>
              <w:rPr>
                <w:sz w:val="14"/>
              </w:rPr>
              <w:t> </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2.001</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hoangdong.thanhpho.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2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22</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Quảng Lạc</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Quảng Trung I, xã Quảng Lạc,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ql@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2.903</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quanglac.thanhpho.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2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23</w:t>
            </w:r>
          </w:p>
        </w:tc>
        <w:tc>
          <w:tcPr>
            <w:tcW w:w="787"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ND xã Mai Pha</w:t>
            </w:r>
          </w:p>
        </w:tc>
        <w:tc>
          <w:tcPr>
            <w:tcW w:w="8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òn Khuyên, xã Mai Pha, thành phố Lạng Sơn</w:t>
            </w:r>
          </w:p>
        </w:tc>
        <w:tc>
          <w:tcPr>
            <w:tcW w:w="2552"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mp@langson.gov.vn</w:t>
            </w:r>
          </w:p>
        </w:tc>
        <w:tc>
          <w:tcPr>
            <w:tcW w:w="1133"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0.418</w:t>
            </w:r>
          </w:p>
        </w:tc>
        <w:tc>
          <w:tcPr>
            <w:tcW w:w="279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maipha.thanhpho.langson.gov.vn</w:t>
            </w:r>
          </w:p>
        </w:tc>
        <w:tc>
          <w:tcPr>
            <w:tcW w:w="96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23</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PHỤ LỤC 3</w:t>
      </w:r>
    </w:p>
    <w:p>
      <w:pPr>
        <w:pStyle w:val="Normal"/>
        <w:bidi w:val="0"/>
        <w:spacing w:before="0" w:after="120"/>
        <w:jc w:val="center"/>
        <w:rPr/>
      </w:pPr>
      <w:r>
        <w:rPr/>
        <w:t>DANH SÁCH MÃ ĐỊNH DANH ĐIỆN TỬ CẤP 4: CÁC CƠ QUAN, ĐƠN VỊ TRỰC THUỘC CÁC CƠ QUAN, ĐƠN VỊ CÓ MÃ ĐỊNH DANH ĐIỆN TỬ CẤP 3</w:t>
      </w:r>
      <w:r>
        <w:rPr>
          <w:b/>
          <w:bCs/>
        </w:rPr>
        <w:br/>
      </w:r>
      <w:r>
        <w:rPr>
          <w:i/>
          <w:iCs/>
        </w:rPr>
        <w:t>(Ban hành kèm theo Quyết định số 123/QĐ-UBND ngày 15/01/2022 của UBND tỉnh)</w:t>
      </w:r>
    </w:p>
    <w:tbl>
      <w:tblPr>
        <w:tblW w:w="5000" w:type="pct"/>
        <w:jc w:val="left"/>
        <w:tblInd w:w="-118" w:type="dxa"/>
        <w:tblLayout w:type="fixed"/>
        <w:tblCellMar>
          <w:top w:w="28" w:type="dxa"/>
          <w:left w:w="108" w:type="dxa"/>
          <w:bottom w:w="28" w:type="dxa"/>
          <w:right w:w="108" w:type="dxa"/>
        </w:tblCellMar>
      </w:tblPr>
      <w:tblGrid>
        <w:gridCol w:w="498"/>
        <w:gridCol w:w="1076"/>
        <w:gridCol w:w="954"/>
        <w:gridCol w:w="2183"/>
        <w:gridCol w:w="970"/>
        <w:gridCol w:w="2958"/>
        <w:gridCol w:w="99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T</w:t>
            </w:r>
          </w:p>
        </w:tc>
        <w:tc>
          <w:tcPr>
            <w:tcW w:w="10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ên cơ quan, đơn vị</w:t>
            </w:r>
          </w:p>
        </w:tc>
        <w:tc>
          <w:tcPr>
            <w:tcW w:w="9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Địa chỉ của cơ quan, đơn vị</w:t>
            </w:r>
          </w:p>
        </w:tc>
        <w:tc>
          <w:tcPr>
            <w:tcW w:w="21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Mail công vụ điện tử</w:t>
            </w:r>
          </w:p>
        </w:tc>
        <w:tc>
          <w:tcPr>
            <w:tcW w:w="9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Điện thoại</w:t>
            </w:r>
          </w:p>
        </w:tc>
        <w:tc>
          <w:tcPr>
            <w:tcW w:w="2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Website (nếu có)</w:t>
            </w:r>
          </w:p>
        </w:tc>
        <w:tc>
          <w:tcPr>
            <w:tcW w:w="9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Mã định danh theo QĐ 20/2020/QĐ-TTg</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rung tâm Y tế huyện Lộc Bình</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xml:space="preserve">Khu Cầu Lấm, Thị trấn Lộc Bình,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locb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40216</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trungtamytelocbinh.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Lộc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Bản Kho, thị trấn Lộc Bình,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ttlocbinh@langson.gov.vn</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976746589</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ị trấn Na D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a Dương phố 2, Thị trấn Na Dương,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ttnadu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672901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3</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Mẫu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Trà Ký, xã Mẫu Sơ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mauso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6971757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Yên Kho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ong Đầu, xã Yên Khoái,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yenkho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6846279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ú Mịc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Nà Vẫn, xã Tú Mịch,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tumic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274550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ữu Khá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Rị, xã Hữu Khánh,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uukha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463472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ồng Bụ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ón Miện, xã Đồng Bụ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dongbu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6910050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8</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am Gi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Bản Tre, xã Tam Gia,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tamgi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9514416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ú Đo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Dinh Chùa, xã Tú Đoạ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tudo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263046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Khuất Xá</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Chu, xã Khuất Xá,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khuatx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292786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ĩnh Bắ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ó Luồng, xã Tính Bắ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inhba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678967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Sàn V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Khòn Cháo, xã Sàn Viê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sanvien@langson.gov.vn</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983313492</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ông Qu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Ái, xã Đông Qua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dongqu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694088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Hữu Lâ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Vinh Tiên, xã Hữu Lân, huyện Lộc Bình, tỉnh Lạng So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huul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598976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Lợi Bác</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Lợi Bá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loiba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384437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Nam Qu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Tó, xã Nam Qua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namqu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679569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Ái Quốc</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Ái Quố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aiquo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138761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Xuân D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ò Chang, xã Xuân Dương,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xuanduong@langson.gov.vn</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87084015</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ống Nhấ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éo Bẻ, xã Thống Nhất,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vanm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886768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Khánh Xu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ò Khoang, xã Khánh Xuâ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bangkha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320165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Minh Hiệ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Minh Hiệp,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ieph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4733279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2</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 huyện Đình Lập</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xml:space="preserve">Khu 5, TT Đình Lập, huyện Đình Lập </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dinhlap@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46205</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Đình Lậ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8, TT Đình Lập, huyện Đình Lập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ttdinhlap@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4.355.64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4.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Nông trường Thái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Thống Nhất, TT Nông Trường Thái Bình, huyện Đình Lập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ttnongtruong</w:t>
            </w:r>
          </w:p>
          <w:p>
            <w:pPr>
              <w:pStyle w:val="Normal"/>
              <w:bidi w:val="0"/>
              <w:spacing w:before="0" w:after="0"/>
              <w:jc w:val="center"/>
              <w:rPr/>
            </w:pPr>
            <w:r>
              <w:rPr>
                <w:sz w:val="14"/>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69.686.81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4.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Bắc X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Nà Thuộc, xã Bắc Xa, huyện Đình Lập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bacx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6.686.76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4.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Kiên Mộ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Hang, xã Kiên Mộc, huyện Đình Lập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kienmo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8.025.65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4.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Bính Xá</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Nà Lừa, xã Bính Xá, huyện Đình Lập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binhx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435690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4.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ình Lậ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Còn Đuống, xã Đình Lập, huyện Đình Lập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dinhlap@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671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4.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ái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Mục, xã Thái Bình, huyện Đình Lập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haib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339818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4.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Cường Lợ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e Bó, xã Cường Lợi, huyện Đình Lập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cuonglo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9837300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4.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Châu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hống Nhất, xã Châu Sơn, huyện Đình Lập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chau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636031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4.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0</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Lâm C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Bình An, xã Lâm Ca, huyện Đình Lập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lamc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213507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4.0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ồng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Xoong, xã Đồng Thắng, huyện Đình Lập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dongth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4.0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Bắc Lã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e Mò, xã Bắc Lãng, huyện Đình Lập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bac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6789746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4.0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3</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 huyện Tràng Định</w:t>
            </w:r>
          </w:p>
        </w:tc>
        <w:tc>
          <w:tcPr>
            <w:tcW w:w="954" w:type="dxa"/>
            <w:tcBorders>
              <w:bottom w:val="single" w:sz="8" w:space="0" w:color="000000"/>
              <w:right w:val="single" w:sz="8" w:space="0" w:color="000000"/>
            </w:tcBorders>
            <w:vAlign w:val="center"/>
          </w:tcPr>
          <w:p>
            <w:pPr>
              <w:pStyle w:val="Normal"/>
              <w:bidi w:val="0"/>
              <w:spacing w:before="0" w:after="0"/>
              <w:jc w:val="center"/>
              <w:rPr/>
            </w:pPr>
            <w:r>
              <w:rPr>
                <w:b/>
                <w:bCs/>
                <w:sz w:val="14"/>
              </w:rPr>
              <w:t>Khu</w:t>
            </w:r>
            <w:r>
              <w:rPr>
                <w:b/>
                <w:bCs/>
                <w:sz w:val="14"/>
                <w:lang w:val="vi-VN" w:eastAsia="vi-VN"/>
              </w:rPr>
              <w:t xml:space="preserve"> 2, thị trấn Thất Khê,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trangd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83543</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Thất Khê</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1, thị trấn Thất Khê, huyệ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ttthatkh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4326596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Khánh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Khánh Long, huyệ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khanhl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779640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oàn Kế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Đoàn Kết,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doanke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662997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Quốc Khá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Quốc Khánh, huyệ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quockha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775985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Vĩnh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Vĩnh Tiến, huyệ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vinht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914948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6</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Cao Min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Xã Cao Minh, huyệ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caom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729271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7</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Chí Min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Chí Minh,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chim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3767797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ri Ph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Tri Phương,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riphu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662988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9</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ân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Xã Tân Tiến, huyệ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_xatant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203191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0</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ân 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Xã Tân Yên, huyệ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tany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777884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ội Cấ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Đội cấn,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doic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5959583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2</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ân Min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Xã Tân Minh, huyệ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tanm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9503253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Kim Đồ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Kim Đồng, huyệ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kimd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5205213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4</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Chi Lăng,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chilang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632297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rung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Trung Thành,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rungtha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6635308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ại Đồ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Đại Đồng,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daid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5209696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7</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Đào V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Đào Viên,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daov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5400168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ề Thá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Đề Thám,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detham@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292469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Kháng Ch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Kháng Chiến, huyệ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khangch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4891635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ùng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Hùng Sơn, huyện Tràng Đi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ung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475608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Quốc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Quốc Việt,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quocvie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962265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ùng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Hùng Việt, huyện Tràng Đị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ungvie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8840938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5.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4</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 huyện Văn Lãng</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u 3, Na Sầm,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van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80114</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Na Sầ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2, TT Na Sầm,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ttnasam@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4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rùng Khánh</w:t>
            </w:r>
          </w:p>
        </w:tc>
        <w:tc>
          <w:tcPr>
            <w:tcW w:w="954" w:type="dxa"/>
            <w:tcBorders>
              <w:bottom w:val="single" w:sz="8" w:space="0" w:color="000000"/>
              <w:right w:val="single" w:sz="8" w:space="0" w:color="000000"/>
            </w:tcBorders>
            <w:vAlign w:val="center"/>
          </w:tcPr>
          <w:p>
            <w:pPr>
              <w:pStyle w:val="Normal"/>
              <w:bidi w:val="0"/>
              <w:spacing w:before="0" w:after="0"/>
              <w:jc w:val="center"/>
              <w:rPr/>
            </w:pPr>
            <w:r>
              <w:rPr>
                <w:sz w:val="14"/>
                <w:shd w:fill="FFFFFF" w:val="clear"/>
              </w:rPr>
              <w:t>Thôn Pá Tặp xã Trùng Khánh</w:t>
            </w:r>
            <w:r>
              <w:rPr>
                <w:sz w:val="14"/>
              </w:rPr>
              <w:t>,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rungkha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3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3</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Bắc L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Nặm Slù, Bắc La,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bacl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4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ụy Hù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ác, xa Thụy Hùng huyện Văn Lãng ,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huyhungv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3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ân Tác</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Bản Cấn, xã Tân Tác,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tanta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3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anh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ác Cú, Thanh Long, Long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hanhl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3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7</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Hội Hoan</w:t>
            </w:r>
          </w:p>
        </w:tc>
        <w:tc>
          <w:tcPr>
            <w:tcW w:w="954" w:type="dxa"/>
            <w:tcBorders>
              <w:bottom w:val="single" w:sz="8" w:space="0" w:color="000000"/>
              <w:right w:val="single" w:sz="8" w:space="0" w:color="000000"/>
            </w:tcBorders>
            <w:vAlign w:val="center"/>
          </w:tcPr>
          <w:p>
            <w:pPr>
              <w:pStyle w:val="Normal"/>
              <w:bidi w:val="0"/>
              <w:spacing w:before="0" w:after="0"/>
              <w:jc w:val="center"/>
              <w:rPr/>
            </w:pPr>
            <w:r>
              <w:rPr>
                <w:sz w:val="14"/>
                <w:lang w:val="es-BO" w:eastAsia="es-BO"/>
              </w:rPr>
              <w:t xml:space="preserve">Thôn </w:t>
            </w:r>
            <w:r>
              <w:rPr>
                <w:sz w:val="14"/>
                <w:lang w:val="vi-VN" w:eastAsia="vi-VN"/>
              </w:rPr>
              <w:t>Háng Van, Hội Hoan,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hoiho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086953384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Bắc Hù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Tiến xã Bắc Hù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bach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4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oàng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à Phai, xã Hoàng Việt, huyện Văn Lãng, tỉnh Lạ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oangvie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4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0</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Gia Miễ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Bản Cáp, Gia Miễn,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giam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4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ành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hống Nhất, Thành Hòa, Văn Lãng, Lạ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hanhho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4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ân Tha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I, xã Tân Thanh,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anthanhv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3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Bắc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à Coóc, Bắc Việt,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bacvie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4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4</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ân Mỹ</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Tà Lài, Tân Mỹ,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tanm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3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ồng Th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Nhùng ,xã Hồng Thái,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ongth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2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oàng Văn Thụ</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ôn Quyết Thắng, xã Hoàng Văn Thụ,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oangvanth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086953383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7</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Nhạc Kỳ</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Nà Éc, Nhạc Kỳ,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nhack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6953382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6.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5</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 thành phố Lạng Sơn</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xml:space="preserve">Khối 6 TT Cao Lộc,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shd w:fill="F5F5F5" w:val="clear"/>
              </w:rPr>
            </w:pPr>
            <w:r>
              <w:rPr>
                <w:b/>
                <w:bCs/>
                <w:sz w:val="14"/>
                <w:shd w:fill="F5F5F5" w:val="clear"/>
              </w:rPr>
              <w:t>nhungtt@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61.481</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Đồng Đ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T Đồng Đăng,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rPr>
              <w:t>tyt-ttdongdang</w:t>
            </w:r>
            <w:r>
              <w:rPr>
                <w:sz w:val="14"/>
                <w:shd w:fill="F5F5F5" w:val="clear"/>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1.18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Cao Lộ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T Cao Lộc,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rPr>
              <w:t>tyt-ttcaoloc</w:t>
            </w:r>
            <w:r>
              <w:rPr>
                <w:sz w:val="14"/>
                <w:shd w:fill="F5F5F5" w:val="clear"/>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0.32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3</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Bảo Lâm</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Bảo Lâm,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lang w:val="es-BO" w:eastAsia="es-BO"/>
              </w:rPr>
              <w:t>tyt-xabaolam</w:t>
            </w:r>
            <w:r>
              <w:rPr>
                <w:sz w:val="14"/>
                <w:shd w:fill="F5F5F5" w:val="clear"/>
                <w:lang w:val="es-BO" w:eastAsia="es-BO"/>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2.96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anh L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Thanh Lòa,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rPr>
              <w:t>tyt-xathanhloa</w:t>
            </w:r>
            <w:r>
              <w:rPr>
                <w:sz w:val="14"/>
                <w:shd w:fill="F5F5F5" w:val="clear"/>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58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Cao Lâu</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Cao Lâu,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lang w:val="es-BO" w:eastAsia="es-BO"/>
              </w:rPr>
              <w:t>tyt-xacaolau</w:t>
            </w:r>
            <w:r>
              <w:rPr>
                <w:sz w:val="14"/>
                <w:shd w:fill="F5F5F5" w:val="clear"/>
                <w:lang w:val="es-BO" w:eastAsia="es-BO"/>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03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ạch Đ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Thạch Đạn,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rPr>
              <w:t>tyt-xathachdan</w:t>
            </w:r>
            <w:r>
              <w:rPr>
                <w:sz w:val="14"/>
                <w:shd w:fill="F5F5F5" w:val="clear"/>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62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Xuất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Xuất Lễ,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rPr>
              <w:t>tyt-xaxuatle</w:t>
            </w:r>
            <w:r>
              <w:rPr>
                <w:sz w:val="14"/>
                <w:shd w:fill="F5F5F5" w:val="clear"/>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25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ồng Ph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Hồng Phong,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rPr>
              <w:t>tyt-xahongphong</w:t>
            </w:r>
            <w:r>
              <w:rPr>
                <w:sz w:val="14"/>
                <w:shd w:fill="F5F5F5" w:val="clear"/>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3.22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ụy Hù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Thụy Hùng,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rPr>
              <w:t>tyt-xathuyhung</w:t>
            </w:r>
            <w:r>
              <w:rPr>
                <w:sz w:val="14"/>
                <w:shd w:fill="F5F5F5" w:val="clear"/>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2.12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0</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Lộc 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Lộc Yên, thành phố Lạng Sơn </w:t>
            </w:r>
          </w:p>
        </w:tc>
        <w:tc>
          <w:tcPr>
            <w:tcW w:w="2183" w:type="dxa"/>
            <w:tcBorders>
              <w:bottom w:val="single" w:sz="8" w:space="0" w:color="000000"/>
              <w:right w:val="single" w:sz="8" w:space="0" w:color="000000"/>
            </w:tcBorders>
            <w:vAlign w:val="center"/>
          </w:tcPr>
          <w:p>
            <w:pPr>
              <w:pStyle w:val="Normal"/>
              <w:bidi w:val="0"/>
              <w:spacing w:before="0" w:after="120"/>
              <w:jc w:val="center"/>
              <w:rPr/>
            </w:pPr>
            <w:r>
              <w:rPr>
                <w:sz w:val="14"/>
              </w:rPr>
              <w:t>tyt-xalocyen</w:t>
            </w:r>
            <w:r>
              <w:rPr>
                <w:sz w:val="14"/>
                <w:shd w:fill="F5F5F5" w:val="clear"/>
              </w:rPr>
              <w:t>@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29.71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1</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Phú Xá</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Phú Xá,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lang w:val="es-BO" w:eastAsia="es-BO"/>
              </w:rPr>
              <w:t>tyt-xaphuxa</w:t>
            </w:r>
            <w:r>
              <w:rPr>
                <w:sz w:val="14"/>
                <w:shd w:fill="F5F5F5" w:val="clear"/>
                <w:lang w:val="es-BO" w:eastAsia="es-BO"/>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3.61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Bình Tru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Bình Trung,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rPr>
              <w:t>tyt-xabinhtrung</w:t>
            </w:r>
            <w:r>
              <w:rPr>
                <w:sz w:val="14"/>
                <w:shd w:fill="F5F5F5" w:val="clear"/>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0.85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3</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Hải Y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Hải Yến,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lang w:val="es-BO" w:eastAsia="es-BO"/>
              </w:rPr>
              <w:t>tyt-xahaiyen</w:t>
            </w:r>
            <w:r>
              <w:rPr>
                <w:sz w:val="14"/>
                <w:shd w:fill="F5F5F5" w:val="clear"/>
                <w:lang w:val="es-BO" w:eastAsia="es-BO"/>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40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4</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Hòa Cư</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Hòa Cư,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lang w:val="es-BO" w:eastAsia="es-BO"/>
              </w:rPr>
              <w:t>tyt-xahoacu</w:t>
            </w:r>
            <w:r>
              <w:rPr>
                <w:sz w:val="14"/>
                <w:shd w:fill="F5F5F5" w:val="clear"/>
                <w:lang w:val="es-BO" w:eastAsia="es-BO"/>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80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ợp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Hợp Thành,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rPr>
              <w:t>tyt-xahopthanh</w:t>
            </w:r>
            <w:r>
              <w:rPr>
                <w:sz w:val="14"/>
                <w:shd w:fill="F5F5F5" w:val="clear"/>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0.67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Công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Công Sơn,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rPr>
              <w:t>tyt-xacongson</w:t>
            </w:r>
            <w:r>
              <w:rPr>
                <w:sz w:val="14"/>
                <w:shd w:fill="F5F5F5" w:val="clear"/>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46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7</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Gia Cát</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Gia Cát,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lang w:val="es-BO" w:eastAsia="es-BO"/>
              </w:rPr>
              <w:t>tyt-xagiacat</w:t>
            </w:r>
            <w:r>
              <w:rPr>
                <w:sz w:val="14"/>
                <w:shd w:fill="F5F5F5" w:val="clear"/>
                <w:lang w:val="es-BO" w:eastAsia="es-BO"/>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86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8</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Mẫu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Mẫu Sơn,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lang w:val="es-BO" w:eastAsia="es-BO"/>
              </w:rPr>
              <w:t>tyt-xamauson</w:t>
            </w:r>
            <w:r>
              <w:rPr>
                <w:sz w:val="14"/>
                <w:shd w:fill="F5F5F5" w:val="clear"/>
                <w:lang w:val="es-BO" w:eastAsia="es-BO"/>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64.53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Xuân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Xuân Long,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rPr>
              <w:t>tyt-xaxuanlong</w:t>
            </w:r>
            <w:r>
              <w:rPr>
                <w:sz w:val="14"/>
                <w:shd w:fill="F5F5F5" w:val="clear"/>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30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0</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ân L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Tân Liên,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lang w:val="es-BO" w:eastAsia="es-BO"/>
              </w:rPr>
              <w:t>tyt-xatanlien</w:t>
            </w:r>
            <w:r>
              <w:rPr>
                <w:sz w:val="14"/>
                <w:shd w:fill="F5F5F5" w:val="clear"/>
                <w:lang w:val="es-BO" w:eastAsia="es-BO"/>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63.11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7.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Yên Trạc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Yên Trạch,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yt-xayentrac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52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ân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Tân Thành,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rPr>
              <w:t>tyt-xatanthanh</w:t>
            </w:r>
            <w:r>
              <w:rPr>
                <w:sz w:val="14"/>
                <w:shd w:fill="F5F5F5" w:val="clear"/>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11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6</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 huyện Bắc Sơn</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ối Phố Nguyễn Thị Minh Khai, Thị Trấn Bắc Sơn,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bac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 837 230</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ttytbacson.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Bắc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Hợp Thành – Pác Lũng, TT Bắc Sơ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yt-ttbac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838 01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2</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ạm Y tế xã Long Đố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hôn Long Hưng, xã Long Đống,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longd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02053 838 50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Vạn Thủy</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Thí, Vạn Thủy,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yt-xavanthu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505 00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ồng Ý</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au Ràng, Đồng Ý,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tyt-xadong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838 71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ạm Y tế xã Tân Tri</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hon Po Dồn, xã Tân Tri,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lang w:val="fr-FR" w:eastAsia="fr-FR"/>
              </w:rPr>
            </w:pPr>
            <w:r>
              <w:rPr>
                <w:sz w:val="14"/>
                <w:shd w:fill="F9F9F9" w:val="clear"/>
                <w:lang w:val="fr-FR" w:eastAsia="fr-FR"/>
              </w:rPr>
              <w:t>tyt-xatantr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02053 738 35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ưng Vũ</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Mỏ Nhài, xã Hưng Vũ,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ungv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739 01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7</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ạm Y tế xã Tân Lập</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hon Na Nam,xã Tân Lập,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lang w:val="fr-FR" w:eastAsia="fr-FR"/>
              </w:rPr>
            </w:pPr>
            <w:r>
              <w:rPr>
                <w:sz w:val="14"/>
                <w:shd w:fill="F5F5F5" w:val="clear"/>
                <w:lang w:val="fr-FR" w:eastAsia="fr-FR"/>
              </w:rPr>
              <w:t>tyt-xatanlap@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02053 737 30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8</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ạm Y tế xã Vũ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hon Na Danh, xã Vũ Sơn,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lang w:val="fr-FR" w:eastAsia="fr-FR"/>
              </w:rPr>
            </w:pPr>
            <w:r>
              <w:rPr>
                <w:sz w:val="14"/>
                <w:shd w:fill="F5F5F5" w:val="clear"/>
                <w:lang w:val="fr-FR" w:eastAsia="fr-FR"/>
              </w:rPr>
              <w:t>tyt-xavu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02053 739 80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9</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ạm Y tế xã Chiêu Vũ</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hon Binh Thượng xã Chiêu vũ,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chieuv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02053 505 86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ân H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on Úy,Tân Hương,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tyt-xatanhu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737 20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Chiến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Hồng Phong 2, xã Chiến Thắng,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tyt-xachienth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539 98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Vũ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ràng Sơn, xã Vũ Lăng,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vu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838 42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3</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rấn 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Tác Nàng, xã Trấn Yên,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lang w:val="es-BO" w:eastAsia="es-BO"/>
              </w:rPr>
            </w:pPr>
            <w:r>
              <w:rPr>
                <w:sz w:val="14"/>
                <w:shd w:fill="F5F5F5" w:val="clear"/>
                <w:lang w:val="es-BO" w:eastAsia="es-BO"/>
              </w:rPr>
              <w:t>tyt-xatrany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739 32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4</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ạm Y tế xã Vũ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hon Vu Lam, xã Vũ Lễ,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lang w:val="fr-FR" w:eastAsia="fr-FR"/>
              </w:rPr>
            </w:pPr>
            <w:r>
              <w:rPr>
                <w:sz w:val="14"/>
                <w:shd w:fill="F5F5F5" w:val="clear"/>
                <w:lang w:val="fr-FR" w:eastAsia="fr-FR"/>
              </w:rPr>
              <w:t>tyt-xavu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02053 739 55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Nhất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hái Bằng 2, Nhất Hòa,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tyt-xanhatho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738 23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ân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hong Thịnh, xã Tân Thành,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yt-xatantha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515 33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Nhất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a Lét, xã Nhất Tiến,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yt-xanhatt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738 48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Bắc Quỳ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ông Đằng, xã Bắc Quỳnh, huyện Bắc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bac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 838 10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8.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7</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 huyện Bình Gia</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ối Phố 6b- TT Bình Gia- Huyện Bình Gia- Lạng Sơn</w:t>
            </w:r>
          </w:p>
        </w:tc>
        <w:tc>
          <w:tcPr>
            <w:tcW w:w="2183" w:type="dxa"/>
            <w:tcBorders>
              <w:bottom w:val="single" w:sz="8" w:space="0" w:color="000000"/>
              <w:right w:val="single" w:sz="8" w:space="0" w:color="000000"/>
            </w:tcBorders>
            <w:vAlign w:val="center"/>
          </w:tcPr>
          <w:p>
            <w:pPr>
              <w:pStyle w:val="Normal"/>
              <w:bidi w:val="0"/>
              <w:spacing w:before="0" w:after="120"/>
              <w:jc w:val="center"/>
              <w:rPr>
                <w:b/>
                <w:b/>
                <w:bCs/>
                <w:sz w:val="14"/>
              </w:rPr>
            </w:pPr>
            <w:r>
              <w:rPr>
                <w:b/>
                <w:bCs/>
                <w:sz w:val="14"/>
              </w:rPr>
              <w:t>ttytbinhgia@langson.gov.vn</w:t>
            </w:r>
          </w:p>
          <w:p>
            <w:pPr>
              <w:pStyle w:val="Normal"/>
              <w:bidi w:val="0"/>
              <w:spacing w:before="0" w:after="0"/>
              <w:jc w:val="center"/>
              <w:rPr/>
            </w:pPr>
            <w:r>
              <w:rPr>
                <w:b/>
                <w:bCs/>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34.270</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Bình Gi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phố rừng thông, thị trấn Bình Gia,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ttbinhgi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7.782.60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ưng Đạo</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Chu, xã Hưng Đạo,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ungdao@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6.267.67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Vĩnh 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Vằng Mần, xã Vĩnh Yên,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vinhy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58.374.90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oa Thá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Pàn, xã Hoa Thám,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oatham@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95.08956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Qúy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Khuổi Lùng, xã Quý Hoà -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quyho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5535273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ồng Ph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hất Tiến, xã Hồng Phong -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ongphong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94.50428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7</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Yên Lỗ</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Pò Mầm, xa Yên Lỗ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yenlo@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7.866.12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iện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a Biển, xã Thiện Hoà,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hienho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9.704.90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Quang Tru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Tèo, xã Quang Trung,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quangtr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5.150.53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iện Thuậ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ắc Khuông, xã Thiện Thuật,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hienthua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22.056.88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Minh Kha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uổi Con xã Minh Khai,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minhkh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64.101.31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iện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ắc Hoá, xã Thiện Long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hienl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8.528.20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oàng Văn Thụ</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uần Như 2, xã Hoàng Văn Thụ -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oangvanthubg</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17.310.31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òa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à Chu, xã Hoà Bình,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oabinh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8.762.36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Mông 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Vường, xã Mông Ân,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mong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7.266.20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6</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ân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Nà Mang, xã Tân Hoà,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tanho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2.181.01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ồng Th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Huấn, xã Hồng Thái,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ongthai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9.559.33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8</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Bình L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Bản Pioa, xã Bình La-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binhl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32.555.11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9</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ân Vă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Nà Vước, xã Tân Văn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tanv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46.588.93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9.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8</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 huyện Văn Quan</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ố Tâm An, TT Văn Quan</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vanquan@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30034</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Văn Qu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Thanh Xuân, Thị trấn Văn Qua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ttvanqu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58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2</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rấn Nin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Bản Hẻo, xã Trấn Ninh</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trann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03.33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Liên Hộ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òn Cải, xã Liên Hội</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lienho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31.61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òa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Thượng, xã Hoà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oabinh-vq@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64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ú Xu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Hang Nà, xã Tú Xuyê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tuxuy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59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iềm He</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iềm He 1, xã Điềm He</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diemh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832.12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A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hiền Mậu, xã An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an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3.33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Khánh Khê</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oàn Kết, xã An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khanhkh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3.33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Lương N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Téng, xã Lương Nă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luongn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3.33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ồng Giá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Tân, xã Đồng Giá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donggiap@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03.33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Bình Phú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Dạ, xã Bình Phúc</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binhphu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03.33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2</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ràng Các</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Nà Khàn, xã Tràng Các</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trangca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3.33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ân Đoà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a Xã, xã Tân Đoà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ando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12,402,98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4</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ri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Bản Châu, xã Tri Lễ</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tri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30.85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ràng Ph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hai Làng, xã Tràng Phái</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yt-xatrangph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03.66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6</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Yên Phúc</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Chợ Bãi 1, xã Yên Phúc</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yenphu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03.33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7</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Hữu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Bản Rượi, xã Hữu Lễ</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huu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03.33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0.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9</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 huyện Hữu Lũng</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143 đường Tôn Thất Tùng khu An Thịnh thị trấn Hữu Lũng</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huul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25481</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shd w:fill="FFFFFF" w:val="clear"/>
              </w:rPr>
            </w:pPr>
            <w:r>
              <w:rPr>
                <w:b/>
                <w:bCs/>
                <w:sz w:val="14"/>
                <w:shd w:fill="FFFFFF" w:val="clear"/>
              </w:rPr>
              <w:t>http://benhvienhuulung.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Hữu Lũ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An Ninh thị trấn Hữu Lũng,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tthuul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7.45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ạm Y tế xã Hữu L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Đoàn Kết Xã Hữu Liên,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huul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5.40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Yên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Bụt Xã Yên Bình-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yenb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6.13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Quyết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ép II Xã Quyết Thắng,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quyetth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7.51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òa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Vĩnh Yên Xã Hòa Bình,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oab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36.783.72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Yên Thị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Gò Mãn Xã Yên Thịnh,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yenth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5.30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7</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Yê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Đằng Xã Yên Sơn,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yen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5.05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8</w:t>
            </w:r>
          </w:p>
        </w:tc>
        <w:tc>
          <w:tcPr>
            <w:tcW w:w="1076" w:type="dxa"/>
            <w:tcBorders>
              <w:bottom w:val="single" w:sz="8" w:space="0" w:color="000000"/>
              <w:right w:val="single" w:sz="8" w:space="0" w:color="000000"/>
            </w:tcBorders>
            <w:vAlign w:val="center"/>
          </w:tcPr>
          <w:p>
            <w:pPr>
              <w:pStyle w:val="Normal"/>
              <w:bidi w:val="0"/>
              <w:spacing w:before="0" w:after="0"/>
              <w:jc w:val="center"/>
              <w:rPr/>
            </w:pPr>
            <w:r>
              <w:rPr>
                <w:sz w:val="14"/>
              </w:rPr>
              <w:t xml:space="preserve">Trạm Y tế xã </w:t>
            </w:r>
            <w:r>
              <w:rPr>
                <w:sz w:val="14"/>
                <w:lang w:val="fr-FR" w:eastAsia="fr-FR"/>
              </w:rPr>
              <w:t>Thiện T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Trang Xã Thiện Tân,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yt-xathienta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902.62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Yên Vượ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Sơn Đông Xã Yên Vượng,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yenvu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9.62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Minh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hị Liên Xã Minh Tiến,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minht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8.49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Nhật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ân Thịnh Xã Nhật Tiến,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nhattie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7.50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anh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oàn Kết Xã Thanh Sơn,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hanh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8.43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ồng T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Rừng Dong Xã Đồng Tân,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dongt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7.02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4</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ạm Y tế xã Cai K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Ngầu Xã cai Kinh,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caik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7.02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Hòa Lạc</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Việt Thắng – Hang Đỏ Xã Hòa Lạc,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hoala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25.882.92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6</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ạm Y tế xã Vân Nham</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Phổng Xã Vân Nham,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vannham@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8.51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ồng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ân Luông Xã Đồng Tiến,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dongt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8.60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ân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Gốc Gạo Xã Tân Thành,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tantha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6.59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19</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Hòa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Đồng Liên Xã Hòa Sơn,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hoa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6.64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0</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ạm Y tế xã Minh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Cã Ngoài Xã Minh Sơn,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minh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7.45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1</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ạm Y tế xã Hồ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Na Hoa Xã Hồ Sơn,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ho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6.20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2</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ạm Y tế xã Sơn Hà</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Ngòi Na Xã Sơn Hà,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sonh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7.61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3</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ạm Y tế xã Minh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Chim Xã Minh Hòa,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minhho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7.78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òa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Suối Ngang IXã Hòa Thắng-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hoath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7.43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1.02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0</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 huyện Chi Lăng</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u Hòa Bình, TT Đồng Mỏ, huyện Chi Lăng</w:t>
            </w:r>
          </w:p>
        </w:tc>
        <w:tc>
          <w:tcPr>
            <w:tcW w:w="2183" w:type="dxa"/>
            <w:tcBorders>
              <w:bottom w:val="single" w:sz="8" w:space="0" w:color="000000"/>
              <w:right w:val="single" w:sz="8" w:space="0" w:color="000000"/>
            </w:tcBorders>
            <w:vAlign w:val="center"/>
          </w:tcPr>
          <w:p>
            <w:pPr>
              <w:pStyle w:val="Normal"/>
              <w:bidi w:val="0"/>
              <w:spacing w:before="0" w:after="120"/>
              <w:jc w:val="center"/>
              <w:rPr>
                <w:b/>
                <w:b/>
                <w:bCs/>
                <w:sz w:val="14"/>
              </w:rPr>
            </w:pPr>
            <w:r>
              <w:rPr>
                <w:b/>
                <w:bCs/>
                <w:sz w:val="14"/>
              </w:rPr>
              <w:t>ttytchilang@langson.gov.vn</w:t>
            </w:r>
          </w:p>
          <w:p>
            <w:pPr>
              <w:pStyle w:val="Normal"/>
              <w:bidi w:val="0"/>
              <w:spacing w:before="0" w:after="0"/>
              <w:jc w:val="center"/>
              <w:rPr/>
            </w:pPr>
            <w:r>
              <w:rPr>
                <w:b/>
                <w:bCs/>
                <w:color w:val="FF0000"/>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trungtamytechilang.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Đồng Mỏ</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Hữu Nghị, thị trấn Chi Lăng,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ttdongmo@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120"/>
              <w:jc w:val="center"/>
              <w:rPr/>
            </w:pPr>
            <w:r>
              <w:rPr>
                <w:sz w:val="14"/>
              </w:rPr>
              <w:t> </w:t>
            </w:r>
          </w:p>
          <w:p>
            <w:pPr>
              <w:pStyle w:val="Normal"/>
              <w:bidi w:val="0"/>
              <w:spacing w:before="0" w:after="0"/>
              <w:jc w:val="center"/>
              <w:rPr/>
            </w:pPr>
            <w:r>
              <w:rPr>
                <w:sz w:val="14"/>
              </w:rPr>
              <w:t>0205.3821.60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a Lác, thị trấn Chi Lăng,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ttchilang@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0"/>
              <w:jc w:val="center"/>
              <w:rPr/>
            </w:pPr>
            <w:r>
              <w:rPr>
                <w:sz w:val="14"/>
              </w:rPr>
              <w:t>0205.3821.01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Vân 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rung tâm, xã Vân An,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vanan@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0"/>
              <w:jc w:val="center"/>
              <w:rPr/>
            </w:pPr>
            <w:r>
              <w:rPr>
                <w:sz w:val="14"/>
              </w:rPr>
              <w:t>0205.3553.00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Vân Thủy</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Pất, xã Vân Thủy,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vanthuychilang@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Gia Lộc</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Làng Mỏ, xã Gia Lộc,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gialoc@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0"/>
              <w:jc w:val="center"/>
              <w:rPr/>
            </w:pPr>
            <w:r>
              <w:rPr>
                <w:sz w:val="14"/>
              </w:rPr>
              <w:t>0205.3821.69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Bắc Thủy</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ồng Cút, xã Bắc Thủy,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bacthuy@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0"/>
              <w:jc w:val="center"/>
              <w:rPr/>
            </w:pPr>
            <w:r>
              <w:rPr>
                <w:sz w:val="14"/>
              </w:rPr>
              <w:t>0205.3722.01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Chiến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Lầm, xã Chiến Thắng,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chienthangcl@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Mai Sao</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ạng Nắc, xã Mai Sao,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maisao@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120"/>
              <w:jc w:val="center"/>
              <w:rPr/>
            </w:pPr>
            <w:r>
              <w:rPr>
                <w:sz w:val="14"/>
              </w:rPr>
              <w:t> </w:t>
            </w:r>
          </w:p>
          <w:p>
            <w:pPr>
              <w:pStyle w:val="Normal"/>
              <w:bidi w:val="0"/>
              <w:spacing w:before="0" w:after="0"/>
              <w:jc w:val="center"/>
              <w:rPr/>
            </w:pPr>
            <w:r>
              <w:rPr>
                <w:sz w:val="14"/>
              </w:rPr>
              <w:t>0205.3821.72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Bằng Hữu</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éo Phầy, xã Bằng Hữu,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banghuu@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120"/>
              <w:jc w:val="center"/>
              <w:rPr/>
            </w:pPr>
            <w:r>
              <w:rPr>
                <w:sz w:val="14"/>
              </w:rPr>
              <w:t> </w:t>
            </w:r>
          </w:p>
          <w:p>
            <w:pPr>
              <w:pStyle w:val="Normal"/>
              <w:bidi w:val="0"/>
              <w:spacing w:before="0" w:after="0"/>
              <w:jc w:val="center"/>
              <w:rPr/>
            </w:pPr>
            <w:r>
              <w:rPr>
                <w:sz w:val="14"/>
              </w:rPr>
              <w:t>0205.372321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ượng Cườ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àng Nong, xã Thượng Cường,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thuongcuong@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120"/>
              <w:jc w:val="center"/>
              <w:rPr/>
            </w:pPr>
            <w:r>
              <w:rPr>
                <w:sz w:val="14"/>
              </w:rPr>
              <w:t> </w:t>
            </w:r>
          </w:p>
          <w:p>
            <w:pPr>
              <w:pStyle w:val="Normal"/>
              <w:bidi w:val="0"/>
              <w:spacing w:before="0" w:after="0"/>
              <w:jc w:val="center"/>
              <w:rPr/>
            </w:pPr>
            <w:r>
              <w:rPr>
                <w:sz w:val="14"/>
              </w:rPr>
              <w:t>0205.382160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Bằng M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Pe, xã Bằng Mạc,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bangmac@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120"/>
              <w:jc w:val="center"/>
              <w:rPr/>
            </w:pPr>
            <w:r>
              <w:rPr>
                <w:sz w:val="14"/>
              </w:rPr>
              <w:t> </w:t>
            </w:r>
          </w:p>
          <w:p>
            <w:pPr>
              <w:pStyle w:val="Normal"/>
              <w:bidi w:val="0"/>
              <w:spacing w:before="0" w:after="0"/>
              <w:jc w:val="center"/>
              <w:rPr/>
            </w:pPr>
            <w:r>
              <w:rPr>
                <w:sz w:val="14"/>
              </w:rPr>
              <w:t>0205.3723.51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2</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Nhân Lý</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Lạng Giai A, xã Vạn Linh,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nhanly@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Lâm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àng Bu, xã Lâm Sơn,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lamson@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120"/>
              <w:jc w:val="center"/>
              <w:rPr/>
            </w:pPr>
            <w:r>
              <w:rPr>
                <w:sz w:val="14"/>
              </w:rPr>
              <w:t> </w:t>
            </w:r>
          </w:p>
          <w:p>
            <w:pPr>
              <w:pStyle w:val="Normal"/>
              <w:bidi w:val="0"/>
              <w:spacing w:before="0" w:after="0"/>
              <w:jc w:val="center"/>
              <w:rPr/>
            </w:pPr>
            <w:r>
              <w:rPr>
                <w:sz w:val="14"/>
              </w:rPr>
              <w:t>0205.3551.33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4</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Liê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Bản Lăm, xã Liên Sơn,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lienson@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120"/>
              <w:jc w:val="center"/>
              <w:rPr/>
            </w:pPr>
            <w:r>
              <w:rPr>
                <w:sz w:val="14"/>
              </w:rPr>
              <w:t> </w:t>
            </w:r>
          </w:p>
          <w:p>
            <w:pPr>
              <w:pStyle w:val="Normal"/>
              <w:bidi w:val="0"/>
              <w:spacing w:before="0" w:after="0"/>
              <w:jc w:val="center"/>
              <w:rPr/>
            </w:pPr>
            <w:r>
              <w:rPr>
                <w:sz w:val="14"/>
              </w:rPr>
              <w:t>0205.3520.99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Vạn Lin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Phố Mới, xã Vạn Linh,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vanlinh@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120"/>
              <w:jc w:val="center"/>
              <w:rPr/>
            </w:pPr>
            <w:r>
              <w:rPr>
                <w:sz w:val="14"/>
              </w:rPr>
              <w:t> </w:t>
            </w:r>
          </w:p>
          <w:p>
            <w:pPr>
              <w:pStyle w:val="Normal"/>
              <w:bidi w:val="0"/>
              <w:spacing w:before="0" w:after="0"/>
              <w:jc w:val="center"/>
              <w:rPr/>
            </w:pPr>
            <w:r>
              <w:rPr>
                <w:sz w:val="14"/>
              </w:rPr>
              <w:t>0205.3823.51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òa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a Ràng, xã Hòa Bình,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hoabinhchilang@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0"/>
              <w:jc w:val="center"/>
              <w:rPr/>
            </w:pPr>
            <w:r>
              <w:rPr>
                <w:sz w:val="14"/>
              </w:rPr>
              <w:t>0205.3722.87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ữu K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Co Hương, xã Hữu Kiên,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huukien@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120"/>
              <w:jc w:val="center"/>
              <w:rPr/>
            </w:pPr>
            <w:r>
              <w:rPr>
                <w:sz w:val="14"/>
              </w:rPr>
              <w:t> </w:t>
            </w:r>
          </w:p>
          <w:p>
            <w:pPr>
              <w:pStyle w:val="Normal"/>
              <w:bidi w:val="0"/>
              <w:spacing w:before="0" w:after="0"/>
              <w:jc w:val="center"/>
              <w:rPr/>
            </w:pPr>
            <w:r>
              <w:rPr>
                <w:sz w:val="14"/>
              </w:rPr>
              <w:t>0205.3521.55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8</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Qua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Làng Hăng, xã Quan Sơn,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quanson@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120"/>
              <w:jc w:val="center"/>
              <w:rPr/>
            </w:pPr>
            <w:r>
              <w:rPr>
                <w:sz w:val="14"/>
              </w:rPr>
              <w:t> </w:t>
            </w:r>
          </w:p>
          <w:p>
            <w:pPr>
              <w:pStyle w:val="Normal"/>
              <w:bidi w:val="0"/>
              <w:spacing w:before="0" w:after="0"/>
              <w:jc w:val="center"/>
              <w:rPr/>
            </w:pPr>
            <w:r>
              <w:rPr>
                <w:sz w:val="14"/>
              </w:rPr>
              <w:t>0205.3821.66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9</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Y Tịc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Trung tâm, xã Y tịch,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ytich@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w:t>
            </w:r>
          </w:p>
          <w:p>
            <w:pPr>
              <w:pStyle w:val="Normal"/>
              <w:bidi w:val="0"/>
              <w:spacing w:before="0" w:after="120"/>
              <w:jc w:val="center"/>
              <w:rPr/>
            </w:pPr>
            <w:r>
              <w:rPr>
                <w:sz w:val="14"/>
              </w:rPr>
              <w:t> </w:t>
            </w:r>
          </w:p>
          <w:p>
            <w:pPr>
              <w:pStyle w:val="Normal"/>
              <w:bidi w:val="0"/>
              <w:spacing w:before="0" w:after="0"/>
              <w:jc w:val="center"/>
              <w:rPr/>
            </w:pPr>
            <w:r>
              <w:rPr>
                <w:sz w:val="14"/>
              </w:rPr>
              <w:t>0205.3723.30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0</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Ga, xã Chi Lăng,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chilang@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1.01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2.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1</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YT Thành phố</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xml:space="preserve">Số 01 Lê Lai, phường Hoàng Văn Thụ,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lthuyen-08@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71.067</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0.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phường Hoàng Văn Thụ</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Số 263 đường bắc Sơn, khối 7, phường Hoàng Văn Thụ,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phoangvanth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5.86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3.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phường Tam Tha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Pò Soài, đường Tam Thanh phường Tam Thanh,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ptamtha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2.44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3.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phường Vĩnh Tr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tái định cư, khối 2, phường Vĩnh Trại,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pvinhtr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6.94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3.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phường Đông K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Số 12 Lý Thái Tổ, phường Đông Kinh,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pdongk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3.83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3.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phường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35 đường Trần Hưng Đạo, Phường Chi Lăng,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pchi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1.07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3.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Mai Ph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Khòn Khuyên ,xã Mai Pha,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yt-xamaiph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0.20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3.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Quảng L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Quảng Trung I, xã Quảng Lạc,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xaquangla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0.77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3.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oàng Đồ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ồng Én, xã Hoàng Đồng,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xahoangd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6.94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23.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2</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rung tâm Y tế huyện Lộc Bình</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xml:space="preserve">Khu Cầu Lấm, Thị trấn Lộc Bình,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b/>
                <w:b/>
                <w:bCs/>
                <w:sz w:val="14"/>
              </w:rPr>
            </w:pPr>
            <w:r>
              <w:rPr>
                <w:b/>
                <w:bCs/>
                <w:sz w:val="14"/>
              </w:rPr>
              <w:t>ttyt-locbinh@langson.gov.vn</w:t>
            </w:r>
          </w:p>
          <w:p>
            <w:pPr>
              <w:pStyle w:val="Normal"/>
              <w:bidi w:val="0"/>
              <w:spacing w:before="0" w:after="0"/>
              <w:jc w:val="center"/>
              <w:rPr/>
            </w:pPr>
            <w:r>
              <w:rPr>
                <w:b/>
                <w:bCs/>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40216</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trungtamytelocbinh.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1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thị trấn Lộc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Bản Kho, thị trấn Lộc Bình,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ttlocbinh@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976.746.589</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ị trấn Na D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a Dương phố 2, Thị trấn Na Dương,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yt-ttnaduong@langson.gov.vn</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76.729.019</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3</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Mẫu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Trà Ký, xã Mẫu Sơn,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lang w:val="es-BO" w:eastAsia="es-BO"/>
              </w:rPr>
            </w:pPr>
            <w:r>
              <w:rPr>
                <w:sz w:val="14"/>
                <w:lang w:val="es-BO" w:eastAsia="es-BO"/>
              </w:rPr>
              <w:t>tyt-xamauson-lb@langson.gov.vn</w:t>
            </w:r>
          </w:p>
          <w:p>
            <w:pPr>
              <w:pStyle w:val="Normal"/>
              <w:bidi w:val="0"/>
              <w:spacing w:before="0" w:after="0"/>
              <w:jc w:val="center"/>
              <w:rPr/>
            </w:pPr>
            <w:r>
              <w:rPr>
                <w:sz w:val="14"/>
                <w:lang w:val="es-BO" w:eastAsia="es-BO"/>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69.717.576</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Yên Kho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ong Đầu, xã Yên Khoái,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yenkhoai@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68.462.799</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ú Mịc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Nà Vẫn, xã Tú Mịch,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tumich@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972.745.502</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Hữu Khá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Rị, xã Hữu Khánh,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huukhanh@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984.634.723</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ồng Bụ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ón Miện, xã Đồng Bục,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dongbuc@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69.100.508</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8</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am Gi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Bản Tre, xã Tam Gia,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tamgia@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95.144.169</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9</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Tú Đo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Dinh Chùa, xã Tú Đoạn,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tudoan@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972.630.465</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Khuất Xá</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Chu, xã Khuất Xá,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khuatxa@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82.927.865</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ĩnh Bắ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ó Luồng, xã Tính Bắc,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tinhbac@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76.789.676</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2</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Sàn V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Thôn Khòn Cháo, xã Sàn Viên,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sanvien@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983.313.492</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Đông Qu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Ái, xã Đông Quan,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dongquan@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76.940.889</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4</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Hữu Lâ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hôn Vinh Tiên, xã Hữu Lân, huyện Lộc Bình, tỉnh Lạng Son</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huulan@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85.989.769</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Lợi Bác</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Lợi Bác,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loibac@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983.844.378</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Nam Qu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Tó, xã Nam Quan,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namquan@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986.795.694</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7</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Trạm Y tế xã Ái Quốc</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es-BO" w:eastAsia="es-BO"/>
              </w:rPr>
            </w:pPr>
            <w:r>
              <w:rPr>
                <w:sz w:val="14"/>
                <w:lang w:val="es-BO" w:eastAsia="es-BO"/>
              </w:rPr>
              <w:t xml:space="preserve">xã Ái Quốc,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aiquoc@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971.387.611</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Xuân D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ò Chang, xã Xuân Dương,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xuanduong@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87.084.015</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Thống Nhấ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éo Bẻ, xã Thống Nhất,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vanmong@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78.867.682</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Khánh Xu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ò Khoang, xã Khánh Xuân,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bangkhanh@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983.201.658</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ạm y tế xã Minh Hiệ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Xã Minh Hiệp, huyện Lộc Bình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yt-xahiepha@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47.332.790</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10.13.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Stt</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ên cơ quan, đơn vị</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Địa chỉ của cơ quan, đơn vị</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Mail công vụ điện tử</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Điện thoại</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Website (nếu có)</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Mã định danh theo QĐ 20/2020/QĐ-TTg</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I</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thành phố Lạng Sơn</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02 đường Lê Lợi, phường Vĩnh Trại,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tpls@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76.672</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thanhpho.langson.gov.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òng giáo dục và Đào tạo</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ổ 9, khối 8, đường Võ Thị Sáu, phường Đông Kinh,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onggiaoducdaotao@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shd w:fill="FFFFFF" w:val="clear"/>
              </w:rPr>
            </w:pPr>
            <w:r>
              <w:rPr>
                <w:b/>
                <w:bCs/>
                <w:sz w:val="14"/>
                <w:shd w:fill="FFFFFF" w:val="clear"/>
              </w:rPr>
              <w:t>0205.3.870.859</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3.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Vĩnh Tr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Chu Văn An, P. Vĩnh Trại,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csvinhtr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15.14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Hoàng Văn Thụ</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Bà Triệu, P. Hoàng Văn Thụ,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cshvt-tpls@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0.92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am Tha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Ngô Thì Nhậm, P. Tam Thanh,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cstamtha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2.02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Đinh Tiên Hoàng, P. Chi Lă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cschilang@langson.gov.vn</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11.118</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Đông K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Chu Văn An, P. Đông Kinh,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csdongkinh@langson.gov.vn</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73.515</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Mai Ph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Mai Thành, xã Mai Pha,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csmaipha@langson.gov.vn</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10.701</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Quảng L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m số 3 xã Quảng Lạc,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csquanglac@langson.gov.vn</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13.070</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Hoàng Đồ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Quán Hồ, xã Hoàng Đồ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cshoangdong@langson.gov.vn</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90.582</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Mai Ph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o Măn, xã Mai Pha,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maipha@langson.gov.vn</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18.096</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Quảng L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Quảng Lạc,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quangla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3.39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Lê Văn Tá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Hoàng Đồ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levantam@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2.66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Hoàng Văn Thụ</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Trần Phú, P. Hoàng Văn Thụ,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hvt-tpls@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12.65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Vĩnh Tr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Lê Lợi, Phường Vĩnh Trại,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vinhtr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2.51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am Tha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Lê Hồng Phong, P. Tam Thanh,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tamtha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1.73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Đinh Tiên Hoàng, P. Chi Lă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chi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3.14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Kim Đồ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9 Đường Mỹ Sơn, P. Vĩnh Trại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kimd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9.91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Đông K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Chu Văn An, P. Đông Kinh,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dongk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19.63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Hoàng Đồ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712 Trần Đăng Ninh, thôn Hoàng Tân, xã Hoàng Đồng, thành phố Lạng Sơn</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vt-thhoangdong@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72.025</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8/3</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8 Đường Trần Hưng Đạo, P. Chi Lă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mn83@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3.14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Hoa Hồ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Hoàng Tân, Xã Hoàng Đồ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mnhoah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90.02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Mai Ph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Mai Thành, xã Mai Pha,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mnmaipha@langson.gov.vn</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510.644</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2/9</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ổ 9, Khối 8, phường Đông Kinh ,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mn29@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92.86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17/10</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Bắc Sơn, P. Hoàng Văn Thụ,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mn1710@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8.45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Hoa Sữ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Bến Bắc, P. Tam Thanh,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mnhoasu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4.55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2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1/6</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Bắc Sơn, P. Hoàng Văn Thụ,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mn16@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7.06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2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Quảng L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m 3 xã Quảng Lạc,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mnquangla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8.67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2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Liên Cơ</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4 đường Chu Văn An, Phường Vĩnh Trại,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mnlienco@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0.64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2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19/5</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ường Đinh Tiên Hoàng, P. Chi Lă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mn195@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13.15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2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Hoàng Văn Thụ</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Đô thị Phú Lộc III, P. Hoàng Văn Thụ,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p2-mnhoangvanth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13.02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2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3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 Hoa Hướng D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Khu đô thị Nam Hoàng Đồng thôn Khòn Pịt</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mnhoahuongdu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62.426.25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3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3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mp;THCS Lê Quý Đô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9, đường Đèo Giang, phường Chi Lă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amp;thcslequydon-tpls@langson.gov.vn</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2053.817.888</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3.08.03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II</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Đình Lập</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u 3. TT. Đình Lập,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dinhlap@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46.214</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dinhlap.langson.gov.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2</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òng Giáo dục và Đào tạo</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u 1, thị trấ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dd dtdinhlap@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4.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Đình Lậ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Đình Lập,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nthue-17@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hị trấn Nông trường Thái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ị trấn NTTB,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kient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hị trấn Đình Lậ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ị trấn Đình Lập,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lvha-03@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Cường Lợ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Cường Lợi,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dmd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Kiên Mộ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Kiên Mộc,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uyenp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Bính Xã</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Bính Xá,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nga-15@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Bắc X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Bắc Xa,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ctbien-03@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Lâm C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Lâm Ca,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tchuy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Bắc Lã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Bắc Lãng,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ntha-26@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hái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Thái Bình,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nhthuong-04@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Đồng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Đồng Thắng,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minh-05@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II xã Kiên Mộ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Kiên mộc,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ntvui-04@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I xã Thái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Thái Bình,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dthang-09@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Châu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Châu Sơn,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dthang-09@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II xã Bính Xã</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Bính Xá,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nthanh-12@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I xã Đình Lậ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Đình Lập,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otthu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hị trấn Đình Lậ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ị trấn Đình Lập,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lthoa-13@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II xã Thái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Thái Bình,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bthien-05@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I xã Lâm C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Lâm Ca,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ntbinh-12@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II xã Lâm C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Lâm Ca,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ntquyen-05@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hị trấn nông trường Thái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ị trấn NTTB,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ait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Bắc X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Bắc Xa,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suuc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I xã Bính Xã</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Bính Xá,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lvng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I Kiên Mộ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Kiên mộc,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sktho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2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Đình Lậ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Đình Lập,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nhung-04@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2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Bắc X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Bắc Xa,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ltthoa-06@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2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II xã Lâm C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Lâm Ca,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npd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2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hị trấn nông trường Thái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ị trấn NTTB,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tnhan-03@langson.gov</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2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I xã Lâm C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Lâm Ca,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dtduyen-03@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2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Cường Lợ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Cường Lợi,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ltye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3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hị trấn Đình Lậ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ị trấn Đình Lập,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vtth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3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Bắc Lã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Bắc Lãng,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xch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3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Đồng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Đồng Thắng,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phuong-24@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3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hái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Thái Bình,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sa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3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I xã Bính Xá</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Bính Xá,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bthang-03@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3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Châu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Châu Sơn,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ntlan-06@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3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Kiên Mộ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Kiên mộc,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ltngoan-03@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3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II xã Bính Xã</w:t>
            </w:r>
          </w:p>
        </w:tc>
        <w:tc>
          <w:tcPr>
            <w:tcW w:w="954"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Xã Bính Xá, </w:t>
            </w:r>
          </w:p>
          <w:p>
            <w:pPr>
              <w:pStyle w:val="Normal"/>
              <w:bidi w:val="0"/>
              <w:spacing w:before="0" w:after="0"/>
              <w:jc w:val="center"/>
              <w:rPr/>
            </w:pPr>
            <w:r>
              <w:rPr>
                <w:sz w:val="14"/>
              </w:rPr>
              <w:t>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mh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3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3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xã Châu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Xã Châu Sơn, huyện Đình Lậ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sinh-04@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4.08.03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III</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Lộc Bình</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u Hòa Bình, thị trấn Lộc Bình,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ttdtlocb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40.224</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locbinh.langson.gov.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3</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òng Giáo dục và Đào tạo</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u Hòa Bình, thị trấn Lộc Bình</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gddtlocbinh@langson.gov.vn</w:t>
            </w:r>
          </w:p>
        </w:tc>
        <w:tc>
          <w:tcPr>
            <w:tcW w:w="970" w:type="dxa"/>
            <w:tcBorders>
              <w:bottom w:val="single" w:sz="8" w:space="0" w:color="000000"/>
              <w:right w:val="single" w:sz="8" w:space="0" w:color="000000"/>
            </w:tcBorders>
            <w:vAlign w:val="center"/>
          </w:tcPr>
          <w:p>
            <w:pPr>
              <w:pStyle w:val="Normal"/>
              <w:bidi w:val="0"/>
              <w:spacing w:before="0" w:after="120"/>
              <w:jc w:val="center"/>
              <w:rPr>
                <w:b/>
                <w:b/>
                <w:bCs/>
                <w:sz w:val="14"/>
              </w:rPr>
            </w:pPr>
            <w:r>
              <w:rPr>
                <w:b/>
                <w:bCs/>
                <w:sz w:val="14"/>
              </w:rPr>
              <w:t>02053.840.239</w:t>
            </w:r>
          </w:p>
          <w:p>
            <w:pPr>
              <w:pStyle w:val="Normal"/>
              <w:bidi w:val="0"/>
              <w:spacing w:before="0" w:after="0"/>
              <w:jc w:val="center"/>
              <w:rPr/>
            </w:pPr>
            <w:r>
              <w:rPr>
                <w:b/>
                <w:bCs/>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5.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Khánh Xu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ò Khoang, xã Khánh Xuân,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khanhxu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798008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Đồng Bụ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òn Miện,xã Đồng Bục,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dongbuc-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97271048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Đông Qu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hồng Niểng, xã Đông Quan,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dongqu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 5656 889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Hiệp Hạ</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ằm Pục, xã Minh Hiệp, huyện Lộc Bì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vathcshiepha-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5339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Khuất Xá</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ản chu A, xã Khuất Xá,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khuatxa-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5566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 Bán trú THCS Minh Phá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Thì, xã Minh Hiệp,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thcsminhphat-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633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Nam Qu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Tó, xã Nam Quan,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namqu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3345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Nhượng B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Pán, xã Thống Nhất,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vathcsnhuongb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96418236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và THCS Quan Bả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Ái, xã Đông Qua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vathcsquanb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1248306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Sàn V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òn cháo, xã sàn viên,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sanv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205355878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hị trấn Lộc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cầu Lấm, TT Lộc Bình,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ttlocb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205384040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hị trấn Na D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3 Khòn Tòng, thị trấn Na Dương, Lộc Bì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ttnaduong-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98781786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ú Đo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Dinh Chùa, xã Tú Đoạn,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tudo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58.56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ú Mịc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Van xã Tú Mịch, huyện Lộc Bì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tumich-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59.064.26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Vân Mộ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Ôn Cựu xã Thống Nhất ,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vathcsvanmong-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Xuân T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òn Nà, xã Thống Nhất,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vathcsthongnhat-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24.99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Yên Kho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Khoai, xã Yên Khoái,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yenkhoai-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49.025.98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 Bán trú THCS xã Ái Quố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oàn Kết, xã Ái Quố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thcsaiquoc-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2.067.22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 Bán trú THCS xã Hữu L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Vinh Tiên, xã Hữu Lân,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thcshuul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52.509.86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 Bán trú THCS xã Xuân D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ò Chang, xã Xuân Dương,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vathcsxuanduong-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 Bán trú THCS xã Lợi B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éo Cọ, xã Lợi Bá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loibac-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8.119.70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 Bán trú THCS xã Mẫu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uổi Tẳng, xã Mẫu Sơ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thcsmauso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53.36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 Bán trú THCS xã Tam Gi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Tre, xã Tam Gia, huyện Lộc Bì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thcstamgia-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99.660.20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 Bán trú THCS xã Tĩnh Bắ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ó Luồng, xã Tĩnh Bắ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thcstinhbac-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294626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2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và THCS xã Hữu Khá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ản Rỵ, xã Hữu Khánh, Lộc Bì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vathcshuukhanh-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5995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2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Ái Quốc 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oàn Kết, xã Ái Quố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aiquoc-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98716139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2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Đồng Bụ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òn Miện, xã Đồng Bụ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dongbuc-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2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Đông Qu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hồng Niểng, xã Đông Qua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dongqu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2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Hoà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Bản Kho, TT Lộc Bình, huyện Lộc Bì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hoabinh-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4006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2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3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Khánh Xu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Lùng, xã Khánh Xuâ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khanhxu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3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3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Khuất Xá 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Chu A, xã Khuất Xá.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khuatxa1-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3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3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Khuất Xá I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òn Mỏ, xã Khuất Xá,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khuatxa2-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3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3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Lợi B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éo Cọ, xã Lợi Bá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loibac-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3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3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19 Tháng 10</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ò Lèn Pá Ôi, TT Lộc Bình,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19thang10-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3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3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Mẫu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rà Ký, xã Mẫu Sơ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mauso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3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3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Minh Kha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Minh Khai, TT Lộc Bình, huyện Lộc Bình, tỉnh Lạ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minhkhai-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3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3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Mỏ than Na D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5A thị trấn Na Dương,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monaduong-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3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3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Nam Qu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Tó, xã Nam Qua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namqu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3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3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Sàn Viên 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òn Cháo - Co Cai, xã Sàn Viên,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sanvien1-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6 397 46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3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4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Sàn Viên I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Mới B, xã Sàn Viê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sanvien2-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8874628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4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4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am Gi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Tre, xã Tam Gia,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tamgia-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4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4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ĩnh Bắ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ó Luồng, xã Tĩnh Bắ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tinhbac-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1686518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4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4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hị trấn Na D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Sơn Hà, thị trấn Na Dương,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tnaduong-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4889083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4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4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ú Đo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Dinh Chùa, xã Tú Đoạ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tudo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501305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4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4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ú Mịc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Giểng, xã Tú Mịch, huyện Lộc Bình- tỉ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tumich-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1966891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4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4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Yên Kho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ong Đầu, xã Yên Khoái,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ieuhocyenkhoai-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8858156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4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4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 bán trú Tiểu học Ái Quố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uổi Thướn, xã Ái Quố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thaiquoc-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948286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4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4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 bán trú Tiểu học Minh Phá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Nong, xã Minh Hiệp,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thminhphat-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6120097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4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4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 bán trú Tiểu học Hữu L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Vinh Tiên, xã Hữu Lâ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thhuul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205351621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4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5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Khánh Xu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ò Là, xã Khánh Xuân,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khanhxu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4283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5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5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Đồng Bụ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òn Miện, xã Đồng Bụ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lb.mndongbuc@gmail.com</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332636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5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5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Đông Qu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òn Phạc, xã Đông Qua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dongquan-lb@langson.gou.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766869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5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5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Hiệp Hạ</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ằm Pục, xã Minh Hiệp,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hiepha-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209135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5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5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Hoa Đào</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Phiêng Quă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hoadao-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6572682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5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5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Hữu Khá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Rỵ, xã Hữu Khánh,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huukhanh-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130822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5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5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Khuất Xá</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Chu B, xã Khuất Xá,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khuatxa-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4906952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5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5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Lợi B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U, xã Lợi Bác, huyện Lộc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loibac-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9580519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5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5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19 tháng 10</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ò Lèn Pá Ôi, TT Lộc Bình,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19thang10-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9802782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5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5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Minh Phá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uôn Săm, xã Minh Hiệp, Huyện Lộc bình,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minhphat-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38864828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5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6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Mỏ Na D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7+9, thị trấn Na Dương,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monaduong-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780810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6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6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Nam Qu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Tó, xã Nam Qua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namqu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274590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6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6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hống Nhấ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òn Nà, xã Thống Nhất,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hongnhat-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979,744,94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6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6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Nhượng B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Pán, xã Thống Nhất, huyện Lộc Bỉ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nhuongb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9747181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6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6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Quan Bả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Ái, xã Đông Qua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quanba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948281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6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6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Sàn V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òn Cháo - Co Cai,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sanvien-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864883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6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6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ú Đoạn I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Sì Nghiều- xã Tú Đoạn, huyện Lộc bình, tỉnh Lạ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udoan2-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150223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6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6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am Gi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Tre, xã Tam Gia,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amgia-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769788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6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6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ĩnh Bắ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Lài, xã Tĩnh Bắc,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inhbac-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467346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6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6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hị trấn Lộc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Bản Kho, TT Lộc Bình,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tlocbinh-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6682356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6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7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hị trấn Na D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a Dương Phố 2, thị trấn Na Dương,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tnaduong-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9829728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7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7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ú Đoạn 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Dinh Chùa, xã Tú Đoạn,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udoan1-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626313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7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7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ú Mịc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Giểng, xãTú Mịch,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umich-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98351631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7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7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Vân Mộ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Ôn Cựu, xã Thống Nhất, huyện Lộc Bình,tỉ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vanmong-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97255658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7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7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uân D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ò Chang, xã Xuân Dương,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uanduong-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671425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7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7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Yên Kho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ong Đầu, xã Yên Khoái, huyện Lộc Bì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yenkhoai-lb@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6781819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5.08.07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IV</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Tràng Định</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xml:space="preserve">Văn phòng UBND Huyện, Thị trấn Thất Khê,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rangd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83.072</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trangdinh.langson.gov.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4</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òng Giáo dục và Đào tạo</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u I thị trấn TT khê huyện Tràng Định tỉ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gddttrangd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83076</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6.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âu Linh, Chi Lă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chilang-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Chí M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Nà Quân, Chí Minh,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chiminh-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Đào V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3, xã Đào Viên,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daovie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Đề Thá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oỏng Nà, Đề Thám,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detham-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Kháng Ch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ản Nằm, Kháng Chiế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khangchie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Kim Đồ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Nà Thà, Kim Đồ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kimdong-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ân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Áng Mò- Tân Tiế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tantie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hị trấn Thất Khê</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Nà Slảng, Đại Đồ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ttthatkhe-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ri Ph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éo Quân, Tri Phươ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triphuong-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rung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ác Pàu, xã Trung Thành,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trungthanh-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Đại Đồng 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ò Bó, Đại Đồ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daidong1-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Đại Đồng I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Nà Khuất, Đại Đồ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daidong2-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 bán trú THCS xã Đoàn Kế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ống Nhất, Đoàn Kết,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doanket-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HCS xã Hùng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ản Nhàn, Hùng Việt,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hungviet-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HCS xã Đội Cấ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ản Chang, Đội Cấ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doica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HCS xã Tân M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5 (Bản Chang), xã Tân Minh,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tanminh-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THCS xã Cao M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Vằng Can, xã Cao Minh,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caominh-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THCS xã Khánh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ổi Bây, Khánh Lo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khanhlong-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THCS xã Tân 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éo Mười, Tân Yê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anye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THCS xã Vĩnh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Nà Nghiều, Đại Đồ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vinhtie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THCS xã Bắc Ái 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ắc Ái 1, Đề Thám,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bacai1-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THCS xã Bắc Ái I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ò Đoỏng, Kim Đồ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bacai2-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2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ản Chang, Chi Lă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hilang-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Đại Đồng 1</w:t>
            </w:r>
          </w:p>
        </w:tc>
        <w:tc>
          <w:tcPr>
            <w:tcW w:w="954"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Pò Bó, Đại Đồng, Tràng Định, Lạng Sơn</w:t>
            </w:r>
          </w:p>
          <w:p>
            <w:pPr>
              <w:pStyle w:val="Normal"/>
              <w:bidi w:val="0"/>
              <w:spacing w:before="0" w:after="0"/>
              <w:jc w:val="center"/>
              <w:rPr/>
            </w:pPr>
            <w:r>
              <w:rPr>
                <w:sz w:val="14"/>
              </w:rPr>
              <w:t>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daidong-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2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2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ri Ph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éo Quân, Tri Phươ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riphuong-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2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Đào V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3, Đào Viê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daovie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2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Hùng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ản Chu, Hùng Sơ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hthcshungso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2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Khánh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Long Thịnh, Quốc Khánh,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khanhhoa-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2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Kháng Ch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oỏng Pán, Kháng Chiế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khangchie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2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3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ân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Áng Mò, Tân Tiế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antie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3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3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hị trấn Thất Khê</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Nà Nghiều, Đại Đồ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tthatkhe-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3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3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Quốc Khá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ò Chạng- Quốc Khánh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quockhanh-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3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3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Quốc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Bình Độ, Quốc Việt,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quocviet-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3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3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Đề Thá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Nà Pài, Đề Thám,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detham-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3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3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Kim Đồ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àn Dào, Kim Đồ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kimdong-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3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3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10-10 thị trấn Thất Khê</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I Thị Trấn Thất Khê T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1010-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3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3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âư Linh, xã Chi Lăng,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chilang-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3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3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Đại Đồ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ò Bó, Đại Đồ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daidong-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3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3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ân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Áng Mò, Tân Tiế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antie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3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4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Kim Đồ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Nà Thà, Kim Đồ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kimdong-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4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4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Đào V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4 (Pác Mười) xã Đào Viên,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daovie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4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4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ùng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Nà Cà, Hùng Sơn,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hungso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4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4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Kháng Ch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ỏong Pán, xã Kháng Chiến, huyện Tràng Định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khangchien-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4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4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Đề Thá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oỏng Nà, Đề Thám,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detham-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4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4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ùng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ản Nhàn, Hùng Việt,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hungviet-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4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4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Quốc Khá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Long Thịnh, Quốc Khánh,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quockhanh-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4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4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rung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ác Pàu, Trung Thành,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rungthanh-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4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4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ri Ph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éo Quân- Xã tri Phương huyện Tràng Định- tỉ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ritruong-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4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4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Chí M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Nà Quân, Chí Minh,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chiminh-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4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5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Quốc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Nà Nạ- Quốc Việt,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quocviet-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5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5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Phi Mỹ</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Mậu Đốt, Tri Phương,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mnphimy-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5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52</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ường Mầm non Tân Min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hôn 1-Nà Piào, Tân Minh,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mntanminh-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5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4.53</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ường Mầm non Đoàn Kết</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hống Nhất, Đoàn Kết,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mndoanket-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5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4.54</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ường Mầm non Hoa Hồ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Khu 3, Thị trấn Thất Khê, Tràng Định, Lạng Sơn</w:t>
            </w:r>
          </w:p>
        </w:tc>
        <w:tc>
          <w:tcPr>
            <w:tcW w:w="2183" w:type="dxa"/>
            <w:tcBorders>
              <w:bottom w:val="single" w:sz="8" w:space="0" w:color="000000"/>
              <w:right w:val="single" w:sz="8" w:space="0" w:color="000000"/>
            </w:tcBorders>
            <w:vAlign w:val="center"/>
          </w:tcPr>
          <w:p>
            <w:pPr>
              <w:pStyle w:val="Normal"/>
              <w:bidi w:val="0"/>
              <w:spacing w:before="0" w:after="120"/>
              <w:jc w:val="center"/>
              <w:rPr>
                <w:sz w:val="14"/>
                <w:lang w:val="fr-FR" w:eastAsia="fr-FR"/>
              </w:rPr>
            </w:pPr>
            <w:r>
              <w:rPr>
                <w:sz w:val="14"/>
                <w:lang w:val="fr-FR" w:eastAsia="fr-FR"/>
              </w:rPr>
              <w:t>Chưa được cấp</w:t>
            </w:r>
          </w:p>
          <w:p>
            <w:pPr>
              <w:pStyle w:val="Normal"/>
              <w:bidi w:val="0"/>
              <w:spacing w:before="0" w:after="0"/>
              <w:jc w:val="center"/>
              <w:rPr/>
            </w:pPr>
            <w:r>
              <w:rPr>
                <w:sz w:val="14"/>
                <w:lang w:val="fr-FR" w:eastAsia="fr-FR"/>
              </w:rPr>
              <w:t>do mới thành lập</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5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4.5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An Khuy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ò Chạng, Quốc Khánh, Tràng Định, Lạng Sơn</w:t>
            </w:r>
          </w:p>
        </w:tc>
        <w:tc>
          <w:tcPr>
            <w:tcW w:w="2183" w:type="dxa"/>
            <w:tcBorders>
              <w:bottom w:val="single" w:sz="8" w:space="0" w:color="000000"/>
              <w:right w:val="single" w:sz="8" w:space="0" w:color="000000"/>
            </w:tcBorders>
            <w:vAlign w:val="center"/>
          </w:tcPr>
          <w:p>
            <w:pPr>
              <w:pStyle w:val="Normal"/>
              <w:bidi w:val="0"/>
              <w:spacing w:before="0" w:after="120"/>
              <w:jc w:val="center"/>
              <w:rPr>
                <w:sz w:val="14"/>
                <w:lang w:val="fr-FR" w:eastAsia="fr-FR"/>
              </w:rPr>
            </w:pPr>
            <w:r>
              <w:rPr>
                <w:sz w:val="14"/>
                <w:lang w:val="fr-FR" w:eastAsia="fr-FR"/>
              </w:rPr>
              <w:t>Chưa được cấp</w:t>
            </w:r>
          </w:p>
          <w:p>
            <w:pPr>
              <w:pStyle w:val="Normal"/>
              <w:bidi w:val="0"/>
              <w:spacing w:before="0" w:after="0"/>
              <w:jc w:val="center"/>
              <w:rPr/>
            </w:pPr>
            <w:r>
              <w:rPr>
                <w:sz w:val="14"/>
                <w:lang w:val="fr-FR" w:eastAsia="fr-FR"/>
              </w:rPr>
              <w:t>do mới thành lập</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5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4.56</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ường Trung học cơ sở xã Quốc Khán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Long Thịnh, Quốc Khánh, Tràng Đị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hcsquockhanh-td@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6.08.05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V</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Văn Lãng</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u 3, thị trấn Na Sầm, huyện Văn Lãng</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van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80.839</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vanlang.langson.gov.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5</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òng Giáo dục và Đào tạo</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u 8, thị trấn Na Sầm, huyện Văn Lãng</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gddtvan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80320</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7.2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Lũng Và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ũng Vài, xã Bắc Hùng, huyện Văn Lã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hcslungvai@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33058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Gia Miễ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Cáp. Xã Gia Miễn, huyện Vă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xagiamienvanlang@ 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4894633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Hoàng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Mạt, xã Hoàng VIệt,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xahoangvie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5952704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ân Tha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I xã Tân Thanh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xatantha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447427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hcstanthanhvl.langson.edu.vn/</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ân Mỹ</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à Lài, xã Tân Mỹ, huyện Văn Lã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xatanm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225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Hoàng Văn Thụ</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hân Hoà, xã Hoàng Văn Thụ,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xahoangvanth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4795448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hị trấn Na Sầ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8, thị trấn Na Sầm,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thcsttnasam@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28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hcsttnasam.langson.edu.vn/</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xã Thanh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âng Van, xã Thanh Long,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ptdtbtthcsthanhl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71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xã Hội Ho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Kìa, xã Hội Hoan,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pPr>
            <w:r>
              <w:rPr>
                <w:sz w:val="14"/>
                <w:shd w:fill="F5F5F5" w:val="clear"/>
              </w:rPr>
              <w:t>ptdtbtthcsxahoihoan</w:t>
            </w:r>
            <w:r>
              <w:rPr>
                <w:sz w:val="14"/>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403658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xã Bắc La</w:t>
            </w:r>
          </w:p>
        </w:tc>
        <w:tc>
          <w:tcPr>
            <w:tcW w:w="954"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 xml:space="preserve">Thôn Tân Lập, xã Bắc La, huyện Văn Lãng </w:t>
            </w:r>
          </w:p>
          <w:p>
            <w:pPr>
              <w:pStyle w:val="Normal"/>
              <w:bidi w:val="0"/>
              <w:spacing w:before="0" w:after="0"/>
              <w:jc w:val="center"/>
              <w:rPr/>
            </w:pPr>
            <w:r>
              <w:rPr>
                <w:sz w:val="14"/>
              </w:rPr>
              <w:t>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baclavan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3884688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xã Hồng Th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Nhùng xã Hồng Thái,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ptdtbtthxahongth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218822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amp;THCS xã Trùng Khá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Manh Trên, xã Trùng Khánh,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xatrungkha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6551459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amp;THCS xã Thụy Hù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ác Cáy, xã Thụy Hùng,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xathuyh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2786216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amp;THCS xã Nhạc Kỳ</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Còn Tẩu Nhạc Kỳ, Văn Lãng, Lạng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thcsnhack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6516634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Gia Miễ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Cáp, xã Gia Miễn,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tieuhocgiam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430226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ân T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Cấn, xã Tân Tác,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tanta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3699147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Hoàng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Tềnh, xã Hoàng Việt, huyện Văn Lãng, ti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hoangvie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850151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ân Tha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Số 48 đường Trường Học, xã Tân Thanh,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tanthanh.van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832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ân Mỹ</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à Lài, xã Tân Mỹ,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tanm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623655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Hoàng Văn Thụ</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huận Lợi, xã Hoàng Văn Thụ,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vanth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6945368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hị trấn Na Sầ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2 thị trấn Na Sầm,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nasam@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68069 97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thttnasam.langson.edu.vn/</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Hồng Th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ùng Đúc, xã Hồng Thái,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xahongth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4260431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Thanh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âng Van ,xã Thanh Long,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dtbtthxathanhl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363098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Hội Ho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Kìa, xã Hội Hoan,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xahoiho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6909777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2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Bắc L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ân Lập, xã Bắc La,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xabacl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572855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2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hanh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Han, xã Thanh Lo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thanhl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5525086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2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oàng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Tềnh, xã Hoàng Việt,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hoangvie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787989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2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ân Mỹ</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lẹng, xã Tân Mỹ,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tanm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627771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2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oàng Văn Thụ</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huận Lợi,xã Hoàng Văn Thụ,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hoangvanth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5403267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2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3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hị trấn Na Sầ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2 thị trấn Na Sầm,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tnasam@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6719266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mnttnasam.langson.edu.vn/</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3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3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Gia Miễ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Cáp, xã Gia Miễn, huyện Văn Lã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mnxagiamien@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898317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3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3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ội Ho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Kìa, xã Hội Hoan,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hoiho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994056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3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3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Bắc L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ân Lập, xã Bắc La,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bacl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247758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3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3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ồng Th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Nhùng, xã Hồng Thái,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hongth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889567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3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3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rùng Khá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a Tặp, xã Trùng Khánh,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trungkhanh@langson.gov.vn</w:t>
            </w:r>
          </w:p>
        </w:tc>
        <w:tc>
          <w:tcPr>
            <w:tcW w:w="970"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0363206026</w:t>
            </w:r>
          </w:p>
          <w:p>
            <w:pPr>
              <w:pStyle w:val="Normal"/>
              <w:bidi w:val="0"/>
              <w:spacing w:before="0" w:after="0"/>
              <w:jc w:val="center"/>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3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3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hanh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hống Nhất, xã Thành Hòa,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thanhho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6393385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3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3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hụy Hù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Tả, xã Thụy Hùng, huyện Văn Lã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thuyh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628800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3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3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Nhạc Kỳ</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òn Tẩu, xã Nhạc Kỳ, huyện Văn Lãng, tỉnh Lạ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nhack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724292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3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3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Bắc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à Coóc, xã Bắc Việt,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ththcsxabacvie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3699099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3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4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Nam L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ồng Tâm, xã Hội Hoa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csnaml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631866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4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4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amp;THCS xã Bắc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Lẹng, xã Bắc Việt,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xabacvie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1901562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4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4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Bắc Hù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ồng Tiến, xã Bắc Hùng, huyện Văn Lã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hxabachung@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504817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4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4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ân La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8, TT Na Sầm,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an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394603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4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4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hành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hống Nhất xã Thành Hòa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thanh ho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8049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4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4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Nam L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Tâm, xã Hội Hoan, Văn Lãng,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xanaml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787117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4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4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ân Tha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Thẩu, xã Tân Thanh,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tantha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4301611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4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4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Nam L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ồng Tâm, xã Hội Hoan,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naml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8633377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4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4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Bắc Hù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Đồng Tiến, xã Bắc Hùng,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bach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406898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4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4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ân La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u 8, Thị trấn Na Sầm,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an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793818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4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5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Bắc Việ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Lẹng, xã Bắc Việt, huyện Văn Lã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bacvie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1461348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7.28.05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VI</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thành phố Lạng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33, đường 3-2, Khối 6, thị trấn Cao Lộc,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g_ubcaolo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30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caoloc.langson.gov.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6</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òng Giáo dục và Đào tạo</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xml:space="preserve">Khối 6, Thị trấn Cao Lộc, thành phố Lạng Sơn </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gddtcaoloc@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8.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Bảo Lâ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òn Kéo, xã Bảo Lâm,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baolam-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hị trấn Cao Lộ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2 thị trấn Cao Lộc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ttcaoloc-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30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Cao Lâu</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Đon,xã Cao Lâu,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caolau-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1728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hị trấn Đồng Đ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Lò Rèn, thị trấn Đồng Đă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thcsdongdang-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Hải Y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ác Bó, xã Hải Yế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haiye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40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Hồng Ph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Lầm, xã Hồng Pho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hongphong-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839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Gia Cá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ắc Đông 2, xã Gia Cát,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giacat-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83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ân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Múc,xã Tân Thành, H.Cao Lộc</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tanthanh-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ân L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An Rinh II, xã Tân Liê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tanlie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Xuất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Ngõa, xã Xuất Lễ, Cao Lộc,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thcsxuatle-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24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Yên Trạc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Yên Thành, xã Yên Trạch,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yentrach-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58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hụy Hù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ò Nghiều, xã Thụy Hù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thuyhung-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1388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xã Thạch Đ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Áng, xã Thạch Đạ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thachda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65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xã Xuân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ôn Bó, xã Xuân Lo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uanlong-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xã Thanh L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Làng, Xã Thanh Lòa,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thcsthanhloa-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57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Ba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a Sơn, xã Xuất Lễ,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baso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28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xã Lộc 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àn Lại, xã Lộc Yê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thcslocye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ải Y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ồng Riền, xã Hải Yê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haiye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44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xã Bình Tru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hục Pình, Bình Tru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thcsbinhtrung-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amp;THCS xã Công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ốc Tranh,xã Công Sơ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thcscongso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amp;THCS xã Mẫu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o Loi, xã Mẫu Sơ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thcsmauso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amp;THCS xã Phú Xá</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ác Lùng, xã Phú Xá,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thcsphuxa-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2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Ba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hạch Khuyên,xã Xuất Lễ,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baso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Bảo Lâ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òn Kéo, xã Bảo Lâm,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baolam-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387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2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2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hị trấn Cao Lộ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3 thị trấn Cao Lộc,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thttcaoloc-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43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2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Cao Lâu</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Đon, xã Cao Lâu,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aolau-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02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2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Hợp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5 xã Hợp Thành,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hopthanh-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7783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2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Hồng Ph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òn Quyền, xã Hồng Pho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hongphong-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2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Nguyễn Bá Ngọ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ắc Đông II,xã Gia Cát,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nguyenbangoc-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82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2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3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ân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Múc, xã Tân Thành,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tanthanh-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13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3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3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ân L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An Rinh II, xã Tân Liê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br/>
              <w:t>thtanlie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816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3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3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hạch Đ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Áng,xã Thạch Đạ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br/>
              <w:t>ththachda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63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3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3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hụy Hù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Khảo, xã Thụy Hù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thuyhung-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08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3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3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Xuân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ôn Chủ, xã Xuân Lo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thxuanlong-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30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3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3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Xuất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Lề,xã Xuất Lễ,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uatle-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28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3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3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Yên Trạc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Yên Thành, xã Yên Trạch,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yentrach-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50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3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3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hạch Đ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Lệnh, xã Thạnh Đạ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thachda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77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3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3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hụy Hù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ò Nghiều xã Thụy Hù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thuyhung.caoloc@gmail.com</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043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3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3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Yên Trạc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Yên Thủy, xã Yên Trạch,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yentrach-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3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4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Bảo Lâ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òn Kéo, xã Bảo Lâm,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baolam-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444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4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4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Công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ốc Tranh, xã Công Sơ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congso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4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4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Cao Lâu</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Đon, xã Cao Lâu,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caolau-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4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4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Xuân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ong Giang, Xã Xuân Lo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uanlong-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4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4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Phú Xá</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òn Chủ, xã Phú Xá,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phuxa-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4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4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Lộc 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hàn Lại, xã Lộc Yê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locye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4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4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hanh L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Làng, xã Thanh Lòa,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thanhloa-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4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4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Xuất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Lề, xã Xuất Lễ,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uatle-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6454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4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4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ồng Ph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òn Quyền, xã Hồng Pho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hongphong-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855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4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4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òa Cư</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Luận, xã Hòa Cư,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hoacu-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89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4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5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hị trấn Đồng Đ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Nam Quan, TT Đồng Đă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dongdang-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307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5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5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ợp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5, xã Hợp Thành,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hopthanh-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388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5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5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Mẫu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o Loi, xã Mẫu Sơ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mauso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5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5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hị trấn Cao Lộ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7, TT Cao Lộc,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mnttcaoloc-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28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5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5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Hoa Đào</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ối 3 Thị trấn Cao Lộc,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hoadao-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117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5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5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ân L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An Rinh II, xã Tân Liê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tanlie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5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5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Bình Tru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hục Pình, xã Bình Tru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binhtrung-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5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5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ân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ồng Han, xã Tân Thành,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mntanthanh-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15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5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5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Gia Cá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ắc Đông 1 - Gia Cát,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giacat-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395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5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5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hị trấn Đồng Đ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Nam Quan,TT.Đồng Đăng,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dongdang-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5149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5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6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Hải Y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ó Khuông, xã Hải Yến, thành phố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haiye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6442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8.08.06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VII</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Bắc Sơn</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xml:space="preserve">Khối phố Hoàng Văn Thụ, thị trấn Bắc Sơ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bac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37.223</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bacson.langson.gov.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7</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òng Giáo dục và Đào tạo</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lang w:val="vi-VN" w:eastAsia="vi-VN"/>
              </w:rPr>
            </w:pPr>
            <w:r>
              <w:rPr>
                <w:b/>
                <w:bCs/>
                <w:sz w:val="14"/>
                <w:lang w:val="vi-VN" w:eastAsia="vi-VN"/>
              </w:rPr>
              <w:t xml:space="preserve">Khối phố Hoàng Văn Thụ, Thị trấn Bắc Sơ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gddtbac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pPr>
            <w:r>
              <w:rPr>
                <w:b/>
                <w:bCs/>
                <w:sz w:val="14"/>
                <w:lang w:val="vi-VN" w:eastAsia="vi-VN"/>
              </w:rPr>
              <w:t>02053</w:t>
            </w:r>
            <w:r>
              <w:rPr>
                <w:b/>
                <w:bCs/>
                <w:sz w:val="14"/>
              </w:rPr>
              <w:t>.</w:t>
            </w:r>
            <w:r>
              <w:rPr>
                <w:b/>
                <w:bCs/>
                <w:sz w:val="14"/>
                <w:lang w:val="vi-VN" w:eastAsia="vi-VN"/>
              </w:rPr>
              <w:t>837</w:t>
            </w:r>
            <w:r>
              <w:rPr>
                <w:b/>
                <w:bCs/>
                <w:sz w:val="14"/>
              </w:rPr>
              <w:t>.</w:t>
            </w:r>
            <w:r>
              <w:rPr>
                <w:b/>
                <w:bCs/>
                <w:sz w:val="14"/>
                <w:lang w:val="vi-VN" w:eastAsia="vi-VN"/>
              </w:rPr>
              <w:t>226</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lang w:val="vi-VN" w:eastAsia="vi-VN"/>
              </w:rPr>
            </w:pPr>
            <w:r>
              <w:rPr>
                <w:b/>
                <w:bCs/>
                <w:sz w:val="14"/>
                <w:lang w:val="vi-VN" w:eastAsia="vi-VN"/>
              </w:rPr>
              <w:t>http://pgdbacson.langson.edu.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29.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rị trấn Bắc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Khối phố Hoàng Văn Thụ, Thị trấn Bắc Sơ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csttbac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http://thcsttbacson.langson.edu.vn/</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Đồng Ý</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Hợp Nhất, xã Đồng Ý,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csxadong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Hưng Vũ</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Mỏ Nhài, xã Hưng Vũ,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csxahungv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Long Đố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Tiên Đáo, xã Long Đống,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csxalongd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02053</w:t>
            </w:r>
            <w:r>
              <w:rPr>
                <w:sz w:val="14"/>
              </w:rPr>
              <w:t>.</w:t>
            </w:r>
            <w:r>
              <w:rPr>
                <w:sz w:val="14"/>
                <w:lang w:val="vi-VN" w:eastAsia="vi-VN"/>
              </w:rPr>
              <w:t>837</w:t>
            </w:r>
            <w:r>
              <w:rPr>
                <w:sz w:val="14"/>
              </w:rPr>
              <w:t>.</w:t>
            </w:r>
            <w:r>
              <w:rPr>
                <w:sz w:val="14"/>
                <w:lang w:val="vi-VN" w:eastAsia="vi-VN"/>
              </w:rPr>
              <w:t>98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Nhất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Gia Hoà 1, xã Nhất Hoà,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csxanhathoa@langson.gov.vn</w:t>
            </w:r>
          </w:p>
        </w:tc>
        <w:tc>
          <w:tcPr>
            <w:tcW w:w="97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02053</w:t>
            </w:r>
            <w:r>
              <w:rPr>
                <w:sz w:val="14"/>
              </w:rPr>
              <w:t>.</w:t>
            </w:r>
            <w:r>
              <w:rPr>
                <w:sz w:val="14"/>
                <w:lang w:val="vi-VN" w:eastAsia="vi-VN"/>
              </w:rPr>
              <w:t>512</w:t>
            </w:r>
            <w:r>
              <w:rPr>
                <w:sz w:val="14"/>
              </w:rPr>
              <w:t>.</w:t>
            </w:r>
            <w:r>
              <w:rPr>
                <w:sz w:val="14"/>
                <w:lang w:val="vi-VN" w:eastAsia="vi-VN"/>
              </w:rPr>
              <w:t>33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ân Lập</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Nà Nâm, xã Tân Lập,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csxatanlap@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ân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Phong Thịnh, xã Tân Thành,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csxatanthanh-bs@langson.gov.vn</w:t>
            </w:r>
          </w:p>
        </w:tc>
        <w:tc>
          <w:tcPr>
            <w:tcW w:w="97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02053</w:t>
            </w:r>
            <w:r>
              <w:rPr>
                <w:sz w:val="14"/>
              </w:rPr>
              <w:t>.</w:t>
            </w:r>
            <w:r>
              <w:rPr>
                <w:sz w:val="14"/>
                <w:lang w:val="vi-VN" w:eastAsia="vi-VN"/>
              </w:rPr>
              <w:t>513</w:t>
            </w:r>
            <w:r>
              <w:rPr>
                <w:sz w:val="14"/>
              </w:rPr>
              <w:t>.</w:t>
            </w:r>
            <w:r>
              <w:rPr>
                <w:sz w:val="14"/>
                <w:lang w:val="vi-VN" w:eastAsia="vi-VN"/>
              </w:rPr>
              <w:t>555</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ân Tri</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Pò Đồn, xã Tân Tri,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csxatantri@langson.gov.vn</w:t>
            </w:r>
          </w:p>
        </w:tc>
        <w:tc>
          <w:tcPr>
            <w:tcW w:w="97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02053</w:t>
            </w:r>
            <w:r>
              <w:rPr>
                <w:sz w:val="14"/>
              </w:rPr>
              <w:t>.</w:t>
            </w:r>
            <w:r>
              <w:rPr>
                <w:sz w:val="14"/>
                <w:lang w:val="vi-VN" w:eastAsia="vi-VN"/>
              </w:rPr>
              <w:t>515</w:t>
            </w:r>
            <w:r>
              <w:rPr>
                <w:sz w:val="14"/>
              </w:rPr>
              <w:t>.</w:t>
            </w:r>
            <w:r>
              <w:rPr>
                <w:sz w:val="14"/>
                <w:lang w:val="vi-VN" w:eastAsia="vi-VN"/>
              </w:rPr>
              <w:t>222</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rấn 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Táng Nàng, xã Trấn Yê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csxatrany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Vũ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Tràng Sơn, xã Vũ Lăng,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csxavu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02053</w:t>
            </w:r>
            <w:r>
              <w:rPr>
                <w:sz w:val="14"/>
              </w:rPr>
              <w:t>.</w:t>
            </w:r>
            <w:r>
              <w:rPr>
                <w:sz w:val="14"/>
                <w:lang w:val="vi-VN" w:eastAsia="vi-VN"/>
              </w:rPr>
              <w:t>837</w:t>
            </w:r>
            <w:r>
              <w:rPr>
                <w:sz w:val="14"/>
              </w:rPr>
              <w:t>.</w:t>
            </w:r>
            <w:r>
              <w:rPr>
                <w:sz w:val="14"/>
                <w:lang w:val="vi-VN" w:eastAsia="vi-VN"/>
              </w:rPr>
              <w:t>41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Vũ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Vũ Lâm, xã Vũ Lễ,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csxavu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Vũ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Nà Danh, xã Vũ Sơ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csxavu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xã Nhất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Pá lét, xã Nhất Tiế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csxanhatt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và trung học cơ sở xã Tân H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Đon Úy, xã Tân Hương,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thcsxatanhu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và trung học cơ sở xã Chiêu Vũ</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Bình Thượng, xã Chiêu Vũ,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thcsxachieuv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amp;THCS xã Vạn Thủy</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Nà Thí, xã Vạn Thủy,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thcsxavanthuy@langson.gov.vn</w:t>
            </w:r>
          </w:p>
        </w:tc>
        <w:tc>
          <w:tcPr>
            <w:tcW w:w="97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02053</w:t>
            </w:r>
            <w:r>
              <w:rPr>
                <w:sz w:val="14"/>
              </w:rPr>
              <w:t>.</w:t>
            </w:r>
            <w:r>
              <w:rPr>
                <w:sz w:val="14"/>
                <w:lang w:val="vi-VN" w:eastAsia="vi-VN"/>
              </w:rPr>
              <w:t>505</w:t>
            </w:r>
            <w:r>
              <w:rPr>
                <w:sz w:val="14"/>
              </w:rPr>
              <w:t>.</w:t>
            </w:r>
            <w:r>
              <w:rPr>
                <w:sz w:val="14"/>
                <w:lang w:val="vi-VN" w:eastAsia="vi-VN"/>
              </w:rPr>
              <w:t>56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1 xã Đồng Ý</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Lân Páng, xã Đồng Ý,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xadong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1 xã Vũ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Tràng Sơn, xã Vũ Lăng,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1xavu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1 xã Vũ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Vũ Lâm, xã Vũ Lễ,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1xavu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2 xã Vũ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Thanh Yên, xã Vũ Lăng,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2xavu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2 xã Vũ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Thống Nhất, xã Vũ Lễ,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2xavu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hị trấn Bắc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Khối phố Lương Văn Tri, Thị trấn Bắc Sơ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ttbac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2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Bắc Quỳn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Bắc Sơn, xã Bắc Quỳnh,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xabacquy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Hưng Vũ</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Nông Lục, xã Hưng Vũ,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xahungv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2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2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Long Đố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tiên Đáo, xã Long Đống,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xalongd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2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Nhất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Gia Hòa 1, xã nhất Hòa,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xanhatho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2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ân Lập</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Nà Nâm, xã Tân Lập,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xatanlap@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2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ân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Phòng Thịnh, xã Tân Thành,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xatanthanh-bs@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2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ân Tri</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Pò Đồn, xã Tân Tri,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xatantri@langson.gov.vn</w:t>
            </w:r>
          </w:p>
        </w:tc>
        <w:tc>
          <w:tcPr>
            <w:tcW w:w="97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02053</w:t>
            </w:r>
            <w:r>
              <w:rPr>
                <w:sz w:val="14"/>
              </w:rPr>
              <w:t>.</w:t>
            </w:r>
            <w:r>
              <w:rPr>
                <w:sz w:val="14"/>
                <w:lang w:val="vi-VN" w:eastAsia="vi-VN"/>
              </w:rPr>
              <w:t>739</w:t>
            </w:r>
            <w:r>
              <w:rPr>
                <w:sz w:val="14"/>
              </w:rPr>
              <w:t>.</w:t>
            </w:r>
            <w:r>
              <w:rPr>
                <w:sz w:val="14"/>
                <w:lang w:val="vi-VN" w:eastAsia="vi-VN"/>
              </w:rPr>
              <w:t>72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2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3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Vũ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Nà Danh, xã Vũ Sơ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xavu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3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3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 1 xã Nhất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Pa Lét, xã Nhất Tiế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1xanhatt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3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3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 2 xã Nhất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Làng Đồng, xã Nhất Tiế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2xanhatt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3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3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 2 xã Trấn 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Làng Thẳm, xã Trấn Yê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2xatrany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3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3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 1 xã Trấn 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Làng Mỏ, xã Trấn Yê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1xatrany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3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3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hị trấn Bắc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Khối phố Lê Hồng Phong, Thị trấn Bắc Sơ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ttbac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http://mnttbacson.langson.edu.vn/</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3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3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Chiêu Vũ</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Táp Già, xã Chiêu Vũ,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chieuv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3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3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Bắc Quỳn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Trí Yên, xã Bắc Quỳnh,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bacquy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3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3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Chiến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Hồng Minh, xã Chiến Thắng,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chienth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3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3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Đồng Ý</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Hợp Nhất, xã Đồng Ý,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dong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3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4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ưng Vũ</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ôn Minh Đán, xã Hưng Vũ,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hungv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4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4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Long Đố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Tiên Đáo, xã Long Đống,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longd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4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4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Nhất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Gia Hòa 1, xã Nhất Hòa,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nhatho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4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4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Nhất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Pá Lét, xã Nhất Tiế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nhatt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4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4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ân H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Cầu Hin, xã Tân Hương,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tanhu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4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4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ân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Phong Thịnh, xã Tân Thành,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tanthanh-bs@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4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4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ân Tri</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Thôn Pò Đồn, xã Tân Tri, huyện Bắc Sơn, tỉnh La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tantr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4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4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rấn 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Làng Giáo, xã Trấn Yê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trany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4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4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Vạn Thủy</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Nà Thí, xã Vạn Thuỷ,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vanthu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4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4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Vũ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Tràng Sơn, xã Vũ Lăng,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vu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02053</w:t>
            </w:r>
            <w:r>
              <w:rPr>
                <w:sz w:val="14"/>
              </w:rPr>
              <w:t>.</w:t>
            </w:r>
            <w:r>
              <w:rPr>
                <w:sz w:val="14"/>
                <w:lang w:val="vi-VN" w:eastAsia="vi-VN"/>
              </w:rPr>
              <w:t>838</w:t>
            </w:r>
            <w:r>
              <w:rPr>
                <w:sz w:val="14"/>
              </w:rPr>
              <w:t>.</w:t>
            </w:r>
            <w:r>
              <w:rPr>
                <w:sz w:val="14"/>
                <w:lang w:val="vi-VN" w:eastAsia="vi-VN"/>
              </w:rPr>
              <w:t>94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4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5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Vũ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Vũ Lâm, xã Vũ Lễ,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vu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5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5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Vũ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Nà Danh, xã Vũ Sơn,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vu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5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5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ân Lập</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 xml:space="preserve">Thôn Nà Nâm, xã Tân Lập, huyện Bắc Sơn </w:t>
            </w:r>
          </w:p>
        </w:tc>
        <w:tc>
          <w:tcPr>
            <w:tcW w:w="2183" w:type="dxa"/>
            <w:tcBorders>
              <w:bottom w:val="single" w:sz="8" w:space="0" w:color="000000"/>
              <w:right w:val="single" w:sz="8" w:space="0" w:color="000000"/>
            </w:tcBorders>
            <w:vAlign w:val="center"/>
          </w:tcPr>
          <w:p>
            <w:pPr>
              <w:pStyle w:val="Normal"/>
              <w:bidi w:val="0"/>
              <w:spacing w:before="0" w:after="0"/>
              <w:jc w:val="center"/>
              <w:rPr>
                <w:sz w:val="14"/>
                <w:lang w:val="vi-VN" w:eastAsia="vi-VN"/>
              </w:rPr>
            </w:pPr>
            <w:r>
              <w:rPr>
                <w:sz w:val="14"/>
                <w:lang w:val="vi-VN" w:eastAsia="vi-VN"/>
              </w:rPr>
              <w:t>mnxatanlap@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29.08.05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VIII</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Bình Gia</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u 2, thị trấn Bình Gia,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vanthu_ubbinhgia@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34218</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binhgia.langson.gov.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3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8</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òng Giáo dục và Đào tạo</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Khối phố 2, thị trấn Bình Gia,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pgdbinhgia.langson.edu.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 3834242</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3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ô Hiệu</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gọc Quyến, Thị Trấn Bình Gi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thcstohieu-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ân Vă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Vước, xã Tân Văn,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thcstanvan-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Minh Kha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Mạ xã Minh Khai, huyện Bình Gia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br/>
              <w:t>thcsminhkhai-bg@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Hoàng Văn Thụ</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hai Danh, xã Hoàng Văn Thụ,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thcshoangvanthu-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Hòa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à Chu, xã Hòa Bình,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thcshoabinh-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Hoa Thá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Pàn, xã Hoa Thám,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ptdtbtthcshoatham-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Hồng Ph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Háng, xã Hồng Phong, huyện Bình Gia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br/>
              <w:t>ptdtbthongphong-bg@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Hồng Th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Huấn, xã Hồng Thái,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hongthai-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Mông 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Vường, xã Mông Ân, huyện Bình Gia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br/>
              <w:t>ptdtbtmongan-bgptdtbtmongan-bg@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Qúy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Lùng, xã Quý Hò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ptdtbtthcsquyhoa-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Vĩnh 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Vằng Mần, xã Vĩnh Yên,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ptdtbtvinhyen-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Thiện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a Biển, xã Thiện Hò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ptdtbtthcsthienho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Yên Lỗ</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Mè, xã Yên Lỗ,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thcsyenlo-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Hưng Đạo</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Chu, xã Hưng Đạo,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thcshungdao-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Quang Tru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Tèo, xã Quang Trung,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ptdtbtthcsquangtr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Tân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Mang, xã Tân Hò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anhoa-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Thiện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ắc Hóa, xã Thiện Long, huyện Bi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thcsthienl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 THCS xã Thiện Thuậ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ác Khuông, xã Thiện Thuật,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thcsthienthua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và THCS xã Bình L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Pìoa, xã Bình L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binhla-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ô Hiệu</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gọc Quyến, Thị Trấn Bình Gi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thtohieu-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Minh Kha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uổi Con, xã Minh Khai,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thminhkhai-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ân Vă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Đồng, xã Tân Văn,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thtanvan-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2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Hoàng Văn Thụ</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Cai Ất, xã Hoàng Văn Thụ,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hhvt-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thị trấn Bình Gi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Trần Hưng Đạo, thị trấn Bình Gi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thttbinhgi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2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2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Hòa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uổi Nhuần, xã Hòa Bình,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thhoabinh-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2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Yên Lỗ</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Mè, xã Yên Lỗ,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thyenlo-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2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Hưng Đạo</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Nghĩu, xã Hưng Đạo,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ptdtbtthhungdao-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2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Thiện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a Biển, xã Thiện Hò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ptdtbtththienhoa-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2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Vĩnh Qua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Vĩnh Quang, xã Hoa Thám,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thvinhquang-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2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3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Tân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Pe, xã Yên Lỗ,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ptdtbtthtantien-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3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3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Hồng Ph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Háng, xã Hồng Phong,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thhongphong-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3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3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II xã Thiện Thuậ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Khuổi Khuy, xã Thiện Thuật,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ptdtbt2thienthuat-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3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3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Hoa Thá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Pàn, xã Hoa Thám,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thhoatham-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3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3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Nà Tà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Tàn, xã Thiện Hò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ptdtbtthnatan-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3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3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Quang Tru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Tèo, xã Quang Trung,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quangtrung-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3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3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Thiện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ồng Nộc, xã Thiện Long,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ptdtbtththienlong-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3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3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I xã Thiện Thuậ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ác Khuông, xã Thiện Thuật,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ptdtbt1thienthuat-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3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3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Bình La</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xml:space="preserve">Thôn Bản Piòa, xã Bình L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lang w:val="fr-FR" w:eastAsia="fr-FR"/>
              </w:rPr>
            </w:pPr>
            <w:r>
              <w:rPr>
                <w:sz w:val="14"/>
                <w:shd w:fill="FFFFFF" w:val="clear"/>
                <w:lang w:val="fr-FR" w:eastAsia="fr-FR"/>
              </w:rPr>
              <w:t>mnhoangvanthu-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3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3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òa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Mèo, xã Hòa Bình,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mnhoabinh-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3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4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ồng Th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Huấn, xã Hồng Thái,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mnhongthai-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4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4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ưng Đạo</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Chu I, xã Hưng Đạo,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mnhungdao-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4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4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ân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Mang, xã Tân Hò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mntanhoa-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4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4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Mông 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Vò, xã Mông ân,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mnmongan-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4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4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ô Hiệu</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gọc Quyến, Thị Trấn Bình Gi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ohieu-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4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4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Quang Tru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xml:space="preserve">thôn Nà Tèo, xã Quang Trung,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lang w:val="fr-FR" w:eastAsia="fr-FR"/>
              </w:rPr>
            </w:pPr>
            <w:r>
              <w:rPr>
                <w:sz w:val="14"/>
                <w:shd w:fill="F9F9F9" w:val="clear"/>
                <w:lang w:val="fr-FR" w:eastAsia="fr-FR"/>
              </w:rPr>
              <w:t>mnquangtrung-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4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4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hị trấn Bình Gi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Khối phố Trần Hưng Đạo, thị trấn Bình Gi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mnttbinhgi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4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4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Yên Lỗ</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ản Mè, xã Yên Lỗ,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mnyenlo-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4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4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Qúy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Lùng, xã Quý Hò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mnquyhoa-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4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4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hiện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Ba Biển, xã Thiện Hòa,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mnthienhoa-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4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5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hiện Lo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Lù, xã Thiện Long,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hienlong-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5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5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oàng Văn Thụ</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Cai Ất, xã Hoàng Văn Thụ,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mnhoangvanthu-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5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5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Minh Khai</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xml:space="preserve">thôn Khuổi Con, xã Minh Khai,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lang w:val="fr-FR" w:eastAsia="fr-FR"/>
              </w:rPr>
            </w:pPr>
            <w:r>
              <w:rPr>
                <w:sz w:val="14"/>
                <w:shd w:fill="F9F9F9" w:val="clear"/>
                <w:lang w:val="fr-FR" w:eastAsia="fr-FR"/>
              </w:rPr>
              <w:t>mnminhkhai-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5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5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oa Thá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Nà Pàn, xã Hoa Thám,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mnhoatham-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5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5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hiện Thuật</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ác Khuông, xã Thiện Thuật,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mnthienthuat-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5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55</w:t>
            </w:r>
          </w:p>
        </w:tc>
        <w:tc>
          <w:tcPr>
            <w:tcW w:w="1076"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Trường Mầm non Hồng Phong</w:t>
            </w:r>
          </w:p>
        </w:tc>
        <w:tc>
          <w:tcPr>
            <w:tcW w:w="954"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xml:space="preserve">thôn Nà Háng, xã Hồng Phong,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lang w:val="fr-FR" w:eastAsia="fr-FR"/>
              </w:rPr>
            </w:pPr>
            <w:r>
              <w:rPr>
                <w:sz w:val="14"/>
                <w:shd w:fill="F5F5F5" w:val="clear"/>
                <w:lang w:val="fr-FR" w:eastAsia="fr-FR"/>
              </w:rPr>
              <w:t>mnhongphong-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lang w:val="fr-FR" w:eastAsia="fr-FR"/>
              </w:rPr>
            </w:pPr>
            <w:r>
              <w:rPr>
                <w:sz w:val="14"/>
                <w:lang w:val="fr-FR" w:eastAsia="fr-FR"/>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5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5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ân Vă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Vước, xã Tân Văn, huyện Bình Gia</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hienbinhgia.ls@gmail.com</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5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5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Vĩnh 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Vằng Mần, xã Vĩnh Yên, huyện Bình Gia </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vinhyen-b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0.08.05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IX</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Văn Quan</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ố Đức Tâm, Thị trấn Văn Quan, huyện Văn Quan</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trangttdtvq@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30.018</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vanquan.langson.gov.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3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0</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òng Giáo dục và Đào tạo</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31.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1 A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ình Đẵng B, xã An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dai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Tràng C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Tao, xã Tràng Các</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trangca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Tân Đoà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a Xã, xã Tân Đoà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tando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Đồng Giá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Bản, xã Đồng Giá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donggiap@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Khánh Khê</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Chuông - Nà Lốc, xã Khánh Khê</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khanhkh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Lương N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Thang, xã Lương Nă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luongn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Trấn N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Hẻo, xã Trấn Ni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trann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Tràng Ph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hai Làng, xã Tràng Phái</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trangph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Yên Phú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ắc, xã Yên Phúc</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yenphu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2 A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hiền Mậu, xã An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trang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hị Trấn Văn Qu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Thanh Xuân, thị trấn Văn Qua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ttvanqu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Tú Xu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Hang Nà, xã Tú Xuyê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tuxuy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Tri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Châu, xã Tri Lễ</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cstri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Hữu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Rượi, xã Hữu Lễ</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cshuu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amp;THCS Hòa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Thượng, xã Hòa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thcshoab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amp;THCS Điềm He</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ắc Làng, xã Điềm He</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songgi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amp;THCS Liên Hộ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Thượng, xã Liên Hội</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thcsphum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3 A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ốc Phường, xã An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chutu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Điềm He</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iềm He 1, xã Điềm He</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van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Liên Hộ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òn Cải, xã Liên Hội</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vanm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Bình Phú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Dạ, xã Bình Phúc</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xuanm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Nà Lố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Lốc, xã Tú Xuyê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nalo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Lương N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Thang, xã Lương Nă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luongn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2 xã Yên Phú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ắc, xã Yên Phúc</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yenphu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2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2 thị trấn Văn Qu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Thanh Xuân, thị trấn Văn Qua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1ttvanqu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2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Phú Xuy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ức Tâm, thị trấn Văn Qua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2ttvanqu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2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Đồng Giá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Bản, xã Đồng Giá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donggiap@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2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xã Hữu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Rượi, xã Hữu Lễ</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huu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2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1 xã Tri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Châu, xã Tri Lễ</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1tri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2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3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2 xã Tri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ũng Phúc, xã Tri Lễ</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2tri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3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3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1 A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ình Đẵng B, xã An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dai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3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3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1 Điềm He</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phố Điềm He 1, xã Điềm He</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van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3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3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òa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Thượng, xã Hòa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hoab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3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3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ân Đoà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a Xã, xã Tân Đoà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ando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3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3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2 Điềm He</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ác Làng, xã Điềm He</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songgi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3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3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Khánh Khê</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oàn Kết, xã Khánh Khê</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khanhkh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3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3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ữu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Rượi, xã Hữu Lễ</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huu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3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3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1 xã Tri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Châu, xã Tri Lễ</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1tri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3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3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2 xã Tri Lễ</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Bó, xã Tri Lễ</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2trile@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3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4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Bình Phú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Dạ, xã Bình Phúc</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uanm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4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4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Liên Hộ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òn Cải, xã Liên Hội</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vanm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4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4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Lương N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Téng, xã Lương Nă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luongn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4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4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rấn N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Hẻo, xã Trấn Ni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rann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4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4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ràng Phái</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hai Làng, xã Tràng Phái</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rangphai@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4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4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Yên Phú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ắc, xã Yên Phúc</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yenphu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4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4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2 A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ốc Phường, xã An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chutu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4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4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ràng C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Khàn, xã Tràng Các</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rangca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4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4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Đồng Giáp</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Tân, xã Đồng Giáp</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donggiap@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1.08.04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XI</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Hữu Lũng</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03 đường 19/8, Khu An Ninh, thị trấn Hữu Lũng,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huul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25.047</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s://huulung.langson.gov.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3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1</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òng Giáo dục và Đào tạo</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94 đường 19/8 khu An Thịnh, thị trấn Hữu Lũng, huyện Hữu Lũng</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gddthuul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02053.825.428</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32.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1 xã Hòa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Suối Ngang 1, xã Hòa Thắng,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1xahoathang-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hị trấn Hữu Lũ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72 đường Chu Văn An,khu Tân Lập,thị trấn HL,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thitranhuul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91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huulung.langson.edu.vn</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Cai K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Ngầu, xã Cai Kinh, HL,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thcsxacaiki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Đồng T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gọc Thành xã Đồng Tân, HL,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thcsxadongta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dongttan.edu.vn</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Hòa L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Việt Thắng, Hang Đỏ, xã Hòa Lạc, HL,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hoalac-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Hòa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Tiến, xã Hòa Sơn, HL,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hoa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53.726.54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Hồ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ân Hoa, xã Hồ Sơn, HL,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ho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Hữu L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iên Hợp, xã Hữu Liê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huulie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shd w:fill="FFFF00" w:val="clear"/>
              </w:rPr>
            </w:pPr>
            <w:r>
              <w:rPr>
                <w:sz w:val="14"/>
                <w:shd w:fill="FFFF00" w:val="clear"/>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Minh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Hẩu, xã Minh Hòa, HL,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minhhoa-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Minh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ót – Bồ Các, xã Minh Sơ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minh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53.826.30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Nhật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ân Thịnh, xã Nhật Tiến, HL,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nhattie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7.08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Quyết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ép II, xã Quyết Thắng,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quyetthang-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Sơn Hà</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Ao Đẫu, xã Sơn Hà,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sonha-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sonha.langson.edu.vn</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ân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Gốc Gạo, xã Tân Thà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thantha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6.55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Vân Nha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ập, xã Vân Nham,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vannham-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Yên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Lỷ, xã Yên Bì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yenbi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Yên Thị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Gò Mãm, xã Yên Thị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yenthi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5.30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120"/>
              <w:jc w:val="center"/>
              <w:rPr>
                <w:sz w:val="14"/>
              </w:rPr>
            </w:pPr>
            <w:r>
              <w:rPr>
                <w:sz w:val="14"/>
              </w:rPr>
              <w:t>11.18</w:t>
            </w:r>
          </w:p>
          <w:p>
            <w:pPr>
              <w:pStyle w:val="Normal"/>
              <w:bidi w:val="0"/>
              <w:spacing w:before="0" w:after="0"/>
              <w:jc w:val="center"/>
              <w:rPr/>
            </w:pPr>
            <w:r>
              <w:rPr>
                <w:sz w:val="14"/>
              </w:rPr>
              <w:t> </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Yên Vượ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Sơn Đông, xã Yên Vượng,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yenvuong-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120"/>
              <w:jc w:val="center"/>
              <w:rPr>
                <w:sz w:val="14"/>
              </w:rPr>
            </w:pPr>
            <w:r>
              <w:rPr>
                <w:sz w:val="14"/>
              </w:rPr>
              <w:t>11.19</w:t>
            </w:r>
          </w:p>
          <w:p>
            <w:pPr>
              <w:pStyle w:val="Normal"/>
              <w:bidi w:val="0"/>
              <w:spacing w:before="0" w:after="0"/>
              <w:jc w:val="center"/>
              <w:rPr/>
            </w:pPr>
            <w:r>
              <w:rPr>
                <w:sz w:val="14"/>
              </w:rPr>
              <w:t> </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và THCS xã Hòa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hị Hòa, xã Hòa Thắng,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hoathang-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69.96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và THCS xã Thanh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oàn Kết, xã Thanh Sơ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thanh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shd w:fill="FFFF00" w:val="clear"/>
              </w:rPr>
            </w:pPr>
            <w:r>
              <w:rPr>
                <w:sz w:val="14"/>
                <w:shd w:fill="FFFF00" w:val="clear"/>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và THCS xã Minh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hị Liên, xã Minh Tiế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minhtie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1 Thị Trấ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Tân Hòa-TT Hữu Lũng-HL-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1thitranhuul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52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1 xã Hòa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Suối Ngang 1 xã Hòa Thắng,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1xahoathang-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6.69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1 xã Minh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ã Ngoài, xã Minh Sơ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1xaminh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2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2 xã Minh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 Vang, xã Minh Sơ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2xaminh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shd w:fill="FFFF00" w:val="clear"/>
              </w:rPr>
            </w:pPr>
            <w:r>
              <w:rPr>
                <w:sz w:val="14"/>
                <w:shd w:fill="FFFF00" w:val="clear"/>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2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II Thị trấ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47 đường Kim Đồng, Thị trấn Hữu Lũng,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2thitranhuul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shd w:fill="FFFF00" w:val="clear"/>
              </w:rPr>
            </w:pPr>
            <w:r>
              <w:rPr>
                <w:sz w:val="14"/>
                <w:shd w:fill="FFFF00" w:val="clear"/>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2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Cai K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Ngầu, xã Cai Ki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caiki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83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2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Đồng T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Rừng Dong, xã Đồng Tâ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dongta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2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Hòa L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Việt Thắng Hang Đỏ, xã Hòa Lạc,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hoalac-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2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Hòa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Liên, xã Hòa Sơ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hoa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3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Hữu L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iên Hợp, xã Hữu Liê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huulie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3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Minh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him, xã Minh Hòa,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minhhoa-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3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Nhật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ân Thịnh, xã Nhật Tiế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nhattie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3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Sơn Hà</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rường Sơn, xã Sơn Hà,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sonha-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67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3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Tân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Ao Kham, xã Tân Thà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tantha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6.52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sites.google.com/site/tieuhocxatanthanh2002hlls/</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3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Vân Nha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ập, xã Vân Nham,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1xavannham@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3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Yên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Lỷ, xã Yên Bì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yenbi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3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ểu học xã Yên Th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Gò Mãm, xã Yên Thị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yenthi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53.725.31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3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3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Yên Vượ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Sơn Đông, xã Yên Vượng,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hxayenvuong-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3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Hồ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hất Hà, xã Hồ Sơ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ho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4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Quyết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ép 2, xã Quyết Thắng,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quyetthang-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7. 66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4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1 xã Tân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Cống, xã Tân Thà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1tantha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4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2 xã Tân Thà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Gốc Gạo, xã Tân Thà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2tantha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4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Lâm Trườ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Tân Lập, Thị trấ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lamtruong-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47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4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Liên Cơ</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Ngõ 46, đường 19/8 khu An Ninh, thị trấ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lienco-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40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4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Vĩnh Thị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N Vĩnh Thịnh số 309, Khu Tân Mỹ 2, Thị Trấ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vinhthi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5.45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4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Đồng T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Rừng Dong, xã Đồng Tâ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dongta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mndongtan.langson.edu.vn/</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4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Đồng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ân Luông, xã Đồng Tiế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dongtie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4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4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òa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Vĩnh Yên, xã Hoà Bì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hoabi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4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òa L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Việt Thắng Hang Đỏ, xã Hòa Lạc,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hoalac-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5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òa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Liên, xã Hòa Sơ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hoa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5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òa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Suối Ngang xã Hoà Thắng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hoathang-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5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ồ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a Hoa, xã Hồ Sơ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ho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5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ữu L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iên Hợp, xã Hữu Liê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huulie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5.48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5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Minh Hòa</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him, xã Minh Hòa,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minhhoa-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5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Minh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ến Lường, xã Minh Sơ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1xaminh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5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Minh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hị Liên, xã Minh Tiến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minhtie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5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Nhật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ân Thịnh, xã Nhật Tiế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nhattie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5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5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Sơn Hà</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hị Hà, xã Sơn Hà,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sonha-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6.43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5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hanh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oàn Kết, xã Thanh Sơ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thanh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6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Vân Nha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ập, xã Vân Nham,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1xavannham-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6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Yên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Lỷ, xã Yên Bì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yenbi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6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Yên Thị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Gò Mãm, xã Yên Thị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yenthi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6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Yên Vượ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hục Quan, xã Yên Vượng,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yenvuong-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6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quyết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ép 3, xã Quyết Thắng,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quyetthang-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53.727.50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6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NT THCS huyện Hữu Lũ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133, đường Ba Đình, Khu Na Đâu Thị trấ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9F9F9" w:val="clear"/>
              </w:rPr>
            </w:pPr>
            <w:r>
              <w:rPr>
                <w:sz w:val="14"/>
                <w:shd w:fill="F9F9F9" w:val="clear"/>
              </w:rPr>
              <w:t>ptdtntthcs-huulu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9.16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6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7</w:t>
            </w:r>
          </w:p>
        </w:tc>
        <w:tc>
          <w:tcPr>
            <w:tcW w:w="1076"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rường THCS 1 xã Thiện T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Gốc Sau, xã Thiện Tâ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1xathienta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6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8</w:t>
            </w:r>
          </w:p>
        </w:tc>
        <w:tc>
          <w:tcPr>
            <w:tcW w:w="1076"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rường THCS 2 xã Thiện T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Sinh, xã Thiện Tâ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2xathienta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6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69</w:t>
            </w:r>
          </w:p>
        </w:tc>
        <w:tc>
          <w:tcPr>
            <w:tcW w:w="1076"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rường THCS 2 xã Vân Nha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ốc Lùng, xã Vân Nham,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2xavannham-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6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0</w:t>
            </w:r>
          </w:p>
        </w:tc>
        <w:tc>
          <w:tcPr>
            <w:tcW w:w="1076"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rường TH&amp;THCS xã Đồng Tiế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Gia, xã Đồng Tiế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dongtie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7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1</w:t>
            </w:r>
          </w:p>
        </w:tc>
        <w:tc>
          <w:tcPr>
            <w:tcW w:w="1076"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rường TH&amp;Trường THCS xã Hòa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Vĩnh Yên, xã Hoà Bì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csxahoabi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7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 THCS xã Yê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ằng, xã Yên Sơ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FFFFF" w:val="clear"/>
              </w:rPr>
            </w:pPr>
            <w:r>
              <w:rPr>
                <w:sz w:val="14"/>
                <w:shd w:fill="FFFFFF" w:val="clear"/>
              </w:rPr>
              <w:t>thcsxayen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7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3</w:t>
            </w:r>
          </w:p>
        </w:tc>
        <w:tc>
          <w:tcPr>
            <w:tcW w:w="1076"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rường TH 2 xã Vân Nha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ốc Lùng, xã Vân Nham,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2xavannham-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7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4</w:t>
            </w:r>
          </w:p>
        </w:tc>
        <w:tc>
          <w:tcPr>
            <w:tcW w:w="1076"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rường TH 1 xã Thiện T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Quyết Thắng, xã Thiện Tâ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xathienta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7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5</w:t>
            </w:r>
          </w:p>
        </w:tc>
        <w:tc>
          <w:tcPr>
            <w:tcW w:w="1076"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rường TH 2 xã Thiện T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ồng Sinh, xã Thiện Tâ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h2xathienta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7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6</w:t>
            </w:r>
          </w:p>
        </w:tc>
        <w:tc>
          <w:tcPr>
            <w:tcW w:w="1076"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rường MN 2 xã Minh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ót- Bồ Các, xã Minh Sơ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2xaminh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7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2 xã Vân Nham</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ốc Lùng, xã Vân Nham,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2xavannham-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7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8</w:t>
            </w:r>
          </w:p>
        </w:tc>
        <w:tc>
          <w:tcPr>
            <w:tcW w:w="1076"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rường MN 1 xã Thiện T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Gốc Sau, xã Thiện Tâ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thienta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7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79</w:t>
            </w:r>
          </w:p>
        </w:tc>
        <w:tc>
          <w:tcPr>
            <w:tcW w:w="1076"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rường MN 2 xã Thiện Tâ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ồng Sinh, xã Thiện Tâ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2xathienta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shd w:fill="FFFF00" w:val="clear"/>
              </w:rPr>
            </w:pPr>
            <w:r>
              <w:rPr>
                <w:sz w:val="14"/>
                <w:shd w:fill="FFFF00" w:val="clear"/>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shd w:fill="FFFF00" w:val="clear"/>
              </w:rPr>
            </w:pPr>
            <w:r>
              <w:rPr>
                <w:sz w:val="14"/>
                <w:shd w:fill="FFFF00" w:val="clear"/>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7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80</w:t>
            </w:r>
          </w:p>
        </w:tc>
        <w:tc>
          <w:tcPr>
            <w:tcW w:w="1076"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rường MN xã Cai K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ồng Ngầu, xã Cai Kinh,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caikinh-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9.12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8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81</w:t>
            </w:r>
          </w:p>
        </w:tc>
        <w:tc>
          <w:tcPr>
            <w:tcW w:w="1076"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Trường MN xã Yê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ằng, xã Yên Sơn, HL, LS</w:t>
            </w:r>
          </w:p>
        </w:tc>
        <w:tc>
          <w:tcPr>
            <w:tcW w:w="2183" w:type="dxa"/>
            <w:tcBorders>
              <w:bottom w:val="single" w:sz="8" w:space="0" w:color="000000"/>
              <w:right w:val="single" w:sz="8" w:space="0" w:color="000000"/>
            </w:tcBorders>
            <w:vAlign w:val="center"/>
          </w:tcPr>
          <w:p>
            <w:pPr>
              <w:pStyle w:val="Normal"/>
              <w:bidi w:val="0"/>
              <w:spacing w:before="0" w:after="0"/>
              <w:jc w:val="center"/>
              <w:rPr>
                <w:sz w:val="14"/>
                <w:shd w:fill="F5F5F5" w:val="clear"/>
              </w:rPr>
            </w:pPr>
            <w:r>
              <w:rPr>
                <w:sz w:val="14"/>
                <w:shd w:fill="F5F5F5" w:val="clear"/>
              </w:rPr>
              <w:t>mnxayenson-h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2.08.08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XII</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UBND huyện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ố 32, đường Cai Kinh, khu Thống Nhất I, thị trấn Đồng Mỏ, huyện Chi Lă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ubchi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23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s://chilang.langson.gov.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3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12</w:t>
            </w:r>
          </w:p>
        </w:tc>
        <w:tc>
          <w:tcPr>
            <w:tcW w:w="1076"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Phòng Giáo dục và Đào tạo</w:t>
            </w:r>
          </w:p>
        </w:tc>
        <w:tc>
          <w:tcPr>
            <w:tcW w:w="95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385, đường Lê Lợi, thị trấn Đồng Mỏ, huyện Chi Lăng</w:t>
            </w:r>
          </w:p>
        </w:tc>
        <w:tc>
          <w:tcPr>
            <w:tcW w:w="2183"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Vtgddt-chi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b/>
                <w:b/>
                <w:bCs/>
                <w:sz w:val="14"/>
                <w:shd w:fill="FFFFFF" w:val="clear"/>
              </w:rPr>
            </w:pPr>
            <w:r>
              <w:rPr>
                <w:b/>
                <w:bCs/>
                <w:sz w:val="14"/>
                <w:shd w:fill="FFFFFF" w:val="clear"/>
              </w:rPr>
              <w:t>02053820256</w:t>
            </w:r>
          </w:p>
        </w:tc>
        <w:tc>
          <w:tcPr>
            <w:tcW w:w="2958"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ttp://pgdchilang.langson.edu.vn/</w:t>
            </w:r>
          </w:p>
        </w:tc>
        <w:tc>
          <w:tcPr>
            <w:tcW w:w="99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H37.33.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hị trấn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Pha Lác, TT Chi Lăng, Chi Lăng, Lạng Sơn</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hcsttchilang</w:t>
            </w:r>
          </w:p>
          <w:p>
            <w:pPr>
              <w:pStyle w:val="Normal"/>
              <w:bidi w:val="0"/>
              <w:spacing w:before="0" w:after="0"/>
              <w:jc w:val="center"/>
              <w:rPr/>
            </w:pPr>
            <w:r>
              <w:rPr>
                <w:sz w:val="14"/>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445455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hcsttchilang.langson.edu.vn/</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0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thị trấn Đồng Mỏ</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Hòa Bình II, TT Đồng Mỏ Huyện Chi</w:t>
              <w:br/>
              <w:t> Lăng tỉnh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ttdongmo@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29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0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Bắc Thủy</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Tồng Cút , xã Bắc Thủy, huyện Chi Lă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bacthu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989050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0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Bằng Hữu</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àng Chiêng, xã Bằng Hữu, huyện Chi Lă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banghu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855388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0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Quán Bầu, xã Chi Lăng, huyện Chi Lăng </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hcsxachilang</w:t>
            </w:r>
          </w:p>
          <w:p>
            <w:pPr>
              <w:pStyle w:val="Normal"/>
              <w:bidi w:val="0"/>
              <w:spacing w:before="0" w:after="0"/>
              <w:jc w:val="center"/>
              <w:rPr/>
            </w:pPr>
            <w:r>
              <w:rPr>
                <w:sz w:val="14"/>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6491162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0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Chiến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Thành, xã Chiến Thắng, H. Chi Lăng, T. Lạng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xachienth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982332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0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Gia Lộ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Làng Mỏ, xã Gia Lộc, huyện Chi Lă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xagialo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550977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0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Hoà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Thôn Pa Ràng, xã Hòa Bình, huyện Chi </w:t>
              <w:br/>
              <w:t xml:space="preserve">Lă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xahoab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246753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0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Lâm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Bu, xã Lâm Sơn, huyện Chi Lă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xalam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9694645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0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Mai Sao</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ạng Nắc, xã Mai Sao, huyện Chi, Lăng .</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xamaisao@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52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1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Qua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Hăng, xã Quan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xaquan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318063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1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Quang La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Hữu Nghị, tt Đồng Mỏ</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hcsquanglang@langson.gov.vn</w:t>
            </w:r>
          </w:p>
          <w:p>
            <w:pPr>
              <w:pStyle w:val="Normal"/>
              <w:bidi w:val="0"/>
              <w:spacing w:before="0" w:after="0"/>
              <w:jc w:val="center"/>
              <w:rPr/>
            </w:pPr>
            <w:r>
              <w:rPr>
                <w:sz w:val="14"/>
              </w:rPr>
              <w:t> </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280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1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Thượng Cườ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Quán Hàng, xã Thượng Cườ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xathuongcu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282132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1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Vạn L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Thượng, xã Vạn Li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xavanl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903128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1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Vân Thuỷ</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Thí</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xavanthu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881876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1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CS xã Y Tịc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rung Tâm</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csxaytic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6120787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1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xã Hữu K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o Hươ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cshuukien-cl@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5366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1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HCS xã Vân 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rung Tâm</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csvan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3188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1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1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Mỏ Đá</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Đoàn Kết</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moda@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35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1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H&amp;THCS xã Liê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Lăm</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thcsxalien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0254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2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1 thị trấn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Minh Hò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1ttchi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5382424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http://th1chilang.langson.edu.vn/</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2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1 thị trấn Đồng Mỏ</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Hòa Bình 2</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1ttdongmo@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26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2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2 thị trấn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Trung Thị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2ttchi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83253211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2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Lê Lợi thị trấn Đồng Mỏ</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Thống Nhất 2</w:t>
            </w:r>
          </w:p>
        </w:tc>
        <w:tc>
          <w:tcPr>
            <w:tcW w:w="2183" w:type="dxa"/>
            <w:tcBorders>
              <w:bottom w:val="single" w:sz="8" w:space="0" w:color="000000"/>
              <w:right w:val="single" w:sz="8" w:space="0" w:color="000000"/>
            </w:tcBorders>
            <w:vAlign w:val="center"/>
          </w:tcPr>
          <w:p>
            <w:pPr>
              <w:pStyle w:val="Normal"/>
              <w:bidi w:val="0"/>
              <w:spacing w:before="0" w:after="120"/>
              <w:jc w:val="center"/>
              <w:rPr>
                <w:sz w:val="14"/>
              </w:rPr>
            </w:pPr>
            <w:r>
              <w:rPr>
                <w:sz w:val="14"/>
              </w:rPr>
              <w:t>thleloi-ttdm</w:t>
            </w:r>
          </w:p>
          <w:p>
            <w:pPr>
              <w:pStyle w:val="Normal"/>
              <w:bidi w:val="0"/>
              <w:spacing w:before="0" w:after="0"/>
              <w:jc w:val="center"/>
              <w:rPr/>
            </w:pPr>
            <w:r>
              <w:rPr>
                <w:sz w:val="14"/>
              </w:rPr>
              <w:t>@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1599349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2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Bắc Thuỷ</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Háng Cút</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bacthu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200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2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Bằng Hữu</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éo Phầy</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banghu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72520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2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Bằng M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Pe</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bangma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72303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2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G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chi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408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2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2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Chiến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Thà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chienth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8789627</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2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3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Hoà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a Rà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hoab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398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3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3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Mai Sao</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ạng Nắc</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maisao@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61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3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3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Nhân Lý</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ạng Giai A</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nhanl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2422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3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3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Qua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Hă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quan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166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3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3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Vân 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rung Tâm, xã Vân A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van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26026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3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3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Vân Thuỷ</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Nà Phước, xã Vân Thủy</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vanthu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4658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3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3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Y Tịc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rung Tâm, xã Y Tịc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ytic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4612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3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3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1 xã Hữu K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Suối Mạ, xã Hữu Kiê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1xahuuk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29389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3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3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PTDTBT Tiểu học 2 xã Hữu K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Co Hương, xã Hữu Kiê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ptdtbtth2xahuuk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7650166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3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3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thị trấn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Minh Hòa, thị trấn Chi Lă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ttchi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428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3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4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Bắc Thuỷ</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Háng Cút, xã Bắc Thủy</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bacthu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299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4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4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Bằng Hữu</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éo Phầy, xã Bằng Hữu</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banghuu@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2740</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4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4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Bằng Mạ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Khòn Nưa, xã Bằng Mạc</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bangma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334707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4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4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Chi Lă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Ga, xã Chi Lă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chi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437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4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4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Chiến Thắ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Thành, xã Chiến Thắ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ct-chi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2366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4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4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Gia Lộc</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Mỏ, xã Gia Lộc</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gialoc@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0109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4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4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oà Bì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a Ràng, xã Hòa Bì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hoab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2148</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4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4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Hữu Kiê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Suối Mạ, xã Hữu Kiê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huukie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1055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4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4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Lâm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Bu, xã Lâm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lam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444836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4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4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Liê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Lăm, xã Liên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lien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7997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4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5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Mai Sao</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ạng Nắc, xã Mai Sao</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maisao@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933229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5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5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Nhân Lý</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ạng Giai A, xã Nhân Lý</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nhanly@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9820547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5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5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Quan Sơ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ông Mồ, xã Quan Sơ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quanso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2681</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52</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53</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Thượng Cườ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Làng Nong, xã Thượng Cường</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thuongcuo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3533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53</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54</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Vân An</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rung Tâm, Vấn An</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vanan@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73717736</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54</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55</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Vạn L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Đông Thành, xã vạn Li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vanl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6800469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55</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56</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Vân Thuỷ</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Bản Thí, xã Vân Thủy</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vanthuy-chi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5129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56</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57</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xã Y Tịc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Trung Tâm, xã Y Tịc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xaytic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98551071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5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58</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Sơn Ca tt Đồng Mỏ</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Thống Nhất II, TT Đồng Mỏ</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sonca-ttdongmo@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2874</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5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59</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Bình M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Đoàn Kết, TT Đồng Mỏ</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binhminh-chi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1145</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59</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60</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Mầm non Ánh Dương</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Than Muội, TT Đồng Mỏ</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mnanhduong-chilang@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2852</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6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61</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2 TT Đồng Mỏ</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Khu Than Muội, TT Đồng Mỏ</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2ttdongmo@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3820513</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6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62</w:t>
            </w:r>
          </w:p>
        </w:tc>
        <w:tc>
          <w:tcPr>
            <w:tcW w:w="1076"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Tiểu học xã Vạn Linh</w:t>
            </w:r>
          </w:p>
        </w:tc>
        <w:tc>
          <w:tcPr>
            <w:tcW w:w="95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ôn Phố Mới, xã Vạn Linh</w:t>
            </w:r>
          </w:p>
        </w:tc>
        <w:tc>
          <w:tcPr>
            <w:tcW w:w="2183" w:type="dxa"/>
            <w:tcBorders>
              <w:bottom w:val="single" w:sz="8" w:space="0" w:color="000000"/>
              <w:right w:val="single" w:sz="8" w:space="0" w:color="000000"/>
            </w:tcBorders>
            <w:vAlign w:val="center"/>
          </w:tcPr>
          <w:p>
            <w:pPr>
              <w:pStyle w:val="Normal"/>
              <w:bidi w:val="0"/>
              <w:spacing w:before="0" w:after="0"/>
              <w:jc w:val="center"/>
              <w:rPr>
                <w:sz w:val="14"/>
              </w:rPr>
            </w:pPr>
            <w:r>
              <w:rPr>
                <w:sz w:val="14"/>
              </w:rPr>
              <w:t>thxavanlinh@langson.gov.vn</w:t>
            </w:r>
          </w:p>
        </w:tc>
        <w:tc>
          <w:tcPr>
            <w:tcW w:w="970"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056553889</w:t>
            </w:r>
          </w:p>
        </w:tc>
        <w:tc>
          <w:tcPr>
            <w:tcW w:w="295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999" w:type="dxa"/>
            <w:tcBorders>
              <w:bottom w:val="single" w:sz="8" w:space="0" w:color="000000"/>
              <w:right w:val="single" w:sz="8" w:space="0" w:color="000000"/>
            </w:tcBorders>
            <w:vAlign w:val="center"/>
          </w:tcPr>
          <w:p>
            <w:pPr>
              <w:pStyle w:val="Normal"/>
              <w:bidi w:val="0"/>
              <w:spacing w:before="0" w:after="0"/>
              <w:jc w:val="center"/>
              <w:rPr>
                <w:sz w:val="14"/>
              </w:rPr>
            </w:pPr>
            <w:r>
              <w:rPr>
                <w:sz w:val="14"/>
              </w:rPr>
              <w:t>H37.33.08.062</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