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691/BGTVT-CQLXD</w:t>
              <w:br/>
            </w:r>
            <w:r>
              <w:rPr>
                <w:i/>
                <w:iCs/>
                <w:sz w:val="16"/>
              </w:rPr>
              <w:t>V/v bảo đảm trật tự, an toàn giao thông, gắn với phòng, chống dịch COVID-19 và phát động phong trào thi đua trong dịp Tết Nguyên đán và mùa Lễ hội xuân Nhâm Dần năm 2022 đối với các dự án ĐTXT CTGT.</w:t>
            </w:r>
          </w:p>
        </w:tc>
        <w:tc>
          <w:tcPr>
            <w:tcW w:w="5724" w:type="dxa"/>
            <w:tcBorders/>
          </w:tcPr>
          <w:p>
            <w:pPr>
              <w:pStyle w:val="Normal"/>
              <w:bidi w:val="0"/>
              <w:spacing w:before="120" w:after="0"/>
              <w:jc w:val="right"/>
              <w:rPr/>
            </w:pPr>
            <w:r>
              <w:rPr>
                <w:i/>
                <w:iCs/>
                <w:sz w:val="20"/>
              </w:rPr>
              <w:t>Hà Nội, ngày 24 tháng 01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rPr>
            </w:pPr>
            <w:r>
              <w:rPr>
                <w:b/>
                <w:bCs/>
                <w:sz w:val="20"/>
              </w:rPr>
              <w:t>Kính gửi:</w:t>
            </w:r>
          </w:p>
        </w:tc>
        <w:tc>
          <w:tcPr>
            <w:tcW w:w="5648" w:type="dxa"/>
            <w:tcBorders/>
          </w:tcPr>
          <w:p>
            <w:pPr>
              <w:pStyle w:val="Normal"/>
              <w:bidi w:val="0"/>
              <w:spacing w:before="120" w:after="0"/>
              <w:rPr>
                <w:sz w:val="20"/>
              </w:rPr>
            </w:pPr>
            <w:r>
              <w:rPr>
                <w:sz w:val="20"/>
              </w:rPr>
              <w:t>- Tổng cục Đường bộ Việt Nam;</w:t>
              <w:br/>
              <w:t>- Các Sở GTVT tỉnh, thành phố trực thuộc Trung ương;</w:t>
              <w:br/>
              <w:t>- Các Ban QLDA: 2, 3, 4, 6, 8, 85, Mỹ Thuận, Thăng Long, Đường Hồ Chí Minh, Đường sắt, Hàng hải, Đường thủy;</w:t>
              <w:br/>
              <w:t>- Các Tổng công ty: Đầu tư phát triển đường cao tốc Việt Nam, Cảng hàng không Việt Nam - CTCP (ACV).</w:t>
            </w:r>
          </w:p>
        </w:tc>
      </w:tr>
    </w:tbl>
    <w:p>
      <w:pPr>
        <w:pStyle w:val="Normal"/>
        <w:bidi w:val="0"/>
        <w:spacing w:before="120" w:after="280"/>
        <w:rPr>
          <w:sz w:val="20"/>
        </w:rPr>
      </w:pPr>
      <w:r>
        <w:rPr>
          <w:sz w:val="20"/>
        </w:rPr>
        <w:t>Thực hiện Công điện số 1725/CĐ-TTg ngày 13/12/2021 của Thủ tướng Chính phủ và Công điện số 32/CĐ-BGTVT ngày 15/12/2021 của Bộ Giao thông vận tải (Bộ GTVT) về việc bảo đảm trật tự, an toàn giao thông, gắn với phòng, chống dịch COVID-19 trong dịp Tết Dương lịch, Tết Nguyên đán Nhâm Dần và Lễ hội xuân 2022; Để tăng cường công tác quản lý chất lượng, tiến độ, an toàn giao thông, đảm bảo phương tiện lưu thông an toàn, không gây ùn tắc do thi công công trình, tuân thủ các quy định về an toàn lao động, bảo vệ môi trường và phòng chống cháy nổ trong quá trình triển khai thực hiện các dự án đầu tư xây dựng công trình giao thông, Bộ GTVT yêu cầu Tổng cục Đường bộ Việt Nam, Sở GTVT các tỉnh, thành phố, Chủ đầu tư, Ban QLDA và các Tổng công ty khẩn trương thực hiện một số nội dung sau:</w:t>
      </w:r>
    </w:p>
    <w:p>
      <w:pPr>
        <w:pStyle w:val="Normal"/>
        <w:bidi w:val="0"/>
        <w:spacing w:before="120" w:after="280"/>
        <w:rPr>
          <w:sz w:val="20"/>
        </w:rPr>
      </w:pPr>
      <w:r>
        <w:rPr>
          <w:sz w:val="20"/>
        </w:rPr>
        <w:t>1. Chỉ đạo Tư vấn giám sát, Nhà thầu thi công triển khai thực hiện công tác bảo đảm trật tự, an toàn giao thông trên các công trường xây dựng công trình giao thông trong dịp Tết Nguyên đán Nhâm Dần và Lễ hội xuân 2022 tuân thủ nghiêm theo chỉ đạo của Thủ tướng Chính phủ tại Công điện số 1725/CĐ-TTg, chỉ đạo của Bộ GTVT tại Công điện số 32/CĐ-BGTVT và Văn bản số 12547/BGTVT-CQLXD ngày 26/11/2021.</w:t>
      </w:r>
    </w:p>
    <w:p>
      <w:pPr>
        <w:pStyle w:val="Normal"/>
        <w:bidi w:val="0"/>
        <w:spacing w:before="120" w:after="280"/>
        <w:rPr>
          <w:sz w:val="20"/>
        </w:rPr>
      </w:pPr>
      <w:r>
        <w:rPr>
          <w:sz w:val="20"/>
        </w:rPr>
        <w:t>2. Chỉ đạo Tư vấn giám sát, Nhà thầu thi công và các đơn vị liên quan tuân thủ nghiêm các chỉ đạo về công tác phòng chống dịch Covid-19 của Chính phủ, Bộ Y tế, Bộ GTVT và chính quyền địa phương. Tổ chức triển khai các biện pháp đảm bảo phòng chống dịch trên công trường tương ứng với cấp độ dịch tại khu vực xây dựng công trình. Triển khai thi công các dự án đảm bảo thích ứng an toàn, linh hoạt, kiểm soát hiệu quả dịch COVID-19 theo chỉ đạo của Bộ GTVT tại Quyết định số 1811/QĐ-BGTVT ngày 16/10/2021 và các quy định phòng chống dịch của địa phương nơi dự án đi qua.</w:t>
      </w:r>
    </w:p>
    <w:p>
      <w:pPr>
        <w:pStyle w:val="Normal"/>
        <w:bidi w:val="0"/>
        <w:spacing w:before="120" w:after="280"/>
        <w:rPr>
          <w:sz w:val="20"/>
        </w:rPr>
      </w:pPr>
      <w:r>
        <w:rPr>
          <w:sz w:val="20"/>
        </w:rPr>
        <w:t>3. Trong giai đoạn trước, trong và sau Tết nguyên đán Nhâm Dần, để góp phần thực hiện thắng lợi các mục tiêu, nhiệm vụ và thúc đẩy giải ngân vốn đầu tư công cho các dự án giao thông, đặc biệt là các dự án quan trọng quốc gia, Tổng cục Đường bộ Việt Nam, Sở GTVT các tỉnh, thành phố, Chủ đầu tư, Ban QLDA và các Tổng công ty khẩn trương lập kế hoạch tổ chức phát động và thực hiện Phong trào thi đua trong cơ quan, đơn vị đảm bảo an toàn, thiết thực, hiệu quả tuân thủ theo Kế hoạch số 506/KH-BGTVT ngày 18/01/2022 của Bộ GTVT.</w:t>
      </w:r>
    </w:p>
    <w:p>
      <w:pPr>
        <w:pStyle w:val="Normal"/>
        <w:bidi w:val="0"/>
        <w:spacing w:before="120" w:after="280"/>
        <w:rPr>
          <w:sz w:val="20"/>
        </w:rPr>
      </w:pPr>
      <w:r>
        <w:rPr>
          <w:sz w:val="20"/>
        </w:rPr>
        <w:t>Yêu cầu Tổng cục Đường bộ Việt Nam, các Sở GTVT, Chủ đầu tư, Ban QLDA, và Tổng công ty nghiêm tú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rPr>
              <w:br/>
              <w:t>Nơi nhận:</w:t>
              <w:br/>
            </w:r>
            <w:r>
              <w:rPr>
                <w:sz w:val="16"/>
              </w:rPr>
              <w:t>- Như trên;</w:t>
              <w:br/>
              <w:t>- Bộ trưởng (để b/c);</w:t>
              <w:br/>
              <w:t>- Vụ ATGT;</w:t>
              <w:br/>
              <w:t>- Các đơn vị liên quan (CĐT, Ban QLDA, Sở GTVT sao gửi);</w:t>
              <w:br/>
              <w:t>- Lưu: VT, CQLXD.</w:t>
            </w:r>
          </w:p>
        </w:tc>
        <w:tc>
          <w:tcPr>
            <w:tcW w:w="4333" w:type="dxa"/>
            <w:tcBorders/>
          </w:tcPr>
          <w:p>
            <w:pPr>
              <w:pStyle w:val="Normal"/>
              <w:bidi w:val="0"/>
              <w:spacing w:before="120" w:after="0"/>
              <w:jc w:val="center"/>
              <w:rPr>
                <w:b/>
                <w:b/>
                <w:bCs/>
                <w:sz w:val="20"/>
              </w:rPr>
            </w:pPr>
            <w:r>
              <w:rPr>
                <w:b/>
                <w:bCs/>
                <w:sz w:val="20"/>
              </w:rPr>
              <w:t>KT. BỘ TRƯỞNG</w:t>
              <w:br/>
              <w:t>THỨ TRƯỞNG</w:t>
              <w:br/>
              <w:br/>
              <w:br/>
              <w:br/>
              <w:br/>
              <w:t>Lê Đình Thọ</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