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03/KH-UBND</w:t>
            </w:r>
          </w:p>
        </w:tc>
        <w:tc>
          <w:tcPr>
            <w:tcW w:w="5724" w:type="dxa"/>
            <w:tcBorders/>
          </w:tcPr>
          <w:p>
            <w:pPr>
              <w:pStyle w:val="Normal"/>
              <w:bidi w:val="0"/>
              <w:spacing w:before="120" w:after="0"/>
              <w:jc w:val="right"/>
              <w:rPr/>
            </w:pPr>
            <w:r>
              <w:rPr>
                <w:i/>
                <w:iCs/>
              </w:rPr>
              <w:t>Bến Tre, ngày 20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ỂN KHAI CÔNG TÁC ĐẢM BẢO TRẬT TỰ, AN TOÀN GIAO THÔNG NĂM 2022</w:t>
      </w:r>
    </w:p>
    <w:p>
      <w:pPr>
        <w:pStyle w:val="Normal"/>
        <w:bidi w:val="0"/>
        <w:spacing w:before="120" w:after="280"/>
        <w:rPr/>
      </w:pPr>
      <w:r>
        <w:rPr/>
        <w:t>Căn cứ Kế hoạch số 36/KH-UBATGTQG ngày 10 tháng 01 năm 2021 của Ủy ban An toàn giao thông Quốc gia về Năm An toàn giao thông 2022.</w:t>
      </w:r>
    </w:p>
    <w:p>
      <w:pPr>
        <w:pStyle w:val="Normal"/>
        <w:bidi w:val="0"/>
        <w:spacing w:before="120" w:after="280"/>
        <w:rPr/>
      </w:pPr>
      <w:r>
        <w:rPr/>
        <w:t>Để triển khai Năm An toàn giao thông (ATGT) năm 2022 với chủ đề “Xây dựng văn hóa giao thông an toàn gắn với kiểm soát hiệu quả dịch COVID-19” với tinh thần “</w:t>
      </w:r>
      <w:r>
        <w:rPr>
          <w:i/>
          <w:iCs/>
        </w:rPr>
        <w:t>Vì sức khỏe, sinh mạng của người tham gia giao thông ”</w:t>
      </w:r>
      <w:r>
        <w:rPr/>
        <w:t>, Ủy ban nhân dân (UBND) tỉnh xây dựng Kế hoạch triển khai công tác đảm bảo trật tự ATGT trên địa bàn tỉnh với nội dung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Nâng cao ý thức tự giác chấp hành pháp luật và xây dựng văn hóa giao thông an toàn.</w:t>
      </w:r>
    </w:p>
    <w:p>
      <w:pPr>
        <w:pStyle w:val="Normal"/>
        <w:bidi w:val="0"/>
        <w:spacing w:before="120" w:after="280"/>
        <w:rPr/>
      </w:pPr>
      <w:r>
        <w:rPr/>
        <w:t>- Phấn đấu kéo giảm tai nạn giao thông (TNGT) từ 5-10% cả về số vụ, số người chết và số người bị thương.</w:t>
      </w:r>
    </w:p>
    <w:p>
      <w:pPr>
        <w:pStyle w:val="Normal"/>
        <w:bidi w:val="0"/>
        <w:spacing w:before="120" w:after="280"/>
        <w:rPr/>
      </w:pPr>
      <w:r>
        <w:rPr/>
        <w:t>- Khắc phục tình trạng ùn tắc giao thông trên các trục giao thông chính, các đầu mối giao thông trọng điểm, không để xảy ra ùn tắc giao thông khi kiểm soát dịch bệnh.</w:t>
      </w:r>
    </w:p>
    <w:p>
      <w:pPr>
        <w:pStyle w:val="Normal"/>
        <w:bidi w:val="0"/>
        <w:spacing w:before="120" w:after="280"/>
        <w:rPr/>
      </w:pPr>
      <w:r>
        <w:rPr/>
        <w:t>- Không để lây nhiễm, bùng phát dịch bệnh trong hoạt động giao thông vận tải.</w:t>
      </w:r>
    </w:p>
    <w:p>
      <w:pPr>
        <w:pStyle w:val="Normal"/>
        <w:bidi w:val="0"/>
        <w:spacing w:before="120" w:after="280"/>
        <w:rPr>
          <w:b/>
          <w:b/>
          <w:bCs/>
        </w:rPr>
      </w:pPr>
      <w:r>
        <w:rPr>
          <w:b/>
          <w:bCs/>
        </w:rPr>
        <w:t>2. Yêu cầu</w:t>
      </w:r>
    </w:p>
    <w:p>
      <w:pPr>
        <w:pStyle w:val="Normal"/>
        <w:bidi w:val="0"/>
        <w:spacing w:before="120" w:after="280"/>
        <w:rPr/>
      </w:pPr>
      <w:r>
        <w:rPr/>
        <w:t>- Chỉ đạo và tổ chức triển khai thực hiện quyết liệt, đồng bộ các giải pháp trên địa bàn tỉnh, từ cấp tỉnh đến các huyện, thành phố, xã, phường, thị trấn ngay từ tháng đầu, quý đầu và cả năm 2022.</w:t>
      </w:r>
    </w:p>
    <w:p>
      <w:pPr>
        <w:pStyle w:val="Normal"/>
        <w:bidi w:val="0"/>
        <w:spacing w:before="120" w:after="280"/>
        <w:rPr/>
      </w:pPr>
      <w:r>
        <w:rPr/>
        <w:t>- Các sở, ngành, đoàn thể có liên quan và UBND các huyện, thành phố xây dựng kế hoạch hoạt động, bố trí ngân sách phù hợp chức năng, nhiệm vụ và điều kiện thực tiễn của địa phương, cơ quan, đơn vị; đảm bảo tiết kiệm, tránh hình thức.</w:t>
      </w:r>
    </w:p>
    <w:p>
      <w:pPr>
        <w:pStyle w:val="Normal"/>
        <w:bidi w:val="0"/>
        <w:spacing w:before="120" w:after="280"/>
        <w:rPr/>
      </w:pPr>
      <w:r>
        <w:rPr/>
        <w:t>- Phổ biến, quán triệt nhiệm vụ đến từng cán bộ, công chức, viên chức, người lao động và lực lượng vũ trang; từng bước xây dựng văn hóa giao thông an toàn gắn với kiểm soát hiệu quả dịch COVID-19; gắn trách nhiệm của cá nhân người đứng đầu với kết quả thực hiện nhiệm vụ bảo đảm trật tự ATGT trong phạm vi chức năng, nhiệm vụ, thẩm quyền của các cơ quan, đơn vị thực thi công vụ.</w:t>
      </w:r>
    </w:p>
    <w:p>
      <w:pPr>
        <w:pStyle w:val="Normal"/>
        <w:bidi w:val="0"/>
        <w:spacing w:before="120" w:after="280"/>
        <w:rPr/>
      </w:pPr>
      <w:r>
        <w:rPr/>
        <w:t>- Tăng cường ứng dụng khoa học công nghệ trong công tác bảo đảm trật tự ATGT, trước hết là chú trọng ứng dụng công nghệ thông tin và khoa học dữ liệu trong quản lý điều hành vận tải; điều khiển giao thông; tuyên truyền an toàn giao thông; giám sát, phát hiện và xử lý vi phạm về trật tự ATGT.</w:t>
      </w:r>
    </w:p>
    <w:p>
      <w:pPr>
        <w:pStyle w:val="Normal"/>
        <w:bidi w:val="0"/>
        <w:spacing w:before="120" w:after="280"/>
        <w:rPr>
          <w:b/>
          <w:b/>
          <w:bCs/>
        </w:rPr>
      </w:pPr>
      <w:r>
        <w:rPr>
          <w:b/>
          <w:bCs/>
        </w:rPr>
        <w:t>II. NHIỆM VỤ TRỌNG TÂM</w:t>
      </w:r>
    </w:p>
    <w:p>
      <w:pPr>
        <w:pStyle w:val="Normal"/>
        <w:bidi w:val="0"/>
        <w:spacing w:before="120" w:after="280"/>
        <w:rPr/>
      </w:pPr>
      <w:r>
        <w:rPr/>
        <w:t>Để thực hiện đạt được mục tiêu nêu trên, các sở, ngành, đoàn thể và các cơ quan thành viên Ban ATGT tỉnh; Ủy ban nhân dân các huyện, thành phố cần tập trung thực hiện tốt một số nhiệm vụ trọng tâm sau:</w:t>
      </w:r>
    </w:p>
    <w:p>
      <w:pPr>
        <w:pStyle w:val="Normal"/>
        <w:bidi w:val="0"/>
        <w:spacing w:before="120" w:after="280"/>
        <w:rPr/>
      </w:pPr>
      <w:r>
        <w:rPr>
          <w:b/>
          <w:bCs/>
        </w:rPr>
        <w:t xml:space="preserve">1. </w:t>
      </w:r>
      <w:r>
        <w:rPr/>
        <w:t>Nâng cao hiệu lực, hiệu quả công tác lãnh đạo, chỉ đạo, trước hết là tăng cường kiểm tra, đôn đốc việc thực hiện Kết luận số 45-KL/TW ngày 01 tháng 02 năm 2019 của Ban Bí thư về tiếp tục đẩy mạnh thực hiện có hiệu quả Chỉ thị số 18-CT/TW của Ban Bí thư về tăng cường sự lãnh đạo của Đảng đối với công tác bảo đảm trật tự ATGT đường bộ, đường sắt, đường thủy nội địa và khắc phục ùn tắc giao thông; kiện toàn chức năng, nhiệm vụ, nâng cao hiệu lực, hiệu quả của Ban An toàn giao thông tỉnh và Ban An toàn giao thông các huyện, thành phố, các xã, phường, thị trấn đáp ứng yêu cầu của tình hình mới.</w:t>
      </w:r>
    </w:p>
    <w:p>
      <w:pPr>
        <w:pStyle w:val="Normal"/>
        <w:bidi w:val="0"/>
        <w:spacing w:before="120" w:after="280"/>
        <w:rPr/>
      </w:pPr>
      <w:r>
        <w:rPr>
          <w:b/>
          <w:bCs/>
        </w:rPr>
        <w:t xml:space="preserve">2. </w:t>
      </w:r>
      <w:r>
        <w:rPr/>
        <w:t>Kịp thời triển khai các quy định liên quan đến công tác bảo đảm trật tự ATGT; lồng ghép mục tiêu bảo đảm trật tự ATGT vào các quy hoạch của tỉnh, quy hoạch sử dụng đất, xây dựng đô thị, nông thôn và các quy hoạch chuyên ngành về giao thông vận tải.</w:t>
      </w:r>
    </w:p>
    <w:p>
      <w:pPr>
        <w:pStyle w:val="Normal"/>
        <w:bidi w:val="0"/>
        <w:spacing w:before="120" w:after="280"/>
        <w:rPr/>
      </w:pPr>
      <w:r>
        <w:rPr>
          <w:b/>
          <w:bCs/>
        </w:rPr>
        <w:t xml:space="preserve">3. </w:t>
      </w:r>
      <w:r>
        <w:rPr/>
        <w:t>Bảo đảm tiến độ, chất lượng các dự án đầu tư kết cấu hạ tầng giao thông trọng điểm; tổ chức giao thông khoa học, hợp lý; bảo trì, sửa chữa kết cấu hạ tầng giao thông gắn với rà soát, xử lý dứt điểm các điểm đen, điểm tiềm ẩn TNGT; ngăn ngừa, xử lý hoạt động lấn chiếm tuyến luồng đường thủy nội địa.</w:t>
      </w:r>
    </w:p>
    <w:p>
      <w:pPr>
        <w:pStyle w:val="Normal"/>
        <w:bidi w:val="0"/>
        <w:spacing w:before="120" w:after="280"/>
        <w:rPr/>
      </w:pPr>
      <w:r>
        <w:rPr>
          <w:b/>
          <w:bCs/>
        </w:rPr>
        <w:t xml:space="preserve">5. </w:t>
      </w:r>
      <w:r>
        <w:rPr/>
        <w:t>Tái cơ cấu vận tải, nâng cao thị phần vận tải đường thủy nội địa, giảm dần phụ thuộc vào đường bộ; đẩy nhanh tiến độ đầu tư, phát triển hệ thống vận tải công cộng trên địa bàn tỉnh.</w:t>
      </w:r>
    </w:p>
    <w:p>
      <w:pPr>
        <w:pStyle w:val="Normal"/>
        <w:bidi w:val="0"/>
        <w:spacing w:before="120" w:after="280"/>
        <w:rPr/>
      </w:pPr>
      <w:r>
        <w:rPr>
          <w:b/>
          <w:bCs/>
        </w:rPr>
        <w:t xml:space="preserve">6. </w:t>
      </w:r>
      <w:r>
        <w:rPr/>
        <w:t>Đổi mới công tác tuyên truyền, phổ biến, giáo dục pháp luật về bảo đảm trật tự ATGT theo hướng lấy thay đổi hành vi làm tiêu chí đánh giá kết quả; đẩy mạnh tuyên truyền trên mạng xã hội và hạ tầng số; vận động, hướng dẫn việc lồng ghép mục tiêu bảo đảm trật tự ATGT vào chương trình, kế hoạch và hoạt động của cơ quan, đơn vị, nhà trường, doanh nghiệp.</w:t>
      </w:r>
    </w:p>
    <w:p>
      <w:pPr>
        <w:pStyle w:val="Normal"/>
        <w:bidi w:val="0"/>
        <w:spacing w:before="120" w:after="280"/>
        <w:rPr/>
      </w:pPr>
      <w:r>
        <w:rPr>
          <w:b/>
          <w:bCs/>
        </w:rPr>
        <w:t xml:space="preserve">7. </w:t>
      </w:r>
      <w:r>
        <w:rPr/>
        <w:t>Nâng cao năng lực, hiệu quả thực thi pháp luật về bảo đảm trật tự ATGT và phòng, chống dịch bệnh trong giao thông vận tải; đẩy mạnh ứng dụng công nghệ thông tin; xây dựng và đảm bảo khả năng kết nối, sử dụng chung các cơ sở dữ liệu giữa ngành Giao thông vận tải, Công an, Y tế, Bảo hiểm và các cơ quan chức năng có liên quan trong thực thi pháp luật và chia sẻ phục vụ công tác xây dựng, tuyên truyền, phổ biến, giáo dục pháp luật và nghiên cứu khoa học về bảo đảm trật tự ATGT.</w:t>
      </w:r>
    </w:p>
    <w:p>
      <w:pPr>
        <w:pStyle w:val="Normal"/>
        <w:bidi w:val="0"/>
        <w:spacing w:before="120" w:after="280"/>
        <w:rPr/>
      </w:pPr>
      <w:r>
        <w:rPr>
          <w:b/>
          <w:bCs/>
        </w:rPr>
        <w:t>8</w:t>
      </w:r>
      <w:r>
        <w:rPr/>
        <w:t>. Nâng cao năng lực cứu hộ, cứu nạn, cứu chữa nạn nhân và khắc phục hậu quả TNGT; tập huấn kỹ năng sơ cứu TNGT cho nhân viên y tế cơ sở, lực lượng thực thi pháp luật và người tham gia giao thông.</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Thường trực Ban ATGT tỉnh</w:t>
      </w:r>
    </w:p>
    <w:p>
      <w:pPr>
        <w:pStyle w:val="Normal"/>
        <w:bidi w:val="0"/>
        <w:spacing w:before="120" w:after="280"/>
        <w:rPr/>
      </w:pPr>
      <w:r>
        <w:rPr/>
        <w:t>- Phối hợp với các sở, ban, ngành; các thành viên Ban ATGT tỉnh; UBND các huyện, thành phố triển khai Kế hoạch Năm An toàn giao thông 2022 với chủ đề “Xây dựng văn hóa giao thông an toàn gắn với kiểm soát hiệu quả dịch COVID-19” với tinh thần “Vì sức khỏe, sinh mạng của người tham gia giao thông”.</w:t>
      </w:r>
    </w:p>
    <w:p>
      <w:pPr>
        <w:pStyle w:val="Normal"/>
        <w:bidi w:val="0"/>
        <w:spacing w:before="120" w:after="280"/>
        <w:rPr/>
      </w:pPr>
      <w:r>
        <w:rPr/>
        <w:t>- Tổ chức triển khai bảo đảm trật tự ATGT Tết Nguyên đán Nhâm Dần và Lễ hội xuân năm 2022. Triển khai kế hoạch phát động phong trào thi đua năm 2022 về công tác đảm bảo trật tự ATGT.</w:t>
      </w:r>
    </w:p>
    <w:p>
      <w:pPr>
        <w:pStyle w:val="Normal"/>
        <w:bidi w:val="0"/>
        <w:spacing w:before="120" w:after="280"/>
        <w:rPr/>
      </w:pPr>
      <w:r>
        <w:rPr/>
        <w:t>- Đôn đốc triển khai các quy định liên quan về đảm bảo an ninh trật tự, an toàn giao thông. Chú trọng tuyên truyền, vận động đội mũ bảo hiểm cho trẻ em và mũ bảo hiểm đạt chuẩn có độ an toàn cao (mũ đội kín đầu, che hàm).</w:t>
      </w:r>
    </w:p>
    <w:p>
      <w:pPr>
        <w:pStyle w:val="Normal"/>
        <w:bidi w:val="0"/>
        <w:spacing w:before="120" w:after="280"/>
        <w:rPr/>
      </w:pPr>
      <w:r>
        <w:rPr/>
        <w:t>- Tổ chức các hoạt động hưởng ứng “Ngày thế giới tưởng niệm các nạn nhân tử vong do TNGT”; triển khai chương trình hoạt động chia sẻ nổi đau cho các gia đình có người thân là nạn nhân của TNGT và có hoàn cảnh gia đình khó khăn năm 2022.</w:t>
      </w:r>
    </w:p>
    <w:p>
      <w:pPr>
        <w:pStyle w:val="Normal"/>
        <w:bidi w:val="0"/>
        <w:spacing w:before="120" w:after="280"/>
        <w:rPr/>
      </w:pPr>
      <w:r>
        <w:rPr/>
        <w:t>- Tổ chức các đoàn kiểm tra định kỳ về công tác bảo đảm trật tự ATGT và hành lang đường bộ tại các huyện, thành phố có TNGT tăng, tình hình giao thông phức tạp.</w:t>
      </w:r>
    </w:p>
    <w:p>
      <w:pPr>
        <w:pStyle w:val="Normal"/>
        <w:bidi w:val="0"/>
        <w:spacing w:before="120" w:after="280"/>
        <w:rPr/>
      </w:pPr>
      <w:r>
        <w:rPr/>
        <w:t>- Tăng cường chỉ đạo hoạt động của đoàn kiểm tra liên ngành đường thủy nội địa năm 2022, thường xuyên kiểm tra công tác xử lý các hành vi vi phạm về trật tự ATGT trên địa bàn tỉnh.</w:t>
      </w:r>
    </w:p>
    <w:p>
      <w:pPr>
        <w:pStyle w:val="Normal"/>
        <w:bidi w:val="0"/>
        <w:spacing w:before="120" w:after="280"/>
        <w:rPr/>
      </w:pPr>
      <w:r>
        <w:rPr/>
        <w:t>- Phối hợp với các ngành chức năng có liên quan và UBND các huyện, thành phố kịp thời kiểm tra, xử lý các điểm tiềm ẩn TNGT nhằm đảm bảo ATGT trên các tuyến.</w:t>
      </w:r>
    </w:p>
    <w:p>
      <w:pPr>
        <w:pStyle w:val="Normal"/>
        <w:bidi w:val="0"/>
        <w:spacing w:before="120" w:after="280"/>
        <w:rPr>
          <w:b/>
          <w:b/>
          <w:bCs/>
        </w:rPr>
      </w:pPr>
      <w:r>
        <w:rPr>
          <w:b/>
          <w:bCs/>
        </w:rPr>
        <w:t>2. Sở Giao thông vận tải</w:t>
      </w:r>
    </w:p>
    <w:p>
      <w:pPr>
        <w:pStyle w:val="Normal"/>
        <w:bidi w:val="0"/>
        <w:spacing w:before="120" w:after="280"/>
        <w:rPr/>
      </w:pPr>
      <w:r>
        <w:rPr/>
        <w:t>- Tiếp tục chỉ đạo các đơn vị quản lý có kế hoạch bảo trì, sửa chữa để đảm bảo ATGT trên các tuyến; tăng cường rà soát, kịp thời xử lý các điểm đen, điểm tiềm ẩn TNGT trên các tuyến đường trọng điểm; cắm biển cảnh báo nguy hiểm trên tất cả các điểm giao cắt quốc lộ với đường tỉnh, đường huyện; rà soát, điều chỉnh biển báo hiệu đường bộ theo tiêu chuẩn QCVN41:2019/BGTVT; kịp thời sửa chữa, khắc phục hư hỏng và đảm bảo ATGT cho kết cấu hạ tầng giao thông trong mùa mưa lũ.</w:t>
      </w:r>
    </w:p>
    <w:p>
      <w:pPr>
        <w:pStyle w:val="Normal"/>
        <w:bidi w:val="0"/>
        <w:spacing w:before="120" w:after="280"/>
        <w:rPr/>
      </w:pPr>
      <w:r>
        <w:rPr/>
        <w:t>- Tiếp tục phối hợp với Công an tỉnh chỉ đạo các đơn vị chức năng thực hiện siết chặt quản lý kinh doanh vận tải và kiểm soát tải trọng phương tiện, chú trọng các giải pháp ngăn chặn vi phạm từ gốc, kiểm soát tải trọng phương tiện từ khâu xếp hàng lên xe; kiểm soát chặt việc thực hiện quy định về kích thước thành, thùng xe; tăng cường sử dụng hiệu quả dữ liệu thiết bị giám sát hành trình xe ô tô; giám sát, xử phạt nghiêm việc sử dụng phương tiện không bảo đảm an toàn kỹ thuật và bảo vệ môi trường theo quy định.</w:t>
      </w:r>
    </w:p>
    <w:p>
      <w:pPr>
        <w:pStyle w:val="Normal"/>
        <w:bidi w:val="0"/>
        <w:spacing w:before="120" w:after="280"/>
        <w:rPr/>
      </w:pPr>
      <w:r>
        <w:rPr/>
        <w:t>- Tiếp tục đổi mới phương thức đào tạo, cấp giấy phép điều khiển phương tiện cơ giới đường bộ, đường thủy nội địa; hoàn thiện quy trình giám sát, tăng cường ứng dụng công nghệ thông tin, camera giám sát quá trình đào tạo và sát hạch; triển khai hiệu quả việc cấp giấy phép lái xe quốc tế.</w:t>
      </w:r>
    </w:p>
    <w:p>
      <w:pPr>
        <w:pStyle w:val="Normal"/>
        <w:bidi w:val="0"/>
        <w:spacing w:before="120" w:after="280"/>
        <w:rPr/>
      </w:pPr>
      <w:r>
        <w:rPr/>
        <w:t>- Tăng cường thanh tra, kiểm tra, xử lý vi phạm công tác đào tạo, sát hạch, cấp giấy phép điều khiển phương tiện giao thông; thông báo số điện thoại đường dây nóng của cơ quan thanh tra tại các cơ sở đào tạo, sát hạch, cấp giấy phép lái xe để tiếp nhận phản ánh của người dân về vi phạm, tiêu cực.</w:t>
      </w:r>
    </w:p>
    <w:p>
      <w:pPr>
        <w:pStyle w:val="Normal"/>
        <w:bidi w:val="0"/>
        <w:spacing w:before="120" w:after="280"/>
        <w:rPr/>
      </w:pPr>
      <w:r>
        <w:rPr/>
        <w:t>- Tăng cường công tác thanh tra, kiểm tra, giám sát công tác quản lý, bảo trì kết cấu hạ tầng giao thông; lập kế hoạch thẩm định ATGT đối với toàn bộ hệ thống quốc lộ đang khai thác, chú trọng các điểm đấu nối giữa đường nhánh với quốc lộ; thực hiện thẩm định ATGT các tuyến đường tỉnh và đường huyện; bổ sung đầy đủ hệ thống hộ lan, cọc tiêu, biển báo; xử lý khắc phục các điểm đen về ATGT trên mạng lưới đường bộ.</w:t>
      </w:r>
    </w:p>
    <w:p>
      <w:pPr>
        <w:pStyle w:val="Normal"/>
        <w:bidi w:val="0"/>
        <w:spacing w:before="120" w:after="280"/>
        <w:rPr/>
      </w:pPr>
      <w:r>
        <w:rPr/>
        <w:t>- Tăng cường thanh tra, kiểm tra và xử lý vi phạm trong việc triển khai thực hiện quy định về kinh doanh, điều kiện kinh doanh vận tải; phối hợp với lực lượng Công an tiếp tục thực hiện siết chặt kiểm soát tải trọng xe; lắp đặt camera trên xe ô tô theo quy định tại Nghị định số 10/2010/NĐ-CP; kiểm tra việc thực hiện các cam kết về xếp hàng, vận chuyển đúng tải trọng phương tiện…</w:t>
      </w:r>
    </w:p>
    <w:p>
      <w:pPr>
        <w:pStyle w:val="Normal"/>
        <w:bidi w:val="0"/>
        <w:spacing w:before="120" w:after="280"/>
        <w:rPr/>
      </w:pPr>
      <w:r>
        <w:rPr/>
        <w:t>- Khai thác và sử dụng hiệu quả dữ liệu từ thiết bị giám sát hành trình của xe ô tô để xử lý vi phạm đối với chủ xe, lái xe, xác định trách nhiệm liên quan của cơ quan, người thực thi công vụ; công bố doanh nghiệp có nhiều xe vi phạm trên các phương tiện thông tin đại chúng, cung cấp dữ liệu và thông tin cho lực lượng cảnh sát giao thông xử lý ngay các xe vi phạm tốc độ cao tiềm ẩn nguy cơ xảy ra TNGT; tiếp tục siết chặt quản lý đối với các phương tiện thủy nội địa chở khách ngang sông, chở khách du lịch.</w:t>
      </w:r>
    </w:p>
    <w:p>
      <w:pPr>
        <w:pStyle w:val="Normal"/>
        <w:bidi w:val="0"/>
        <w:spacing w:before="120" w:after="280"/>
        <w:rPr/>
      </w:pPr>
      <w:r>
        <w:rPr/>
        <w:t>- Đẩy mạnh công tác kiểm tra, kiểm soát việc chấp hành quy định pháp luật về ATGT đường thủy nội địa; kiên quyết đình chỉ hoạt động của các cảng, bến và phương tiện thủy nội địa chưa đáp ứng đầy đủ quy định về an toàn.</w:t>
      </w:r>
    </w:p>
    <w:p>
      <w:pPr>
        <w:pStyle w:val="Normal"/>
        <w:bidi w:val="0"/>
        <w:spacing w:before="120" w:after="280"/>
        <w:rPr/>
      </w:pPr>
      <w:r>
        <w:rPr/>
        <w:t>- Tăng cường công tác đăng kiểm, kiểm tra chất lượng và phối hợp với Công an tỉnh quản lý chặt chẽ hoạt động của xe bốn bánh chạy điện, xe máy điện và xe đạp điện.</w:t>
      </w:r>
    </w:p>
    <w:p>
      <w:pPr>
        <w:pStyle w:val="Normal"/>
        <w:bidi w:val="0"/>
        <w:spacing w:before="120" w:after="280"/>
        <w:rPr/>
      </w:pPr>
      <w:r>
        <w:rPr/>
        <w:t>- Phối hợp với Sở Y tế tăng cường thanh tra các cơ sở khám sức khoẻ cho người điều khiển phương tiện; tổ chức hậu kiểm tra kết quả khám sức khoẻ cho lái xe kinh doanh vận tải.</w:t>
      </w:r>
    </w:p>
    <w:p>
      <w:pPr>
        <w:pStyle w:val="Normal"/>
        <w:bidi w:val="0"/>
        <w:spacing w:before="120" w:after="280"/>
        <w:rPr/>
      </w:pPr>
      <w:r>
        <w:rPr/>
        <w:t>- Đẩy mạnh triển khai các đề án liên quan đến công tác bảo đảm trật tự ATGT (Đề án xây dựng các giải pháp bảo đảm trật tự ATGT đường bộ tại những khu vực có khu công nghiệp, cụm công nghiệp trên địa bàn; Đề án tăng cường bảo đảm trật tự ATGT nông thôn).</w:t>
      </w:r>
    </w:p>
    <w:p>
      <w:pPr>
        <w:pStyle w:val="Normal"/>
        <w:bidi w:val="0"/>
        <w:spacing w:before="120" w:after="280"/>
        <w:rPr>
          <w:b/>
          <w:b/>
          <w:bCs/>
        </w:rPr>
      </w:pPr>
      <w:r>
        <w:rPr>
          <w:b/>
          <w:bCs/>
        </w:rPr>
        <w:t>3. Công an tỉnh</w:t>
      </w:r>
    </w:p>
    <w:p>
      <w:pPr>
        <w:pStyle w:val="Normal"/>
        <w:bidi w:val="0"/>
        <w:spacing w:before="120" w:after="280"/>
        <w:rPr/>
      </w:pPr>
      <w:r>
        <w:rPr/>
        <w:t>- Đẩy mạnh công tác phối hợp tuyên truyền, giáo dục pháp luật về trật tự ATGT; vận động toàn dân tham gia bảo đảm trật tự ATGT. Xây dựng chương trình phối hợp với các tổ chức chính trị - xã hội, phát triển phong trào quần chúng bảo vệ an ninh, trật tự và ATGT với các cuộc vận động, những mô hình phù hợp, thiết thực, có hiệu quả cao.</w:t>
      </w:r>
    </w:p>
    <w:p>
      <w:pPr>
        <w:pStyle w:val="Normal"/>
        <w:bidi w:val="0"/>
        <w:spacing w:before="120" w:after="280"/>
        <w:rPr/>
      </w:pPr>
      <w:r>
        <w:rPr/>
        <w:t>- Đổi mới mạnh mẽ phương thức hoạt động tuần tra, kiểm soát, xử lý vi phạm quy định về trật tự ATGT, phát huy các phương thức truyền thống với đẩy mạnh ứng dụng khoa học công nghệ, đặc biệt là công nghệ thông tin, sử dụng các thiết bị kỹ thuật tiên tiến để giám sát, ghi hình, phát hiện và xử lý vi phạm về trật tự ATGT; căn cứ từng thời gian và tình hình cụ thể, chỉ đạo mở cao điểm tuần tra, kiểm soát, xử lý vi phạm theo các chuyên đề, hoặc tổng kiểm soát hành chính các phương tiện giao thông; duy trì việc thực hiện kiểm tra, xử lý vi phạm quy định về nồng độ cồn, chất ma tuý đối với người lái xe và quy định về mũ bảo hiểm đối với người đi mô tô, xe máy, xe đạp điện trong cả năm 2022.</w:t>
      </w:r>
    </w:p>
    <w:p>
      <w:pPr>
        <w:pStyle w:val="Normal"/>
        <w:bidi w:val="0"/>
        <w:spacing w:before="120" w:after="280"/>
        <w:rPr/>
      </w:pPr>
      <w:r>
        <w:rPr/>
        <w:t>- Tăng cường lực lượng, phương tiện trên các tuyến giao thông trọng điểm để thực hiện vũ trang tuần tra kiểm soát, chủ động trấn áp các loại tội phạm, trong đó có tội phạm chống người thi hành công vụ.</w:t>
      </w:r>
    </w:p>
    <w:p>
      <w:pPr>
        <w:pStyle w:val="Normal"/>
        <w:bidi w:val="0"/>
        <w:spacing w:before="120" w:after="280"/>
        <w:rPr/>
      </w:pPr>
      <w:r>
        <w:rPr/>
        <w:t>- Tổ chức điều tra, xử lý nghiêm các vụ TNGT; các vụ TNGT có đủ yếu tố cấu thành tội phạm phải phối hợp chặt chẽ với các cơ quan tố tụng để kiên quyết xử lý bằng pháp luật hình sự.</w:t>
      </w:r>
    </w:p>
    <w:p>
      <w:pPr>
        <w:pStyle w:val="Normal"/>
        <w:bidi w:val="0"/>
        <w:spacing w:before="120" w:after="280"/>
        <w:rPr/>
      </w:pPr>
      <w:r>
        <w:rPr/>
        <w:t>- Thông qua các hoạt động tuần tra kiểm soát, xử lý vi phạm trật tự ATGT, chủ động phát hiện các bất hợp lý, sai sót về tổ chức giao thông và phối hợp với Sở Giao thông vận tải rà soát, đánh giá hiện trạng các tuyến giao thông vận tải để kiến nghị xây dựng phương án tổ chức lại giao thông theo từng tuyến, nhất là các tuyến giao thông phức tạp, giải quyết các “điểm đen”, điểm tìm ẩn nguy cơ gây TNGT.</w:t>
      </w:r>
    </w:p>
    <w:p>
      <w:pPr>
        <w:pStyle w:val="Normal"/>
        <w:bidi w:val="0"/>
        <w:spacing w:before="120" w:after="280"/>
        <w:rPr/>
      </w:pPr>
      <w:r>
        <w:rPr/>
        <w:t>- Phối hợp với các sở, ngành, đoàn thể tỉnh trong công tác bảo đảm trật tự ATGT. Xây dựng Quy chế phối hợp giữa Công an tỉnh và Sở Giao thông vận tải trong công tác bảo đảm trật tự ATGT; kết nối chia sẻ các dữ liệu dùng chung phục vụ công tác bảo đảm trật tự ATGT, quản lý lái xe, lái tàu, quản lý phương tiện, xử lý vi phạm trật tự ATGT, hạ tầng giao thông, kiểm định phương tiện giám sát hành trình xe ô tô, …</w:t>
      </w:r>
    </w:p>
    <w:p>
      <w:pPr>
        <w:pStyle w:val="Normal"/>
        <w:bidi w:val="0"/>
        <w:spacing w:before="120" w:after="280"/>
        <w:rPr/>
      </w:pPr>
      <w:r>
        <w:rPr/>
        <w:t>- Chỉ đạo lực lượng Cảnh sát giao thông phối hợp với lực lượng Thanh tra giao thông và Công an các huyện, thành phố tăng cường kiểm tra, xử lý nghiêm c ác hành vi vi phạm chở hàng quá tải của lái xe, chủ xe ô tô tải, đặc biệt là xe chở công- ten-nơ, vật liệu xây dựng; kiểm tra, xử lý vi phạm chở quá tải đối với phương tiện thủy nội địa.</w:t>
      </w:r>
    </w:p>
    <w:p>
      <w:pPr>
        <w:pStyle w:val="Normal"/>
        <w:bidi w:val="0"/>
        <w:spacing w:before="120" w:after="280"/>
        <w:rPr/>
      </w:pPr>
      <w:r>
        <w:rPr/>
        <w:t>- Tiếp tục triển khai thực hiện nghiêm Chỉ thị số 04/CT-TTg ngày 19/01/2018 về việc đẩy mạnh triển khai các giải pháp nhằm nâng cao hiệu quả thực hiện quy định bắt buộc đội mũ bảo hiểm đối với người đi mô tô, xe gắn máy, xe đạp điện; chú trọng tuyên truyền, vận động đội mũ bảo hiểm cho trẻ em và đội mũ bảo hiểm đạt chuẩn có độ an toàn cao; Chỉ thị 32/CT-TTg ngày 25/11/2016 của Thủ tướng Chính phủ về tăng cường công tác kiểm soát tải trọng phương tiện giao thông; Chỉ thị 01/CT-BCA ngày 09/01/2019 của Bộ trưởng Bộ Công an về” Nâng cao hiệu lực, hiệu quả công tác bảo đảm trật tự ATGT của lực lượng Công an nhân dân trong tình hình mới; Kế hoạch số 1809/KH-UBND ngày 18 tháng 4 năm 2019 của UBND tỉnh về việc triển khai thực hiện Kế hoạch số 159/KH-TU của Tỉnh ủy về triển khai Kết luận số 45-KL/TW của Ban Bí thư về tiếp tục đẩy mạnh thực hiện có hiệu quả Chỉ thị 18 của Ban Bí thư Trung ương về công tác đảm bảo trật tự ATGT.</w:t>
      </w:r>
    </w:p>
    <w:p>
      <w:pPr>
        <w:pStyle w:val="Normal"/>
        <w:bidi w:val="0"/>
        <w:spacing w:before="120" w:after="280"/>
        <w:rPr/>
      </w:pPr>
      <w:r>
        <w:rPr/>
        <w:t>- Chỉ đạo Thanh tra Công an tỉnh để thanh tra, kiểm tra và xử lý vi phạm trong việc thực thi nhiệm vụ đối với các lực lượng chức năng, lực lượng tuần tra kiểm soát trên địa bàn.</w:t>
      </w:r>
    </w:p>
    <w:p>
      <w:pPr>
        <w:pStyle w:val="Normal"/>
        <w:bidi w:val="0"/>
        <w:spacing w:before="120" w:after="280"/>
        <w:rPr>
          <w:b/>
          <w:b/>
          <w:bCs/>
        </w:rPr>
      </w:pPr>
      <w:r>
        <w:rPr>
          <w:b/>
          <w:bCs/>
        </w:rPr>
        <w:t>4. Bộ Chỉ huy Quân sự tỉnh; Bộ Chỉ huy Bộ đội Biên phòng tỉnh</w:t>
      </w:r>
    </w:p>
    <w:p>
      <w:pPr>
        <w:pStyle w:val="Normal"/>
        <w:bidi w:val="0"/>
        <w:spacing w:before="120" w:after="280"/>
        <w:rPr/>
      </w:pPr>
      <w:r>
        <w:rPr/>
        <w:t>- Tiếp tục tăng cường các biện pháp bảo đảm trật tự ATGT; tiếp tục giữ vững các chỉ tiêu giảm số vụ tai nạn, giảm số người chết và bị thương trong quân đội từ 5%-10%. Không để xảy ra TNGT đặc biệt nghiêm trọng, nhất là đối với xe ô tô quân sự. Tăng cường công tác tuyên truyền, phổ biến giáo dục pháp luật về trật tự ATGT để mọi quân nhân, công nhân viên chức quốc phòng, người lao động trong quân đội gương mẫu, tự giác chấp hành nghiêm quy định của pháp luật về trật tự ATGT.</w:t>
      </w:r>
    </w:p>
    <w:p>
      <w:pPr>
        <w:pStyle w:val="Normal"/>
        <w:bidi w:val="0"/>
        <w:spacing w:before="120" w:after="280"/>
        <w:rPr/>
      </w:pPr>
      <w:r>
        <w:rPr/>
        <w:t>- Nâng cao hiệu lực, hiệu quả quản lý nhà nước trong lĩnh vực bảo đảm trật tự ATGT; trong đó tập trung vào công tác quản lý, sử dụng phương tiện vận tải quân sự; chất lượng đào tạo, sát hạch lái xe; kiểm định an toàn kỹ thuật bảo vệ môi trường xe máy quân sự, phương tiện vận tải đường thủy.</w:t>
      </w:r>
    </w:p>
    <w:p>
      <w:pPr>
        <w:pStyle w:val="Normal"/>
        <w:bidi w:val="0"/>
        <w:spacing w:before="120" w:after="280"/>
        <w:rPr/>
      </w:pPr>
      <w:r>
        <w:rPr/>
        <w:t>- Tăng cường hoạt động tuần tra, kiểm soát quân sự, duy trì nghiêm việc chấp hành các quy định của pháp luật, Điều lệnh, Điều lệ của quân đội đối với người điều khiển phương tiện quân sự khi tham gia giao thông.</w:t>
      </w:r>
    </w:p>
    <w:p>
      <w:pPr>
        <w:pStyle w:val="Normal"/>
        <w:bidi w:val="0"/>
        <w:spacing w:before="120" w:after="280"/>
        <w:rPr/>
      </w:pPr>
      <w:r>
        <w:rPr/>
        <w:t>- Tăng cường huấn luyện, diễn tập cứu hộ, cứu nạn các tình huống tai nạn, mất an toàn trên biển, trên các tuyến đường thủy nội địa cho lực lượng Bộ đội Biên phòng.</w:t>
      </w:r>
    </w:p>
    <w:p>
      <w:pPr>
        <w:pStyle w:val="Normal"/>
        <w:bidi w:val="0"/>
        <w:spacing w:before="120" w:after="280"/>
        <w:rPr/>
      </w:pPr>
      <w:r>
        <w:rPr/>
        <w:t>- Phối hợp chặt chẽ với cơ quan chức năng kiểm soát tải trọng xe quân sự trong hoạt động kinh doanh vận tải hàng hóa, xử lý nghiêm các đối tượng sử dụng biển số giả biển số xe quân sự hoạt động trái phép.</w:t>
      </w:r>
    </w:p>
    <w:p>
      <w:pPr>
        <w:pStyle w:val="Normal"/>
        <w:bidi w:val="0"/>
        <w:spacing w:before="120" w:after="280"/>
        <w:rPr>
          <w:b/>
          <w:b/>
          <w:bCs/>
        </w:rPr>
      </w:pPr>
      <w:r>
        <w:rPr>
          <w:b/>
          <w:bCs/>
        </w:rPr>
        <w:t>5. Sở Xây dựng</w:t>
      </w:r>
    </w:p>
    <w:p>
      <w:pPr>
        <w:pStyle w:val="Normal"/>
        <w:bidi w:val="0"/>
        <w:spacing w:before="120" w:after="280"/>
        <w:rPr/>
      </w:pPr>
      <w:r>
        <w:rPr/>
        <w:t>Chỉ đạo và tổ chức kiểm tra việc rà soát, đánh giá thực hiện quy hoạch và quản lý quy hoạch xây dựng dọc trên tuyến QL.57, QL.57B, QL.57C và QL.60 bảo đảm không làm phát sinh ùn tắc giao thông, mất trật tự ATGT. Kịp thời xử lý vi phạm về xây dựng và quản lý xây dựng dọc hành lang các tuyến quốc lộ.</w:t>
      </w:r>
    </w:p>
    <w:p>
      <w:pPr>
        <w:pStyle w:val="Normal"/>
        <w:bidi w:val="0"/>
        <w:spacing w:before="120" w:after="280"/>
        <w:rPr>
          <w:b/>
          <w:b/>
          <w:bCs/>
        </w:rPr>
      </w:pPr>
      <w:r>
        <w:rPr>
          <w:b/>
          <w:bCs/>
        </w:rPr>
        <w:t>6. Sở Văn hoá thể thao và Du lịch</w:t>
      </w:r>
    </w:p>
    <w:p>
      <w:pPr>
        <w:pStyle w:val="Normal"/>
        <w:bidi w:val="0"/>
        <w:spacing w:before="120" w:after="280"/>
        <w:rPr/>
      </w:pPr>
      <w:r>
        <w:rPr/>
        <w:t>Tiếp tục phối hợp với Ban An toàn giao thông tỉnh chỉ đạo các đơn vị trực thuộc và các đơn vị nghệ thuật, biểu diễn phối hợp tổ chức dàn dựng, công diễn các tác phẩm văn hoá, nghệ thuật truyền thống và hiện đại với các đề tài xây dựng văn hoá giao thông, quan tâm bám sát chủ đề Năm An toàn giao thông 2022 “Xây dựng văn hóa giao thông an toàn gắn với kiểm soát hiệu quả dịch COVID-19” với tinh thần “Vì sức khỏe, sinh mạng của người tham gia giao thông”.</w:t>
      </w:r>
    </w:p>
    <w:p>
      <w:pPr>
        <w:pStyle w:val="Normal"/>
        <w:bidi w:val="0"/>
        <w:spacing w:before="120" w:after="280"/>
        <w:rPr>
          <w:b/>
          <w:b/>
          <w:bCs/>
        </w:rPr>
      </w:pPr>
      <w:r>
        <w:rPr>
          <w:b/>
          <w:bCs/>
        </w:rPr>
        <w:t>7. Cục Quản lý thị trường</w:t>
      </w:r>
    </w:p>
    <w:p>
      <w:pPr>
        <w:pStyle w:val="Normal"/>
        <w:bidi w:val="0"/>
        <w:spacing w:before="120" w:after="280"/>
        <w:rPr/>
      </w:pPr>
      <w:r>
        <w:rPr/>
        <w:t>Chủ trì, phối hợp với UBND các huyện, thành phố kiểm tra, kiểm soát ngăn chặn việc lưu hành các sản phẩm, phụ tùng, linh kiện của phương tiện giao thông; mũ bảo hiểm cho người đi xe mô tô, xe máy giả, nhái không đạt chất lượng tiêu chuẩn trên thị trường.</w:t>
      </w:r>
    </w:p>
    <w:p>
      <w:pPr>
        <w:pStyle w:val="Normal"/>
        <w:bidi w:val="0"/>
        <w:spacing w:before="120" w:after="280"/>
        <w:rPr>
          <w:b/>
          <w:b/>
          <w:bCs/>
        </w:rPr>
      </w:pPr>
      <w:r>
        <w:rPr>
          <w:b/>
          <w:bCs/>
        </w:rPr>
        <w:t>8. Sở Thông tin và Truyền thông</w:t>
      </w:r>
    </w:p>
    <w:p>
      <w:pPr>
        <w:pStyle w:val="Normal"/>
        <w:bidi w:val="0"/>
        <w:spacing w:before="120" w:after="280"/>
        <w:rPr/>
      </w:pPr>
      <w:r>
        <w:rPr/>
        <w:t>- Chủ trì phối hợp với các cơ quan báo chí, Đài Phát thanh - Truyền hình đổi mới cách thức tuyên truyền, xây dựng chuyên trang, chuyên mục tuyên truyền về bảo đảm trật tự ATGT; trong đó, tập trung tuyên truyền, phổ biến Luật phòng, chống tác hại của rượu, bia và chủ đề “Xây dựng văn hóa giao thông an toàn gắn với kiểm soát hiệu quả dịch COVID-19” với tinh thần “Vì sức khỏe, sinh mạng của người tham gia giao thông”.</w:t>
      </w:r>
    </w:p>
    <w:p>
      <w:pPr>
        <w:pStyle w:val="Normal"/>
        <w:bidi w:val="0"/>
        <w:spacing w:before="120" w:after="280"/>
        <w:rPr/>
      </w:pPr>
      <w:r>
        <w:rPr/>
        <w:t>- Đa dạng hóa các hình thức tuyên truyền ATGT phù hợp với các nhóm đối tượng khác nhau; đẩy mạnh tuyên truyền trên các phương tiện thông tin đại chúng.</w:t>
      </w:r>
    </w:p>
    <w:p>
      <w:pPr>
        <w:pStyle w:val="Normal"/>
        <w:bidi w:val="0"/>
        <w:spacing w:before="120" w:after="280"/>
        <w:rPr/>
      </w:pPr>
      <w:r>
        <w:rPr/>
        <w:t>- Đa dạng hóa các sản phẩm truyền thông: Tuyên truyền trực quan, tuyên truyền lưu động, loa phóng thanh; sử dụng thông điệp, băng rôn, khẩu hiệu, triển lãm tranh ảnh, các hội thi, vận động sáng tác âm nhạc, phim ảnh, văn học nghệ thuật về chủ đề ATGT.</w:t>
      </w:r>
    </w:p>
    <w:p>
      <w:pPr>
        <w:pStyle w:val="Normal"/>
        <w:bidi w:val="0"/>
        <w:spacing w:before="120" w:after="280"/>
        <w:rPr>
          <w:b/>
          <w:b/>
          <w:bCs/>
        </w:rPr>
      </w:pPr>
      <w:r>
        <w:rPr>
          <w:b/>
          <w:bCs/>
        </w:rPr>
        <w:t>9. Sở Giáo dục và Đào tạo</w:t>
      </w:r>
    </w:p>
    <w:p>
      <w:pPr>
        <w:pStyle w:val="Normal"/>
        <w:bidi w:val="0"/>
        <w:spacing w:before="120" w:after="280"/>
        <w:rPr/>
      </w:pPr>
      <w:r>
        <w:rPr/>
        <w:t>- Chỉ đạo Phòng Giáo dục và Đào tạo các huyện, thành phố tăng cường thực hiện biện pháp tuyên truyền, giáo dục kiến thức ATGT cho học sinh các cấp học; xây dựng kế hoạch triển khai Năm ATGT 2022 trong ngành giáo dục và phát động “Tháng cao điểm ATGT cho học sinh tới trường” tháng 9 năm 2022.</w:t>
      </w:r>
    </w:p>
    <w:p>
      <w:pPr>
        <w:pStyle w:val="Normal"/>
        <w:bidi w:val="0"/>
        <w:spacing w:before="120" w:after="280"/>
        <w:rPr/>
      </w:pPr>
      <w:r>
        <w:rPr/>
        <w:t>- Tổ chức các đoàn kiểm tra, nắm tình hình công tác tuyên truyền, giáo dục pháp luật về ATGT cho học sinh các cấp, đặc biệt là một số địa phương có tình hình phức tạp về giao thông.</w:t>
      </w:r>
    </w:p>
    <w:p>
      <w:pPr>
        <w:pStyle w:val="Normal"/>
        <w:bidi w:val="0"/>
        <w:spacing w:before="120" w:after="280"/>
        <w:rPr>
          <w:b/>
          <w:b/>
          <w:bCs/>
        </w:rPr>
      </w:pPr>
      <w:r>
        <w:rPr>
          <w:b/>
          <w:bCs/>
        </w:rPr>
        <w:t>10. Sở Tài chính</w:t>
      </w:r>
    </w:p>
    <w:p>
      <w:pPr>
        <w:pStyle w:val="Normal"/>
        <w:bidi w:val="0"/>
        <w:spacing w:before="120" w:after="280"/>
        <w:rPr/>
      </w:pPr>
      <w:r>
        <w:rPr/>
        <w:t>Kịp thời cân đối tham mưu cấp thẩm quyền phân bổ kinh phí cho các đơn vị thụ hưởng để triển khai thực hiện nhiệm vụ ATGT năm 2022.</w:t>
      </w:r>
    </w:p>
    <w:p>
      <w:pPr>
        <w:pStyle w:val="Normal"/>
        <w:bidi w:val="0"/>
        <w:spacing w:before="120" w:after="280"/>
        <w:rPr>
          <w:b/>
          <w:b/>
          <w:bCs/>
        </w:rPr>
      </w:pPr>
      <w:r>
        <w:rPr>
          <w:b/>
          <w:bCs/>
        </w:rPr>
        <w:t>11. Sở Y tế</w:t>
      </w:r>
    </w:p>
    <w:p>
      <w:pPr>
        <w:pStyle w:val="Normal"/>
        <w:bidi w:val="0"/>
        <w:spacing w:before="120" w:after="280"/>
        <w:rPr/>
      </w:pPr>
      <w:r>
        <w:rPr/>
        <w:t>- Chỉ đạo các đơn vị y tế tỉnh, thành phố phối hợp với các lực lượng chức năng của Công an tỉnh, thành phố thực hiện công tác xét nghiệm ma túy, chất kích thích và nồng độ cồn đối với lái xe kinh doanh vận tải; tổ chức tổng kiểm tra công tác khám và cấp giấy khám sức khỏe cho người lái xe và người học lái xe trong tỉnh, xử lý nghiêm các tổ chức, cá nhân vi phạm quy định; phối hợp với Sở Giao thông vận tải thực hiện nghiêm công tác khám sức khỏe định kỳ đối với lái xe kinh doanh vận tải trên địa bàn tỉnh, xét nghiệm ma tuý đối với lái xe được khám sức khỏe;</w:t>
      </w:r>
    </w:p>
    <w:p>
      <w:pPr>
        <w:pStyle w:val="Normal"/>
        <w:bidi w:val="0"/>
        <w:spacing w:before="120" w:after="280"/>
        <w:rPr/>
      </w:pPr>
      <w:r>
        <w:rPr/>
        <w:t>- Yêu cầu các cơ sở khám, chữa bệnh trong tỉnh thực hiện kiểm tra chất ma tuý và nồng độ cồn đối với các nạn nhân cấp cứu do TNGT, hàng tháng báo c áo số lượng và danh sách nạn nhân vào cấp cứu do TNGT và tình hình vi phạm quy định nồng độ cồn, ma túy của nạn nhân về Sở Y tế tỉnh để tổng hợp báo cáo về Ban ATGT tỉnh;</w:t>
      </w:r>
    </w:p>
    <w:p>
      <w:pPr>
        <w:pStyle w:val="Normal"/>
        <w:bidi w:val="0"/>
        <w:spacing w:before="120" w:after="280"/>
        <w:rPr/>
      </w:pPr>
      <w:r>
        <w:rPr/>
        <w:t>- Thực hiện thống kê số liệu nạn nhân thương tích do TNGT vào cấp cứu tại các cơ sở y tế và số liệu nạn nhân tử vong do TNGT từ hệ thống y tế cấp xã, định kỳ cung cấp cho Ban ATGT tỉnh.</w:t>
      </w:r>
    </w:p>
    <w:p>
      <w:pPr>
        <w:pStyle w:val="Normal"/>
        <w:bidi w:val="0"/>
        <w:spacing w:before="120" w:after="280"/>
        <w:rPr/>
      </w:pPr>
      <w:r>
        <w:rPr>
          <w:b/>
          <w:bCs/>
        </w:rPr>
        <w:t xml:space="preserve">12. </w:t>
      </w:r>
      <w:r>
        <w:rPr/>
        <w:t>Các sở, ngành, Ủy ban Mặt trận Tổ quốc Việt Nam tỉnh, các tổ chức chính trị - xã hội, Đài Phát thanh và Truyền hình, Báo Đồng Khởi đẩy mạnh công tác tuyên truyền pháp luật về trật tự ATGT để nâng cao ý thức tự giác của người tham gia giao thông, đẩy mạnh tuyên truyền pháp luật về trật tự ATGT đến tận cơ sở, phường, xã, thị trấn; tập trung tuyên truyền vào các đối tượng có nguy cơ gây TNGT cao như lái xe khách, người điều khiển xe mô tô, thanh thiếu niên trên địa bàn nông thôn; phát huy hiệu quả hệ thống đài truyền thanh tại các xã phường, thị trấn; đặc biệt, tập trung tuyên truyền vào chủ đề năm ATGT 2022: “Xây dựng văn hóa giao thông an toàn gắn với kiểm soát hiệu quả dịch COVID-19” với tinh thần “Vì sức khỏe, sinh mạng của người tham gia giao thông”.</w:t>
      </w:r>
    </w:p>
    <w:p>
      <w:pPr>
        <w:pStyle w:val="Normal"/>
        <w:bidi w:val="0"/>
        <w:spacing w:before="120" w:after="280"/>
        <w:rPr/>
      </w:pPr>
      <w:r>
        <w:rPr/>
        <w:t>- Phát huy vai trò của các đoàn thể chính trị, xã hội, các tổ chức xã hội nghề nghiệp, các doanh nghiệp, các nhà hảo tâm, những người có uy tín trong cộng đồng tham gia vận động toàn dân xây dựng văn hóa giao thông tiếp tục thực hiện có hiệu quả cuộc vận động “Toàn dân tham gia bảo đảm trật tự ATGT”, “Thanh niên với văn hóa giao thông”, Cựu chiến binh, Phụ nữ, Nông dân tham gia bảo đảm trật tự ATGT … Nhân rộng các mô hình tự quản có hiệu quả để tiếp tục vận động Nhân dân chấp hành pháp luật và tham gia phối hợp với lực lượng chức năng để bảo đảm trật tự ATGT.</w:t>
      </w:r>
    </w:p>
    <w:p>
      <w:pPr>
        <w:pStyle w:val="Normal"/>
        <w:bidi w:val="0"/>
        <w:spacing w:before="120" w:after="280"/>
        <w:rPr>
          <w:b/>
          <w:b/>
          <w:bCs/>
        </w:rPr>
      </w:pPr>
      <w:r>
        <w:rPr>
          <w:b/>
          <w:bCs/>
        </w:rPr>
        <w:t>13. Ủy ban nhân dân các huyện, thành phố</w:t>
      </w:r>
    </w:p>
    <w:p>
      <w:pPr>
        <w:pStyle w:val="Normal"/>
        <w:bidi w:val="0"/>
        <w:spacing w:before="120" w:after="280"/>
        <w:rPr/>
      </w:pPr>
      <w:r>
        <w:rPr/>
        <w:t>Căn cứ điều kiện thực tế của địa phương và nội dung kế hoạch này xây dựng kế hoạch bảo đảm trật tự ATGT năm 2022 theo chủ đề năm với một số nhiệm vụ trọng tâm:</w:t>
      </w:r>
    </w:p>
    <w:p>
      <w:pPr>
        <w:pStyle w:val="Normal"/>
        <w:bidi w:val="0"/>
        <w:spacing w:before="120" w:after="280"/>
        <w:rPr/>
      </w:pPr>
      <w:r>
        <w:rPr/>
        <w:t>- Tăng cường công tác chỉ đạo thực hiện nhiệm vụ bảo đảm trật tự ATGT theo chủ đề Năm ATGT 2022 tại địa phương; tiếp tục kiện toàn bộ máy, nhân sự Ban ATGT các huyện, thành phố.</w:t>
      </w:r>
    </w:p>
    <w:p>
      <w:pPr>
        <w:pStyle w:val="Normal"/>
        <w:bidi w:val="0"/>
        <w:spacing w:before="120" w:after="280"/>
        <w:rPr/>
      </w:pPr>
      <w:r>
        <w:rPr/>
        <w:t>- Chỉ đạo các lực lượng chức năng tiếp tục thực hiện nghiêm Kế hoạch số 1809/KH-UBND ngày 18 tháng 4 năm 2019 của UBND tỉnh về việc triển khai thực hiện Kế hoạch số 159/KH-TU của Tỉnh ủy về triển khai Kết luận số 45- KL/TW của Ban Bí thư về tiếp tục đẩy mạnh thực hiện có hiệu quả Chỉ thị 18 của Ban Bí thư Trung ương về công tác đảm bảo trật tự ATGT.</w:t>
      </w:r>
    </w:p>
    <w:p>
      <w:pPr>
        <w:pStyle w:val="Normal"/>
        <w:bidi w:val="0"/>
        <w:spacing w:before="120" w:after="280"/>
        <w:rPr/>
      </w:pPr>
      <w:r>
        <w:rPr/>
        <w:t>Trên đây là Kế hoạch triển khai công tác đảm bảo trật tự, an toàn giao thông năm 2022, Ủy ban nhân dân tỉnh đề nghị các cơ quan, đơn vị và địa phương có liên quan tổ chức triển khai thực hiện. Giao Thường trực Ban ATGT tỉnh theo dõi, kiểm tra, đôn đốc các ngành, địa phương có liên quan trong quá trình tổ chức triển khai thực hiện, kịp thời tổng hợp báo cáo UBND tỉnh những khó khăn, vướng mắc để theo dõi, chỉ đạo./.</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UBATGTQG (thay báo cáo);</w:t>
              <w:br/>
              <w:t>- TT TU,TT HĐND tỉnh (thay báo cáo);</w:t>
              <w:br/>
              <w:t>- CT, các PCT UBND tỉnh;</w:t>
              <w:br/>
              <w:t>- Các sở, ngành tỉnh;</w:t>
              <w:br/>
              <w:t>- Cục QLTT tỉnh;</w:t>
              <w:br/>
              <w:t>- UBMTTQ VN tỉnh và các tổ chức CT-XH tỉnh;</w:t>
              <w:br/>
              <w:t>- UBND các huyện, thành phố;</w:t>
              <w:br/>
              <w:t>- TV Ban ATGT tỉnh;</w:t>
              <w:br/>
              <w:t>- Chánh, các Phó CVP UBND tỉnh;</w:t>
              <w:br/>
              <w:t>- Cổng TTĐT tỉnh;</w:t>
              <w:br/>
              <w:t>- Phòng: KT, NC, TH;</w:t>
              <w:br/>
              <w:t>- Lưu: VT, NXV.</w:t>
            </w:r>
          </w:p>
        </w:tc>
        <w:tc>
          <w:tcPr>
            <w:tcW w:w="4316" w:type="dxa"/>
            <w:tcBorders/>
          </w:tcPr>
          <w:p>
            <w:pPr>
              <w:pStyle w:val="Normal"/>
              <w:bidi w:val="0"/>
              <w:spacing w:before="120" w:after="0"/>
              <w:jc w:val="center"/>
              <w:rPr>
                <w:b/>
                <w:b/>
                <w:bCs/>
              </w:rPr>
            </w:pPr>
            <w:r>
              <w:rPr>
                <w:b/>
                <w:bCs/>
              </w:rPr>
              <w:t xml:space="preserve">TM. ỦY BAN NHÂN DÂN </w:t>
              <w:br/>
              <w:t>KT. CHỦ TỊCH</w:t>
              <w:br/>
              <w:t>PHÓ CHỦ TỊCH</w:t>
              <w:br/>
              <w:br/>
              <w:br/>
              <w:br/>
              <w:br/>
              <w:t>Nguyễn Minh Cả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