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2/KH-UBND</w:t>
            </w:r>
          </w:p>
        </w:tc>
        <w:tc>
          <w:tcPr>
            <w:tcW w:w="5724" w:type="dxa"/>
            <w:tcBorders/>
          </w:tcPr>
          <w:p>
            <w:pPr>
              <w:pStyle w:val="Normal"/>
              <w:bidi w:val="0"/>
              <w:spacing w:before="120" w:after="0"/>
              <w:jc w:val="right"/>
              <w:rPr/>
            </w:pPr>
            <w:r>
              <w:rPr>
                <w:i/>
                <w:iCs/>
              </w:rPr>
              <w:t>Bến Tre, ngày 18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ĐỊNH GIÁ ĐẤT CỤ THỂ NĂM 2022 TRÊN ĐỊA BÀN TỈNH BẾN TRE</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4/2014/NĐ-CP ngày 15 tháng 5 năm 2014 của Chính phủ quy định về giá đất;</w:t>
      </w:r>
    </w:p>
    <w:p>
      <w:pPr>
        <w:pStyle w:val="Normal"/>
        <w:bidi w:val="0"/>
        <w:spacing w:before="120" w:after="280"/>
        <w:rPr/>
      </w:pPr>
      <w:r>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w:t>
      </w:r>
    </w:p>
    <w:p>
      <w:pPr>
        <w:pStyle w:val="Normal"/>
        <w:bidi w:val="0"/>
        <w:spacing w:before="120" w:after="280"/>
        <w:rPr/>
      </w:pPr>
      <w:r>
        <w:rPr/>
        <w:t>Theo đề nghị của Sở Tài nguyên và Môi trường tại Tờ trình số 185/TTr- STNMT ngày 14 tháng 01 năm 2022, Ủy ban nhân dân tỉnh ban hành Kế hoạch định giá đất cụ thể năm 2022 trên địa bàn tỉnh Bến Tre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 định giá đất cụ thể</w:t>
      </w:r>
    </w:p>
    <w:p>
      <w:pPr>
        <w:pStyle w:val="Normal"/>
        <w:bidi w:val="0"/>
        <w:spacing w:before="120" w:after="280"/>
        <w:rPr/>
      </w:pPr>
      <w:r>
        <w:rPr/>
        <w:t>a) Xác định giá đất cụ thể để làm căn cứ tính tiền bồi thường khi Nhà nước thu hồi đất;</w:t>
      </w:r>
    </w:p>
    <w:p>
      <w:pPr>
        <w:pStyle w:val="Normal"/>
        <w:bidi w:val="0"/>
        <w:spacing w:before="120" w:after="280"/>
        <w:rPr/>
      </w:pPr>
      <w:r>
        <w:rPr/>
        <w:t>b) Xác định giá cụ thể khi Nhà nước giao đất, cho thuê đất của các thửa đất hoặc khu đất có giá trị (tính theo giá đất trong Bảng giá đất) từ 20 tỷ đồng trở lên;</w:t>
      </w:r>
    </w:p>
    <w:p>
      <w:pPr>
        <w:pStyle w:val="Normal"/>
        <w:bidi w:val="0"/>
        <w:spacing w:before="120" w:after="280"/>
        <w:rPr/>
      </w:pPr>
      <w:r>
        <w:rPr/>
        <w:t>c) Xác định giá cụ thể khi Nhà nước giao đất, cho thuê đất của các thửa đất hoặc khu đất có giá trị (tính theo giá đất trong Bảng giá đất) dưới 20 tỷ đồng so với giá đất trong Bảng giá, nhưng thuộc khu đô thị, đầu mối giao thông, khu dân cư tập trung có lợi thế, khả năng sinh lợi cần phải định giá đất cụ thể.</w:t>
      </w:r>
    </w:p>
    <w:p>
      <w:pPr>
        <w:pStyle w:val="Normal"/>
        <w:bidi w:val="0"/>
        <w:spacing w:before="120" w:after="280"/>
        <w:rPr>
          <w:b/>
          <w:b/>
          <w:bCs/>
        </w:rPr>
      </w:pPr>
      <w:r>
        <w:rPr>
          <w:b/>
          <w:bCs/>
        </w:rPr>
        <w:t>2. Yêu cầu định giá đất cụ thể</w:t>
      </w:r>
    </w:p>
    <w:p>
      <w:pPr>
        <w:pStyle w:val="Normal"/>
        <w:bidi w:val="0"/>
        <w:spacing w:before="120" w:after="280"/>
        <w:rPr/>
      </w:pPr>
      <w:r>
        <w:rPr/>
        <w:t>a) Việc xác định giá đất cụ thể thực hiện khách quan, bảo đảm nguyên tắc và phương pháp định giá đất theo quy định tại Điều 112 Luật Đất đai năm 2013;</w:t>
      </w:r>
    </w:p>
    <w:p>
      <w:pPr>
        <w:pStyle w:val="Normal"/>
        <w:bidi w:val="0"/>
        <w:spacing w:before="120" w:after="280"/>
        <w:rPr/>
      </w:pPr>
      <w:r>
        <w:rPr/>
        <w:t>b) Việc áp dụng phương pháp định giá đất: Áp dụng đúng các phương pháp định giá đất theo quy định tại Điều 4 Nghị định số 44/2014/NĐ -CP; Thông tư số 36/2014/TT-BTNMT; Thông tư số 33/2017/TT-BTNMT;</w:t>
      </w:r>
    </w:p>
    <w:p>
      <w:pPr>
        <w:pStyle w:val="Normal"/>
        <w:bidi w:val="0"/>
        <w:spacing w:before="120" w:after="280"/>
        <w:rPr/>
      </w:pPr>
      <w:r>
        <w:rPr/>
        <w:t>c) Việc lựa chọn đơn vị tư vấn định giá đất phải có đủ năng lực, đáp ứng các điều kiện theo quy định của Luật Đất đai năm 2013.</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Định giá đất cụ thể để tính tiền bồi thường khi Nhà nước thu hồi đất năm 2022 trên địa bàn tỉnh Bến Tre.</w:t>
      </w:r>
    </w:p>
    <w:p>
      <w:pPr>
        <w:pStyle w:val="Normal"/>
        <w:bidi w:val="0"/>
        <w:spacing w:before="120" w:after="280"/>
        <w:rPr/>
      </w:pPr>
      <w:r>
        <w:rPr/>
        <w:t>Tổng cộng 218 công trình, dự án. Tổng diện tích 3.392,42590 ha. Trong đó:</w:t>
      </w:r>
    </w:p>
    <w:p>
      <w:pPr>
        <w:pStyle w:val="Normal"/>
        <w:bidi w:val="0"/>
        <w:spacing w:before="120" w:after="280"/>
        <w:rPr/>
      </w:pPr>
      <w:r>
        <w:rPr/>
        <w:t>a) Thành phố Bến Tre: 25 công trình, tổng diện tích: 1.392,83000 ha;</w:t>
      </w:r>
    </w:p>
    <w:p>
      <w:pPr>
        <w:pStyle w:val="Normal"/>
        <w:bidi w:val="0"/>
        <w:spacing w:before="120" w:after="280"/>
        <w:rPr/>
      </w:pPr>
      <w:r>
        <w:rPr/>
        <w:t>b) Huyện Chợ Lách: 4 công trình, tổng diện tích: 111,12050 ha;</w:t>
      </w:r>
    </w:p>
    <w:p>
      <w:pPr>
        <w:pStyle w:val="Normal"/>
        <w:bidi w:val="0"/>
        <w:spacing w:before="120" w:after="280"/>
        <w:rPr/>
      </w:pPr>
      <w:r>
        <w:rPr/>
        <w:t xml:space="preserve">c) Huyện Thạnh Phú: 19 công trình, tổng diện tích: 263,28000 ha; </w:t>
      </w:r>
    </w:p>
    <w:p>
      <w:pPr>
        <w:pStyle w:val="Normal"/>
        <w:bidi w:val="0"/>
        <w:spacing w:before="120" w:after="280"/>
        <w:rPr/>
      </w:pPr>
      <w:r>
        <w:rPr/>
        <w:t xml:space="preserve">d) Huyện Mỏ Cày Bắc: 12 công trình, tổng diện tích: 37,11000 ha; </w:t>
      </w:r>
    </w:p>
    <w:p>
      <w:pPr>
        <w:pStyle w:val="Normal"/>
        <w:bidi w:val="0"/>
        <w:spacing w:before="120" w:after="280"/>
        <w:rPr/>
      </w:pPr>
      <w:r>
        <w:rPr/>
        <w:t>đ) Huyện Ba Tri: 62 công trình, tổng diện tích: 520,79500 ha;</w:t>
      </w:r>
    </w:p>
    <w:p>
      <w:pPr>
        <w:pStyle w:val="Normal"/>
        <w:bidi w:val="0"/>
        <w:spacing w:before="120" w:after="280"/>
        <w:rPr/>
      </w:pPr>
      <w:r>
        <w:rPr/>
        <w:t>e) Huyện Mỏ Cày Nam: 23 công trình, tổng diện tích: 120,99540 ha;</w:t>
      </w:r>
    </w:p>
    <w:p>
      <w:pPr>
        <w:pStyle w:val="Normal"/>
        <w:bidi w:val="0"/>
        <w:spacing w:before="120" w:after="280"/>
        <w:rPr/>
      </w:pPr>
      <w:r>
        <w:rPr/>
        <w:t>g) Huyện Bình Đại: 46 công trình, tổng diện tích: 664,36000 ha.</w:t>
      </w:r>
    </w:p>
    <w:p>
      <w:pPr>
        <w:pStyle w:val="Normal"/>
        <w:bidi w:val="0"/>
        <w:spacing w:before="120" w:after="280"/>
        <w:rPr/>
      </w:pPr>
      <w:r>
        <w:rPr/>
        <w:t xml:space="preserve">h) Huyện Châu Thành: 20 công trình, tổng diện tích: 187,09500 ha; </w:t>
      </w:r>
    </w:p>
    <w:p>
      <w:pPr>
        <w:pStyle w:val="Normal"/>
        <w:bidi w:val="0"/>
        <w:spacing w:before="120" w:after="280"/>
        <w:rPr/>
      </w:pPr>
      <w:r>
        <w:rPr/>
        <w:t xml:space="preserve">i) Huyện Giồng Trôm: 07 công trình, tổng diện tích: 94,84000 ha; </w:t>
      </w:r>
    </w:p>
    <w:p>
      <w:pPr>
        <w:pStyle w:val="Normal"/>
        <w:bidi w:val="0"/>
        <w:spacing w:before="120" w:after="280"/>
        <w:rPr>
          <w:i/>
          <w:i/>
          <w:iCs/>
        </w:rPr>
      </w:pPr>
      <w:r>
        <w:rPr>
          <w:i/>
          <w:iCs/>
        </w:rPr>
        <w:t>(Kèm Phụ lục I)</w:t>
      </w:r>
    </w:p>
    <w:p>
      <w:pPr>
        <w:pStyle w:val="Normal"/>
        <w:bidi w:val="0"/>
        <w:spacing w:before="120" w:after="280"/>
        <w:rPr>
          <w:b/>
          <w:b/>
          <w:bCs/>
        </w:rPr>
      </w:pPr>
      <w:r>
        <w:rPr>
          <w:b/>
          <w:bCs/>
        </w:rPr>
        <w:t>2. Định giá đất cụ thể để Nhà nước giao đất, cho thuê đất của thửa đất hoặc khu đất có giá trị (tính theo giá đất trong Bảng giá đất) từ 20 tỷ đồng trở lên.</w:t>
      </w:r>
    </w:p>
    <w:p>
      <w:pPr>
        <w:pStyle w:val="Normal"/>
        <w:bidi w:val="0"/>
        <w:spacing w:before="120" w:after="280"/>
        <w:rPr/>
      </w:pPr>
      <w:r>
        <w:rPr/>
        <w:t xml:space="preserve">Tổng cộng 15 khu đất, thửa đất. Tổng diện tích 59,43566 ha. Trong đó: </w:t>
      </w:r>
    </w:p>
    <w:p>
      <w:pPr>
        <w:pStyle w:val="Normal"/>
        <w:bidi w:val="0"/>
        <w:spacing w:before="120" w:after="280"/>
        <w:rPr/>
      </w:pPr>
      <w:r>
        <w:rPr/>
        <w:t xml:space="preserve">a) Thành phố Bến Tre: 07 khu đất, thửa đất, tổng diện tích: 21,21540 ha; </w:t>
      </w:r>
    </w:p>
    <w:p>
      <w:pPr>
        <w:pStyle w:val="Normal"/>
        <w:bidi w:val="0"/>
        <w:spacing w:before="120" w:after="280"/>
        <w:rPr/>
      </w:pPr>
      <w:r>
        <w:rPr/>
        <w:t>b) Huyện Thạnh Phú: 01 khu đất, thửa đất, tổng diện tích: 0,21150 ha;</w:t>
      </w:r>
    </w:p>
    <w:p>
      <w:pPr>
        <w:pStyle w:val="Normal"/>
        <w:bidi w:val="0"/>
        <w:spacing w:before="120" w:after="280"/>
        <w:rPr/>
      </w:pPr>
      <w:r>
        <w:rPr/>
        <w:t>c) Huyện Mỏ Cày Bắc: 01 khu đất, thửa đất, tổng diện tích: 24,18000 ha;</w:t>
      </w:r>
    </w:p>
    <w:p>
      <w:pPr>
        <w:pStyle w:val="Normal"/>
        <w:bidi w:val="0"/>
        <w:spacing w:before="120" w:after="280"/>
        <w:rPr/>
      </w:pPr>
      <w:r>
        <w:rPr/>
        <w:t>d) Huyện Ba Tri: 02 khu đất, thửa đất, tổng diện tích: 1,52359 ha.</w:t>
      </w:r>
    </w:p>
    <w:p>
      <w:pPr>
        <w:pStyle w:val="Normal"/>
        <w:bidi w:val="0"/>
        <w:spacing w:before="120" w:after="280"/>
        <w:rPr/>
      </w:pPr>
      <w:r>
        <w:rPr/>
        <w:t>đ) Huyện Mỏ Cày Nam: 02 khu đất, thửa đất, tổng diện tích: 3,52260 ha;</w:t>
      </w:r>
    </w:p>
    <w:p>
      <w:pPr>
        <w:pStyle w:val="Normal"/>
        <w:bidi w:val="0"/>
        <w:spacing w:before="120" w:after="280"/>
        <w:rPr/>
      </w:pPr>
      <w:r>
        <w:rPr/>
        <w:t>e) Huyện Bình Đại: 01 khu đất, thửa đất, tổng diện tích: 8,00000 ha;</w:t>
      </w:r>
    </w:p>
    <w:p>
      <w:pPr>
        <w:pStyle w:val="Normal"/>
        <w:bidi w:val="0"/>
        <w:spacing w:before="120" w:after="280"/>
        <w:rPr/>
      </w:pPr>
      <w:r>
        <w:rPr/>
        <w:t>g) Huyện Giồng Trôm: 01 khu đất, thửa đất, tổng diện tích: 0,78257 ha.</w:t>
      </w:r>
    </w:p>
    <w:p>
      <w:pPr>
        <w:pStyle w:val="Normal"/>
        <w:bidi w:val="0"/>
        <w:spacing w:before="120" w:after="280"/>
        <w:rPr>
          <w:i/>
          <w:i/>
          <w:iCs/>
        </w:rPr>
      </w:pPr>
      <w:r>
        <w:rPr>
          <w:i/>
          <w:iCs/>
        </w:rPr>
        <w:t>(Kèm Phụ lục II)</w:t>
      </w:r>
    </w:p>
    <w:p>
      <w:pPr>
        <w:pStyle w:val="Normal"/>
        <w:bidi w:val="0"/>
        <w:spacing w:before="120" w:after="280"/>
        <w:rPr/>
      </w:pPr>
      <w:r>
        <w:rPr>
          <w:b/>
          <w:bCs/>
        </w:rPr>
        <w:t>3. Định giá đất cụ thể để Nhà nước giao đất, cho thuê đất của các thửa đất hoặc khu đất có giá trị dưới 20 tỷ đồng (tính theo giá đất trong Bảng giá đất)</w:t>
      </w:r>
      <w:r>
        <w:rPr>
          <w:b/>
          <w:bCs/>
          <w:i/>
          <w:iCs/>
        </w:rPr>
        <w:t xml:space="preserve">, </w:t>
      </w:r>
      <w:r>
        <w:rPr>
          <w:b/>
          <w:bCs/>
        </w:rPr>
        <w:t>nhưng thuộc khu đô thị, đầu mối giao thông, khu dân cư tập trung có lợi thế, khả năng sinh lợi.</w:t>
      </w:r>
    </w:p>
    <w:p>
      <w:pPr>
        <w:pStyle w:val="Normal"/>
        <w:bidi w:val="0"/>
        <w:spacing w:before="120" w:after="280"/>
        <w:rPr/>
      </w:pPr>
      <w:r>
        <w:rPr/>
        <w:t>Tổng cộng 927 khu đất, thửa đất. Tổng diện tích 708,05700 ha. Trong đó:</w:t>
      </w:r>
    </w:p>
    <w:p>
      <w:pPr>
        <w:pStyle w:val="Normal"/>
        <w:bidi w:val="0"/>
        <w:spacing w:before="120" w:after="280"/>
        <w:rPr/>
      </w:pPr>
      <w:r>
        <w:rPr/>
        <w:t xml:space="preserve">a) Thành phố Bến Tre: 04 khu đất, thửa đất, tổng diện tích: 0,09211 ha; </w:t>
      </w:r>
    </w:p>
    <w:p>
      <w:pPr>
        <w:pStyle w:val="Normal"/>
        <w:bidi w:val="0"/>
        <w:spacing w:before="120" w:after="280"/>
        <w:rPr/>
      </w:pPr>
      <w:r>
        <w:rPr/>
        <w:t xml:space="preserve">b) Huyện Chợ Lách: 71 khu đất, thửa đất, tổng diện tích: 17,93872 ha; </w:t>
      </w:r>
    </w:p>
    <w:p>
      <w:pPr>
        <w:pStyle w:val="Normal"/>
        <w:bidi w:val="0"/>
        <w:spacing w:before="120" w:after="280"/>
        <w:rPr/>
      </w:pPr>
      <w:r>
        <w:rPr/>
        <w:t xml:space="preserve">c) Huyện Thạnh Phú: 32 khu đất, thửa đất, tổng diện tích: 10,66192 ha; </w:t>
      </w:r>
    </w:p>
    <w:p>
      <w:pPr>
        <w:pStyle w:val="Normal"/>
        <w:bidi w:val="0"/>
        <w:spacing w:before="120" w:after="280"/>
        <w:rPr/>
      </w:pPr>
      <w:r>
        <w:rPr/>
        <w:t xml:space="preserve">d) Huyện Mỏ Cày Bắc: 02 khu đất, thửa đất, tổng diện tích: 0,27000 ha; </w:t>
      </w:r>
    </w:p>
    <w:p>
      <w:pPr>
        <w:pStyle w:val="Normal"/>
        <w:bidi w:val="0"/>
        <w:spacing w:before="120" w:after="280"/>
        <w:rPr/>
      </w:pPr>
      <w:r>
        <w:rPr/>
        <w:t>đ) Huyện Ba Tri: 531 khu đất, thửa đất, tổng diện tích: 566,27223 ha;</w:t>
      </w:r>
    </w:p>
    <w:p>
      <w:pPr>
        <w:pStyle w:val="Normal"/>
        <w:bidi w:val="0"/>
        <w:spacing w:before="120" w:after="280"/>
        <w:rPr/>
      </w:pPr>
      <w:r>
        <w:rPr/>
        <w:t>e) Huyện Mỏ Cày Nam: 21 khu đất, thửa đất, tổng diện tích: 3,38095 ha;</w:t>
      </w:r>
    </w:p>
    <w:p>
      <w:pPr>
        <w:pStyle w:val="Normal"/>
        <w:bidi w:val="0"/>
        <w:spacing w:before="120" w:after="280"/>
        <w:rPr/>
      </w:pPr>
      <w:r>
        <w:rPr/>
        <w:t>g) Huyện Bình Đại: 145 khu đất, thửa đất, tổng diện tích: 97,11400 ha;</w:t>
      </w:r>
    </w:p>
    <w:p>
      <w:pPr>
        <w:pStyle w:val="Normal"/>
        <w:bidi w:val="0"/>
        <w:spacing w:before="120" w:after="280"/>
        <w:rPr/>
      </w:pPr>
      <w:r>
        <w:rPr/>
        <w:t>h) Huyện Giồng Trôm: 121 khu đất, thửa đất, tổng diện tích: 12,32707 ha.</w:t>
      </w:r>
    </w:p>
    <w:p>
      <w:pPr>
        <w:pStyle w:val="Normal"/>
        <w:bidi w:val="0"/>
        <w:spacing w:before="120" w:after="280"/>
        <w:rPr>
          <w:i/>
          <w:i/>
          <w:iCs/>
        </w:rPr>
      </w:pPr>
      <w:r>
        <w:rPr>
          <w:i/>
          <w:iCs/>
        </w:rPr>
        <w:t>(Kèm Phụ lục III)</w:t>
      </w:r>
    </w:p>
    <w:p>
      <w:pPr>
        <w:pStyle w:val="Normal"/>
        <w:bidi w:val="0"/>
        <w:spacing w:before="120" w:after="280"/>
        <w:rPr>
          <w:b/>
          <w:b/>
          <w:bCs/>
        </w:rPr>
      </w:pPr>
      <w:r>
        <w:rPr>
          <w:b/>
          <w:bCs/>
        </w:rPr>
        <w:t>4. Định giá đất cụ thể các trường hợp phát sinh</w:t>
      </w:r>
    </w:p>
    <w:p>
      <w:pPr>
        <w:pStyle w:val="Normal"/>
        <w:bidi w:val="0"/>
        <w:spacing w:before="120" w:after="280"/>
        <w:rPr/>
      </w:pPr>
      <w:r>
        <w:rPr/>
        <w:t>Ngoài việc định giá đất cụ thể theo Phụ lục 1, Phụ lục 2 và Phụ lục 3 sẽ tổ chức định giá đất cụ thể các trường hợp phát sinh trong năm 2022 trong các trường hợp như sau:</w:t>
      </w:r>
    </w:p>
    <w:p>
      <w:pPr>
        <w:pStyle w:val="Normal"/>
        <w:bidi w:val="0"/>
        <w:spacing w:before="120" w:after="280"/>
        <w:rPr/>
      </w:pPr>
      <w:r>
        <w:rPr/>
        <w:t>a) Chỉ đạo của Ủy ban nhân dân tỉnh;</w:t>
      </w:r>
    </w:p>
    <w:p>
      <w:pPr>
        <w:pStyle w:val="Normal"/>
        <w:bidi w:val="0"/>
        <w:spacing w:before="120" w:after="280"/>
        <w:rPr/>
      </w:pPr>
      <w:r>
        <w:rPr/>
        <w:t>b) Yêu cầu của Hội đồng thẩm định giá đất tỉnh;</w:t>
      </w:r>
    </w:p>
    <w:p>
      <w:pPr>
        <w:pStyle w:val="Normal"/>
        <w:bidi w:val="0"/>
        <w:spacing w:before="120" w:after="280"/>
        <w:rPr/>
      </w:pPr>
      <w:r>
        <w:rPr/>
        <w:t>c) Đề nghị của Cục Thuế tỉnh;</w:t>
      </w:r>
    </w:p>
    <w:p>
      <w:pPr>
        <w:pStyle w:val="Normal"/>
        <w:bidi w:val="0"/>
        <w:spacing w:before="120" w:after="280"/>
        <w:rPr/>
      </w:pPr>
      <w:r>
        <w:rPr/>
        <w:t>d) Định giá đất cụ thể các thửa đất trên 20 tỷ (so với giá đất trong bảng giá đất) của các tổ chức khi chuyển hình thức từ giao đất sang thuê đất; chuyển mục đích sử dụng đất;</w:t>
      </w:r>
    </w:p>
    <w:p>
      <w:pPr>
        <w:pStyle w:val="Normal"/>
        <w:bidi w:val="0"/>
        <w:spacing w:before="120" w:after="280"/>
        <w:rPr/>
      </w:pPr>
      <w:r>
        <w:rPr/>
        <w:t>đ) Định giá đất cụ thể các dự án Khu dân cư mới, Khu đô thị mới, Chỉnh trang khu dân cư...phải xác định giá giao đất, cho thuê đất thực hiện trong năm 2022;</w:t>
      </w:r>
    </w:p>
    <w:p>
      <w:pPr>
        <w:pStyle w:val="Normal"/>
        <w:bidi w:val="0"/>
        <w:spacing w:before="120" w:after="280"/>
        <w:rPr/>
      </w:pPr>
      <w:r>
        <w:rPr/>
        <w:t>e) Các trường hợp phát sinh khác.</w:t>
      </w:r>
    </w:p>
    <w:p>
      <w:pPr>
        <w:pStyle w:val="Normal"/>
        <w:bidi w:val="0"/>
        <w:spacing w:before="120" w:after="280"/>
        <w:rPr>
          <w:b/>
          <w:b/>
          <w:bCs/>
        </w:rPr>
      </w:pPr>
      <w:r>
        <w:rPr>
          <w:b/>
          <w:bCs/>
        </w:rPr>
        <w:t>5. Số lượng công trình, thửa đất, khu đất dự kiến phải thuê tư vấn định giá</w:t>
      </w:r>
    </w:p>
    <w:p>
      <w:pPr>
        <w:pStyle w:val="Normal"/>
        <w:bidi w:val="0"/>
        <w:spacing w:before="120" w:after="280"/>
        <w:rPr/>
      </w:pPr>
      <w:r>
        <w:rPr/>
        <w:t>Toàn bộ số lượng công trình, thửa đất, khu đất theo Kế hoạch (kể cả các trường hợp phát sinh) được phép thuê tư vấn thực hiện trừ các công trình, thửa đất, khu đất do Ủy ban nhân dân các huyện, thành phố thực hiện.</w:t>
      </w:r>
    </w:p>
    <w:p>
      <w:pPr>
        <w:pStyle w:val="Normal"/>
        <w:bidi w:val="0"/>
        <w:spacing w:before="120" w:after="280"/>
        <w:rPr/>
      </w:pPr>
      <w:r>
        <w:rPr>
          <w:b/>
          <w:bCs/>
        </w:rPr>
        <w:t xml:space="preserve">6. Thời gian thực hiện: </w:t>
      </w:r>
      <w:r>
        <w:rPr/>
        <w:t>Trong năm 2022.</w:t>
      </w:r>
    </w:p>
    <w:p>
      <w:pPr>
        <w:pStyle w:val="Normal"/>
        <w:bidi w:val="0"/>
        <w:spacing w:before="120" w:after="280"/>
        <w:rPr>
          <w:b/>
          <w:b/>
          <w:bCs/>
        </w:rPr>
      </w:pPr>
      <w:r>
        <w:rPr>
          <w:b/>
          <w:bCs/>
        </w:rPr>
        <w:t>7. Kinh phí thực hiện</w:t>
      </w:r>
    </w:p>
    <w:p>
      <w:pPr>
        <w:pStyle w:val="Normal"/>
        <w:bidi w:val="0"/>
        <w:spacing w:before="120" w:after="280"/>
        <w:rPr/>
      </w:pPr>
      <w:r>
        <w:rPr/>
        <w:t>a) Đối với công trình, dự án xác định giá đất cụ thể làm căn cứ tính tiền bồi thường khi Nhà nước thu hồi đất, kinh phí thực hiện được xác định bằng nguồn kinh phí tổ chức thực hiện bồi thường, hỗ trợ, tái định cư của từng công trình, dự án (theo quy định tại Điểm c Khoản 1 Điều 4 Thông tư số 74/2015/TT- TC);</w:t>
      </w:r>
    </w:p>
    <w:p>
      <w:pPr>
        <w:pStyle w:val="Normal"/>
        <w:bidi w:val="0"/>
        <w:spacing w:before="120" w:after="280"/>
        <w:rPr/>
      </w:pPr>
      <w:r>
        <w:rPr/>
        <w:t>b) Đối với các thửa đất xác định giá cụ thể khi Nhà nước giao đất, cho thuê đất của thửa đất hoặc khu đất có giá trị (tính theo giá đất trong Bảng giá đất) từ 20 tỷ đồng trở lên; các thửa đất xác định giá cụ thể khi Nhà nước giao đất, cho thuê đất của các thửa đất hoặc khu đất có giá trị dưới 20 tỷ đồng (tính theo giá đất trong Bảng giá đất), nhưng thuộc khu đô thị, đầu mối giao thông, khu dân cư tập trung có lợi thế, khả năng sinh lợi cần phải định giá đất cụ thể: kinh phí thực hiện được xác định bằng nguồn kinh phí được phân bổ cho cấp huyện trong công tác định giá đất cụ thể hoặc kinh phí được phân bổ cho Sở Tài nguyên và Môi trường trong năm 2022.</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Ủy ban nhân dân các huyện, thành phố</w:t>
      </w:r>
    </w:p>
    <w:p>
      <w:pPr>
        <w:pStyle w:val="Normal"/>
        <w:bidi w:val="0"/>
        <w:spacing w:before="120" w:after="280"/>
        <w:rPr/>
      </w:pPr>
      <w:r>
        <w:rPr/>
        <w:t>Tổ chức thực hiện việc xác định giá đất cụ thể đối với các công trình, dự án theo Kế hoạch này. Trong quá trình thực hiện, được thuê tổ chức có chức năng tư vấn xác định giá đất để xác định giá đất cụ thể, việc lựa chọn tư vấn xác định giá đất thực hiện theo quy định của pháp luật.</w:t>
      </w:r>
    </w:p>
    <w:p>
      <w:pPr>
        <w:pStyle w:val="Normal"/>
        <w:bidi w:val="0"/>
        <w:spacing w:before="120" w:after="280"/>
        <w:rPr>
          <w:b/>
          <w:b/>
          <w:bCs/>
        </w:rPr>
      </w:pPr>
      <w:r>
        <w:rPr>
          <w:b/>
          <w:bCs/>
        </w:rPr>
        <w:t>2. Sở Tài chính</w:t>
      </w:r>
    </w:p>
    <w:p>
      <w:pPr>
        <w:pStyle w:val="Normal"/>
        <w:bidi w:val="0"/>
        <w:spacing w:before="120" w:after="280"/>
        <w:rPr/>
      </w:pPr>
      <w:r>
        <w:rPr/>
        <w:t>a) Thẩm định dự toán định giá đất cụ thể thuộc thẩm quyền;</w:t>
      </w:r>
    </w:p>
    <w:p>
      <w:pPr>
        <w:pStyle w:val="Normal"/>
        <w:bidi w:val="0"/>
        <w:spacing w:before="120" w:after="280"/>
        <w:rPr/>
      </w:pPr>
      <w:r>
        <w:rPr/>
        <w:t>b) Hướng dẫn về sử dụng kinh phí thực hiện;</w:t>
      </w:r>
    </w:p>
    <w:p>
      <w:pPr>
        <w:pStyle w:val="Normal"/>
        <w:bidi w:val="0"/>
        <w:spacing w:before="120" w:after="280"/>
        <w:rPr/>
      </w:pPr>
      <w:r>
        <w:rPr/>
        <w:t>c) Phối hợp với Ủy ban nhân dân các huyện, thành phố tổ chức thực hiện việc xác định giá đất cụ thể đối với các thửa đất hoặc khu đất có giá trị dưới 20 tỷ đồng (tính theo giá đất trong Bảng giá đất), nhưng thuộc khu đô thị, đầu mối giao thông, khu dân cư tập trung có lợi thế, khả năng sinh lợi cần phải định giá đất cụ thể;</w:t>
      </w:r>
    </w:p>
    <w:p>
      <w:pPr>
        <w:pStyle w:val="Normal"/>
        <w:bidi w:val="0"/>
        <w:spacing w:before="120" w:after="280"/>
        <w:rPr/>
      </w:pPr>
      <w:r>
        <w:rPr/>
        <w:t>d) Tiếp nhận hồ sơ phương án giá đất cụ thể; tổ chức họp Hội đồng để thẩm định phương án giá đất, ban hành văn bản thông báo kết quả thẩm định của Hội đồng thẩm định giá đất tỉnh.</w:t>
      </w:r>
    </w:p>
    <w:p>
      <w:pPr>
        <w:pStyle w:val="Normal"/>
        <w:bidi w:val="0"/>
        <w:spacing w:before="120" w:after="280"/>
        <w:rPr>
          <w:b/>
          <w:b/>
          <w:bCs/>
        </w:rPr>
      </w:pPr>
      <w:r>
        <w:rPr>
          <w:b/>
          <w:bCs/>
        </w:rPr>
        <w:t>3. Sở Tài nguyên và Môi trường</w:t>
      </w:r>
    </w:p>
    <w:p>
      <w:pPr>
        <w:pStyle w:val="Normal"/>
        <w:bidi w:val="0"/>
        <w:spacing w:before="120" w:after="280"/>
        <w:rPr/>
      </w:pPr>
      <w:r>
        <w:rPr/>
        <w:t>a) Phối hợp với Ủy ban nhân dân các huyện, thành phố tổ chức thực hiện việc xác định giá đất cụ thể đối với các dự án theo kế hoạch này;</w:t>
      </w:r>
    </w:p>
    <w:p>
      <w:pPr>
        <w:pStyle w:val="Normal"/>
        <w:bidi w:val="0"/>
        <w:spacing w:before="120" w:after="280"/>
        <w:rPr/>
      </w:pPr>
      <w:r>
        <w:rPr/>
        <w:t>b) Kiểm tra, đánh giá kết quả việc xác định giá đất cụ thể và phương án giá đất, hệ số điều chỉnh giá đất;</w:t>
      </w:r>
    </w:p>
    <w:p>
      <w:pPr>
        <w:pStyle w:val="Normal"/>
        <w:bidi w:val="0"/>
        <w:spacing w:before="120" w:after="280"/>
        <w:rPr/>
      </w:pPr>
      <w:r>
        <w:rPr/>
        <w:t>c) Trình Hội đồng thẩm định giá đất của tỉnh thẩm định hồ sơ, phương án giá đất cụ thể; hoàn thiện dự thảo phương án giá đất cụ thể trình Ủy ban nhân dân tỉnh quyết định;</w:t>
      </w:r>
    </w:p>
    <w:p>
      <w:pPr>
        <w:pStyle w:val="Normal"/>
        <w:bidi w:val="0"/>
        <w:spacing w:before="120" w:after="280"/>
        <w:rPr/>
      </w:pPr>
      <w:r>
        <w:rPr/>
        <w:t>d) Lưu trữ toàn bộ kết quả định giá đất cụ thể; thống kê, tổng hợp và báo cáo Bộ Tài nguyên và Môi trường về kết quả định giá đất cụ thể năm 2022 theo quy định.</w:t>
      </w:r>
    </w:p>
    <w:p>
      <w:pPr>
        <w:pStyle w:val="Normal"/>
        <w:bidi w:val="0"/>
        <w:spacing w:before="120" w:after="280"/>
        <w:rPr/>
      </w:pPr>
      <w:r>
        <w:rPr/>
        <w:t>Sở Tài nguyên và Môi trường, Sở Tài chính, Ủy ban nhân dân các huyện, thành phố và các ngành có liên quan triển khai thực hiện kế hoạch này, trường hợp có khó khăn, vướng mắc báo cáo về Ủy ban nhân dân tỉnh thông qua Sở Tài nguyên và Môi trường để kịp thời hướng dẫn giải quyết./.</w:t>
      </w:r>
    </w:p>
    <w:p>
      <w:pPr>
        <w:pStyle w:val="Normal"/>
        <w:bidi w:val="0"/>
        <w:spacing w:before="120" w:after="280"/>
        <w:rPr>
          <w:i/>
          <w:i/>
          <w:iCs/>
        </w:rPr>
      </w:pPr>
      <w:r>
        <w:rPr>
          <w:i/>
          <w:iCs/>
        </w:rPr>
        <w:t>(Đính kèm: Phụ lục I, Phụ lục II, Phụ lục III)</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CT, các PCT UBND tỉnh;</w:t>
              <w:br/>
              <w:t>- Chánh, các Phó CVP UBND tỉnh;</w:t>
              <w:br/>
              <w:t>- Sở Tài nguyên và Môi trường (tổ chức thực hiện);</w:t>
              <w:br/>
              <w:t>- Sở Tài chính (phối hợp);</w:t>
              <w:br/>
              <w:t>- UBND các huyện, thành phố (thực hiện);</w:t>
              <w:br/>
              <w:t>- Phòng: TH, TCĐT, KT, TTTTĐT;</w:t>
              <w:br/>
              <w:t>- Lưu: VT, Ph.</w:t>
            </w:r>
          </w:p>
        </w:tc>
        <w:tc>
          <w:tcPr>
            <w:tcW w:w="4326"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rúc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SÁCH CÁC CÔNG TRÌNH XÁC ĐỊNH HỆ SỐ ĐIỀU CHỈNH GIÁ ĐẤT ĐỂ TÍNH TIỀN BỒI THƯỜNG KHI NHÀ NƯỚC THU HỒI ĐẤT TRÊN ĐỊA BÀN TỈNH BẾN TRE NĂM 2022</w:t>
        <w:br/>
      </w:r>
      <w:r>
        <w:rPr>
          <w:i/>
          <w:iCs/>
        </w:rPr>
        <w:t>(Kèm theo Kế hoạch số 322/KH-UBND, ngày 18 tháng 01 năm 2022 của Ủy ban nhân dân tỉnh Bến Tre)</w:t>
      </w:r>
    </w:p>
    <w:tbl>
      <w:tblPr>
        <w:tblW w:w="5000" w:type="pct"/>
        <w:jc w:val="left"/>
        <w:tblInd w:w="-20" w:type="dxa"/>
        <w:tblLayout w:type="fixed"/>
        <w:tblCellMar>
          <w:top w:w="0" w:type="dxa"/>
          <w:left w:w="0" w:type="dxa"/>
          <w:bottom w:w="0" w:type="dxa"/>
          <w:right w:w="0" w:type="dxa"/>
        </w:tblCellMar>
      </w:tblPr>
      <w:tblGrid>
        <w:gridCol w:w="729"/>
        <w:gridCol w:w="626"/>
        <w:gridCol w:w="1121"/>
        <w:gridCol w:w="485"/>
        <w:gridCol w:w="1058"/>
        <w:gridCol w:w="1"/>
        <w:gridCol w:w="4086"/>
        <w:gridCol w:w="1"/>
        <w:gridCol w:w="1529"/>
        <w:gridCol w:w="2"/>
      </w:tblGrid>
      <w:tr>
        <w:trPr/>
        <w:tc>
          <w:tcPr>
            <w:tcW w:w="1355"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Huyện</w:t>
            </w:r>
          </w:p>
        </w:tc>
        <w:tc>
          <w:tcPr>
            <w:tcW w:w="154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40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Tên công trình</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w:t>
            </w:r>
            <w:r>
              <w:rPr/>
              <w:t xml:space="preserve"> </w:t>
            </w:r>
            <w:r>
              <w:rPr>
                <w:b/>
                <w:bCs/>
              </w:rPr>
              <w:t>(ha)</w:t>
            </w:r>
          </w:p>
        </w:tc>
      </w:tr>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TP. BẾN</w:t>
            </w:r>
            <w:r>
              <w:rPr/>
              <w:t xml:space="preserve"> </w:t>
            </w:r>
            <w:r>
              <w:rPr>
                <w:b/>
                <w:bCs/>
              </w:rPr>
              <w:t>TRE</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Hư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HưngDự án khu dân cư Hoàng Gia 1 (The Royal 1)</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5,6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Khươ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KhươngXây dựng mới tuyến đường N18</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ú Tâ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ú TânXây dựng mới tuyến đường N6</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2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3, 4, Phú Khươ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3, 4, Phú KhươngXây dựng mới tuyến đường Ngô Quyền nối dà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5,1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Sơn Đông, Bì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Sơn Đông, Bình PhúĐường vào cầu Rạch Miễu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Khương, phường Phú Tân, xã Sơn Đô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Khương, phường Phú Tân, xã Sơn ĐôngCải tạo kênh Chín tế</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Khương, phường Phú Tân, xã Sơn Đông, xã Bì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Khương, phường Phú Tân, xã Sơn Đông, xã Bình PhúDự án đầu tư chỉnh trang và phát triển đô thị khu vực Tây Bắc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93,2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8, phường Phú Khương, xã Phú Hư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8, phường Phú Khương, xã Phú HưngDự án Khu đô thị mới - Đô thị sinh thái (Eco2 Park)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87,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5, phường 6, phường 7, xã Bì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5, phường 6, phường 7, xã Bình PhúDự án đầu tư phát triển khu đô thị phía Tây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06,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Tâ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TânKhu đô thị mới Phú Tâ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4,7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ạnh A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ạnh AnKhu đô thị mới An Thuận,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5,9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ạnh A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ạnh AnDự án đầu tư phát triển Khu đô thị mới Mỹ An,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8,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ạnh A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ạnh AnDự án đầu tư phát triển Khu đô thị mới Mỹ Hóa,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8,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ạnh A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ạnh AnDự án đầu tư phát triển Khu đô thị mới Mỹ Thạnh An,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81,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ạnh A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ạnh AnCầu Miễu Cái Đô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Khươ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KhươngKhu đô thị mới Đông Bắc Phú Khương,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Khươ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KhươngDự án đầu tư phát triển Khu đô thị mới Phú Thịnh, phường Phú Khương,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2,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Hưng, phường Phú Khương, xã Sơn Đô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Hưng, phường Phú Khương, xã Sơn ĐôngPhân pha dây dẫn đường dây 110kV từ 175 Bến Tre 2 - Giồng Trôm (trụ 130 A)</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Sơn Đông, xã Mỹ Thà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Sơn Đông, xã Mỹ ThànhNâng cấp đường dây 110kV Bến Tre 2 -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ờng Phú Tân, xã Sơn Đô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ờng Phú Tân, xã Sơn ĐôngDự án đầu tư phát triển Khu đô thị mới Đồng Khởi, thành phố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9,3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ành (nay là xã Bì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ành (nay là xã Bình Phú)Nhà quản lý tại cống Sông Mã</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Thành (nay là xã Bì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Thành (nay là xã Bình Phú)Nhà quản lý tại cống Cầu Cố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ì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ình PhúKhu tái định cư đường vào Cầu Rạch Miễu 2 và đường gom đường vào Cầu Rạch Miễu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Châu Thành, thành phố Bến Tre</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Châu Thành, thành phố Bến TreĐường gom đường vào Cầu Rạch Miễu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Sơn Đô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Sơn ĐôngĐường dây 220kV Bình Đại -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3,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392,8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CHỢ</w:t>
            </w:r>
            <w:r>
              <w:rPr/>
              <w:t xml:space="preserve"> </w:t>
            </w:r>
            <w:r>
              <w:rPr>
                <w:b/>
                <w:bCs/>
              </w:rPr>
              <w:t>LÁCH</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Sơn Định- Vĩnh Bình- Phú Phụ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ơn Định- Vĩnh Bình- Phú PhụngĐường huyện 31</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0,98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ưng Khánh Trung B</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ưng Khánh Trung BCầu Cây da</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005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Mỏ Cày Bắc và huyện Chợ Lác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ỏ Cày Bắc và huyện Chợ LáchHạ tầng thiết yếu hỗ trợ và phát triển vùng cây ăn trái hoa kiểng khu vực Mỏ Cày Bắc và huyện Chợ Lác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9,99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Chợ Lác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Chợ LáchHoàn thiện hệ thống thủy lợi Bắc, Nam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90,1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11,1205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THẠNH</w:t>
            </w:r>
            <w:r>
              <w:rPr/>
              <w:t xml:space="preserve"> </w:t>
            </w:r>
            <w:r>
              <w:rPr>
                <w:b/>
                <w:bCs/>
              </w:rPr>
              <w:t>PHÚ</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ạnh Hải, An Điền, An Qui, Mỹ An, Quới Điền, Đại Điền, Phú K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ạnh Hải, An Điền, An Qui, Mỹ An, Quới Điền, Đại Điền, Phú KhánhTrung tâm điều hành nhà máy điện gió Hải Phong, trạm biến áp và các công trình phụ trợ</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ình Thạnh, An Thuận, An Qui, An Nhơn, An Điền, Giao Thạnh, Thạnh Phong, 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Thạnh, An Thuận, An Qui, An Nhơn, An Điền, Giao Thạnh, Thạnh Phong, Thạnh HảiTuyến đường dây đấu nối từ dự án nhà máy điện gió số 5 đến trạm Bình Thạnh, trung tâm điều hành, trạm biến áp và khu phụ trợ Nhà máy điện gió số 5 (giai đoạn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ình Thạnh, An Thuận, An Qui, An Điền, 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Thạnh, An Thuận, An Qui, An Điền, Thạnh HảiNhà máy điện gió Thanh Phong (trạm nâng áp, nhà điều hành, turbine, tuyến đường dây đấu nối, ngăn lộ xuất tuyến)</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ạnh HảiDự án điện gió Nexif Energy Bến Tre (giai đoạn 1) và tuyến đường dây đấu nối 22kV/35kV/110kV; cáp ngầm 22kV/35kV; trạm biến áp 110kV; bến thủy nội địa; nhà điều hành và các hạng mục khác</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ạnh HảiDự án Nhà máy điện gió số 5 (giai đoạn 2,3,4)</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ình Thạnh, An Thuận, An Qui, An Điền, 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Thạnh, An Thuận, An Qui, An Điền, Thạnh HảiNhà máy điện gió Thiên Phú (vị trí 3 và vị trí 6); trạm biến áp, nhà điều hành; đường dây đấu nối 22 kV; đường dây 110 kV; đường dây 220 kV</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Mỹ An, An Thuận, An Qui, An Nhơn, An Điề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ỹ An, An Thuận, An Qui, An Nhơn, An ĐiềnNhà máy điện gió Thạnh Phú</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ạnh Phong, 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ạnh Phong, Thạnh HảiDự án năng lượng tái tạo Marshal Global Bến Tre (Trạm biến áp, nhà điều hành; đường dây đấu nối và cáp ngầm 22kV/35kV; đường dây 110kV/220kV)</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1,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ạnh HảiNhà máy điện gió Bến Tre (số 4)</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ình Thạnh, An Thuận, An Qui, An Nhơn, Giao Thạnh, Thạnh Phong, Thạnh H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Thạnh, An Thuận, An Qui, An Nhơn, Giao Thạnh, Thạnh Phong, Thạnh HảiTuyến đường dây đấu nối từ các dự án điện gió đến trạm điện Bình Th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ạnh Hải, An Điền, An Nhơn, An Qui, Mỹ An, Quới Điền, Đại Điền, Phú K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ạnh Hải, An Điền, An Nhơn, An Qui, Mỹ An, Quới Điền, Đại Điền, Phú KhánhTrạm biến áp, nhà điều hành, tuyến đường dây 220kV đấu nối Nhà máy điện gió Hải Phong - Các Cụm nhà máy điện gió Hải Phong I-V về trạm 220kV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Thạnh PhúDự án Nhà máy xử lý rác thải huyện Thạnh Phú (giai đoạn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2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Vĩnh Thành, huyện Chợ Lách; xã Thanh Tân, xã Tân Thành Bình, xã Hòa Lộc, huyện Mỏ Cày Bắc; thị trấn Mỏ Cày, xã Cẩm Sơn, xã Tân Hội, xã Đa Phước Hội, xã An Định, xã An Thới, xã Ngãi Đăng, xã Hương Mỹ, huyện Mỏ Cày Nam; thị trấn Thạnh Phú, xã An Nhơn, huyện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Vĩnh Thành, huyện Chợ Lách; xã Thanh Tân, xã Tân Thành Bình, xã Hòa Lộc, huyện Mỏ Cày Bắc; thị trấn Mỏ Cày, xã Cẩm Sơn, xã Tân Hội, xã Đa Phước Hội, xã An Định, xã An Thới, xã Ngãi Đăng, xã Hương Mỹ, huyện Mỏ Cày Nam; thị trấn Thạnh Phú, xã An Nhơn, huyện Thạnh PhúDự án đầu tư Cấp nước sinh hoạt cho dân cư khu vực Cù Lao Minh trong điều kiện biến đổi khí hậu và nước biển dâ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7,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Bình Tây, An Đức, An Hiệp và thị trấn Ba Tri - huyện Ba Tri; Xã Mỹ An, Mỹ Hưng, An Thạnh, Bình Thạnh và thị trấn Thạnh Phú - huyện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Bình Tây, An Đức, An Hiệp và thị trấn Ba Tri - huyện Ba Tri; Xã Mỹ An, Mỹ Hưng, An Thạnh, Bình Thạnh và thị trấn Thạnh Phú - huyện Thạnh PhúĐường dây 110 kV Ba Tri - 110 kV Bình Thạ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9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Thạnh Phú, huyện Mỏ Cày Nam</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Thạnh Phú, huyện Mỏ Cày NamDự án Hệ thống thủy lợi Nam Bến Tre, tỉnh Bến Tr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Bình Đại, huyện Ba Tri, huyện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Bình Đại, huyện Ba Tri, huyện Thạnh PhúĐê bao ngăn mặn kết hợp đường giao thông nối liền 03 huyện Bình Đại - Ba Tri - Thạnh Phú (giai đoạn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3,19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Mỏ Cày Nam, huyện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Mỏ Cày Nam, huyện Thạnh PhúNâng cấp, mở rộng QL 57 đoạn từ thị trấn Mỏ Cày, huyện Mỏ Cày Nam đến Khâu Băng, huyện Thạnh Phú, chiều dài khoảng 57 km, quy mô đường cấp III đồng bằ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8,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An Thạnh, Bình Thạnh, An Thuận, An Qui, Thạnh Pho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n Thạnh, Bình Thạnh, An Thuận, An Qui, Thạnh PhongĐầu tư xây dựng cơ sở hạ tầng cải thiện sinh kế cho người dân khu vực Bắc Thạnh Phú nhằm thích ứng với biến đổi khí hậu</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6,99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Thạnh PhúDự án Nhà máy xử lý rác thải huyện Thạnh Phú (giai đoạn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2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263,28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MỎ</w:t>
            </w:r>
            <w:r>
              <w:rPr/>
              <w:t xml:space="preserve"> </w:t>
            </w:r>
            <w:r>
              <w:rPr>
                <w:b/>
                <w:bCs/>
              </w:rPr>
              <w:t>CÀY</w:t>
            </w:r>
            <w:r>
              <w:rPr/>
              <w:t xml:space="preserve"> </w:t>
            </w:r>
            <w:r>
              <w:rPr>
                <w:b/>
                <w:bCs/>
              </w:rPr>
              <w:t>BẮC</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Phú Tâ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Phú TâyMở rộng kho đạn của BCH Quân sự tỉ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2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ớc Mỹ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ớc Mỹ TrungĐường N11 - Khu trung tâm thương mại chợ Ba Vát</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anh Tâ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h TânTrường Mẫu giáo Thanh Tân (điểm chí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3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anh Tâ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h TânTrường Mẫu giáo Thanh Tân (điểm lẻ)</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Thành Bì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Thành BìnhTrạm biến áp 110KV và nhánh rẽ đầu nố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8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Thành Bình; Thanh Tân; Hòa Lộ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Thành Bình; Thanh Tân; Hòa LộcNâng cấp đường dây 110KV Bến Tre 2 -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Khánh Thạnh Tâ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ánh Thạnh TânCống Vàm Thom</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Thành Bì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Thành BìnhCống Vàm Nước Tro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6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anh Tâ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h TânTrường Tiểu học Thanh Tâ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òa Lộ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òa LộcXây dựng trụ sở UBND xã, Hội trường Văn hóa đa năng xã Hòa Lộc</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6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Thành Bì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Thành BìnhCụm công nghiệp Tân Thành Bình (giai đoạn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ớc Mỹ Trung; Hưng Khánh Trung 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ớc Mỹ Trung; Hưng Khánh Trung ATuyến tránh Phước Mỹ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37,1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BA TRI</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Xây dựng mở rộng Đại Đội Huấn luyện - Cơ Độ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a TriNâng cấp, mở rộng Ban chỉ huy quân sự huyệ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3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Trạm kiểm soát Biên phòng Hàm Luô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Bình TâyDoanh trại cảnh sát phòng cháy và cứu nạn cứu hộ khu vực huyện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6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a Tri, Bình Đại, Thạnh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 Tri, Bình Đại, Thạnh PhúDự án xây dựng đê bao ngăn mặn kết hợp đường giao thông nối liền 3 huyện Bình Đại, Ba Tri, Thạnh Phú (giai đoạn 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3,19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Dự án Đường giao thông, khu neo đậu tránh trú bão cho tàu cá kết hợp cảng cá Ba Tri (chỉ thu hồi đường giao thô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9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Các xã: An Bình Tây, thị trấn Ba Tri, An Đức, An Hiệp huyện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xã: An Bình Tây, thị trấn Ba Tri, An Đức, An Hiệp huyện Ba TriĐường dây 110KV Ba Tri - Bình Thạnh (Thạnh Phú)</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a Tri; An Đứ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a Tri; An ĐứcCụm công nghiệp Thị trấn - An Đức</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0,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Ba TriCải tạo và nâng cấp đường Hoàng Hoa Thám, thị trấn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Ba TriDự án đầu tư xây dựng chợ và chỉnh trang đô thị mới Cầu Xây, thị trấn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6,4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Ba TriBệnh viện Đa khoa Khu vực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Ba TriCải tạo và nâng cấp đường Phan Văn Trị và đường Tán Kế, thị trấn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rungDự án Khu đô thị mới An Ngãi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3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Khu dân cư An Thủ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5,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ChánhĐường ĐX.03</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â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ân ThủyĐường đi nông thôn sau chợ Tân A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Bình Tây, thị trấn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Bình Tây, thị trấn Ba TriĐầu tư phát triển khu đô thị mới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9,5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Hòa Tâ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Hòa TâyĐầu tư xây dựng và kinh doanh hạ tầng Cụm công nghiệp An Hòa Tâ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ạnhNhà máy điện gió Bảo Th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3,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Mỹ ChánhSân vận động Mỹ Ch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Bình TâyNhà máy sản xuất phân bón hữu cơ</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ước NgãiTrường Mẫu giáo Phước Ngã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rungTrường Mẫu giáo An Ngãi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rungTrường Tiểu học An Ngãi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9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rungTrường Trung học cơ sở An Ngãi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ước NgãiMở rộng Trường THPT Sương Nguyệt A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ễXây dựng Hồ chứa nước ngọt Lạc Địa, xã Phú Lễ</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21,16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ễTrường Mẫu giáo Phú Lễ</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Các xã: Bảo Thạnh, Bảo Thuận, Tân Xuân và Tân Thủy, huyện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xã: Bảo Thạnh, Bảo Thuận, Tân Xuân và Tân Thủy, huyện Ba TriDự án trồng rừng tăng cường khả năng bảo vệ môi trường thuộc Dự án đầu tư xây dựng CSHT phục vụ phát triển sinh kế bền vững cho người dân vùng ven biển Ba Tri, tỉnh Bến Tre nhằm thích ứng với biến đổi khí hậu (gọi tắt là dự án WB9)</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89,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HiệpĐền Thờ Lang lại Đại tướng quâ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ễTuyến đường ĐX 0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uậnĐường ra đồng ấp Thạnh Tân, xã Bảo Thuậ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uậnĐường TNDTQ số 8 ấp Thạnh Bình, xã Bảo Thuậ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ây, huyện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ây, huyện Ba TriĐầu tư xây dựng hệ thống kiểm soát ngăn mặn tại các huyện Ba Tri, Mỏ Cày Nam, Chợ Lác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ĐứcKhu dân cư An Đức</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4,7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Dự án đầu tư Khu đô thị mới An Thịnh Hư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2,5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Hiêp</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HiêpNhà máy nước An Hiệp</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3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Hiêp</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HiêpMở rộng bãi rác Huyệ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uậnTrường MG ấp Thạnh Tâ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 và Xã Bảo Thuận huyện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 và Xã Bảo Thuận huyện Ba TriDự án hạ tầng vùng nuôi tôm ứng dụng công nghệ cao huyện Ba Tri, tỉnh Bến Tr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35,685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uậnTrường Mẫu giáo Bảo Thuậ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rungĐường ĐX 02</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HiệpTrường Mẫu giáo An Hiệp</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6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ước NgãiTrụ sở UBND xã Phước Ngãi, Nhà văn hóa đa năng và các phòng chức nă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28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Phú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Phú TrungTrường Mẫu giáo An Phú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Ngãi TrungTrụ sở mới xã An Ngãi Tru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8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ạnhTrụ sở ấp Thạnh Thọ</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ạnhTrụ sở ấp Thạnh Phước</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ạnhTrường Mẫu giáo Bảo Th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ạnhTrường THCS Bảo Th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86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a TriTrường THCS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a TriPhòng Giao dịch Ngân hàng CSXH huyện Ba Tr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a TriTrung tâm Bồi dưỡng chính trị huyệ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8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a Tr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a TriTrung tâm Giáo dục nghề nghiệp - Giáo dục thường xuyên huyệ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3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Sân vận độ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3,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ThủyNhà tránh bão</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ễTrụ sở xã Phú Lễ</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Vĩnh AnTrường Mẫu giáo Vĩnh A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ễKhu trài nghiệm hiệp lực Ecolife</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ảo ThuậnKhu nghỉ dưỡng sinh thái thông mi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9,1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ân HưngĐX. 01</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2665" w:type="dxa"/>
            <w:gridSpan w:val="4"/>
            <w:tcBorders>
              <w:right w:val="single" w:sz="8" w:space="0" w:color="000000"/>
            </w:tcBorders>
            <w:vAlign w:val="center"/>
          </w:tcPr>
          <w:p>
            <w:pPr>
              <w:pStyle w:val="Normal"/>
              <w:bidi w:val="0"/>
              <w:spacing w:before="120" w:after="0"/>
              <w:jc w:val="center"/>
              <w:rPr/>
            </w:pPr>
            <w:r>
              <w:rPr/>
              <w:t>xã An Phú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An Phú Trungxã An Phú TrungĐX. 04</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520,795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MỎ</w:t>
            </w:r>
            <w:r>
              <w:rPr/>
              <w:t xml:space="preserve"> </w:t>
            </w:r>
            <w:r>
              <w:rPr>
                <w:b/>
                <w:bCs/>
              </w:rPr>
              <w:t>CÀY NAM</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ành Thới B</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ành Thới BCống Vàm Thơm</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9278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Định Thủ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ịnh ThủyCống Vàm Nước Tro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0105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ành Thới B</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ành Thới BCụm Công nghiệp Thành Thới B</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ành Thới B</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ành Thới BKhu Tái định cư Cụm Công nghiệp Thành Thới B</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 An Định, An Thới, Cẩm Sơn, Đa Phước Hội, Hương Mỹ, Minh Đức, Ngãi Đăng, Tân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 An Định, An Thới, Cẩm Sơn, Đa Phước Hội, Hương Mỹ, Minh Đức, Ngãi Đăng, Tân TrungNâng cấp mở rộng QL.57 đoạn thị trấn Mỏ Cày, huyện Mỏ Cày Nam đến Khâu Băng, huyện Thạnh Phú, chiều dài khoảng 57km, quy mô đường cấp III đồng bằ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6,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Hộ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HộiNâng cấp mở rộng QL.57 đoạn từ bến phà Đình Khao đến thị trấn Mỏ Cày, tỉnh Bến Tre, tỉnh Vĩnh Lo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 Đa Phước Hộ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 Đa Phước HộiĐường vào Trung tâm hành chính huyện (từ ngã tư Chín Dậu đến QL 60)</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5,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Đa Phước Hội, An Định, An Thới, Ngãi Đăng, Tân Trung, Cẩm Sơn, Minh Đức, Hương Mỹ</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 Phước Hội, An Định, An Thới, Ngãi Đăng, Tân Trung, Cẩm Sơn, Minh Đức, Hương MỹNâng cấp mở rộng QL57 đoạn thị trấn Mỏ Cày, huyện Mỏ Cày Nam đến Khâu Bă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8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ành Thới A, Cẩm Sơn, Hương Mỹ</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ành Thới A, Cẩm Sơn, Hương MỹĐường giao thông kết hợp đê bao ngăn mặn liên huyện Mỏ Cày Nam - Thạnh Phú</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5,176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Kè chống sạc lở sông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29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 Tân Hội, Cẩm Sơn, Đa Phước Hội, An Thới, An Định, Ngãi Đăng, Hương Mỹ</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 Tân Hội, Cẩm Sơn, Đa Phước Hội, An Thới, An Định, Ngãi Đăng, Hương MỹDự án cấp nước sinh hoạt cho dân cư khu vực Cù Lao Minh trong điều kiện biến đổi khí hậu và nước biển dâng</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Dự án đầu tư phát triển Khu đô thị mới thị trấn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4,9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Dự án đầu tư phát triển Khu đô thị mới, Khu phố 4, thị trấn Mỏ Cày, huyện Mở Cày Nam</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6,5021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Khu đô thị mới An Phú Sinh, thị trấn Mỏ Cày, huyện Mở Cày Nam</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Minh Đức, Tân Trung, Bình Khánh, Phước Hiệp, ĐỊnh Thủy, Thị Trấn Mỏ Cày, Tân Hộ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inh Đức, Tân Trung, Bình Khánh, Phước Hiệp, ĐỊnh Thủy, Thị Trấn Mỏ Cày, Tân HộiTuyến đường dây 220kv đấu nối ngăn lộ, xuất tuyến nhà máy điện gió Hải Phong - Các cụm nhà máy điện gió Hải Phong I-V về trạm 220 Kv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Hội, Đa Phước Hội, An Định, An Thới, Ngãi Đăng, Cẩm Sơn, Hương Mỹ</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Hội, Đa Phước Hội, An Định, An Thới, Ngãi Đăng, Cẩm Sơn, Hương MỹCải tạo, nâng khả năng tải đường dây 110kV Mỏ Cày - Bình Th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Hộ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HộiNâng cấp đường dây 110 kV Bến Tre 2 - Mỏ Cày</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ình K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KhánhTrường THCS Bình Khánh</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Đa Phước Hộ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 Phước HộiTrường Mẫu Giáo Đa Phước Hộ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2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ành Thới 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ành Thới ATrường MG Thành Thới A</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5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ành Thới B</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ành Thới BTrường Mẫu Giáo Thành Thới B</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Hộ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HộiTrường Mẫu giáo Tân Hội</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4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Mỏ CàyTrường Tiểu học 2 Thị trấn</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0,8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b/>
                <w:bCs/>
              </w:rPr>
              <w:t> </w:t>
            </w:r>
          </w:p>
        </w:tc>
        <w:tc>
          <w:tcPr>
            <w:tcW w:w="1531" w:type="dxa"/>
            <w:tcBorders>
              <w:bottom w:val="single" w:sz="8" w:space="0" w:color="000000"/>
              <w:right w:val="single" w:sz="8" w:space="0" w:color="000000"/>
            </w:tcBorders>
            <w:vAlign w:val="center"/>
          </w:tcPr>
          <w:p>
            <w:pPr>
              <w:pStyle w:val="Normal"/>
              <w:bidi w:val="0"/>
              <w:spacing w:before="120" w:after="0"/>
              <w:jc w:val="right"/>
              <w:rPr>
                <w:b/>
                <w:b/>
                <w:bCs/>
              </w:rPr>
            </w:pPr>
            <w:r>
              <w:rPr>
                <w:b/>
                <w:bCs/>
              </w:rPr>
              <w:t>120,9954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BÌNH ĐẠI</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Châu Hư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Châu HưngCải tạo, nâng cấp đền thờ đồng chí Huỳnh Tấn Phát trở thành Khu lưu niệm</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ới Thuận, Thạnh Phước, Đại Hoà Lộc,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ới Thuận, Thạnh Phước, Đại Hoà Lộc, Bình ThớiNhà máy điện gió Sunpro: móng trụ tuabin, đường nội bộ, nhà điều hành, trạm nâng áp 22/110kV, đường dây 110kV đấu nối nhà máy điện gió Sunpro đến TBA 110kV Bình Đại (bao gồm móng trụ đường dây 110kV, ngăn xuất tuyến (ngăn lộ mở rộng)), tuyến cáp ngầm và cáp trên không 22kV đấu nối tuabin vào trạm nâng 22/110kV NMĐG Sunpro)</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ừa Đứ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 xml:space="preserve">Xã Thừa ĐứcNhà máy điện gió Bình Đại (xã Thừa Đức, huyện Bình Đại): </w:t>
            </w:r>
          </w:p>
          <w:p>
            <w:pPr>
              <w:pStyle w:val="Normal"/>
              <w:bidi w:val="0"/>
              <w:spacing w:before="120" w:after="280"/>
              <w:rPr/>
            </w:pPr>
            <w:r>
              <w:rPr/>
              <w:t xml:space="preserve">- Cáp ngầm 35kV trên bờ hành lang an toàn, đấu nối từ Tua bin gió vào Trạm nâng 35 kV/110kV;Nhà chuyển đổi cáp ngầm: Diện tích 2 ha </w:t>
            </w:r>
          </w:p>
          <w:p>
            <w:pPr>
              <w:pStyle w:val="Normal"/>
              <w:bidi w:val="0"/>
              <w:spacing w:before="120" w:after="0"/>
              <w:rPr/>
            </w:pPr>
            <w:r>
              <w:rPr/>
              <w:t>- Nhà chuyển đổi cáp ngầm: Diện tích 0,5h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Thuận, Vang Qưới Đông, Vang Qưới Tây, Phú Vang, Lộc Thuận, Định Trung,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Thuận, Vang Qưới Đông, Vang Qưới Tây, Phú Vang, Lộc Thuận, Định Trung, Bình ThớiĐường dây 110 kV Phú Thuận-110 kV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ThuậnTrạm biến áp 110 kV Phú Thuận</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6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Dự án đầu tư phát triển Khu đô thị mới Bình An,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4,83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Định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Định TrungHạ tầng vùng nuôi trồng thủy sản huyệ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81,6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ừa Đức, Thới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 xml:space="preserve">Xã Thừa Đức, Thới ThuậnNhà máy điện gió V.P.L Bến Tre (Giai đoạn 2) </w:t>
            </w:r>
          </w:p>
          <w:p>
            <w:pPr>
              <w:pStyle w:val="Normal"/>
              <w:bidi w:val="0"/>
              <w:spacing w:before="120" w:after="0"/>
              <w:rPr/>
            </w:pPr>
            <w:r>
              <w:rPr/>
              <w:t>- Đường dây 22kV(bao gồm đường dây 22kV trên không và cáp ngầm 22kV)</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9,9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ạnh Phước, Thới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ạnh Phước, Thới ThuậnDự án nhà máy điện gió ô 20</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4,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ừa Đức, Thới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ừa Đức, Thới ThuậnDự án nhà máy điện gió ô 19</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Bình ĐạiĐường Đê Tây, huyệ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8,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Lộc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Lộc ThuậnMở rộng trường TH Đỗ Nghĩa Trọ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1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Khu đô thị mới phía Đông đô thị Bà Nhựt,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5,2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ạnh Phướ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ạnh PhướcTrạm biến áp 220kV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Long Hò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Long HòaKè chống sạt lở hai bên bờ sông Giao Hòa đoạn tiếp sông Ba La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Long Hò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Long HòaDự án đầu tư xây dựng công trình Khu tái định cư vùng có nguy cơ bị thiên tai xã Long Hò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9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o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ongTrường THCS Phú Lo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Lo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LongTrường Mẫu giáo Phú Lo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3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am Hiệp</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am HiệpNâng cấp gia cố chống sạt lỡ đê bao cồn Tam Hiệp</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3,28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ạnh Trị, Đại Hòa Lộc, Thạnh Phước, Thới Thuận, Bình Thắng, 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ạnh Trị, Đại Hòa Lộc, Thạnh Phước, Thới Thuận, Bình Thắng, thị trấn Bình ĐạiĐầu tư hạ tầng kỹ thuật vùng nuôi tôm biển ứng dụng công nghệ cao huyệ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05,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ình ThớiCầu Bình Thới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ình ThớiĐường nối từ đường huyện Bắc Nam đến đường đê bao ngăn mặn</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ình ThớiĐường nối từ giáp Đìa Đôi đến giáp Lộ Chú</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4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Dự án đầu tư khu đô thị mới An Bình,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 Xã Bình Thắ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 Xã Bình ThắngDự án Khu đô thị mới An Thuận Hưng,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9,6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Dự án đầu tư khu đô thị mới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Dự án đầu tư khu đô thị mới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9,8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Bình ĐạiMở rộng Trường Mầm Non Hướng Dươ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ạnh Trị</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ạnh TrịTrường Mẫu giáo Thạnh Trị</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Định Tru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Định TrungHạ tầng vùng nuôi trồng thủy sản huyệ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81,6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ừa Đức, Thới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 xml:space="preserve">Xã Thừa Đức, Thới ThuậnDự án nhà máy điện gió V.P.L Bến Tre (giai đoạn 2) </w:t>
            </w:r>
          </w:p>
          <w:p>
            <w:pPr>
              <w:pStyle w:val="Normal"/>
              <w:bidi w:val="0"/>
              <w:spacing w:before="120" w:after="0"/>
              <w:rPr/>
            </w:pPr>
            <w:r>
              <w:rPr/>
              <w:t>- Đường dây 22kV(bao gồm đường dây 22kV trên không và cáp ngầm 22kv)</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9,9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ới Thuận, Thạnh Phước, Đại Hòa Lộc,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ới Thuận, Thạnh Phước, Đại Hòa Lộc, Bình ThớiNhà máy điện gió Sunpro Bến Tre số 8 (Đường dây 110kV đấu nối nhà máy điện gió Sumpo, Trạm cắt 110kV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Bình ĐạiĐường Đê Tây, huyệ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8,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Phú Thuận, Vang Qưới Đông, Vang Qưới Tây, Phú Vang, Lộc Thuận, Định Trung,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Phú Thuận, Vang Qưới Đông, Vang Qưới Tây, Phú Vang, Lộc Thuận, Định Trung, Bình ThớiĐường dây 110kv Phú Thuận -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ới La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ới LaiTrường Tiểu học Thới La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7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ới La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ới LaiTrường THCS Thới La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91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Thới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Thới ThuậnBia căm thù</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2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Lộc Thuậ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Lộc ThuậnMở rộng Nhà thờ Công giáo (xây nhà x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Long Đị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Long ĐịnhTrạm trung chuyển rác xã Long Đị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Long Hò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Long HòaDự án đầu tư xây dựng công trình Khu tái định cư vùng có nguy cơ bị thiên tai xã Long Hò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9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ình ĐạiDự án đầu tư khu đô thị mới An Bình,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ình ĐạiDự án Khu đô thị mới An Thuận Hưng, thị trấn Bình Đại</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9,6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T.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T. Bình ĐạiTrường Mầm Non Hướng Dươ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Xã Bình Thớ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ã Bình ThớiCầu Bình Thới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Châu Thành - huyện Bình Đại</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Châu Thành - huyện Bình ĐạiĐường từ cảng Giao Long đến khu công nghiệp Phú Thuận (ĐT.DK.07)</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6,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uyện Bình Đại, Giồng Trôm</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uyện Bình Đại, Giồng TrômĐường Bắc Nam phục vụ khu công nghiệp Phú Thuận và Cụm công nghiệp Phong Nẫm (ĐT.DK.08)</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7,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664,36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CHÂU</w:t>
            </w:r>
            <w:r>
              <w:rPr/>
              <w:t xml:space="preserve"> </w:t>
            </w:r>
            <w:r>
              <w:rPr>
                <w:b/>
                <w:bCs/>
              </w:rPr>
              <w:t>THÀNH</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PhúTrường Tiểu học Tân Phú</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am Phướ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am PhướcTrường Mẫu giáo Tam Phước</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3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An K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n KhánhTrường Mẫu giáo An Khá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12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ước Th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ước ThạnhKhu hành chính xã Phước Thạ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06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PhúKhu hành chính xã Tân Phú</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025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Giao Lo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ao LongMở rộng Tân cảng Giao Long giai đoạn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6,36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An Khánh, Phú Túc, Tường Đa và Tam Phướ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n Khánh, Phú Túc, Tường Đa và Tam PhướcDự án đầu tư xây dựng công trình Cầu Rạch Miễu 2 nối tỉnh Tiền Giang và tỉnh Bến Tr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An Khánh, Phú Túc, Tường Đa và Tam Phướ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n Khánh, Phú Túc, Tường Đa và Tam PhướcĐường gom vào Cầu Rạch Miễu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Sơn Hòa, An Hiệp và Tường Đ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ơn Hòa, An Hiệp và Tường ĐaTrạm 110kV An Hiệp và đường dây 110kV từ 220kV Bến Tre - 110kV An Hiệp, tỉnh Bến Tr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3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ữu Đị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ữu ĐịnhPhân pha dây dẫn đường dây 110 kV từ 175 Bến Tre 2 - Giồng Trôm (trụ 130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0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Giao Lo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ao LongXây dựng đường từ cảng giao long đến khu công nghiệp Phú Thuận (ĐT.DK.07)</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6,4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Giao Long, Giao Hòa và An Hó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ao Long, Giao Hòa và An HóaĐường dây 110 kV Giao Long - 110 kV Phú Thuận</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8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ữu Đị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ữu ĐịnhĐường dây 220 kV Bình Đại - Bến Tr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Giao Long, Tân Thạch, An Khánh, Phú Túc, Phú Đức, Tân Phú, Tiên Long, Tiên Thủy, An Hiệp và Sơn Hòa</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ao Long, Tân Thạch, An Khánh, Phú Túc, Phú Đức, Tân Phú, Tiên Long, Tiên Thủy, An Hiệp và Sơn HòaHoàn thiện hệ thống thủy lợi bắc, Nam Bến Tr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Giao Lo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ao LongCống An Hó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5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ú Đức và Tân Phú</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ú Đức và Tân PhúCơ sở hạ tầng phục vụ du lịch các xã ven sông Tiền giai đoạn 2 (đoạn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An Hiệp</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n HiệpTrạm trung chuyển rác các xã cánh tây</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39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Châu Thành và An Khá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Châu Thành và An KhánhKhu đô thị mới Cửa ngõ Bến Tre</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am Phước</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am PhướcKhu tái định cư phục vụ công trình Cầu Rạch Miễu 2 và đường gom đường vào Cầu Rạch Miễu 2</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7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An Khánh, Tam Phước và Hữu Đị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n Khánh, Tam Phước và Hữu ĐịnhXây dựng 110 kV mạch kép từ Trạm 220 kV Bến Tre đi Trạm 220 kV, tiết điện phân pha 2xACSR240</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87,095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GIỒNG</w:t>
            </w:r>
            <w:r>
              <w:rPr/>
              <w:t xml:space="preserve"> </w:t>
            </w:r>
            <w:r>
              <w:rPr>
                <w:b/>
                <w:bCs/>
              </w:rPr>
              <w:t>TRÔM</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Hưng Lễ và Thạnh Phú Đông</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ưng Lễ và Thạnh Phú ĐôngDự án: Đê bao ngăn mặn ven sông Hàm Luông (Đoạn từ cống Sơn Đốc 2 đến cống Cái Mít)</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ong Nẫm</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ong NẫmCụm công nghiệp - Tiểu thu công nghiệp Phong Nẫm</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14,3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Phong Nẫm</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ong NẫmMở rộng Cụm công nghiệp - Tiểu thủ công nghiệp Phong Nẫm</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40,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ân Hào</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ân HàoTrường tiểu học Lê Thọ Xuân</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0,27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Bình Thà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ThànhBan chỉ huy quân huyện Giồng Trôm</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 - Bình Thành</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 - Bình ThànhTrường Tiểu học, Trung học Trương Vĩnh Trọng</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ị trấnDự án đầu tư phát triển Khu đô thị mới Thị trấn Giồng Trôm</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23,70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94,8400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b/>
                <w:bCs/>
              </w:rPr>
              <w:t>TỔNG</w:t>
            </w:r>
            <w:r>
              <w:rPr/>
              <w:t xml:space="preserve"> </w:t>
            </w:r>
            <w:r>
              <w:rPr>
                <w:b/>
                <w:bCs/>
              </w:rPr>
              <w:t>CỘNG</w:t>
            </w:r>
          </w:p>
        </w:tc>
        <w:tc>
          <w:tcPr>
            <w:tcW w:w="15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b/>
                <w:b/>
                <w:bCs/>
              </w:rPr>
            </w:pPr>
            <w:r>
              <w:rPr>
                <w:b/>
                <w:bCs/>
              </w:rPr>
              <w:t>3.392,42590</w:t>
            </w:r>
          </w:p>
        </w:tc>
      </w:tr>
      <w:tr>
        <w:trPr/>
        <w:tc>
          <w:tcPr>
            <w:tcW w:w="729" w:type="dxa"/>
            <w:tcBorders/>
            <w:vAlign w:val="center"/>
          </w:tcPr>
          <w:p>
            <w:pPr>
              <w:pStyle w:val="Normal"/>
              <w:bidi w:val="0"/>
              <w:spacing w:before="120" w:after="0"/>
              <w:rPr>
                <w:sz w:val="24"/>
              </w:rPr>
            </w:pPr>
            <w:r>
              <w:rPr>
                <w:sz w:val="24"/>
              </w:rPr>
              <w:t> </w:t>
            </w:r>
          </w:p>
        </w:tc>
        <w:tc>
          <w:tcPr>
            <w:tcW w:w="626" w:type="dxa"/>
            <w:tcBorders/>
            <w:vAlign w:val="center"/>
          </w:tcPr>
          <w:p>
            <w:pPr>
              <w:pStyle w:val="Normal"/>
              <w:bidi w:val="0"/>
              <w:spacing w:before="120" w:after="0"/>
              <w:rPr>
                <w:sz w:val="24"/>
              </w:rPr>
            </w:pPr>
            <w:r>
              <w:rPr>
                <w:sz w:val="24"/>
              </w:rPr>
              <w:t> </w:t>
            </w:r>
          </w:p>
        </w:tc>
        <w:tc>
          <w:tcPr>
            <w:tcW w:w="1121" w:type="dxa"/>
            <w:tcBorders/>
            <w:vAlign w:val="center"/>
          </w:tcPr>
          <w:p>
            <w:pPr>
              <w:pStyle w:val="Normal"/>
              <w:bidi w:val="0"/>
              <w:spacing w:before="120" w:after="0"/>
              <w:rPr>
                <w:sz w:val="24"/>
              </w:rPr>
            </w:pPr>
            <w:r>
              <w:rPr>
                <w:sz w:val="24"/>
              </w:rPr>
              <w:t> </w:t>
            </w:r>
          </w:p>
        </w:tc>
        <w:tc>
          <w:tcPr>
            <w:tcW w:w="485" w:type="dxa"/>
            <w:tcBorders/>
            <w:vAlign w:val="center"/>
          </w:tcPr>
          <w:p>
            <w:pPr>
              <w:pStyle w:val="Normal"/>
              <w:bidi w:val="0"/>
              <w:spacing w:before="120" w:after="0"/>
              <w:rPr>
                <w:sz w:val="24"/>
              </w:rPr>
            </w:pPr>
            <w:r>
              <w:rPr>
                <w:sz w:val="24"/>
              </w:rPr>
              <w:t> </w:t>
            </w:r>
          </w:p>
        </w:tc>
        <w:tc>
          <w:tcPr>
            <w:tcW w:w="1058" w:type="dxa"/>
            <w:tcBorders/>
            <w:vAlign w:val="center"/>
          </w:tcPr>
          <w:p>
            <w:pPr>
              <w:pStyle w:val="Normal"/>
              <w:bidi w:val="0"/>
              <w:spacing w:before="120" w:after="0"/>
              <w:rPr>
                <w:sz w:val="24"/>
              </w:rPr>
            </w:pPr>
            <w:r>
              <w:rPr>
                <w:sz w:val="24"/>
              </w:rPr>
              <w:t> </w:t>
            </w:r>
          </w:p>
        </w:tc>
        <w:tc>
          <w:tcPr>
            <w:tcW w:w="4087" w:type="dxa"/>
            <w:gridSpan w:val="2"/>
            <w:tcBorders/>
            <w:vAlign w:val="center"/>
          </w:tcPr>
          <w:p>
            <w:pPr>
              <w:pStyle w:val="Normal"/>
              <w:bidi w:val="0"/>
              <w:spacing w:before="120" w:after="0"/>
              <w:rPr>
                <w:sz w:val="24"/>
              </w:rPr>
            </w:pPr>
            <w:r>
              <w:rPr>
                <w:sz w:val="24"/>
              </w:rPr>
              <w:t> </w:t>
            </w:r>
          </w:p>
        </w:tc>
        <w:tc>
          <w:tcPr>
            <w:tcW w:w="1530" w:type="dxa"/>
            <w:gridSpan w:val="2"/>
            <w:tcBorders/>
            <w:vAlign w:val="center"/>
          </w:tcPr>
          <w:p>
            <w:pPr>
              <w:pStyle w:val="Normal"/>
              <w:bidi w:val="0"/>
              <w:spacing w:before="120" w:after="0"/>
              <w:rPr>
                <w:sz w:val="24"/>
              </w:rPr>
            </w:pPr>
            <w:r>
              <w:rPr>
                <w:sz w:val="24"/>
              </w:rPr>
              <w:t> </w:t>
            </w:r>
          </w:p>
        </w:tc>
      </w:tr>
    </w:tbl>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SÁCH CÁC KHU ĐẤT, THỬA ĐẤT XÁC ĐỊNH GIÁ CỤ THỂ KHI NHÀ NƯỚC GIAO ĐẤT, CHO THUÊ ĐẤT CÓ GIÁ TRỊ (TÍNH THEO GIÁ ĐẤT TRONG BẢNG GIÁ ĐẤT) TỪ 20 TỶ ĐỒNG TRỞ LÊN TRÊN ĐỊA BÀN TỈNH BẾN TRE NĂM 2022</w:t>
        <w:br/>
      </w:r>
      <w:r>
        <w:rPr>
          <w:i/>
          <w:iCs/>
        </w:rPr>
        <w:t>(Kèm theo Kế hoạch số 322/KH-UBND, ngày 18 tháng 01 năm 2022 của Ủy ban nhân dân tỉnh Bến Tre)</w:t>
      </w:r>
    </w:p>
    <w:tbl>
      <w:tblPr>
        <w:tblW w:w="5000" w:type="pct"/>
        <w:jc w:val="left"/>
        <w:tblInd w:w="-20" w:type="dxa"/>
        <w:tblLayout w:type="fixed"/>
        <w:tblCellMar>
          <w:top w:w="0" w:type="dxa"/>
          <w:left w:w="0" w:type="dxa"/>
          <w:bottom w:w="0" w:type="dxa"/>
          <w:right w:w="0" w:type="dxa"/>
        </w:tblCellMar>
      </w:tblPr>
      <w:tblGrid>
        <w:gridCol w:w="587"/>
        <w:gridCol w:w="1418"/>
        <w:gridCol w:w="1749"/>
        <w:gridCol w:w="2363"/>
        <w:gridCol w:w="1257"/>
        <w:gridCol w:w="868"/>
        <w:gridCol w:w="1396"/>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w:t>
            </w:r>
          </w:p>
        </w:tc>
        <w:tc>
          <w:tcPr>
            <w:tcW w:w="17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23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đơn vị</w:t>
            </w:r>
          </w:p>
        </w:tc>
        <w:tc>
          <w:tcPr>
            <w:tcW w:w="2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3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Diện tích</w:t>
            </w:r>
            <w:r>
              <w:rPr/>
              <w:t xml:space="preserve"> </w:t>
            </w:r>
            <w:r>
              <w:rPr>
                <w:b/>
                <w:bCs/>
              </w:rPr>
              <w:t>(ha)</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ửa</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ờ</w:t>
            </w:r>
          </w:p>
        </w:tc>
        <w:tc>
          <w:tcPr>
            <w:tcW w:w="13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P. Bến Tre</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Sơn Đông, Phú Tâ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Trung tâm quản lý phà và Bến xe</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663,49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626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Phường 5</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Bệnh viện Nguyễn Đình Chiểu</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4,5417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Phường 4</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Đài Phát thanh Truyền hì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2,150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xã Phú Nhuậ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Khu tái định cư Đông Á</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nhiều thửa</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Phường Phú Tâ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Khu dân cư Hưng Phú</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0,2387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Phường An Hội</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Ban Quản lý Chợ TP. Bến Tre</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54,1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0,8584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1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phường 8</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Dự án chỉnh trang đô thị dọc Sông Bến Tre</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nhiều thửa</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Thạnh Phú</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hạnh Phú</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Khu dân cư thị trấn Thạnh Phú</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0,2115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Mỏ Cày Bắc</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ân Thành Bình</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Cụm c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nhiều thửa</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4,18</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24,1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Ba Tri</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Khu VietSi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445,536,53 7,591,690, 1272,1274, 1276,127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0,9195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Khu thương mại (dự kiế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0,6040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Mỏ Cày Nam</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Giao đất ở</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2,4426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1,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Bình Đại</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Khu dân cư đô thị và Chợ trung tâm Bình Đạ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nhiều thửa</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t>Giồng Trôm</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396" w:type="dxa"/>
            <w:tcBorders>
              <w:bottom w:val="single" w:sz="8" w:space="0" w:color="000000"/>
              <w:right w:val="single" w:sz="8" w:space="0" w:color="000000"/>
            </w:tcBorders>
            <w:vAlign w:val="center"/>
          </w:tcPr>
          <w:p>
            <w:pPr>
              <w:pStyle w:val="Normal"/>
              <w:bidi w:val="0"/>
              <w:spacing w:before="120" w:after="0"/>
              <w:jc w:val="right"/>
              <w:rPr/>
            </w:pPr>
            <w:r>
              <w:rPr/>
              <w:t>0,7825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b/>
                <w:bCs/>
              </w:rPr>
              <w:t>TỔNG</w:t>
            </w:r>
            <w:r>
              <w:rPr/>
              <w:t xml:space="preserve"> </w:t>
            </w:r>
            <w:r>
              <w:rPr>
                <w:b/>
                <w:bCs/>
              </w:rPr>
              <w:t>CỘNG</w:t>
            </w:r>
          </w:p>
        </w:tc>
        <w:tc>
          <w:tcPr>
            <w:tcW w:w="1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right"/>
              <w:rPr>
                <w:b/>
                <w:b/>
                <w:bCs/>
              </w:rPr>
            </w:pPr>
            <w:r>
              <w:rPr>
                <w:b/>
                <w:bCs/>
              </w:rPr>
              <w:t>59,43566</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SÁCH CÁC KHU ĐẤT, THỬA ĐẤT XÁC ĐỊNH GIÁ CỤ THỂ KHI NHÀ NƯỚC GIAO ĐẤT, CHO THUÊ ĐẤT CÓ GIÁ TRỊ (TÍNH THEO GIÁ ĐẤT TRONG BẢNG GIÁ ĐẤT) DƯỚI 20 TỶ ĐỒNG TRÊN ĐỊA BÀN TỈNH BẾN TRE NĂM 2022</w:t>
        <w:br/>
      </w:r>
      <w:r>
        <w:rPr>
          <w:i/>
          <w:iCs/>
        </w:rPr>
        <w:t>(Kèm theo Kế hoạch số 322/KH-UBND, ngày 18 tháng 01 năm 2022 của Ủy ban nhân dân tỉnh Bến Tre)</w:t>
      </w:r>
    </w:p>
    <w:tbl>
      <w:tblPr>
        <w:tblW w:w="5000" w:type="pct"/>
        <w:jc w:val="left"/>
        <w:tblInd w:w="-20" w:type="dxa"/>
        <w:tblLayout w:type="fixed"/>
        <w:tblCellMar>
          <w:top w:w="0" w:type="dxa"/>
          <w:left w:w="0" w:type="dxa"/>
          <w:bottom w:w="0" w:type="dxa"/>
          <w:right w:w="0" w:type="dxa"/>
        </w:tblCellMar>
      </w:tblPr>
      <w:tblGrid>
        <w:gridCol w:w="557"/>
        <w:gridCol w:w="577"/>
        <w:gridCol w:w="1"/>
        <w:gridCol w:w="1832"/>
        <w:gridCol w:w="1"/>
        <w:gridCol w:w="2414"/>
        <w:gridCol w:w="1"/>
        <w:gridCol w:w="1940"/>
        <w:gridCol w:w="1"/>
        <w:gridCol w:w="770"/>
        <w:gridCol w:w="1"/>
        <w:gridCol w:w="1"/>
        <w:gridCol w:w="1539"/>
        <w:gridCol w:w="1"/>
        <w:gridCol w:w="2"/>
      </w:tblGrid>
      <w:tr>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3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Huyện</w:t>
            </w:r>
          </w:p>
        </w:tc>
        <w:tc>
          <w:tcPr>
            <w:tcW w:w="241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271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541"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Diện tích</w:t>
            </w:r>
            <w:r>
              <w:rPr/>
              <w:t xml:space="preserve"> </w:t>
            </w:r>
            <w:r>
              <w:rPr>
                <w:b/>
                <w:bCs/>
              </w:rPr>
              <w:t>(ha)</w:t>
            </w:r>
          </w:p>
        </w:tc>
      </w:tr>
      <w:tr>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ửa</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ờ</w:t>
            </w:r>
          </w:p>
        </w:tc>
        <w:tc>
          <w:tcPr>
            <w:tcW w:w="154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P. BẾN TRE</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ường 2</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30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3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ường 2</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106</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2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ường Phú Tân</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9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ường 7</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228,963,964</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5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0,0921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Ợ LÁCH</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8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1</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8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05b</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ưng Khánh Trung B</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33</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346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ưng Khánh Trung B</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8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7</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8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ong Thới</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4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7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ong Thới</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7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ong Thới</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00</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7</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7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Phú Sơn</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3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28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Sơn Đị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9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8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Sơn Đị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1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08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Sơn Đị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1</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65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4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4</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1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5b</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5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hị trấn Chợ Lác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400</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1</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8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hị trấn Chợ Lác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2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hị trấn Chợ Lác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2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01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3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60</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5</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29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74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45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2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5</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8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4</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Hò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14</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Hò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1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7</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213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1b</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34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485-49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38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kề 676</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5</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39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6, 38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07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8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8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2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88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0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05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5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56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òa Nghĩ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7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41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ong Thới</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23.15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520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Phú Phụ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4,40,4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4</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29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Sơn Đị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5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2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1</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58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4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378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449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65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3</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388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667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ân Thiềng</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5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82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hị trấn Chợ Lác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color w:val="0D0D0D"/>
              </w:rPr>
              <w:t>139, 140, 141,</w:t>
            </w:r>
            <w:r>
              <w:rPr>
                <w:color w:val="000000"/>
              </w:rPr>
              <w:t xml:space="preserve"> </w:t>
            </w:r>
            <w:r>
              <w:rPr>
                <w:color w:val="0D0D0D"/>
              </w:rPr>
              <w:t>142, 143, 144</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77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36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94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02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831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68.26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988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76</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80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4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46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6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945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6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277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84</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371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6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314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66</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83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6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301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6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214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70</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674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7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552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7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249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2a</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647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92b</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3</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560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vMerge w:val="restart"/>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Bì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3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1</w:t>
            </w:r>
          </w:p>
        </w:tc>
        <w:tc>
          <w:tcPr>
            <w:tcW w:w="1542" w:type="dxa"/>
            <w:vMerge w:val="restart"/>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235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color w:val="0D0D0D"/>
              </w:rPr>
              <w:t>31, 32, 33,35,</w:t>
            </w:r>
            <w:r>
              <w:rPr>
                <w:color w:val="000000"/>
              </w:rPr>
              <w:t xml:space="preserve"> </w:t>
            </w:r>
            <w:r>
              <w:rPr>
                <w:color w:val="0D0D0D"/>
              </w:rPr>
              <w:t>36, 37, 38, 58,</w:t>
            </w:r>
            <w:r>
              <w:rPr>
                <w:color w:val="000000"/>
              </w:rPr>
              <w:t xml:space="preserve"> </w:t>
            </w:r>
            <w:r>
              <w:rPr>
                <w:color w:val="0D0D0D"/>
              </w:rPr>
              <w:t>59, 60, 61, 63,</w:t>
            </w:r>
            <w:r>
              <w:rPr>
                <w:color w:val="000000"/>
              </w:rPr>
              <w:t xml:space="preserve"> </w:t>
            </w:r>
            <w:r>
              <w:rPr>
                <w:color w:val="0D0D0D"/>
              </w:rPr>
              <w:t>64, 65, 66, 67,</w:t>
            </w:r>
            <w:r>
              <w:rPr>
                <w:color w:val="000000"/>
              </w:rPr>
              <w:t xml:space="preserve"> </w:t>
            </w:r>
            <w:r>
              <w:rPr>
                <w:color w:val="0D0D0D"/>
              </w:rPr>
              <w:t>6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0</w:t>
            </w:r>
          </w:p>
        </w:tc>
        <w:tc>
          <w:tcPr>
            <w:tcW w:w="154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Hò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7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1852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Hòa</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4</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6</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106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1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9</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11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Khu lò heo</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4</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3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5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34</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06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Vĩ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23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10</w:t>
            </w:r>
          </w:p>
        </w:tc>
        <w:tc>
          <w:tcPr>
            <w:tcW w:w="1542" w:type="dxa"/>
            <w:tcBorders>
              <w:bottom w:val="single" w:sz="8" w:space="0" w:color="000000"/>
              <w:right w:val="single" w:sz="8" w:space="0" w:color="000000"/>
            </w:tcBorders>
            <w:vAlign w:val="center"/>
          </w:tcPr>
          <w:p>
            <w:pPr>
              <w:pStyle w:val="Normal"/>
              <w:bidi w:val="0"/>
              <w:spacing w:before="120" w:after="0"/>
              <w:jc w:val="right"/>
              <w:rPr>
                <w:color w:val="0D0D0D"/>
              </w:rPr>
            </w:pPr>
            <w:r>
              <w:rPr>
                <w:color w:val="0D0D0D"/>
              </w:rPr>
              <w:t>0,072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7,9387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ẠNH PHÚ</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9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5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71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Đạ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5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Đạ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1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Đạ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2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6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K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885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Quớ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43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Quớ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5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Quớ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2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Quới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4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Pho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1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Pho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hạnh Pho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77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hới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6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Gia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3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67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òng Công thương cũ</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625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òng Công thương cũ</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63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òng Công thương cũ</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34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1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66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322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Thạnh Phú</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073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458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3,9078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6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99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0,6619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MỎ CÀY BẮC</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ước Mỹ Trung</w:t>
            </w:r>
          </w:p>
        </w:tc>
        <w:tc>
          <w:tcPr>
            <w:tcW w:w="1941" w:type="dxa"/>
            <w:gridSpan w:val="2"/>
            <w:tcBorders>
              <w:bottom w:val="single" w:sz="8" w:space="0" w:color="000000"/>
              <w:right w:val="single" w:sz="8" w:space="0" w:color="000000"/>
            </w:tcBorders>
            <w:vAlign w:val="center"/>
          </w:tcPr>
          <w:p>
            <w:pPr>
              <w:pStyle w:val="Normal"/>
              <w:bidi w:val="0"/>
              <w:spacing w:before="120" w:after="0"/>
              <w:rPr/>
            </w:pPr>
            <w:r>
              <w:rPr/>
              <w:t>Thửa đất số: 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ành An</w:t>
            </w:r>
          </w:p>
        </w:tc>
        <w:tc>
          <w:tcPr>
            <w:tcW w:w="1941" w:type="dxa"/>
            <w:gridSpan w:val="2"/>
            <w:tcBorders>
              <w:bottom w:val="single" w:sz="8" w:space="0" w:color="000000"/>
              <w:right w:val="single" w:sz="8" w:space="0" w:color="000000"/>
            </w:tcBorders>
            <w:vAlign w:val="center"/>
          </w:tcPr>
          <w:p>
            <w:pPr>
              <w:pStyle w:val="Normal"/>
              <w:bidi w:val="0"/>
              <w:spacing w:before="120" w:after="0"/>
              <w:rPr/>
            </w:pPr>
            <w:r>
              <w:rPr/>
              <w:t>Thửa đất số: 25, 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0,2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A TRI</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9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69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23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3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2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2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7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9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6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6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3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5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95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1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2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7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7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7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8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8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8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8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7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63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3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43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4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85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3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3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87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62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6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6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5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5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3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6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5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3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21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5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2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77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7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1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 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11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5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5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1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35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Nhơ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Nhơ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91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Nhơ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496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5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9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1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6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3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28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4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64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5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5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3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5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1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3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21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3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53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21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4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3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6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3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3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8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8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97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8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98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4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3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84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2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62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811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39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1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3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7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7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38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8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2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2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8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63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5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0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4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7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6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6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q</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09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p</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n</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m</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l</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k</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3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j</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6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i</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3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h</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g</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5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f</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9a</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6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5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74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90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882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96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1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9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79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8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9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Ba Tr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0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1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7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29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96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56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14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077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54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94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0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4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3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85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Bình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490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0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7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2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303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81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3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2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5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1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64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148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7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09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7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72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oà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87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409</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67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283</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38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6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42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7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426</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4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43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0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687</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240</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164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28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6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25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5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25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3</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3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101</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2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138</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0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155</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3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Hiệp</w:t>
            </w:r>
          </w:p>
        </w:tc>
        <w:tc>
          <w:tcPr>
            <w:tcW w:w="1941" w:type="dxa"/>
            <w:gridSpan w:val="2"/>
            <w:tcBorders>
              <w:bottom w:val="single" w:sz="8" w:space="0" w:color="000000"/>
              <w:right w:val="single" w:sz="8" w:space="0" w:color="000000"/>
            </w:tcBorders>
            <w:vAlign w:val="center"/>
          </w:tcPr>
          <w:p>
            <w:pPr>
              <w:pStyle w:val="Normal"/>
              <w:bidi w:val="0"/>
              <w:spacing w:before="120" w:after="0"/>
              <w:jc w:val="right"/>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096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6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19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92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8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3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0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958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52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4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91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575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453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89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3,170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150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349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21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â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467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3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3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88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98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1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8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7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9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731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5;2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71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54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7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1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3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63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Ngãi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45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A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381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0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06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88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93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537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9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706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50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7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68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277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9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45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75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5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7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89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143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9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7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493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0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0514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86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0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46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1166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2,309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695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1,4933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7,3536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9,130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933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6,707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32,645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3584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93,950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65,045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ảo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5,3077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9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3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55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Nhơ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53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Ch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4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9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95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13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97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5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61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6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4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7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6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4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46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ú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8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3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1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397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87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98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46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34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59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04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377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818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297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3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2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8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8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3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61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ước Ngã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8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57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7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3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44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3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5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8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84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9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363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811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97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9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3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705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14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Hư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9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46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Thủ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73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Thuỷ</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0 (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19,520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4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5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15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673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9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61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25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04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28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6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0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14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3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7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88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7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7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4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64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87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5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9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74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6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8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4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54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9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96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0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49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3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6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56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7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12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68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276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2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21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31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8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9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87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7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5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72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2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8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91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30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21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7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8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9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07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5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1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8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9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5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6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9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15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3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163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8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38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8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901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5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6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97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0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0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05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60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86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4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37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28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8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67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68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63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1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6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9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7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5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9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9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Hoà</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65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1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9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7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5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5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17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6,4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3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83,6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58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67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8(5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835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85,686,6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4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5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56,35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8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2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9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1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3(240,247,10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37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3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3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9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7,279(292,2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90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45,46,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02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Vĩnh A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2(1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8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2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337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737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6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Xuâ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5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566,272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MỎ CÀY NAM</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8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8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Hươ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7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95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7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 Mỏ Cày</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0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3,380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ÌNH ĐẠI</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2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3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ong Đị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La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La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VQ Đô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VQ Đô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Va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7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Va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Va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Va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ộc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ộc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ộc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1,4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Lộc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ịnh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4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ịnh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9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ịnh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ịnh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ịnh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ịnh Tru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Lo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1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Lo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Phú Lo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0,0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ới</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Bình Thắ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4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2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9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Đại Hòa Lộ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7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9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Trị</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8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6,7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ừa Đứ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8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9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9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8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4,9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2,4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1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ạnh Phước</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1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Một phần 1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2,14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ới Thuậ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76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97,114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GIỒNG TRÔM</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Thị Trấ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848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9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3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Châu Bì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5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34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6694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4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53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Long Mỹ</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53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47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1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1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6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8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huận Điền</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2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2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Hưng Lễ</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4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7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đường đập cũ</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đường bến đò cũ</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Mỹ Thạ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1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98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803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Phong Nẫm</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15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2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3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9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24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4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9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0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763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9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4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4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2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5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8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3874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07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33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8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7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0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2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3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9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5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2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4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6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79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6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27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8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9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96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9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9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5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Hưng Nhượng</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63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69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Bình Thà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67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89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61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400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20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8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5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252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38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94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1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65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0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401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3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2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6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6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9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7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5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073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Lương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57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5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66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99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5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40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8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5,1014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408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6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91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Châu Hòa</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02</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0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9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3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1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22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2</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36</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65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3</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9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229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4</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Xã Tân Thanh</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4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089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1</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13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7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85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7</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567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8</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307</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111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19</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16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725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121</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11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42" w:type="dxa"/>
            <w:tcBorders>
              <w:bottom w:val="single" w:sz="8" w:space="0" w:color="000000"/>
              <w:right w:val="single" w:sz="8" w:space="0" w:color="000000"/>
            </w:tcBorders>
            <w:vAlign w:val="center"/>
          </w:tcPr>
          <w:p>
            <w:pPr>
              <w:pStyle w:val="Normal"/>
              <w:bidi w:val="0"/>
              <w:spacing w:before="120" w:after="0"/>
              <w:jc w:val="right"/>
              <w:rPr/>
            </w:pPr>
            <w:r>
              <w:rPr/>
              <w:t>0,0636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2,3270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7</w:t>
            </w:r>
          </w:p>
        </w:tc>
        <w:tc>
          <w:tcPr>
            <w:tcW w:w="5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120" w:after="0"/>
              <w:jc w:val="right"/>
              <w:rPr>
                <w:b/>
                <w:b/>
                <w:bCs/>
              </w:rPr>
            </w:pPr>
            <w:r>
              <w:rPr>
                <w:b/>
                <w:bCs/>
              </w:rPr>
              <w:t>708,05700</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