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663/VPCP-KTTH</w:t>
              <w:br/>
            </w:r>
            <w:r>
              <w:rPr>
                <w:i/>
                <w:iCs/>
                <w:sz w:val="16"/>
              </w:rPr>
              <w:t>V/v tiêu chuẩn, định mức xe ô tô chuyên dùng khác phục vụ nhiệm vụ đặc thù của địa phương theo quy định tại khoản 7 Điều 17 Nghị định số 04/2019/NĐ-CP</w:t>
            </w:r>
          </w:p>
        </w:tc>
        <w:tc>
          <w:tcPr>
            <w:tcW w:w="5724" w:type="dxa"/>
            <w:tcBorders/>
          </w:tcPr>
          <w:p>
            <w:pPr>
              <w:pStyle w:val="Normal"/>
              <w:bidi w:val="0"/>
              <w:spacing w:before="120" w:after="0"/>
              <w:jc w:val="right"/>
              <w:rPr/>
            </w:pPr>
            <w:r>
              <w:rPr>
                <w:i/>
                <w:iCs/>
              </w:rPr>
              <w:t>Hà Nội, ngày 26 tháng 01 năm 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91"/>
        <w:gridCol w:w="6449"/>
      </w:tblGrid>
      <w:tr>
        <w:trPr/>
        <w:tc>
          <w:tcPr>
            <w:tcW w:w="2191" w:type="dxa"/>
            <w:tcBorders/>
          </w:tcPr>
          <w:p>
            <w:pPr>
              <w:pStyle w:val="Normal"/>
              <w:bidi w:val="0"/>
              <w:spacing w:before="120" w:after="0"/>
              <w:jc w:val="right"/>
              <w:rPr>
                <w:b/>
                <w:b/>
                <w:bCs/>
              </w:rPr>
            </w:pPr>
            <w:r>
              <w:rPr>
                <w:b/>
                <w:bCs/>
              </w:rPr>
              <w:t>Kính gửi:</w:t>
            </w:r>
          </w:p>
        </w:tc>
        <w:tc>
          <w:tcPr>
            <w:tcW w:w="6449" w:type="dxa"/>
            <w:tcBorders/>
          </w:tcPr>
          <w:p>
            <w:pPr>
              <w:pStyle w:val="Normal"/>
              <w:bidi w:val="0"/>
              <w:spacing w:before="120" w:after="0"/>
              <w:rPr/>
            </w:pPr>
            <w:r>
              <w:rPr/>
              <w:t>- Các Bộ, cơ quan ngang Bộ, cơ quan thuộc Chính phủ;</w:t>
              <w:br/>
              <w:t>- Hội đồng nhân dân các tỉnh, thành phố trực thuộc Trung ương;</w:t>
              <w:br/>
              <w:t>- Ủy ban nhân dân các tỉnh, thành phố trực thuộc trung ương.</w:t>
            </w:r>
          </w:p>
        </w:tc>
      </w:tr>
    </w:tbl>
    <w:p>
      <w:pPr>
        <w:pStyle w:val="Normal"/>
        <w:bidi w:val="0"/>
        <w:spacing w:before="120" w:after="280"/>
        <w:rPr/>
      </w:pPr>
      <w:r>
        <w:rPr/>
        <w:t>Xét đề nghị của Bộ Tài chính tại văn bản số 13689/BTC-QLCS ngày 30 tháng 11 năm 2021 về việc tiêu chuẩn, định mức xe ô tô chuyên dùng khác phục vụ nhiệm vụ đặc thù của địa phương theo quy định tại khoản 7 Điều 17 Nghị định số 04/2019/NĐ-CP, Phó Thủ tướng Lê Minh Khái có ý kiến như sau:</w:t>
      </w:r>
    </w:p>
    <w:p>
      <w:pPr>
        <w:pStyle w:val="Normal"/>
        <w:bidi w:val="0"/>
        <w:spacing w:before="120" w:after="280"/>
        <w:rPr/>
      </w:pPr>
      <w:r>
        <w:rPr/>
        <w:t>1. Bộ Tài chính chủ trì, phối hợp với các Bộ, ngành, địa phương liên quan khẩn trương tổ chức tổng kết, đánh giá đầy đủ tình hình triển khai thực hiện Nghị định số 04/2019/NĐ-CP của Chính phủ, làm rõ các vướng mắc, bất cập; trên cơ sở đó tổng hợp, đề xuất các nội dung sửa đổi, bổ sung phù hợp để đáp ứng yêu cầu công tác, đúng quy định pháp luật hiện hành và bảo đảm tiết kiệm, hiệu quả trong việc quản lý, sử dụng tài sản công; báo cáo Thủ tướng Chính phủ trước ngày 31 tháng 3 năm 2022.</w:t>
      </w:r>
    </w:p>
    <w:p>
      <w:pPr>
        <w:pStyle w:val="Normal"/>
        <w:bidi w:val="0"/>
        <w:spacing w:before="120" w:after="280"/>
        <w:rPr/>
      </w:pPr>
      <w:r>
        <w:rPr/>
        <w:t>2. Trong thời gian chưa sửa đổi, bổ sung Nghị định số 04/2019/NĐ-CP theo điểm 1 nêu trên:</w:t>
      </w:r>
    </w:p>
    <w:p>
      <w:pPr>
        <w:pStyle w:val="Normal"/>
        <w:bidi w:val="0"/>
        <w:spacing w:before="120" w:after="280"/>
        <w:rPr/>
      </w:pPr>
      <w:r>
        <w:rPr/>
        <w:t>a) Trường hợp cần thiết phải trang bị xe ô tô chuyên dùng quy định tại khoản 7 Điều 7 Nghị định số 04/2019/NĐ-CP, các Bộ, cơ quan trung ương, Ủy ban nhân dân cấp tỉnh (sau khi có ý kiến thống nhất của Ban thường vụ Tỉnh ủy, Thành ủy, Thường trực Hội đồng nhân dân cấp tỉnh) gửi hồ sơ đề nghị về đối tượng sử dụng, chủng loại, số lượng, mức giá tối đa theo quy định tại khoản 3 Điều 18 Nghị định số 04/2019/NĐ-CP về Bộ Tài chính để thẩm định, đề xuất, trình Thủ tướng Chính phủ theo đúng chỉ đạo tại các văn bản số 11614/VPCP- KTTH ngày 20 tháng 12 năm 2019 và số 10055/VPCP-KTTH ngày 01 tháng 12 năm 2020 của Văn phòng Chính phủ. Bộ Tài chính hướng dẫn thực hiện cụ thể điểm này.</w:t>
      </w:r>
    </w:p>
    <w:p>
      <w:pPr>
        <w:pStyle w:val="Normal"/>
        <w:bidi w:val="0"/>
        <w:spacing w:before="120" w:after="280"/>
        <w:rPr/>
      </w:pPr>
      <w:r>
        <w:rPr/>
        <w:t>b) Đối với các trường hợp trang bị xe ô tô chuyên dùng của các địa phương theo đề xuất của Bộ Tài chính tại Phụ lục 3 kèm theo văn bản số 13689/BTC- QLCS nêu trên, trên cơ sở các nguyên tắc, tiêu chí theo đề xuất của Bộ Tài chính tại văn bản nêu trên, Bộ Tài chính thông báo cho các địa phương liên quan chủ động rà soát, hoàn thiện lại đề xuất về xe ô tô chuyên dùng phục vụ nhiệm vụ đặc thù của các địa phương phải thực sự cần thiết và chịu trách nhiệm về đề xuất của mình, gửi Bộ Tài chính để tổng hợp, thẩm định, trình Thủ tướng Chính phủ theo đúng chỉ đạo tại các văn bản số 11614/VPCP-KTTH ngày 20 tháng 12 năm 2019 và số 10055/VPCP-KTTH ngày 01 tháng 12 năm 2020 của Văn phòng Chính phủ.</w:t>
      </w:r>
    </w:p>
    <w:p>
      <w:pPr>
        <w:pStyle w:val="Normal"/>
        <w:bidi w:val="0"/>
        <w:spacing w:before="120" w:after="280"/>
        <w:rPr/>
      </w:pPr>
      <w:r>
        <w:rPr/>
        <w:t>Văn phòng Chính phủ thông báo để các Bộ, cơ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rPr>
              <w:br/>
              <w:t>Nơi nhận:</w:t>
              <w:br/>
            </w:r>
            <w:r>
              <w:rPr>
                <w:sz w:val="16"/>
              </w:rPr>
              <w:t>- Như trên;</w:t>
              <w:br/>
              <w:t>- Thủ tướng CP, PTTg Lê Minh Khái;</w:t>
              <w:br/>
              <w:t>- VPCP: BTCN, PCN Mai Thị Thu Vân;</w:t>
              <w:br/>
              <w:t>Trợ lý TTg, các Vụ: PL, CN,</w:t>
              <w:br/>
              <w:t>TGĐ Cổng TTĐT</w:t>
              <w:br/>
              <w:t>- Lưu: Văn thư, KTTH (3b).</w:t>
            </w:r>
          </w:p>
        </w:tc>
        <w:tc>
          <w:tcPr>
            <w:tcW w:w="4344" w:type="dxa"/>
            <w:tcBorders/>
          </w:tcPr>
          <w:p>
            <w:pPr>
              <w:pStyle w:val="Normal"/>
              <w:bidi w:val="0"/>
              <w:spacing w:before="120" w:after="0"/>
              <w:jc w:val="center"/>
              <w:rPr>
                <w:b/>
                <w:b/>
                <w:bCs/>
              </w:rPr>
            </w:pPr>
            <w:r>
              <w:rPr>
                <w:b/>
                <w:bCs/>
              </w:rPr>
              <w:t xml:space="preserve">KT. BỘ TRƯỞNG, CHỦ NHIỆM </w:t>
              <w:br/>
              <w:t>PHÓ CHỦ NHIỆM</w:t>
              <w:br/>
              <w:br/>
              <w:br/>
              <w:br/>
              <w:br/>
              <w:t>Mai Thị Thu Vân</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