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98/BTTTT-QLDN</w:t>
              <w:br/>
            </w:r>
            <w:r>
              <w:rPr>
                <w:i/>
                <w:iCs/>
                <w:sz w:val="16"/>
                <w:lang w:val="vi-VN" w:eastAsia="vi-VN"/>
              </w:rPr>
              <w:t>V/v triển khai Đề án xác định Chỉ số đánh giá mức độ chuyển đổi số DN và hỗ trợ thúc đẩy doanh nghiệp chuyển đổi số</w:t>
            </w:r>
          </w:p>
        </w:tc>
        <w:tc>
          <w:tcPr>
            <w:tcW w:w="5724" w:type="dxa"/>
            <w:tcBorders/>
          </w:tcPr>
          <w:p>
            <w:pPr>
              <w:pStyle w:val="Normal"/>
              <w:bidi w:val="0"/>
              <w:spacing w:before="120" w:after="0"/>
              <w:jc w:val="right"/>
              <w:rPr/>
            </w:pPr>
            <w:r>
              <w:rPr>
                <w:i/>
                <w:iCs/>
              </w:rPr>
              <w:t xml:space="preserve">Hà Nội, ngày 28 tháng 01 năm 2022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Bộ, Cơ quan ngang Bộ, Cơ quan thuộc Chính phủ</w:t>
      </w:r>
    </w:p>
    <w:p>
      <w:pPr>
        <w:pStyle w:val="Normal"/>
        <w:bidi w:val="0"/>
        <w:spacing w:before="120" w:after="280"/>
        <w:rPr/>
      </w:pPr>
      <w:r>
        <w:rPr>
          <w:lang w:val="vi-VN" w:eastAsia="vi-VN"/>
        </w:rPr>
        <w:t xml:space="preserve">Triển khai Quyết định số 749/QĐ-TTg ngày 3/6/2020 của Thủ tướng Chính phủ phê duyệt Chương trình Chuyển đổi số quốc gia đến năm 2025, định hướng đến năm 2030, nhằm mục tiêu đẩy mạnh chuyển đổi số để nâng cao năng lực cạnh tranh của doanh nghiệp và nền kinh tế, thúc đẩy phát triển kinh tế số trong các ngành, lĩnh vực, địa phương, Bộ Thông tin và Truyền thông đã ban hành Quyết định số 1970/QĐ-BTTTT ngày 13/12/2021 phê duyệt Đề án xác định Chỉ số đánh giá mức độ </w:t>
      </w:r>
      <w:r>
        <w:rPr/>
        <w:t xml:space="preserve">chuyển đổi </w:t>
      </w:r>
      <w:r>
        <w:rPr>
          <w:lang w:val="vi-VN" w:eastAsia="vi-VN"/>
        </w:rPr>
        <w:t>số doanh nghiệp và hỗ trợ thúc đẩy doanh nghiệp chuyển đổi số.</w:t>
      </w:r>
    </w:p>
    <w:p>
      <w:pPr>
        <w:pStyle w:val="Normal"/>
        <w:bidi w:val="0"/>
        <w:spacing w:before="120" w:after="280"/>
        <w:rPr>
          <w:lang w:val="vi-VN" w:eastAsia="vi-VN"/>
        </w:rPr>
      </w:pPr>
      <w:r>
        <w:rPr>
          <w:lang w:val="vi-VN" w:eastAsia="vi-VN"/>
        </w:rPr>
        <w:t>Thực hiện Nghị quyết 01/NQ-CP ngày 08/01/2022 của Chính phủ, để triển khai có hiệu quả Đề án nêu trên, Bộ Thông tin và Truyền thông trân trọng đề nghị Quý cơ quan phối hợp triển khai thực hiện một số nội dung sau:</w:t>
      </w:r>
    </w:p>
    <w:p>
      <w:pPr>
        <w:pStyle w:val="Normal"/>
        <w:bidi w:val="0"/>
        <w:spacing w:before="120" w:after="280"/>
        <w:rPr/>
      </w:pPr>
      <w:r>
        <w:rPr>
          <w:lang w:val="vi-VN" w:eastAsia="vi-VN"/>
        </w:rPr>
        <w:t xml:space="preserve">1. Có văn bản hướng dẫn, đôn đốc các doanh nghiệp trong ngành, lĩnh vực mình quản lý tích cực triển khai chuyển đổi số, chủ động tham gia Đề án xác định Chỉ số đánh giá mức độ chuyển đổi số doanh nghiệp và hỗ trợ thúc đẩy doanh nghiệp chuyển đổi số (Quyết định số 1970/QĐ-BTTTT) để đẩy nhanh </w:t>
      </w:r>
      <w:r>
        <w:rPr/>
        <w:t xml:space="preserve">chuyển đổi </w:t>
      </w:r>
      <w:r>
        <w:rPr>
          <w:lang w:val="vi-VN" w:eastAsia="vi-VN"/>
        </w:rPr>
        <w:t>số, tối ưu hoá hoạt động sản xuất kinh doanh, nâng cao năng lực cạnh tranh, thúc đẩy phát triển kinh tế số ngành, lĩnh vực.</w:t>
      </w:r>
    </w:p>
    <w:p>
      <w:pPr>
        <w:pStyle w:val="Normal"/>
        <w:bidi w:val="0"/>
        <w:spacing w:before="120" w:after="280"/>
        <w:rPr/>
      </w:pPr>
      <w:r>
        <w:rPr>
          <w:lang w:val="vi-VN" w:eastAsia="vi-VN"/>
        </w:rPr>
        <w:t xml:space="preserve">2. Giao Đơn vị chuyên trách về công nghệ thông tin/chuyển đổi số hoặc Cơ quan chịu trách nhiệm phát triển doanh nghiệp của mình chủ trì, phối hợp với các các cơ quan liên quan: Hướng dẫn, đôn đốc, hỗ trợ các doanh nghiệp trong ngành đăng ký tài khoản trên Cổng thông tin chỉ số chuyển đổi số doanh nghiệp (Digital Business Indicators) tại địa chỉ dbi.gov.vn để tự đánh giá (nếu doanh nghiệp đủ năng lực) hoặc đề nghị tư vấn hỗ trợ đánh giá xác định mức độ chuyển đổi số của doanh nghiệp, từ đó có giải pháp sử dụng các nền tảng số phù hợp </w:t>
      </w:r>
      <w:r>
        <w:rPr/>
        <w:t xml:space="preserve">để </w:t>
      </w:r>
      <w:r>
        <w:rPr>
          <w:lang w:val="vi-VN" w:eastAsia="vi-VN"/>
        </w:rPr>
        <w:t xml:space="preserve">chuyển đổi số nhanh và hiệu quả; Xây dựng, trình phê duyệt để triển khai kế hoạch hỗ trợ các doanh nghiệp trong ngành đánh giá mức độ chuyển đổi số và thực hiện chuyển đổi số nhằm cụ thể hoá thực hiện các nội dung tại khoản 3, Mục III, các khoản 1, 2, 3, 4, 5 Mục VI, khoản 3 Mục VII, Điều 1 Quyết định số 1970/QĐ-BTTTT của Bộ Thông tin và truyền thông. Định kỳ hàng năm tổng hợp kết quả đánh giá mức độ </w:t>
      </w:r>
      <w:r>
        <w:rPr/>
        <w:t xml:space="preserve">chuyển đổi số </w:t>
      </w:r>
      <w:r>
        <w:rPr>
          <w:lang w:val="vi-VN" w:eastAsia="vi-VN"/>
        </w:rPr>
        <w:t>của các doanh nghiệp trong ngành gửi Bộ Thông tin và Truyền thông để tổng hợp, báo cáo Thủ tướng Chính phủ.</w:t>
      </w:r>
    </w:p>
    <w:p>
      <w:pPr>
        <w:pStyle w:val="Normal"/>
        <w:bidi w:val="0"/>
        <w:spacing w:before="120" w:after="280"/>
        <w:rPr/>
      </w:pPr>
      <w:r>
        <w:rPr>
          <w:lang w:val="vi-VN" w:eastAsia="vi-VN"/>
        </w:rPr>
        <w:t xml:space="preserve">3. Chỉ đạo xây dựng kế hoạch hỗ trợ doanh nghiệp trong ngành đánh giá xác định mức độ chuyển đổi số, thực hiện các giải pháp chuyển đổi số với các chỉ tiêu cụ thể và ưu tiên phân </w:t>
      </w:r>
      <w:r>
        <w:rPr/>
        <w:t xml:space="preserve">bổ </w:t>
      </w:r>
      <w:r>
        <w:rPr>
          <w:lang w:val="vi-VN" w:eastAsia="vi-VN"/>
        </w:rPr>
        <w:t>nguồn lực, kinh phí để triển khai thực hiện.</w:t>
      </w:r>
    </w:p>
    <w:p>
      <w:pPr>
        <w:pStyle w:val="Normal"/>
        <w:bidi w:val="0"/>
        <w:spacing w:before="120" w:after="280"/>
        <w:rPr>
          <w:lang w:val="vi-VN" w:eastAsia="vi-VN"/>
        </w:rPr>
      </w:pPr>
      <w:r>
        <w:rPr>
          <w:lang w:val="vi-VN" w:eastAsia="vi-VN"/>
        </w:rPr>
        <w:t>Thông tin chi tiết xin liên hệ Vụ Quản lý doanh nghiệp, Bộ Thông tin và Truyền thông, đầu mối: Ông Lê Thế Vinh, SĐT: 0989636788, email: ltvinh@mic.gov.vn: Bà: Nguyễn Thị Thu Trang, SĐT: 0975283338, email: trangntt@mic.gov.vn.</w:t>
      </w:r>
    </w:p>
    <w:p>
      <w:pPr>
        <w:pStyle w:val="Normal"/>
        <w:bidi w:val="0"/>
        <w:spacing w:before="120" w:after="280"/>
        <w:rPr/>
      </w:pPr>
      <w:r>
        <w:rPr>
          <w:lang w:val="vi-VN" w:eastAsia="vi-VN"/>
        </w:rPr>
        <w:t xml:space="preserve">Bộ Thông </w:t>
      </w:r>
      <w:r>
        <w:rPr/>
        <w:t xml:space="preserve">tin và </w:t>
      </w:r>
      <w:r>
        <w:rPr>
          <w:lang w:val="vi-VN" w:eastAsia="vi-VN"/>
        </w:rPr>
        <w:t>Truyền thông trân trọng cảm ơn sự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Tr Nguyễn Huy Dũng;</w:t>
              <w:br/>
              <w:t>- Đơn vị chuyên trách CNTT thuộc Bộ, cơ quan ngang bộ, thuộc Chính phủ;</w:t>
              <w:br/>
              <w:t xml:space="preserve">- Lưu: VT, QLDN, LTV(2). </w:t>
            </w:r>
          </w:p>
        </w:tc>
        <w:tc>
          <w:tcPr>
            <w:tcW w:w="4341" w:type="dxa"/>
            <w:tcBorders/>
          </w:tcPr>
          <w:p>
            <w:pPr>
              <w:pStyle w:val="Normal"/>
              <w:bidi w:val="0"/>
              <w:spacing w:before="120" w:after="0"/>
              <w:jc w:val="center"/>
              <w:rPr>
                <w:b/>
                <w:b/>
                <w:bCs/>
              </w:rPr>
            </w:pPr>
            <w:r>
              <w:rPr>
                <w:b/>
                <w:bCs/>
              </w:rPr>
              <w:t>KT. BỘ TRƯỞNG</w:t>
              <w:br/>
              <w:t>THỨ TRƯỞNG</w:t>
              <w:br/>
              <w:br/>
              <w:br/>
              <w:br/>
              <w:br/>
              <w:t>Nguyễn Huy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