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8/QĐ-UBND</w:t>
            </w:r>
          </w:p>
        </w:tc>
        <w:tc>
          <w:tcPr>
            <w:tcW w:w="5724" w:type="dxa"/>
            <w:tcBorders/>
          </w:tcPr>
          <w:p>
            <w:pPr>
              <w:pStyle w:val="Normal"/>
              <w:bidi w:val="0"/>
              <w:spacing w:before="120" w:after="0"/>
              <w:jc w:val="right"/>
              <w:rPr/>
            </w:pPr>
            <w:r>
              <w:rPr>
                <w:i/>
                <w:iCs/>
                <w:lang w:val="vi-VN" w:eastAsia="vi-VN"/>
              </w:rPr>
              <w:t>Yên Bái, ngày 21 tháng 01 năm 2022</w:t>
            </w:r>
          </w:p>
        </w:tc>
      </w:tr>
    </w:tbl>
    <w:p>
      <w:pPr>
        <w:pStyle w:val="Normal"/>
        <w:bidi w:val="0"/>
        <w:spacing w:before="0" w:after="280"/>
        <w:rPr>
          <w:color w:val="000000"/>
          <w:sz w:val="22"/>
          <w:lang w:val="vi-VN" w:eastAsia="vi-VN"/>
        </w:rPr>
      </w:pPr>
      <w:r>
        <w:rPr>
          <w:color w:val="000000"/>
          <w:sz w:val="22"/>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VĂN BẢN QUY PHẠM PHÁP LUẬT CỦA HỘI ĐỒNG NHÂN DÂN, ỦY BAN NHÂN DÂN TỈNH YÊN BÁI HẾT HIỆU LỰC, NGƯNG HIỆU LỰC TOÀN BỘ VÀ HẾT HIỆU LỰC, NGƯNG HIỆU LỰC MỘT PHẦN NĂM 2021</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Tư pháp tại Tờ trình số 48/TTr-STP ngày 17/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văn bản quy phạm pháp luật của Hội đồng nhân dân, Ủy ban nhân dân tỉnh Yên Bái hết hiệu lực, ngưng hiệu lực toàn bộ và hết hiệu lực, ngưng hiệu lực một phần năm 2021 </w:t>
      </w:r>
      <w:r>
        <w:rPr>
          <w:i/>
          <w:iCs/>
          <w:lang w:val="vi-VN" w:eastAsia="vi-VN"/>
        </w:rPr>
        <w:t>(có các 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 và được đăng tải trên Cổng thông tin điện tử tỉnh Yên Bá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đoàn thể; Chủ tịch Ủy ban nhân dân các huyện, thị xã, thành phố và các tổ chức, cá nhân có liên quan căn cứ Quyết định thi hà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ăn bản - Bộ Tư pháp;</w:t>
              <w:br/>
              <w:t>- TT. Tỉnh ủy;</w:t>
              <w:br/>
              <w:t>- TT. HĐND tỉnh;</w:t>
              <w:br/>
              <w:t>- Đoàn đại biểu Quốc hội tỉnh;</w:t>
              <w:br/>
              <w:t>- Chủ tịch, các Phó CT UBND tỉnh;</w:t>
              <w:br/>
              <w:t>- Lãnh đạo Văn phòng UBND tỉnh;</w:t>
              <w:br/>
              <w:t>- Các sở, ban, ngành;</w:t>
              <w:br/>
              <w:t>- UBND các huyện, TX, TP;</w:t>
              <w:br/>
              <w:t>- Cổng thông tin điện tử;</w:t>
              <w:br/>
              <w:t>- Các chuyên viên tham mưu;</w:t>
              <w:br/>
              <w:t>- Lưu: VT, NC.</w:t>
            </w:r>
          </w:p>
        </w:tc>
        <w:tc>
          <w:tcPr>
            <w:tcW w:w="442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ĂN BẢN QUY PHẠM PHÁP LUẬT HẾT HIỆU LỰC, NGƯNG HIỆU LỰC TOÀN BỘ CỦA HỘI ĐỒNG NHÂN DÂN, ỦY BAN NHÂN DÂN TỈNH YÊN BÁI NĂM 2021</w:t>
        <w:br/>
      </w:r>
      <w:r>
        <w:rPr>
          <w:i/>
          <w:iCs/>
          <w:lang w:val="vi-VN" w:eastAsia="vi-VN"/>
        </w:rPr>
        <w:t>(Ban hành kèm theo Quyết định số 78/QĐ-UBND ngày 28 tháng 01 năm 2022 của Chủ tịch Ủy ban nhân dân tỉnh Yên Bái)</w:t>
      </w:r>
    </w:p>
    <w:p>
      <w:pPr>
        <w:pStyle w:val="Normal"/>
        <w:bidi w:val="0"/>
        <w:spacing w:before="120" w:after="280"/>
        <w:rPr>
          <w:b/>
          <w:b/>
          <w:bCs/>
          <w:lang w:val="vi-VN" w:eastAsia="vi-VN"/>
        </w:rPr>
      </w:pPr>
      <w:r>
        <w:rPr>
          <w:b/>
          <w:bCs/>
          <w:lang w:val="vi-VN" w:eastAsia="vi-VN"/>
        </w:rPr>
        <w:t>A. VĂN BẢN HẾT HIỆU LỰC, NGƯNG HIỆU LỰC TOÀN BỘ NĂM 2021</w:t>
      </w:r>
    </w:p>
    <w:tbl>
      <w:tblPr>
        <w:tblW w:w="5000" w:type="pct"/>
        <w:jc w:val="left"/>
        <w:tblInd w:w="-20" w:type="dxa"/>
        <w:tblLayout w:type="fixed"/>
        <w:tblCellMar>
          <w:top w:w="0" w:type="dxa"/>
          <w:left w:w="0" w:type="dxa"/>
          <w:bottom w:w="0" w:type="dxa"/>
          <w:right w:w="0" w:type="dxa"/>
        </w:tblCellMar>
      </w:tblPr>
      <w:tblGrid>
        <w:gridCol w:w="846"/>
        <w:gridCol w:w="677"/>
        <w:gridCol w:w="1894"/>
        <w:gridCol w:w="2494"/>
        <w:gridCol w:w="2463"/>
        <w:gridCol w:w="1264"/>
      </w:tblGrid>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ội vụLĩnh vực Nội vụLĩnh vực Nội vụLĩnh vực Nội vụLĩnh vực Nội vụLĩnh vực Nội vụ</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020/NQ-HĐND ngày 04/7/2020</w:t>
            </w:r>
          </w:p>
        </w:tc>
        <w:tc>
          <w:tcPr>
            <w:tcW w:w="24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ề việc hỗ trợ cán bộ, công chức, viên chức, lao động hợp đồng thôi việc theo nguyện vọng</w:t>
            </w:r>
          </w:p>
        </w:tc>
        <w:tc>
          <w:tcPr>
            <w:tcW w:w="24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014/QĐ-UBND ngày 29/7/2014</w:t>
            </w:r>
          </w:p>
        </w:tc>
        <w:tc>
          <w:tcPr>
            <w:tcW w:w="24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hành Quy định về nâng bậc lương trước thời hạn đối với cán bộ, công chức, viên chức và người lao động hưởng lương từ ngân sách nhà nước thuộc tỉnh Yên Bái</w:t>
            </w:r>
          </w:p>
        </w:tc>
        <w:tc>
          <w:tcPr>
            <w:tcW w:w="24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31/2021/QĐ-UBND ngày 10/12/2021 của Ủy ban nhân dân tỉnh Yên Bái ban hành Quy định về chế độ nâng bậc lương thường xuyên, nâng bậc lương trước thời hạn và chế độ phụ cấp thâm niên vượt khung đối với cán bộ, công chức, viên chức và người lao động trong các cơ quan, đơn vị thuộc Ủy ban nhân dân tỉnh Yên Bái</w:t>
            </w:r>
          </w:p>
        </w:tc>
        <w:tc>
          <w:tcPr>
            <w:tcW w:w="1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2/2021</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014/QĐ-UBND ngày 09/12/2014</w:t>
            </w:r>
          </w:p>
        </w:tc>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tuyển dụng, sử dụng và quản lý công chức xã, phường, thị trấn tỉnh Yên Bái</w:t>
            </w:r>
          </w:p>
        </w:tc>
        <w:tc>
          <w:tcPr>
            <w:tcW w:w="2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1/2021/QĐ-UBND ngày 30/6/2021 của Ủy ban nhân dân tỉnh Yên Bái ban hành Quy định về tuyển dụng, sử dụng và quản lý công chức xã, phường, thị trấn trên địa bàn tỉnh Yên Bái</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015/QĐ-UBND ngày 01/10/2015</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ức năng, nhiệm vụ quyền hạn và cơ cấu tổ chức của Sở Tài nguyên và Môi trường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33/2021/QĐ-UBND ngày 17/12/2021 của Ủy ban nhân dân tỉnh Yên Bái ban hành Quy định chức năng, nhiệm vụ quyền hạn và cơ cấu tổ chức của Sở Tài nguyên và Môi trường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2/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2016/QĐ-UBND ngày 15/01/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quy định vị trí, chức năng, nhiệm vụ quyền hạn và cơ cấu tổ chức của Sở Khoa học và Công nghệ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7/2021/QĐ-UBND ngày 04/11/2021 của Ủy ban nhân dân tỉnh Yên Bái ban hành Quy định chức năng, nhiệm vụ quyền hạn và cơ cấu tổ chức của Sở Khoa học và Công nghệ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16/QĐ-UBND ngày 15/01/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ức năng, nhiệm vụ, quyền hạn và cơ cấu tổ chức của Sở Ngoại vụ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016/QĐ-UBND ngày 10/8/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chế làm việc của Ủy ban nhân dân tỉnh Yên Bái, nhiệm kỳ 2016-2021</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4/2021/QĐ-UBND ngày 05/10/2021 của Ủy ban nhân dân tỉnh Yên Bái ban hành Quy chế làm việc của Ủy ban nhân dân tỉnh Yên Bái, nhiệm kỳ 2021 - 2026</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18/QĐ-UBND ngày 04/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Điều 4 Quy định chức năng, nhiệm vụ, quyền hạn và cơ cấu tổ chức của Sở Tài nguyên và Môi trường, ban hành kèm theo Quyết định số 17/2015/QĐ-UBND ngày 01/10/2015 của Ủy ban nhân dâ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33/2021/QĐ-UBND ngày 17/12/2021 của Ủy ban nhân dân tỉnh Yên Bái ban hành Quy định chức năng, nhiệm vụ quyền hạn và cơ cấu tổ chức của Sở Tài nguyên và Môi trường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2/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018/QĐ-UBND ngày 04/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Điều 4 Quy định chức năng, nhiệm vụ, quyền hạn và cơ cấu tổ chức của Sở Ngoại vụ, ban hành kèm theo Quyết định số 04/2016/QĐ-UBND ngày 15/01/2016 của Ủy ban nhân dâ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018/QĐ-UBND ngày 04/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Điều 4 Quy định chức năng, nhiệm vụ, quyền hạn và cơ cấu tổ chức của Sở Khoa học và Công nghệ, ban hành kèm theo Quyết định số 03/2016/QĐ-UBND ngày 15/01/2016 của Ủy ban nhân dâ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7/2021/QĐ-UBND ngày 04/11/2021 của Ủy ban nhân dân tỉnh Yên Bái ban hành Quy định chức năng, nhiệm vụ quyền hạn và cơ cấu tổ chức của Sở Khoa học và Công nghệ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018/QĐ-UBND ngày 04/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ức năng, nhiệm vụ, quyền hạn và cơ cấu tổ chức của Sở Tư pháp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8/2021/QĐ-UBND ngày 03/12/2021 của Ủy ban nhân dân tỉnh Yên Bái ban hành Quy định chức năng, nhiệm vụ quyền hạn và cơ cấu tổ chức của Sở Tư pháp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2/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018/QĐ-UBND ngày 04/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ức năng, nhiệm vụ, quyền hạn và cơ cấu tổ chức của Sở Giáo dục và Đào tạo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7/2021/QĐ-UBND ngày 01/9/2021 của Ủy ban nhân dân tỉnh Yên Bái ban hành Quy định chức năng, nhiệm vụ quyền hạn và cơ cấu tổ chức của Sở Giáo dục và Đào tạo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013/CT- UBND ngày 25/12/2013</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đẩy mạnh thực hiện Chương trình tổng thể cải cách hành chính nhà nước tỉnh Yên Bái giai đoạn 2011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chính - Ngân sáchLĩnh vực Tài chính - Ngân sáchLĩnh vực Tài chính - Ngân sáchLĩnh vực Tài chính - Ngân sáchLĩnh vực Tài chính - Ngân sáchLĩnh vực Tài chính - Ngân sách</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2016/NQ-HĐND ngày 23/12/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phân cấp nguồn thu, nhiệm vụ chi và tỷ lệ phần trăm (%) phân chia các khoản thu giữa các cấp ngân sách địa phương năm 2017, năm đầu của thời kỳ ổn định ngân sách địa phương, giai đoạn 2017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2016/NQ-HĐND ngày 23/12/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nguyên tắc, tiêu chí và định mức phân bổ dự toán chi thường xuyên ngân sách địa phương năm 2017</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017/NQ-HĐND ngày 14/12/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3 Nghị quyết số 47/2016/NQ-HĐND ngày 23/12/2016 của Hội đồng nhân dân tỉnh Yên Bái về phân cấp nguồn thu, nhiệm vụ chi và tỷ lệ phần trăm (%) phân chia các khoản thu giữa các cấp ngân sách địa phương năm 2017, năm đầu của thời kỳ ổn định ngân sách địa phương, giai đoạn 2017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2020/NQ-HĐND ngày 02/10/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kéo dài thời kỳ ổn định ngân sách địa phương giai đoạn 2017 - 2020 sang năm 2021 và lùi thời gian ban hành định mức phân bổ dự toán chi thường xuyên của ngân sách địa phương sang năm 2021 để áp dụng cho thời kỳ ổn định ngân sách mớ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010/QĐ-UBND ngày 12/4/201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đặt hàng cung cấp dịch vụ sự nghiệp công trong lĩnh vực đào tạo, dạy nghề, đào tạo nâng cao trình độ cán bộ, công chức, viên chức của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019/QĐ-UBND ngày 23/12/2019</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Bảng giá tính thuế tài nguyên năm 2020 tại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2/2020/QĐ-UBND ngày 21/12/2020 của Ủy ban nhân dân tỉnh Yên Bái ban hành Bảng giá tính thuế tài nguyên năm 2021 tại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20/QĐ-UBND ngày 02/01/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Quy định hệ số điều chỉnh giá đất năm 2020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8/2020/QĐ-UBND ngày 30/12/2020 của Ủy ban nhân dân tỉnh Yên Bái về việc Quy định hệ số điều chỉnh giá đất năm 2021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20/QĐ-UBND ngày 15/5/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Quyết định số 27/2019/QĐ-UBND ngày 23 tháng 12 năm 2019 của Ủy ban nhân dân tỉnh Yên Bái ban hành Bảng giá tính thuế tài nguyên năm 2020 tại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2/2020/QĐ-UBND ngày 21/12/2020 của Ủy ban nhân dân tỉnh Yên Bái ban hành Bảng giá tính thuế tài nguyên năm 2021 tại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020/QĐ-UBND ngày 21/9/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một số điều của Quyết định số 01/2020/QĐ-UBND ngày 02/01/2020 của Ủy ban nhân dân tỉnh Yên Bái về việc Quy định hệ số điều chỉnh giá đất năm 2020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8/2020/QĐ-UBND ngày 30/12/2020 của Ủy ban nhân dân tỉnh Yên Bái về việc Quy định hệ số điều chỉnh giá đất năm 2021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020/QĐ-UBND ngày 21/12/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Bảng giá tính thuế tài nguyên năm 2021 tại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35/2021/QĐ-UBND ngày 20/12/2021 của Ủy ban nhân dân tỉnh Yên Bái ban hành Bảng giá tính thuế tài nguyên năm 2022 tại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2020/QĐ-UBND ngày 30/12/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Quy định hệ số điều chỉnh giá đất năm 2021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38/2021/QĐ-UBND ngày 21/12/2021 của Ủy ban nhân dân tỉnh Yên Bái về việc Quy định hệ số điều chỉnh giá đất năm 2022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Kế hoạch - Đầu tư - Xây dựngLĩnh vực Kế hoạch - Đầu tư - Xây dựngLĩnh vực Kế hoạch - Đầu tư - Xây dựngLĩnh vực Kế hoạch - Đầu tư - Xây dựngLĩnh vực Kế hoạch - Đầu tư - Xây dựngLĩnh vực Kế hoạch - Đầu tư - Xây dựng</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2016/NQ-HĐND ngày 23/12/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nguyên tắc, tiêu chí và định mức phân bổ vốn đầu tư phát triển nguồn ngân sách nhà nước tỉnh Yên Bái giai đoạn 2017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17/NQ-HĐND ngày 10/4/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củng cố, phát triển hợp tác xã, tổ hợp tác tỉnh Yên Bái giai đoạn 2017 - 2020, định hướng đến năm 203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Nghị quyết số 06/2021/NQ-HĐND ngày 19/4/2021 của Hội đồng nhân dân tỉnh Yên Bái ban hành một số chính sách về hỗ trợ phát triển kinh tế tập thể tỉnh Yên Bái giai đoạn 2021 - 202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2020/NQ-HĐND ngày 16/12/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kéo dài thời gian thực hiện và điều chỉnh một số nội dung Nghị quyết số 45/2016/NQ-HĐND ngày 23/12/2016 của Hội đồng nhân dân tỉnh Yên Bái về việc ban hành nguyên tắc, tiêu chí và định mức phân bổ vốn đầu tư phát triển nguồn ngân sách nhà nước tỉnh Yên Bái giai đoạn 2017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017/QĐ-UBND ngày 21/12/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định về việc bồi thường thiệt hại nhà, công trình xây dựng khác gắn liền với đất khi Nhà nước thu hồi đất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1/2021/QĐ-UBND ngày 08/01/2021 của Ủy ban nhân dân tỉnh Yên Bái ban hành Quy định về việc bồi thường nhà, công trình xây dựng khác gắn liền với đất khi Nhà nước thu hồi đất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2018/QĐ-UBND ngày 27/4/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i tiết một số nội dung về cấp giấy phép xây dựng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4/2021/QĐ-UBND ngày 20/8/2021 của Ủy ban nhân dân tỉnh Yên Bái ban hành Quy định chi tiết một số nội dung về cấp giấy phép xây dựng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020/QĐ-UBND ngày 26/8/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một số nội dung về Quản lý đầu tư và xây dựng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0/2021/QĐ-UBND ngày 22/6/2021 của Ủy ban nhân dân tỉnh Yên Bái ban hành Quy định một số nội dung về Quản lý đầu tư và xây dựng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7/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020/QĐ-UBND ngày 15/12/2020</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một số điều của Quy định một số nội dung về Quản lý đầu tư ban hành kèm theo Quyết định số 14/2020/QĐ-UBND ngày 26 tháng 8 năm 2020 của Ủy ban nhân dâ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0/2021/QĐ-UBND ngày 22/6/2021 của Ủy ban nhân dân tỉnh Yên Bái ban hành Quy định một số nội dung về Quản lý đầu tư và xây dựng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7/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nguyên - Môi trườngLĩnh vực Tài nguyên - Môi trườngLĩnh vực Tài nguyên - Môi trườngLĩnh vực Tài nguyên - Môi trườngLĩnh vực Tài nguyên - Môi trườngLĩnh vực Tài nguyên - Môi trường</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014/QĐ-UBND ngày 17/9/2014</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i tiết một số điều, khoản của Luật Đất đai ngày 29 tháng 11 năm 2013 và Nghị định số 47/2014/NĐ-CP ngày 15 tháng 5 năm 2014 của Chính phủ quy định về bồi thường, hỗ trợ, tái định cư khi nhà nước thu hồi đất</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6/2021/QĐ-UBND ngày 20/8/2021 của Ủy ban nhân dân tỉnh Yên Bái ban hành Quy định chi tiết thi hành một số điều, khoản của Luật Đất đai ngày 29 tháng 11 năm 2013, Nghị định số 47/2014/NĐ-CP ngày 15/5/2014, Nghị định số 01/2017/NĐ-CP ngày 06/01/2017 và Nghị định số 148/2020/NĐ-CP ngày 18/12/2020 của Chính phủ</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017/QĐ-UBND ngày 05/10/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chi tiết thi hành một số điều, khoản của Luật Đất đai, Nghị định số 43/2014/NĐ-CP ngày 15/5/2014 và Nghị định số 01/2017/NĐ-CP ngày 06/01/2017 của Chính phủ quy định chi tiết thi hành một số điều của Luật Đất đa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5/2021/QĐ-UBND ngày 20/8/2021 của Ủy ban nhân dân tỉnh Yên Bái ban hành Quy định chi tiết thi hành một số điều, khoản của Luật Đất đai, Nghị định số 43/2014/NĐ-CP ngày 15/5/2014; Nghị định số 01/2017/NĐ-CP ngày 06/01/2017 và Nghị định số 148/2020/NĐ-CP của Chính phủ quy định chi tiết thi hành một số điều của Luật Đất đa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017/QĐ-UBND ngày 21/12/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một số điều, khoản của Quy định chi tiết một số điều, khoản của Luật Đất đai ngày 19/11/2013 và Nghị định số 47/2014/NĐ-CP ngày 15/5/2014 của Chính phủ quy định về bồi thường, hỗ trợ, tái định cư khi Nhà nước thu hồi đất ban hành kèm theo Quyết định số 17/2014/QĐ-UBND ngày 17/9/2014 của Ủy ban nhân dâ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16/2021/QĐ-UBND ngày 20/8/2021 của Ủy ban nhân dân tỉnh Yên Bái ban hành Quy định chi tiết thi hành một số điều, khoản của Luật Đất đai ngày 29/11/2013, Nghị định số 47/2014/NĐ-CP ngày 15/5/2014, Nghị định số 01/2017/NĐ-CP ngày 06/01/2017 và Nghị định số 148/2020/NĐ-CP ngày 18/12/2020 của Chính phủ</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09/QĐ-UBND ngày 25/8/2009</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chế xuất bản bản tin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2011/QĐ-UBND ngày 17/11/2011</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chế hoạt động của Đài truyền thanh cơ sở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016/QĐ-UBND ngày 21/3/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chế quản lý, cung cấp, sử dụng trang thông tin điện tử trên mạng Internet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2016/QĐ-UBND ngày 29/11/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về chế độ nhuận bút đối với cơ quan báo chí địa phương và hoạt động xuất bản tài liệu không kinh doanh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7/2020/QĐ-UBND ngày 08/4/2020 của Ủy ban nhân dân tỉnh Yên Bái ban hành Quy định về chế độ nhuận bút trong lĩnh vực báo chí địa phương và hoạt động xuất bản tài liệu không kinh doanh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Công thươngLĩnh vực Công thươngLĩnh vực Công thươngLĩnh vực Công thươngLĩnh vực Công thươngLĩnh vực Công thương</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011/NQ-HĐND ngày 05/8/2011</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Quy hoạch thăm dò, khai thác, chế biến, sử dụng quặng sắt, đồng, vàng, chì, kẽm và các khoáng sản khác trên địa bàn tỉnh Yên Bái giai đoạn 2011 - 2015, định hướng đến năm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quy định tại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014/QĐ-UBND ngày 17/9/2014</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chế xây dựng, tổ chức thực hiện và quản lý các hoạt động khuyến công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4/2021/QĐ-UBND ngày 24/3/2021 của Ủy ban nhân dân tỉnh Yên Bái ban hành Quy chế xây dựng, tổ chức thực hiện và quản lý các hoạt động khuyến công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4/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17/QĐ-UBND ngày 27/02/2014</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phân cấp quản lý nhà nước về an toàn thực phẩm thuộc trách nhiệm quản lý của ngành Công Thương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8/2021/QĐ-UBND ngày 14/6/2021 của Ủy ban nhân dân tỉnh Yên Bái ban hành Quy định phân cấp quản lý nhà nước về an toàn thực phẩm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ao thông vận tảiLĩnh vực Giao thông vận tảiLĩnh vực Giao thông vận tảiLĩnh vực Giao thông vận tảiLĩnh vực Giao thông vận tảiLĩnh vực Giao thông vận tải</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011/QĐ-UBND ngày 27/01/2011</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chế đào tạo, sát hạch, cấp giấy phép lái xe mô tô hạng A1 cho đồng bào dân tộc có trình độ văn hóa thấp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22/2021/QĐ-UBND ngày 24/9/2021 của Ủy ban nhân dân tỉnh Yên Bái ban hành Quy định đào tạo, sát hạch lái xe mô tô hạng A1 cho đồng bào dân tộc thiểu số, người dân không biết đọc, viết tiếng Việt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012/QĐ-UBND ngày 04/12/2012</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định về công tác quản lý, khai thác mạng lưới đường thủy nội địa, bến khách ngang sông, bến hàng hóa, bến hành khách, bến dân sinh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16/QĐ-UBND ngày 07/3/2016</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quản lý, khai thác và bảo trì công trình đường bộ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Quyết định số 19/2021/QĐ-UBND ngày 20/9/2021 của Ủy ban nhân dân tỉnh Yên Bái bãi bỏ văn bản quy phạm pháp luật do Ủy ban nhân dân tỉnh ban hành</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0/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Y tếLĩnh vực Y tếLĩnh vực Y tếLĩnh vực Y tếLĩnh vực Y tếLĩnh vực Y tế</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015/NQ-HĐND ngày 15/12/2015</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ê duyệt Đề án về công tác dân số - kế hoạch hóa gia đình tại 72 xã đặc biệt khó khăn của tỉnh Yên Bái giai đoạn 2016-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2017/NQ-HĐND ngày 14/12/2017</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1 của Nghị quyết số 25/2015/NQ-HĐND ngày 15/12/2015 của Hội đồng nhân dân tỉnh Yên Bái phê duyệt Đề án về công tác dân số - kế hoạch hóa gia đình tại 72 xã đặc biệt khó khăn của tỉnh Yên Bái giai đoạn 2016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hiệu lực theo Khoản 1 Điều 154 Luật Ban hành văn bản quy phạm pháp luật năm 201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019/QĐ-UBND ngày 27/11/2019</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ề việc ban hành Quy định phân cấp quản lý nhà nước về an toàn thực phẩm thuộc ngành Y tế quản lý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8/2021/QĐ-UBND ngày 14/6/2021 của Ủy ban nhân dân tỉnh Yên Bái ban hành Quy định phân cấp quản lý nhà nước về an toàn thực phẩm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2018/NQ-HĐND ngày 08/12/2018</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1 của Nghị quyết số 15/2015/NQ-HĐND ngày 15/12/2015 của Hội đồng nhân dân tỉnh về việc ban hành chính sách hỗ trợ phát triển sản xuất nông, lâm nghiệp và thủy sản gắn với tái cơ cấu ngành nông nghiệp tỉnh Yên Bái, giai đoạn 2016 - 2020</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Nghị quyết số 69/2020/NQ-HĐND ngày 16/12/2020 của Hội đồng nhân dân tỉnh Yên Bái ban hành Quy định một số chính sách hỗ trợ phát triển sản xuất nông, lâm nghiệp và thủy sản tỉnh Yên Bái, giai đoạn 2021 - 202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2013/QĐ-UBND ngày 31/12/2013</w:t>
            </w:r>
          </w:p>
        </w:tc>
        <w:tc>
          <w:tcPr>
            <w:tcW w:w="24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định quản lý, bảo vệ và phát huy giá trị di tích lịch sử - văn hóa và danh lam thắng cảnh trên địa bàn tỉnh Yên Bái</w:t>
            </w:r>
          </w:p>
        </w:tc>
        <w:tc>
          <w:tcPr>
            <w:tcW w:w="246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hay thế bởi Quyết định số 07/2021/QĐ-UBND ngày 28/5/2021 của Ủy ban nhân dân tỉnh Yên Bái ban hành Quy định quản lý, bảo vệ và phát huy giá trị di tích lịch sử - văn hóa, danh lam thắng cảnh trên địa bà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6/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 (I): 49 văn bảnTổng số (I): 49 văn bảnTổng số (I): 49 văn bảnTổng số (I): 49 văn bảnTổng số (I): 49 văn bảnTổng số (I): 49 văn bả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120" w:after="280"/>
        <w:rPr>
          <w:b/>
          <w:b/>
          <w:bCs/>
          <w:lang w:val="vi-VN" w:eastAsia="vi-VN"/>
        </w:rPr>
      </w:pPr>
      <w:r>
        <w:rPr>
          <w:b/>
          <w:bCs/>
          <w:lang w:val="vi-VN" w:eastAsia="vi-VN"/>
        </w:rPr>
        <w:t>B. VĂN BẢN HẾT HIỆU LỰC, NGƯNG HIỆU LỰC TOÀN BỘ TRƯỚC NGÀY 01/01/2021</w:t>
      </w:r>
    </w:p>
    <w:tbl>
      <w:tblPr>
        <w:tblW w:w="5000" w:type="pct"/>
        <w:jc w:val="left"/>
        <w:tblInd w:w="-20" w:type="dxa"/>
        <w:tblLayout w:type="fixed"/>
        <w:tblCellMar>
          <w:top w:w="0" w:type="dxa"/>
          <w:left w:w="0" w:type="dxa"/>
          <w:bottom w:w="0" w:type="dxa"/>
          <w:right w:w="0" w:type="dxa"/>
        </w:tblCellMar>
      </w:tblPr>
      <w:tblGrid>
        <w:gridCol w:w="620"/>
        <w:gridCol w:w="715"/>
        <w:gridCol w:w="1488"/>
        <w:gridCol w:w="2910"/>
        <w:gridCol w:w="2749"/>
        <w:gridCol w:w="1154"/>
        <w:gridCol w:w="2"/>
      </w:tblGrid>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2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2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VĂN BẢN QUY PHẠM PHÁP LUẬT HẾT HIỆU LỰC, NGƯNG HIỆU LỰC MỘT PHẦN CỦA HỘI ĐỒNG NHÂN DÂN, ỦY BAN NHÂN DÂN TỈNH YÊN BÁI NĂM 2021</w:t>
        <w:br/>
      </w:r>
      <w:r>
        <w:rPr>
          <w:i/>
          <w:iCs/>
          <w:lang w:val="vi-VN" w:eastAsia="vi-VN"/>
        </w:rPr>
        <w:t>(Ban hành kèm theo Quyết định số 78/QĐ-UBND ngày 21 tháng 01 năm 2022 của Chủ tịch Ủy ban nhân dân tỉnh Yên Bái)</w:t>
      </w:r>
    </w:p>
    <w:p>
      <w:pPr>
        <w:pStyle w:val="Normal"/>
        <w:bidi w:val="0"/>
        <w:spacing w:before="120" w:after="280"/>
        <w:rPr>
          <w:b/>
          <w:b/>
          <w:bCs/>
          <w:lang w:val="vi-VN" w:eastAsia="vi-VN"/>
        </w:rPr>
      </w:pPr>
      <w:r>
        <w:rPr>
          <w:b/>
          <w:bCs/>
          <w:lang w:val="vi-VN" w:eastAsia="vi-VN"/>
        </w:rPr>
        <w:t>A. VĂN BẢN HẾT HIỆU LỰC, NGƯNG HIỆU LỰC MỘT PHẦN NĂM 2021</w:t>
      </w:r>
    </w:p>
    <w:tbl>
      <w:tblPr>
        <w:tblW w:w="5000" w:type="pct"/>
        <w:jc w:val="left"/>
        <w:tblInd w:w="-20" w:type="dxa"/>
        <w:tblLayout w:type="fixed"/>
        <w:tblCellMar>
          <w:top w:w="0" w:type="dxa"/>
          <w:left w:w="0" w:type="dxa"/>
          <w:bottom w:w="0" w:type="dxa"/>
          <w:right w:w="0" w:type="dxa"/>
        </w:tblCellMar>
      </w:tblPr>
      <w:tblGrid>
        <w:gridCol w:w="854"/>
        <w:gridCol w:w="928"/>
        <w:gridCol w:w="1908"/>
        <w:gridCol w:w="2412"/>
        <w:gridCol w:w="2272"/>
        <w:gridCol w:w="1264"/>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 tên gọi của văn bản</w:t>
            </w:r>
          </w:p>
        </w:tc>
        <w:tc>
          <w:tcPr>
            <w:tcW w:w="24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quy định hết hết hiệu, ngưng hiệu lực</w:t>
            </w:r>
          </w:p>
        </w:tc>
        <w:tc>
          <w:tcPr>
            <w:tcW w:w="22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chínhLĩnh vực Tài chínhLĩnh vực Tài chínhLĩnh vực Tài chínhLĩnh vực Tài chínhLĩnh vực Tài chính</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9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2/2020/NQ-HĐND ngày 04/7/2020 của Hội đồng nhân dân tỉnh Yên Bái về ban hành một số loại phí, lệ phí trên địa bàn tỉnh Yên Bái thuộc thẩm quyền quyết định của Hội đồng nhân dân tỉnh</w:t>
            </w:r>
          </w:p>
        </w:tc>
        <w:tc>
          <w:tcPr>
            <w:tcW w:w="24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ản 11 Điều 2</w:t>
            </w:r>
          </w:p>
        </w:tc>
        <w:tc>
          <w:tcPr>
            <w:tcW w:w="2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bãi bỏ bởi Nghị quyết số 84/2021/NQ-HĐND ngày 07/12/2021 của Hội đồng nhân dân tỉnh Yên Bái Quy định mức thu, chế độ thu, nộp, quản lý và sử dụng phí thẩm định cấp, cấp lại, điều chỉnh giấy phép môi trường trên địa bàn tỉnh Yên Bái</w:t>
            </w:r>
          </w:p>
        </w:tc>
        <w:tc>
          <w:tcPr>
            <w:tcW w:w="1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2022</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9/2014/QĐ-UBND ngày 04/11/2014 của Ủy ban nhân dân tỉnh Yên Bái về ban hành mức tỷ lệ phần trăm (%) để xác định đơn giá thuê đất; Đơn giá thuê đất để xây dựng công trình ngầm; Đơn giá thuê đất có mặt nước trên địa bàn tỉnh Yên Bái</w:t>
            </w:r>
          </w:p>
        </w:tc>
        <w:tc>
          <w:tcPr>
            <w:tcW w:w="2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ểm c mục 1.2 Khoản 1 Điều 1</w:t>
            </w:r>
          </w:p>
        </w:tc>
        <w:tc>
          <w:tcPr>
            <w:tcW w:w="2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Quyết định số 05/2021/QĐ-UBND ngày 10/5/2021 của Ủy ban nhân dân tỉnh Yên Bái sửa đổi, bổ sung điểm c mục 1.2 Khoản 1 Điều 1 Quyết định số 29/2014/QĐ-UBND ngày 04/11/2014 của Ủy ban nhân dân tỉnh Yên Bái về ban hành mức tỷ lệ phần trăm (%) để xác định đơn giá thuê đất; Đơn giá thuê đất để xây dựng công trình ngầm; Đơn giá thuê đất có mặt nước trên địa bàn tỉnh Yên Bái</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202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2020/QĐ-UBND ngày 15/6/2020 của Ủy ban nhân dân tỉnh Yên Bái ban hành Quy định mức trích kinh phí, tỷ lệ phân chia kinh phí, nội dung chi và mức chi cho công tác tổ chức thực hiện bồi thường, hỗ trợ, tái định cư khi Nhà nước thu hồi đất trên địa bàn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ột số điều của Quy định ban hành kèm theo Quyết định số 10/2020/QĐ-UBND ngày 15/6/2020 của Ủy ban nhân dân tỉnh hết hiệu lực, cụ thể:</w:t>
            </w:r>
          </w:p>
          <w:p>
            <w:pPr>
              <w:pStyle w:val="Normal"/>
              <w:bidi w:val="0"/>
              <w:spacing w:before="120" w:after="280"/>
              <w:rPr/>
            </w:pPr>
            <w:r>
              <w:rPr>
                <w:lang w:val="vi-VN" w:eastAsia="vi-VN"/>
              </w:rPr>
              <w:t>- Điểm a khoản 2 Điều 4</w:t>
            </w:r>
          </w:p>
          <w:p>
            <w:pPr>
              <w:pStyle w:val="Normal"/>
              <w:bidi w:val="0"/>
              <w:spacing w:before="120" w:after="280"/>
              <w:rPr/>
            </w:pPr>
            <w:r>
              <w:rPr>
                <w:lang w:val="vi-VN" w:eastAsia="vi-VN"/>
              </w:rPr>
              <w:t>- Điểm b khoản 2 Điều 4</w:t>
            </w:r>
          </w:p>
          <w:p>
            <w:pPr>
              <w:pStyle w:val="Normal"/>
              <w:bidi w:val="0"/>
              <w:spacing w:before="120" w:after="280"/>
              <w:rPr/>
            </w:pPr>
            <w:r>
              <w:rPr>
                <w:lang w:val="vi-VN" w:eastAsia="vi-VN"/>
              </w:rPr>
              <w:t>- Điểm c khoản 2 Điều 4</w:t>
            </w:r>
          </w:p>
          <w:p>
            <w:pPr>
              <w:pStyle w:val="Normal"/>
              <w:bidi w:val="0"/>
              <w:spacing w:before="120" w:after="0"/>
              <w:rPr/>
            </w:pPr>
            <w:r>
              <w:rPr>
                <w:lang w:val="vi-VN" w:eastAsia="vi-VN"/>
              </w:rPr>
              <w:t>- Điều 5</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Quyết định số 25/2021/QĐ-UBND ngày 08/10/2021 của Ủy ban nhân dân tỉnh Yên Bái sửa đổi, bổ sung một số điều của Quy định mức trích kinh phí, tỷ lệ phân chia kinh phí, nội dung chi và mức chi cho công tác tổ chức thực hiện bồi thường, hỗ trợ tái định cư khi Nhà nước thu hồi đất trên địa bàn tỉnh Yên Bái ban hành kèm theo Quyết định số 10/2020/QĐ-UBND ngày 15/6/2020 của Ủy ban nhân dâ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1/202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2020/QĐ-UBND ngày 26/8/2020 của Ủy ban nhân dân tỉnh Yên Bái sửa đổi, bổ sung một số điều của Quy định về định mức sử dụng xe ô tô phục vụ công tác chung và tiêu chuẩn, định mức xe ô tô chuyên dùng ngoài lĩnh vực y tế trang bị cho các cơ quan, tổ chức, đơn vị thuộc phạm vi quản lý của tỉnh Yên Bái ban hành kèm theo Quyết định số 14/2019/QD-UBND ngày 19/8/2019 của Ủy ban nhân dân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cơ quan tại số thứ tự 19 mục I Phụ lục tiêu chuẩn, định mức xe ô tô chuyên dùng trang bị cho các cơ quan, tổ chức, đơn vị ban hành kèm theo Quyết định số 15/2020/QĐ-UBND ngày 26/8/2020 của Ủy ban nhân dân tỉnh</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Quyết định số 09/2021/QĐ-UBND ngày 20/6/2021 của Ủy ban nhân dân tỉnh Yên Bái sửa đổi, bổ sung Phụ lục tiêu chuẩn, định mức xe ô tô chuyên dùng trang bị cho các cơ quan, tổ chức, đơn vị ban hành kèm theo Quyết định số 15/2020/QĐ-UBND ngày 26/8/2020 của Ủy ban nhân dâ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7/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017/QĐ-UBND ngày 31/10/2017 của Ủy ban nhân dân tỉnh Yên Bái ban hành Quy định về quản lý hoạt động khoáng sản trên địa bàn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ột số điều của Quy định ban hành kèm theo Quyết định số 21/2017/QĐ-UBND ngày 31/10/2017 của Ủy ban nhân dân tỉnh hết hiệu lực, cụ thể:</w:t>
            </w:r>
          </w:p>
          <w:p>
            <w:pPr>
              <w:pStyle w:val="Normal"/>
              <w:bidi w:val="0"/>
              <w:spacing w:before="120" w:after="280"/>
              <w:rPr/>
            </w:pPr>
            <w:r>
              <w:rPr>
                <w:lang w:val="vi-VN" w:eastAsia="vi-VN"/>
              </w:rPr>
              <w:t>- Điều 7</w:t>
            </w:r>
          </w:p>
          <w:p>
            <w:pPr>
              <w:pStyle w:val="Normal"/>
              <w:bidi w:val="0"/>
              <w:spacing w:before="120" w:after="280"/>
              <w:rPr/>
            </w:pPr>
            <w:r>
              <w:rPr>
                <w:lang w:val="vi-VN" w:eastAsia="vi-VN"/>
              </w:rPr>
              <w:t>- Điều 8</w:t>
            </w:r>
          </w:p>
          <w:p>
            <w:pPr>
              <w:pStyle w:val="Normal"/>
              <w:bidi w:val="0"/>
              <w:spacing w:before="120" w:after="280"/>
              <w:rPr/>
            </w:pPr>
            <w:r>
              <w:rPr>
                <w:lang w:val="vi-VN" w:eastAsia="vi-VN"/>
              </w:rPr>
              <w:t>- Khoản 1 Điều 11</w:t>
            </w:r>
          </w:p>
          <w:p>
            <w:pPr>
              <w:pStyle w:val="Normal"/>
              <w:bidi w:val="0"/>
              <w:spacing w:before="120" w:after="280"/>
              <w:rPr/>
            </w:pPr>
            <w:r>
              <w:rPr>
                <w:lang w:val="vi-VN" w:eastAsia="vi-VN"/>
              </w:rPr>
              <w:t>- Khoản 4 Điều 11</w:t>
            </w:r>
          </w:p>
          <w:p>
            <w:pPr>
              <w:pStyle w:val="Normal"/>
              <w:bidi w:val="0"/>
              <w:spacing w:before="120" w:after="280"/>
              <w:rPr/>
            </w:pPr>
            <w:r>
              <w:rPr>
                <w:lang w:val="vi-VN" w:eastAsia="vi-VN"/>
              </w:rPr>
              <w:t>- Khoản 5 Điều 11</w:t>
            </w:r>
          </w:p>
          <w:p>
            <w:pPr>
              <w:pStyle w:val="Normal"/>
              <w:bidi w:val="0"/>
              <w:spacing w:before="120" w:after="280"/>
              <w:rPr/>
            </w:pPr>
            <w:r>
              <w:rPr>
                <w:lang w:val="vi-VN" w:eastAsia="vi-VN"/>
              </w:rPr>
              <w:t>- Khoản 2 Điều 15</w:t>
            </w:r>
          </w:p>
          <w:p>
            <w:pPr>
              <w:pStyle w:val="Normal"/>
              <w:bidi w:val="0"/>
              <w:spacing w:before="120" w:after="280"/>
              <w:rPr/>
            </w:pPr>
            <w:r>
              <w:rPr>
                <w:lang w:val="vi-VN" w:eastAsia="vi-VN"/>
              </w:rPr>
              <w:t>- Khoản 5 Điều 15</w:t>
            </w:r>
          </w:p>
          <w:p>
            <w:pPr>
              <w:pStyle w:val="Normal"/>
              <w:bidi w:val="0"/>
              <w:spacing w:before="120" w:after="280"/>
              <w:rPr/>
            </w:pPr>
            <w:r>
              <w:rPr>
                <w:lang w:val="vi-VN" w:eastAsia="vi-VN"/>
              </w:rPr>
              <w:t>- Khoản 9 Điều 15</w:t>
            </w:r>
          </w:p>
          <w:p>
            <w:pPr>
              <w:pStyle w:val="Normal"/>
              <w:bidi w:val="0"/>
              <w:spacing w:before="120" w:after="280"/>
              <w:rPr/>
            </w:pPr>
            <w:r>
              <w:rPr>
                <w:lang w:val="vi-VN" w:eastAsia="vi-VN"/>
              </w:rPr>
              <w:t>- Khoản 1 Điều 16</w:t>
            </w:r>
          </w:p>
          <w:p>
            <w:pPr>
              <w:pStyle w:val="Normal"/>
              <w:bidi w:val="0"/>
              <w:spacing w:before="120" w:after="280"/>
              <w:rPr/>
            </w:pPr>
            <w:r>
              <w:rPr>
                <w:lang w:val="vi-VN" w:eastAsia="vi-VN"/>
              </w:rPr>
              <w:t>- Khoản 5 Điều 16</w:t>
            </w:r>
          </w:p>
          <w:p>
            <w:pPr>
              <w:pStyle w:val="Normal"/>
              <w:bidi w:val="0"/>
              <w:spacing w:before="120" w:after="280"/>
              <w:rPr/>
            </w:pPr>
            <w:r>
              <w:rPr>
                <w:lang w:val="vi-VN" w:eastAsia="vi-VN"/>
              </w:rPr>
              <w:t>- Khoản 1 Điều 17</w:t>
            </w:r>
          </w:p>
          <w:p>
            <w:pPr>
              <w:pStyle w:val="Normal"/>
              <w:bidi w:val="0"/>
              <w:spacing w:before="120" w:after="280"/>
              <w:rPr/>
            </w:pPr>
            <w:r>
              <w:rPr>
                <w:lang w:val="vi-VN" w:eastAsia="vi-VN"/>
              </w:rPr>
              <w:t>- Khoản 1 Điều 22</w:t>
            </w:r>
          </w:p>
          <w:p>
            <w:pPr>
              <w:pStyle w:val="Normal"/>
              <w:bidi w:val="0"/>
              <w:spacing w:before="120" w:after="280"/>
              <w:rPr/>
            </w:pPr>
            <w:r>
              <w:rPr>
                <w:lang w:val="vi-VN" w:eastAsia="vi-VN"/>
              </w:rPr>
              <w:t>- Khoản 3 Điều 22</w:t>
            </w:r>
          </w:p>
          <w:p>
            <w:pPr>
              <w:pStyle w:val="Normal"/>
              <w:bidi w:val="0"/>
              <w:spacing w:before="120" w:after="280"/>
              <w:rPr/>
            </w:pPr>
            <w:r>
              <w:rPr>
                <w:lang w:val="vi-VN" w:eastAsia="vi-VN"/>
              </w:rPr>
              <w:t>- Khoản 4 Điều 22</w:t>
            </w:r>
          </w:p>
          <w:p>
            <w:pPr>
              <w:pStyle w:val="Normal"/>
              <w:bidi w:val="0"/>
              <w:spacing w:before="120" w:after="280"/>
              <w:rPr/>
            </w:pPr>
            <w:r>
              <w:rPr>
                <w:lang w:val="vi-VN" w:eastAsia="vi-VN"/>
              </w:rPr>
              <w:t>- Điểm b khoản 3 Điều 25</w:t>
            </w:r>
          </w:p>
          <w:p>
            <w:pPr>
              <w:pStyle w:val="Normal"/>
              <w:bidi w:val="0"/>
              <w:spacing w:before="120" w:after="280"/>
              <w:rPr/>
            </w:pPr>
            <w:r>
              <w:rPr>
                <w:lang w:val="vi-VN" w:eastAsia="vi-VN"/>
              </w:rPr>
              <w:t>- Điểm e khoản 3 Điều 25</w:t>
            </w:r>
          </w:p>
          <w:p>
            <w:pPr>
              <w:pStyle w:val="Normal"/>
              <w:bidi w:val="0"/>
              <w:spacing w:before="120" w:after="280"/>
              <w:rPr/>
            </w:pPr>
            <w:r>
              <w:rPr>
                <w:lang w:val="vi-VN" w:eastAsia="vi-VN"/>
              </w:rPr>
              <w:t>- Điểm b khoản 2 Điều 26</w:t>
            </w:r>
          </w:p>
          <w:p>
            <w:pPr>
              <w:pStyle w:val="Normal"/>
              <w:bidi w:val="0"/>
              <w:spacing w:before="120" w:after="280"/>
              <w:rPr/>
            </w:pPr>
            <w:r>
              <w:rPr>
                <w:lang w:val="vi-VN" w:eastAsia="vi-VN"/>
              </w:rPr>
              <w:t>- Điểm e khoản 2 Điều 26</w:t>
            </w:r>
          </w:p>
          <w:p>
            <w:pPr>
              <w:pStyle w:val="Normal"/>
              <w:bidi w:val="0"/>
              <w:spacing w:before="120" w:after="280"/>
              <w:rPr/>
            </w:pPr>
            <w:r>
              <w:rPr>
                <w:lang w:val="vi-VN" w:eastAsia="vi-VN"/>
              </w:rPr>
              <w:t xml:space="preserve">- Cụm từ </w:t>
            </w:r>
            <w:r>
              <w:rPr>
                <w:i/>
                <w:iCs/>
                <w:lang w:val="vi-VN" w:eastAsia="vi-VN"/>
              </w:rPr>
              <w:t>“quy hoạch thăm dò, khai thác, sử dụng khoáng sản của tỉnh”</w:t>
            </w:r>
            <w:r>
              <w:rPr>
                <w:lang w:val="vi-VN" w:eastAsia="vi-VN"/>
              </w:rPr>
              <w:t xml:space="preserve"> tại Khoản 2 Điều 16</w:t>
            </w:r>
          </w:p>
          <w:p>
            <w:pPr>
              <w:pStyle w:val="Normal"/>
              <w:bidi w:val="0"/>
              <w:spacing w:before="120" w:after="280"/>
              <w:rPr/>
            </w:pPr>
            <w:r>
              <w:rPr>
                <w:lang w:val="vi-VN" w:eastAsia="vi-VN"/>
              </w:rPr>
              <w:t xml:space="preserve">- Cụm từ </w:t>
            </w:r>
            <w:r>
              <w:rPr>
                <w:i/>
                <w:iCs/>
                <w:lang w:val="vi-VN" w:eastAsia="vi-VN"/>
              </w:rPr>
              <w:t>“quy hoạch thăm dò, khai thác, sử dụng khoáng sản của tỉnh”</w:t>
            </w:r>
            <w:r>
              <w:rPr>
                <w:lang w:val="vi-VN" w:eastAsia="vi-VN"/>
              </w:rPr>
              <w:t xml:space="preserve"> tại Khoản 2 Điều 17</w:t>
            </w:r>
          </w:p>
          <w:p>
            <w:pPr>
              <w:pStyle w:val="Normal"/>
              <w:bidi w:val="0"/>
              <w:spacing w:before="120" w:after="280"/>
              <w:rPr/>
            </w:pPr>
            <w:r>
              <w:rPr>
                <w:lang w:val="vi-VN" w:eastAsia="vi-VN"/>
              </w:rPr>
              <w:t xml:space="preserve">- Cụm từ </w:t>
            </w:r>
            <w:r>
              <w:rPr>
                <w:i/>
                <w:iCs/>
                <w:lang w:val="vi-VN" w:eastAsia="vi-VN"/>
              </w:rPr>
              <w:t>“báo cáo Ủy ban nhân dân tỉnh trình Hội đồng nhân dân tỉnh xem xét, quyết định theo quy định của Luật Ngân sách nhà nước”</w:t>
            </w:r>
            <w:r>
              <w:rPr>
                <w:lang w:val="vi-VN" w:eastAsia="vi-VN"/>
              </w:rPr>
              <w:t xml:space="preserve"> tại Khoản 19 Điều 15</w:t>
            </w:r>
          </w:p>
          <w:p>
            <w:pPr>
              <w:pStyle w:val="Normal"/>
              <w:bidi w:val="0"/>
              <w:spacing w:before="120" w:after="280"/>
              <w:rPr/>
            </w:pPr>
            <w:r>
              <w:rPr>
                <w:lang w:val="vi-VN" w:eastAsia="vi-VN"/>
              </w:rPr>
              <w:t xml:space="preserve">- Cụm từ </w:t>
            </w:r>
            <w:r>
              <w:rPr>
                <w:i/>
                <w:iCs/>
                <w:lang w:val="vi-VN" w:eastAsia="vi-VN"/>
              </w:rPr>
              <w:t>“báo cáo Ủy ban nhân dân tỉnh trình Hội đồng nhân dân tỉnh xem xét, quyết định theo quy định của Luật Ngân sách nhà nước”</w:t>
            </w:r>
            <w:r>
              <w:rPr>
                <w:lang w:val="vi-VN" w:eastAsia="vi-VN"/>
              </w:rPr>
              <w:t xml:space="preserve"> tại khoản 1 Điều 18</w:t>
            </w:r>
          </w:p>
          <w:p>
            <w:pPr>
              <w:pStyle w:val="Normal"/>
              <w:bidi w:val="0"/>
              <w:spacing w:before="120" w:after="0"/>
              <w:rPr/>
            </w:pPr>
            <w:r>
              <w:rPr>
                <w:lang w:val="vi-VN" w:eastAsia="vi-VN"/>
              </w:rPr>
              <w:t xml:space="preserve">- Cụm từ </w:t>
            </w:r>
            <w:r>
              <w:rPr>
                <w:i/>
                <w:iCs/>
                <w:lang w:val="vi-VN" w:eastAsia="vi-VN"/>
              </w:rPr>
              <w:t>“báo cáo Ủy ban nhân dân tỉnh trình Hội đồng nhân dân tỉnh xem xét, quyết định theo quy định của Luật Ngân sách nhà nước”</w:t>
            </w:r>
            <w:r>
              <w:rPr>
                <w:lang w:val="vi-VN" w:eastAsia="vi-VN"/>
              </w:rPr>
              <w:t xml:space="preserve"> tại Khoản 5 Điều 25</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ãi bỏ bởi Quyết định số 03/2021/QĐ-UBND ngày 12/3/2021 của Ủy ban nhân dân tỉnh Yên Bái sửa đổi, bổ sung một số điều của Quy định về quản lý hoạt động khoáng sản trên địa bàn tỉnh Yên Bái ban hành kèm theo Quyết định số 21/2017/QĐ-UBND ngày 31/10/2017 của Ủy ban nhân dâ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202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ố 28/2019/QĐ-UBND ngày 30/12/2019 của Ủy ban nhân dân tỉnh Yên Bái Ban hành Quy định bảng giá đất năm 2020 trên địa bàn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ột số điều của Quy định ban hành kèm theo Quyết định số 28/2019/QĐ-UBND ngày 30/12/2019 của Ủy ban nhân dân tỉnh hết hiệu lực, cụ thể:</w:t>
            </w:r>
          </w:p>
          <w:p>
            <w:pPr>
              <w:pStyle w:val="Normal"/>
              <w:bidi w:val="0"/>
              <w:spacing w:before="120" w:after="280"/>
              <w:rPr/>
            </w:pPr>
            <w:r>
              <w:rPr>
                <w:lang w:val="vi-VN" w:eastAsia="vi-VN"/>
              </w:rPr>
              <w:t>- Khoản 3 Điều 10</w:t>
            </w:r>
          </w:p>
          <w:p>
            <w:pPr>
              <w:pStyle w:val="Normal"/>
              <w:bidi w:val="0"/>
              <w:spacing w:before="120" w:after="280"/>
              <w:rPr/>
            </w:pPr>
            <w:r>
              <w:rPr>
                <w:lang w:val="vi-VN" w:eastAsia="vi-VN"/>
              </w:rPr>
              <w:t>- Khoản 4 Điều 10</w:t>
            </w:r>
          </w:p>
          <w:p>
            <w:pPr>
              <w:pStyle w:val="Normal"/>
              <w:bidi w:val="0"/>
              <w:spacing w:before="120" w:after="280"/>
              <w:rPr/>
            </w:pPr>
            <w:r>
              <w:rPr>
                <w:lang w:val="vi-VN" w:eastAsia="vi-VN"/>
              </w:rPr>
              <w:t>- Khoản 9 Điều 10</w:t>
            </w:r>
          </w:p>
          <w:p>
            <w:pPr>
              <w:pStyle w:val="Normal"/>
              <w:bidi w:val="0"/>
              <w:spacing w:before="120" w:after="0"/>
              <w:rPr/>
            </w:pPr>
            <w:r>
              <w:rPr>
                <w:lang w:val="vi-VN" w:eastAsia="vi-VN"/>
              </w:rPr>
              <w:t>- Bảng 4, 5, 10 của Quy định ban hành kèm theo Quyết định số 28/2019/QĐ-UBND</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ãi bỏ bởi Quyết định số 36/2021/QĐ-UBND ngày 20/12/2021 của Ủy ban nhân dân tỉnh Yên Bái sửa đổi, bổ sung các khoản 3, 4, 9 Điều 10 Quy định Bảng giá đất năm 2020 tại tỉnh Yên Bái ban hành kèm theo Quyết định số 28/2019/QĐ-UBND ngày 30 tháng 12 năm 2019 của Ủy ban nhân dân tỉnh Yên Bái và Điều 1 Quyết định số 13/2020/QĐ-UBND 10/8/2020 của Ủy ban nhân dân tỉnh Yên Bái sửa đổi, bổ sung Điều 10 Quy định Bảng giá đất năm 2020 tại tỉnh Yên Bái ban hành kèm theo Quyết định số 28/2019/QĐ-UBND 30/12/2019 của Ủy ban nhân dân tỉnh Yên Bái ban hành quy định Bảng giá đất năm 2020 tại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2/202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020/QĐ-UBND ngày 10/8/2020 của Ủy ban nhân dân tỉnh Yên Bái sửa đổi, bổ sung Điều 10 Quy định Bảng giá đất năm 2020 tại tỉnh Yên Bái ban hành kèm theo Quyết định số 28/2019/QĐ-UBND ngày 30/12/2019 của Ủy ban nhân dân tỉnh Yên Bái ban hành Quy định Bảng giá đất năm 2020 tại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Khoản 1 Điều 1</w:t>
            </w:r>
          </w:p>
          <w:p>
            <w:pPr>
              <w:pStyle w:val="Normal"/>
              <w:bidi w:val="0"/>
              <w:spacing w:before="120" w:after="280"/>
              <w:rPr/>
            </w:pPr>
            <w:r>
              <w:rPr>
                <w:lang w:val="vi-VN" w:eastAsia="vi-VN"/>
              </w:rPr>
              <w:t>- Khoản 2 Điều 1</w:t>
            </w:r>
          </w:p>
          <w:p>
            <w:pPr>
              <w:pStyle w:val="Normal"/>
              <w:bidi w:val="0"/>
              <w:spacing w:before="120" w:after="280"/>
              <w:rPr/>
            </w:pPr>
            <w:r>
              <w:rPr>
                <w:lang w:val="vi-VN" w:eastAsia="vi-VN"/>
              </w:rPr>
              <w:t>- Khoản 3 Điều 1</w:t>
            </w:r>
          </w:p>
          <w:p>
            <w:pPr>
              <w:pStyle w:val="Normal"/>
              <w:bidi w:val="0"/>
              <w:spacing w:before="120" w:after="280"/>
              <w:rPr/>
            </w:pPr>
            <w:r>
              <w:rPr>
                <w:lang w:val="vi-VN" w:eastAsia="vi-VN"/>
              </w:rPr>
              <w:t>- Khoản 4 Điều 1</w:t>
            </w:r>
          </w:p>
          <w:p>
            <w:pPr>
              <w:pStyle w:val="Normal"/>
              <w:bidi w:val="0"/>
              <w:spacing w:before="120" w:after="280"/>
              <w:rPr/>
            </w:pPr>
            <w:r>
              <w:rPr>
                <w:lang w:val="vi-VN" w:eastAsia="vi-VN"/>
              </w:rPr>
              <w:t>- Khoản 5 Điều 1</w:t>
            </w:r>
          </w:p>
          <w:p>
            <w:pPr>
              <w:pStyle w:val="Normal"/>
              <w:bidi w:val="0"/>
              <w:spacing w:before="120" w:after="280"/>
              <w:rPr/>
            </w:pPr>
            <w:r>
              <w:rPr>
                <w:lang w:val="vi-VN" w:eastAsia="vi-VN"/>
              </w:rPr>
              <w:t>- Khoản 6 Điều 1</w:t>
            </w:r>
          </w:p>
          <w:p>
            <w:pPr>
              <w:pStyle w:val="Normal"/>
              <w:bidi w:val="0"/>
              <w:spacing w:before="120" w:after="0"/>
              <w:rPr/>
            </w:pPr>
            <w:r>
              <w:rPr>
                <w:lang w:val="vi-VN" w:eastAsia="vi-VN"/>
              </w:rPr>
              <w:t>- Bảng 2, 3, 6, 7, 8, 9 ban hành kèm theo Quyết định số 13/2020/QĐ-UBND của UBND tỉnh</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ãi bỏ bởi Quyết định số 36/2021/QĐ-UBND ngày 20/12/2021 của Ủy ban nhân dân tỉnh Yên Bái sửa đổi, bổ sung các khoản 3, 4, 9 Điều 10 Quy định Bảng giá đất năm 2020 tại tỉnh Yên Bái ban hành kèm theo Quyết định số 28/2019/QĐ-UBND ngày 30/12/2019 của Ủy ban nhân dân tỉnh Yên Bái và Điều 1 Quyết định số 13/2020/QĐ-UBND ngày 10/8/2020 của Ủy ban nhân dân tỉnh Yên Bái sửa đổi, bổ sung Điều 10 Quy định Bảng giá đất năm 2020 tại tỉnh Yên Bái ban hành kèm theo Quyết định số 28/2019/QĐ-UBND ngày 30/12/2019 của Ủy ban nhân dân tỉnh Yên Bái ban hành quy định Bảng giá đất năm 2020 tại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2/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Y tếLĩnh vực Y tếLĩnh vực Y tếLĩnh vực Y tếLĩnh vực Y tếLĩnh vực Y tế</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2019/QĐ-UBND ngày 31/12/2019 của Ủy ban nhân dân tỉnh Yên Bái ban hành Quy định tiêu chuẩn, định mức sử dụng máy móc, thiết bị chuyên dùng thuộc lĩnh vực y tế đối với các đơn vị sự nghiệp công lập trực thuộc Sở Y tế và phân cấp thẩm quyền cho Giám đốc Sở Y tế ban hành tiêu chuẩn, định mức sử dụng máy móc, thiết bị chuyên dùng thuộc lĩnh vực y tế đối với trạm y tế xã, phường, thị trấn; phòng khám đa khoa khu vực trên địa bàn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ột số điều của Quy định ban hành kèm theo Quyết định số 32/2019/QĐ-UBND ngày 31/12/2019 của Ủy ban nhân dân tỉnh hết hiệu lực, cụ thể:</w:t>
            </w:r>
          </w:p>
          <w:p>
            <w:pPr>
              <w:pStyle w:val="Normal"/>
              <w:bidi w:val="0"/>
              <w:spacing w:before="120" w:after="280"/>
              <w:rPr/>
            </w:pPr>
            <w:r>
              <w:rPr>
                <w:lang w:val="vi-VN" w:eastAsia="vi-VN"/>
              </w:rPr>
              <w:t>- Điều 4</w:t>
            </w:r>
          </w:p>
          <w:p>
            <w:pPr>
              <w:pStyle w:val="Normal"/>
              <w:bidi w:val="0"/>
              <w:spacing w:before="120" w:after="280"/>
              <w:rPr/>
            </w:pPr>
            <w:r>
              <w:rPr>
                <w:lang w:val="vi-VN" w:eastAsia="vi-VN"/>
              </w:rPr>
              <w:t>- Phụ lục I</w:t>
            </w:r>
          </w:p>
          <w:p>
            <w:pPr>
              <w:pStyle w:val="Normal"/>
              <w:bidi w:val="0"/>
              <w:spacing w:before="120" w:after="280"/>
              <w:rPr/>
            </w:pPr>
            <w:r>
              <w:rPr>
                <w:lang w:val="vi-VN" w:eastAsia="vi-VN"/>
              </w:rPr>
              <w:t>- Phụ lục II</w:t>
            </w:r>
          </w:p>
          <w:p>
            <w:pPr>
              <w:pStyle w:val="Normal"/>
              <w:bidi w:val="0"/>
              <w:spacing w:before="120" w:after="280"/>
              <w:rPr/>
            </w:pPr>
            <w:r>
              <w:rPr>
                <w:lang w:val="vi-VN" w:eastAsia="vi-VN"/>
              </w:rPr>
              <w:t>- Phụ lục III</w:t>
            </w:r>
          </w:p>
          <w:p>
            <w:pPr>
              <w:pStyle w:val="Normal"/>
              <w:bidi w:val="0"/>
              <w:spacing w:before="120" w:after="280"/>
              <w:rPr/>
            </w:pPr>
            <w:r>
              <w:rPr>
                <w:lang w:val="vi-VN" w:eastAsia="vi-VN"/>
              </w:rPr>
              <w:t>- Phụ lục IV</w:t>
            </w:r>
          </w:p>
          <w:p>
            <w:pPr>
              <w:pStyle w:val="Normal"/>
              <w:bidi w:val="0"/>
              <w:spacing w:before="120" w:after="280"/>
              <w:rPr/>
            </w:pPr>
            <w:r>
              <w:rPr>
                <w:lang w:val="vi-VN" w:eastAsia="vi-VN"/>
              </w:rPr>
              <w:t>- Phụ lục V</w:t>
            </w:r>
          </w:p>
          <w:p>
            <w:pPr>
              <w:pStyle w:val="Normal"/>
              <w:bidi w:val="0"/>
              <w:spacing w:before="120" w:after="280"/>
              <w:rPr/>
            </w:pPr>
            <w:r>
              <w:rPr>
                <w:lang w:val="vi-VN" w:eastAsia="vi-VN"/>
              </w:rPr>
              <w:t>- Phụ lục VI</w:t>
            </w:r>
          </w:p>
          <w:p>
            <w:pPr>
              <w:pStyle w:val="Normal"/>
              <w:bidi w:val="0"/>
              <w:spacing w:before="120" w:after="280"/>
              <w:rPr/>
            </w:pPr>
            <w:r>
              <w:rPr>
                <w:lang w:val="vi-VN" w:eastAsia="vi-VN"/>
              </w:rPr>
              <w:t>- Phụ lục VII</w:t>
            </w:r>
          </w:p>
          <w:p>
            <w:pPr>
              <w:pStyle w:val="Normal"/>
              <w:bidi w:val="0"/>
              <w:spacing w:before="120" w:after="280"/>
              <w:rPr/>
            </w:pPr>
            <w:r>
              <w:rPr>
                <w:lang w:val="vi-VN" w:eastAsia="vi-VN"/>
              </w:rPr>
              <w:t>- Phụ lục VIII</w:t>
            </w:r>
          </w:p>
          <w:p>
            <w:pPr>
              <w:pStyle w:val="Normal"/>
              <w:bidi w:val="0"/>
              <w:spacing w:before="120" w:after="280"/>
              <w:rPr/>
            </w:pPr>
            <w:r>
              <w:rPr>
                <w:lang w:val="vi-VN" w:eastAsia="vi-VN"/>
              </w:rPr>
              <w:t>- Phụ lục IX</w:t>
            </w:r>
          </w:p>
          <w:p>
            <w:pPr>
              <w:pStyle w:val="Normal"/>
              <w:bidi w:val="0"/>
              <w:spacing w:before="120" w:after="280"/>
              <w:rPr/>
            </w:pPr>
            <w:r>
              <w:rPr>
                <w:lang w:val="vi-VN" w:eastAsia="vi-VN"/>
              </w:rPr>
              <w:t>- Phụ lục X</w:t>
            </w:r>
          </w:p>
          <w:p>
            <w:pPr>
              <w:pStyle w:val="Normal"/>
              <w:bidi w:val="0"/>
              <w:spacing w:before="120" w:after="280"/>
              <w:rPr/>
            </w:pPr>
            <w:r>
              <w:rPr>
                <w:lang w:val="vi-VN" w:eastAsia="vi-VN"/>
              </w:rPr>
              <w:t>- Phụ lục XI</w:t>
            </w:r>
          </w:p>
          <w:p>
            <w:pPr>
              <w:pStyle w:val="Normal"/>
              <w:bidi w:val="0"/>
              <w:spacing w:before="120" w:after="280"/>
              <w:rPr/>
            </w:pPr>
            <w:r>
              <w:rPr>
                <w:lang w:val="vi-VN" w:eastAsia="vi-VN"/>
              </w:rPr>
              <w:t>- Phụ lục XII</w:t>
            </w:r>
          </w:p>
          <w:p>
            <w:pPr>
              <w:pStyle w:val="Normal"/>
              <w:bidi w:val="0"/>
              <w:spacing w:before="120" w:after="280"/>
              <w:rPr/>
            </w:pPr>
            <w:r>
              <w:rPr>
                <w:lang w:val="vi-VN" w:eastAsia="vi-VN"/>
              </w:rPr>
              <w:t>- Phụ lục XIII</w:t>
            </w:r>
          </w:p>
          <w:p>
            <w:pPr>
              <w:pStyle w:val="Normal"/>
              <w:bidi w:val="0"/>
              <w:spacing w:before="120" w:after="280"/>
              <w:rPr/>
            </w:pPr>
            <w:r>
              <w:rPr>
                <w:lang w:val="vi-VN" w:eastAsia="vi-VN"/>
              </w:rPr>
              <w:t>- Phụ lục XIV</w:t>
            </w:r>
          </w:p>
          <w:p>
            <w:pPr>
              <w:pStyle w:val="Normal"/>
              <w:bidi w:val="0"/>
              <w:spacing w:before="120" w:after="280"/>
              <w:rPr/>
            </w:pPr>
            <w:r>
              <w:rPr>
                <w:lang w:val="vi-VN" w:eastAsia="vi-VN"/>
              </w:rPr>
              <w:t>- Phụ lục XV</w:t>
            </w:r>
          </w:p>
          <w:p>
            <w:pPr>
              <w:pStyle w:val="Normal"/>
              <w:bidi w:val="0"/>
              <w:spacing w:before="120" w:after="280"/>
              <w:rPr/>
            </w:pPr>
            <w:r>
              <w:rPr>
                <w:lang w:val="vi-VN" w:eastAsia="vi-VN"/>
              </w:rPr>
              <w:t>- Phụ lục XVI</w:t>
            </w:r>
          </w:p>
          <w:p>
            <w:pPr>
              <w:pStyle w:val="Normal"/>
              <w:bidi w:val="0"/>
              <w:spacing w:before="120" w:after="280"/>
              <w:rPr/>
            </w:pPr>
            <w:r>
              <w:rPr>
                <w:lang w:val="vi-VN" w:eastAsia="vi-VN"/>
              </w:rPr>
              <w:t>- Phụ lục XVII</w:t>
            </w:r>
          </w:p>
          <w:p>
            <w:pPr>
              <w:pStyle w:val="Normal"/>
              <w:bidi w:val="0"/>
              <w:spacing w:before="120" w:after="280"/>
              <w:rPr/>
            </w:pPr>
            <w:r>
              <w:rPr>
                <w:lang w:val="vi-VN" w:eastAsia="vi-VN"/>
              </w:rPr>
              <w:t>- Phụ lục XVIII</w:t>
            </w:r>
          </w:p>
          <w:p>
            <w:pPr>
              <w:pStyle w:val="Normal"/>
              <w:bidi w:val="0"/>
              <w:spacing w:before="120" w:after="0"/>
              <w:rPr/>
            </w:pPr>
            <w:r>
              <w:rPr>
                <w:lang w:val="vi-VN" w:eastAsia="vi-VN"/>
              </w:rPr>
              <w:t>- Phụ lục XIX</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Quyết định số 06/2021/QĐ-UBND ngày 10/5/2021 của Ủy ban nhân dân tỉnh Yên Bái sửa đổi, bổ sung Điều 4 của Quy định về tiêu chuẩn, định mức sử dụng máy móc, thiết bị chuyên dùng thuộc lĩnh vực y tế đối với các đơn vị sự nghiệp công lập trực thuộc Sở Y tế và phân cấp thẩm quyền cho Giám đốc Sở Y tế ban hành tiêu chuẩn, định mức sử dụng máy móc, thiết bị chuyên dùng thuộc lĩnh vực y tế đối với trạm y tế xã, phường, thị trấn; Phòng khám đa khoa khu vực trên địa bàn tỉnh Yên Bái ban hành kèm theo Quyết định số 32/2019/QĐ-UBND ngày 31/12/2019 của Ủy ban nhân dân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202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2/2021/QĐ-UBND ngày 12/3/2021 của Ủy ban nhân dân tỉnh Yên Bái ban hành Quy định về tiêu chuẩn, định mức sử dụng xe ô tô chuyên dùng trong lĩnh vực y tế trang bị cho các cơ quan, tổ chức, đơn vị thuộc phạm vi quản lý của tỉnh Yên Bái</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ác Phụ lục ban hành kèm theo Quyết định số 02/2021/QĐ-UBND của Ủy ban nhân dân tỉnh hết hiệu lực, cụ thể:</w:t>
            </w:r>
          </w:p>
          <w:p>
            <w:pPr>
              <w:pStyle w:val="Normal"/>
              <w:bidi w:val="0"/>
              <w:spacing w:before="120" w:after="280"/>
              <w:rPr/>
            </w:pPr>
            <w:r>
              <w:rPr>
                <w:lang w:val="vi-VN" w:eastAsia="vi-VN"/>
              </w:rPr>
              <w:t>- Phụ lục số 01</w:t>
            </w:r>
          </w:p>
          <w:p>
            <w:pPr>
              <w:pStyle w:val="Normal"/>
              <w:bidi w:val="0"/>
              <w:spacing w:before="120" w:after="0"/>
              <w:rPr/>
            </w:pPr>
            <w:r>
              <w:rPr>
                <w:lang w:val="vi-VN" w:eastAsia="vi-VN"/>
              </w:rPr>
              <w:t>- Phụ lục số 02</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Quyết định số 29/2021/QĐ-UBND ngày 09/12/2021 của Ủy ban nhân dân tỉnh Yên Bái sửa đổi, bổ sung các Phụ lục ban hành kèm theo Quyết định số 02/2021/QĐ-UBND ngày 12/3/2021 của Ủy ban nhân dân tỉnh Yên Bái ban hành Quy định về tiêu chuẩn, định mức sử dụng xe ô tô chuyên dùng trong lĩnh vực y tế trang bị cho các cơ quan, tổ chức, đơn vị thuộc phạm vi quản lý của tỉnh Yên Bái</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2/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ao thông vận tảiLĩnh vực Giao thông vận tảiLĩnh vực Giao thông vận tảiLĩnh vực Giao thông vận tảiLĩnh vực Giao thông vận tảiLĩnh vực Giao thông vận tải</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19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3/2020/NQ-HĐND ngày 16/12/2020 của Hội đồng nhân dân tỉnh Yên Bái thông qua Đề án phát triển giao thông nông thôn trên địa bàn tỉnh Yên Bái, giai đoạn 2021 - 2025</w:t>
            </w:r>
          </w:p>
        </w:tc>
        <w:tc>
          <w:tcPr>
            <w:tcW w:w="24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Khoản 1 Điều 1</w:t>
            </w:r>
          </w:p>
          <w:p>
            <w:pPr>
              <w:pStyle w:val="Normal"/>
              <w:bidi w:val="0"/>
              <w:spacing w:before="120" w:after="280"/>
              <w:rPr/>
            </w:pPr>
            <w:r>
              <w:rPr>
                <w:lang w:val="vi-VN" w:eastAsia="vi-VN"/>
              </w:rPr>
              <w:t>- Khoản 2 Điều 1</w:t>
            </w:r>
          </w:p>
          <w:p>
            <w:pPr>
              <w:pStyle w:val="Normal"/>
              <w:bidi w:val="0"/>
              <w:spacing w:before="120" w:after="280"/>
              <w:rPr/>
            </w:pPr>
            <w:r>
              <w:rPr>
                <w:lang w:val="vi-VN" w:eastAsia="vi-VN"/>
              </w:rPr>
              <w:t>- Điểm b khoản 4 Điều 1</w:t>
            </w:r>
          </w:p>
          <w:p>
            <w:pPr>
              <w:pStyle w:val="Normal"/>
              <w:bidi w:val="0"/>
              <w:spacing w:before="120" w:after="280"/>
              <w:rPr/>
            </w:pPr>
            <w:r>
              <w:rPr>
                <w:lang w:val="vi-VN" w:eastAsia="vi-VN"/>
              </w:rPr>
              <w:t>- Điểm a khoản 5 Điều 1</w:t>
            </w:r>
          </w:p>
          <w:p>
            <w:pPr>
              <w:pStyle w:val="Normal"/>
              <w:bidi w:val="0"/>
              <w:spacing w:before="120" w:after="0"/>
              <w:rPr/>
            </w:pPr>
            <w:r>
              <w:rPr>
                <w:lang w:val="vi-VN" w:eastAsia="vi-VN"/>
              </w:rPr>
              <w:t>- Điểm d khoản 5 Điều 1</w:t>
            </w:r>
          </w:p>
        </w:tc>
        <w:tc>
          <w:tcPr>
            <w:tcW w:w="22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sửa đổi bởi Nghị quyết số 79/2021/NQ-HĐND ngày 07/12/2021 của Hội đồng nhân dân tỉnh Yên Bái sửa đổi, bổ sung Điều 1 Nghị quyết số 73/2020/NQ-HĐND ngày 16/12/2020 của Hội đồng nhân dân tỉnh Yên Bái thông qua Đề án phát triển giao thông nông thôn trên địa bàn tỉnh Yên Bái, giai đoạn 2021 - 2025</w:t>
            </w:r>
          </w:p>
        </w:tc>
        <w:tc>
          <w:tcPr>
            <w:tcW w:w="1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 (I): 10 văn bảnTổng số (I): 10 văn bảnTổng số (I): 10 văn bảnTổng số (I): 10 văn bảnTổng số (I): 10 văn bảnTổng số (I): 10 văn bả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bidi w:val="0"/>
        <w:spacing w:before="120" w:after="280"/>
        <w:rPr>
          <w:b/>
          <w:b/>
          <w:bCs/>
          <w:lang w:val="vi-VN" w:eastAsia="vi-VN"/>
        </w:rPr>
      </w:pPr>
      <w:r>
        <w:rPr>
          <w:b/>
          <w:bCs/>
          <w:lang w:val="vi-VN" w:eastAsia="vi-VN"/>
        </w:rPr>
        <w:t>B. VĂN BẢN HẾT HIỆU LỰC, NGƯNG HIỆU LỰC MỘT PHẦN TRƯỚC NGÀY 01/01/2021</w:t>
      </w:r>
    </w:p>
    <w:tbl>
      <w:tblPr>
        <w:tblW w:w="5000" w:type="pct"/>
        <w:jc w:val="left"/>
        <w:tblInd w:w="-20" w:type="dxa"/>
        <w:tblLayout w:type="fixed"/>
        <w:tblCellMar>
          <w:top w:w="0" w:type="dxa"/>
          <w:left w:w="0" w:type="dxa"/>
          <w:bottom w:w="0" w:type="dxa"/>
          <w:right w:w="0" w:type="dxa"/>
        </w:tblCellMar>
      </w:tblPr>
      <w:tblGrid>
        <w:gridCol w:w="585"/>
        <w:gridCol w:w="702"/>
        <w:gridCol w:w="2421"/>
        <w:gridCol w:w="2310"/>
        <w:gridCol w:w="2551"/>
        <w:gridCol w:w="1067"/>
        <w:gridCol w:w="2"/>
      </w:tblGrid>
      <w:tr>
        <w:trPr/>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 tên gọi của văn bản</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quy định hết hết hiệu, ngưng hiệu lực</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