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9/QĐ-BTP</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ÀNH ĐỘNG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47/2020/NĐ-CP ngày 09/4/2020 của Chính phủ ban hành Nghị định về quản lý, kết nối và chia sẻ dữ liệu số của cơ quan nhà nước;</w:t>
      </w:r>
    </w:p>
    <w:p>
      <w:pPr>
        <w:pStyle w:val="Normal"/>
        <w:bidi w:val="0"/>
        <w:spacing w:before="120" w:after="280"/>
        <w:rPr>
          <w:i/>
          <w:i/>
          <w:iCs/>
          <w:lang w:val="vi-VN" w:eastAsia="vi-VN"/>
        </w:rPr>
      </w:pPr>
      <w:r>
        <w:rPr>
          <w:i/>
          <w:iCs/>
          <w:lang w:val="vi-VN" w:eastAsia="vi-VN"/>
        </w:rPr>
        <w:t>Căn cứ Nghị định số 45/2020/NĐ-CP ngày 08/4/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Căn cứ Nghị quyết số 76/NQ-CP ngày 15/7/2021 của Chính phủ ban hành Chương trình tổng thể cải cách hành chính nhà nước giai đoạn 2021-2030;</w:t>
      </w:r>
    </w:p>
    <w:p>
      <w:pPr>
        <w:pStyle w:val="Normal"/>
        <w:bidi w:val="0"/>
        <w:spacing w:before="120" w:after="280"/>
        <w:rPr>
          <w:i/>
          <w:i/>
          <w:iCs/>
          <w:lang w:val="vi-VN" w:eastAsia="vi-VN"/>
        </w:rPr>
      </w:pPr>
      <w:r>
        <w:rPr>
          <w:i/>
          <w:iCs/>
          <w:lang w:val="vi-VN" w:eastAsia="vi-VN"/>
        </w:rPr>
        <w:t>Căn cứ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thực hiện Quyết định số 06/QĐ-TTg ngày 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pPr>
      <w:r>
        <w:rPr>
          <w:b/>
          <w:bCs/>
          <w:lang w:val="vi-VN" w:eastAsia="vi-VN"/>
        </w:rPr>
        <w:t>Điều 2.</w:t>
      </w:r>
      <w:r>
        <w:rPr>
          <w:lang w:val="vi-VN" w:eastAsia="vi-VN"/>
        </w:rPr>
        <w:t xml:space="preserve"> Kinh phí thực hiện Kế hoạch được trích từ nguồn kinh phí Ngân sách nhà nước cấp cho Bộ Tư pháp và các nguồn kinh phí hợp pháp khác theo quy định của pháp luật hiện hà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ục trưởng Cục Công nghệ thông tin, Thủ trưởng các đơn vị thuộc Bộ có liên quan chịu trách nhiệm thi hành Quyết định này. Cục Công nghệ thông tin theo dõi, đôn đốc việc thực hiện; tổng hợp, kịp thời báo cáo Bộ trưởng tháo gỡ các khó khăn, vướng mắc trong quá trình thực hiện Kế hoạ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 (để b/c);</w:t>
              <w:br/>
              <w:t>- PTTg TTCP Phạm Bình Minh (để b/c);</w:t>
              <w:br/>
              <w:t>- PTTg Vũ Đức Đam (để b/c);</w:t>
              <w:br/>
              <w:t>- Bộ Công An, VPCP (để t/d, p/h);</w:t>
              <w:br/>
              <w:t>- Các Bộ, cơ quan ngang Bộ, BHXHVN (để p/h);</w:t>
              <w:br/>
              <w:t>- Lưu: VT, CNTT.</w:t>
            </w:r>
          </w:p>
        </w:tc>
        <w:tc>
          <w:tcPr>
            <w:tcW w:w="43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ÀNH ĐỘNG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br/>
      </w:r>
      <w:r>
        <w:rPr>
          <w:i/>
          <w:iCs/>
          <w:lang w:val="vi-VN" w:eastAsia="vi-VN"/>
        </w:rPr>
        <w:t>(Phê duyệt kèm theo Quyết định số 149/QĐ-BTP ngày 28 tháng 01 năm 2022 của Bộ trưởng Bộ Tư pháp)</w:t>
      </w:r>
    </w:p>
    <w:p>
      <w:pPr>
        <w:pStyle w:val="Normal"/>
        <w:bidi w:val="0"/>
        <w:spacing w:before="120" w:after="280"/>
        <w:rPr>
          <w:lang w:val="vi-VN" w:eastAsia="vi-VN"/>
        </w:rPr>
      </w:pPr>
      <w:r>
        <w:rPr>
          <w:lang w:val="vi-VN" w:eastAsia="vi-VN"/>
        </w:rPr>
        <w:t>Thực hiện các nhiệm vụ được giao tại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Bộ Tư pháp xây dựng kế hoạch hành động thực hiện Quyết định số 06/QĐ-TTg, cụ thể như sau:</w:t>
      </w:r>
    </w:p>
    <w:p>
      <w:pPr>
        <w:pStyle w:val="Normal"/>
        <w:bidi w:val="0"/>
        <w:spacing w:before="120" w:after="280"/>
        <w:rPr>
          <w:b/>
          <w:b/>
          <w:bCs/>
          <w:lang w:val="vi-VN" w:eastAsia="vi-VN"/>
        </w:rPr>
      </w:pPr>
      <w:r>
        <w:rPr>
          <w:b/>
          <w:bCs/>
          <w:lang w:val="vi-VN" w:eastAsia="vi-VN"/>
        </w:rPr>
        <w:t>I. MỤC ĐÍCH, YÊU CẦU, PHẠM VI</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Thực hiện đầy đủ các nhiệm vụ và giải pháp để đạt được các mục tiêu được giao trong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w:t>
      </w:r>
      <w:r>
        <w:rPr>
          <w:i/>
          <w:iCs/>
          <w:lang w:val="vi-VN" w:eastAsia="vi-VN"/>
        </w:rPr>
        <w:t>(sau đây gọi là Quyết định số 06/QĐ-TT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Kế hoạch được xây dựng bám sát Quyết định số 06/QĐ-TTg ngày 06/01/2022 của Thủ tướng Chính phủ, đồng thời, các chỉ tiêu, nội dung cụ thể cần phù hợp với điều kiện thực tiễn của Bộ, của các đơn vị, đảm bảo tính hiệu quả, khả thi cao.</w:t>
      </w:r>
    </w:p>
    <w:p>
      <w:pPr>
        <w:pStyle w:val="Normal"/>
        <w:bidi w:val="0"/>
        <w:spacing w:before="120" w:after="280"/>
        <w:rPr/>
      </w:pPr>
      <w:r>
        <w:rPr>
          <w:lang w:val="vi-VN" w:eastAsia="vi-VN"/>
        </w:rPr>
        <w:t xml:space="preserve">Xác định các nhiệm vụ cụ thể để phân công các đơn vị xây dựng kế hoạch thực hiện, tổ chức triển khai, kiểm </w:t>
      </w:r>
      <w:r>
        <w:rPr/>
        <w:t>tr</w:t>
      </w:r>
      <w:r>
        <w:rPr>
          <w:lang w:val="vi-VN" w:eastAsia="vi-VN"/>
        </w:rPr>
        <w:t>a, giám sát, đánh giá việc thực hiện.</w:t>
      </w:r>
    </w:p>
    <w:p>
      <w:pPr>
        <w:pStyle w:val="Normal"/>
        <w:bidi w:val="0"/>
        <w:spacing w:before="120" w:after="280"/>
        <w:rPr>
          <w:b/>
          <w:b/>
          <w:bCs/>
          <w:lang w:val="vi-VN" w:eastAsia="vi-VN"/>
        </w:rPr>
      </w:pPr>
      <w:r>
        <w:rPr>
          <w:b/>
          <w:bCs/>
          <w:lang w:val="vi-VN" w:eastAsia="vi-VN"/>
        </w:rPr>
        <w:t>3. Phạm vi</w:t>
      </w:r>
    </w:p>
    <w:p>
      <w:pPr>
        <w:pStyle w:val="Normal"/>
        <w:bidi w:val="0"/>
        <w:spacing w:before="120" w:after="280"/>
        <w:rPr>
          <w:lang w:val="vi-VN" w:eastAsia="vi-VN"/>
        </w:rPr>
      </w:pPr>
      <w:r>
        <w:rPr>
          <w:lang w:val="vi-VN" w:eastAsia="vi-VN"/>
        </w:rPr>
        <w:t>Kế hoạch này triển khai áp dụng tại các đơn vị thuộc Bộ, các địa phương và Bộ, ngành có liên qua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Căn cứ mục tiêu, nhiệm vụ và giải pháp được xác định tại Quyết định số 06/QĐ-TTg, Bộ Tư pháp chủ trì, phối hợp với các Bộ, ngành thực hiện các nhiệm vụ được giao bảo đảm tiến độ, chất lượng theo yêu cầu.</w:t>
      </w:r>
    </w:p>
    <w:p>
      <w:pPr>
        <w:pStyle w:val="Normal"/>
        <w:bidi w:val="0"/>
        <w:spacing w:before="120" w:after="280"/>
        <w:rPr>
          <w:lang w:val="vi-VN" w:eastAsia="vi-VN"/>
        </w:rPr>
      </w:pPr>
      <w:r>
        <w:rPr>
          <w:lang w:val="vi-VN" w:eastAsia="vi-VN"/>
        </w:rPr>
        <w:t>Các nội dung nhiệm vụ cụ thể; thời hạn thực hiện nhiệm vụ; đơn vị chủ trì thực hiện nhiệm vụ, các đơn vị phối hợp thực hiện nhiệm vụ và căn cứ xác định nhiệm vụ được xác định tại Phụ lục kèm theo Kế hoạch này.</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hủ trưởng các đơn vị thuộc Bộ, Giám đốc Sở Tư pháp các tỉnh, thành phố trực thuộc Trung ương có trách nhiệm tổ chức quán triệt Kế hoạch tới toàn thể công chức, viên chức, người lao động đơn vị mình.</w:t>
      </w:r>
    </w:p>
    <w:p>
      <w:pPr>
        <w:pStyle w:val="Normal"/>
        <w:bidi w:val="0"/>
        <w:spacing w:before="120" w:after="280"/>
        <w:rPr>
          <w:lang w:val="vi-VN" w:eastAsia="vi-VN"/>
        </w:rPr>
      </w:pPr>
      <w:r>
        <w:rPr>
          <w:lang w:val="vi-VN" w:eastAsia="vi-VN"/>
        </w:rPr>
        <w:t>Căn cứ chức năng, nhiệm vụ được giao, thủ trưởng các đơn vị có trách nhiệm phối hợp chặt chẽ với Cục Công nghệ thông tin trong việc triển khai các nhiệm vụ của Kế hoạch và đưa các nhiệm vụ này vào Kế hoạch công tác năm 2022 và các năm tiếp theo của đơn vị; Lập dự toán ngân sách đề nghị bổ sung thực hiện các nhiệm vụ trong năm 2022. Hàng năm, căn cứ nhiệm vụ được giao tại Quyết định này, các đơn vị có liên quan có trách nhiệm lập dự toán kinh phí thực hiện Đề án để trình cấp có thẩm quyền bố trí kinh phí theo quy định của Luật ngân sách nhà nước và các văn bản hướng dẫn thi hành.</w:t>
      </w:r>
    </w:p>
    <w:p>
      <w:pPr>
        <w:pStyle w:val="Normal"/>
        <w:bidi w:val="0"/>
        <w:spacing w:before="120" w:after="280"/>
        <w:rPr>
          <w:lang w:val="vi-VN" w:eastAsia="vi-VN"/>
        </w:rPr>
      </w:pPr>
      <w:r>
        <w:rPr>
          <w:lang w:val="vi-VN" w:eastAsia="vi-VN"/>
        </w:rPr>
        <w:t>2. Vụ Pháp luật hình sự - hành chính có trách nhiệm làm đầu mối trong việc thực hiện các nhiệm vụ hoàn thiện thể chế, chính sách được nêu tại Đề án và tổ chức thực hiện hiệu quả các nhiệm vụ được giao tại Kế hoạch này.</w:t>
      </w:r>
    </w:p>
    <w:p>
      <w:pPr>
        <w:pStyle w:val="Normal"/>
        <w:bidi w:val="0"/>
        <w:spacing w:before="120" w:after="280"/>
        <w:rPr>
          <w:lang w:val="vi-VN" w:eastAsia="vi-VN"/>
        </w:rPr>
      </w:pPr>
      <w:r>
        <w:rPr>
          <w:lang w:val="vi-VN" w:eastAsia="vi-VN"/>
        </w:rPr>
        <w:t>3. Cục Công nghệ thông tin có trách nhiệm làm đầu mối theo dõi, đôn đốc việc thực hiện Kế hoạch, định kỳ trước ngày 22 hàng tháng tổng hợp tình hình, kết quả thực hiện, báo cáo Lãnh đạo Bộ và Ban chỉ đạo chuyển đổi số Ngành Tư pháp; Bộ Công an, Văn phòng Chính phủ theo yêu cầu.</w:t>
      </w:r>
    </w:p>
    <w:p>
      <w:pPr>
        <w:pStyle w:val="Normal"/>
        <w:bidi w:val="0"/>
        <w:spacing w:before="120" w:after="280"/>
        <w:rPr>
          <w:lang w:val="vi-VN" w:eastAsia="vi-VN"/>
        </w:rPr>
      </w:pPr>
      <w:r>
        <w:rPr>
          <w:lang w:val="vi-VN" w:eastAsia="vi-VN"/>
        </w:rPr>
        <w:t>4. Cục Kế hoạch - Tài chính có trách nhiệm tổng hợp, báo cáo kinh phí thực hiện đối với các nhiệm vụ được giao Kế hoạch này. Trên cơ sở đó, bố trí nguồn kinh phí từ ngân sách nhà nước trong dự toán chi thường xuyên hàng năm và các nguồn khác theo quy định của pháp luật.</w:t>
      </w:r>
    </w:p>
    <w:p>
      <w:pPr>
        <w:pStyle w:val="Normal"/>
        <w:bidi w:val="0"/>
        <w:spacing w:before="120" w:after="280"/>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KẾ HOẠCH HÀNH ĐỘNG THỰC HIỆN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br/>
      </w:r>
      <w:r>
        <w:rPr>
          <w:i/>
          <w:iCs/>
          <w:lang w:val="vi-VN" w:eastAsia="vi-VN"/>
        </w:rPr>
        <w:t>(Ban hành kèm theo Quyết định số 149/QĐ-BTP ngày 28 tháng 01 năm 2022 của Bộ trưởng Bộ Tư pháp)</w:t>
      </w:r>
    </w:p>
    <w:tbl>
      <w:tblPr>
        <w:tblW w:w="5000" w:type="pct"/>
        <w:jc w:val="left"/>
        <w:tblInd w:w="-20" w:type="dxa"/>
        <w:tblLayout w:type="fixed"/>
        <w:tblCellMar>
          <w:top w:w="0" w:type="dxa"/>
          <w:left w:w="0" w:type="dxa"/>
          <w:bottom w:w="0" w:type="dxa"/>
          <w:right w:w="0" w:type="dxa"/>
        </w:tblCellMar>
      </w:tblPr>
      <w:tblGrid>
        <w:gridCol w:w="477"/>
        <w:gridCol w:w="2875"/>
        <w:gridCol w:w="1450"/>
        <w:gridCol w:w="1211"/>
        <w:gridCol w:w="1163"/>
        <w:gridCol w:w="1465"/>
        <w:gridCol w:w="997"/>
      </w:tblGrid>
      <w:tr>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8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thực hiện</w:t>
            </w:r>
          </w:p>
        </w:tc>
        <w:tc>
          <w:tcPr>
            <w:tcW w:w="14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chủ trì</w:t>
            </w:r>
          </w:p>
        </w:tc>
        <w:tc>
          <w:tcPr>
            <w:tcW w:w="1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phối hợp</w:t>
            </w:r>
          </w:p>
        </w:tc>
        <w:tc>
          <w:tcPr>
            <w:tcW w:w="1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14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ản phẩm chủ yếu</w:t>
            </w:r>
          </w:p>
        </w:tc>
        <w:tc>
          <w:tcPr>
            <w:tcW w:w="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uồn kinh phí</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8164" w:type="dxa"/>
            <w:gridSpan w:val="5"/>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ÂY DỰNG, HOÀN THIỆN THỂ CHẾ, CHÍNH SÁCH</w:t>
            </w:r>
          </w:p>
        </w:tc>
        <w:tc>
          <w:tcPr>
            <w:tcW w:w="997"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HOÀN THIỆN THỂ CHẾ, CHÍNH SÁCHXÂY DỰNG, HOÀN THIỆN THỂ CHẾ, CHÍNH SÁCHXÂY DỰNG, HOÀN THIỆN THỂ CHẾ, CHÍNH SÁCHXÂY DỰNG, HOÀN THIỆN THỂ CHẾ, CHÍNH SÁCH</w:t>
            </w:r>
            <w:r>
              <w:rPr>
                <w:lang w:val="vi-VN" w:eastAsia="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lập Tổ công tác xây dựng, triển khai Kế hoạch hành động thực hiện Quyết định số 06/QĐ-TTg ngày 06/01/2022 của Thủ tướng Chính phủ</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Tổ chức cán bộ</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liên quan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hành lập Tổ công tác</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sử dụng kinh phí</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Kế hoạch hành động của Bộ Tư pháp thực hiện Quyết định số 06/QĐ-TTg ngày 06/01/2022 của Thủ tướng Chính phủ</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liên quan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ban hành Kế hoạch</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sử dụng kinh phí</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Hội nghị quán triệt, triển khai Kế hoạch hành động của Bộ Tư pháp thực hiện Quyết định số 06/QĐ-TTg ngày 06/01/2022 của Thủ tướng Chính phủ đến các đơn vị liên quan.</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liên quan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2/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nghị quán triệt</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sử dụng kinh phí</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ối hợp với Bộ Công an hoàn thiện thể chế, chính sách theo quy định tại Đề án</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luật Hình sự - hành chính</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liên quan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lộ trình của Bộ Công A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ể chế được hoàn thiện</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rà soát các văn bản quy phạm pháp luật phục vụ triển khai định danh và xác thực điện tử; tích hợp thông tin các giấy tờ cá nhân của công dân trên thẻ căn cước công dân và ứng dụng VNEID; thẩm định và phối hợp với Bộ Công an trình Chính phủ, Quốc hội ban hành các văn bản quy phạm pháp luật về phát triển, cung cấp ứng dụng, dịch vụ liên quan đến thông tin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ụ Pháp luật hình sự hành chính</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Công An và các bộ, ngành có liên quan;</w:t>
            </w:r>
          </w:p>
          <w:p>
            <w:pPr>
              <w:pStyle w:val="Normal"/>
              <w:bidi w:val="0"/>
              <w:spacing w:before="120" w:after="0"/>
              <w:rPr/>
            </w:pPr>
            <w:r>
              <w:rPr>
                <w:lang w:val="vi-VN" w:eastAsia="vi-VN"/>
              </w:rPr>
              <w:t>- Các đơn vị liên quan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anh mục các Văn bản được rà soát, ban hành</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thủ tục hành chí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3/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văn bản được rà soát, đề xuất sửa đổi</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Ngoại giao, Bộ Công an xây dựng quy trình cấp định danh cá nhân cho công dân đăng ký khai sinh tại cơ quan đại diện ngoại giao của Việt Nam ở nước ngoài</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Hộ tịch, quốc tịch, chứng thực</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Công An;</w:t>
            </w:r>
          </w:p>
          <w:p>
            <w:pPr>
              <w:pStyle w:val="Normal"/>
              <w:bidi w:val="0"/>
              <w:spacing w:before="120" w:after="280"/>
              <w:rPr/>
            </w:pPr>
            <w:r>
              <w:rPr>
                <w:lang w:val="vi-VN" w:eastAsia="vi-VN"/>
              </w:rPr>
              <w:t>- Bộ Ngoại giao;</w:t>
            </w:r>
          </w:p>
          <w:p>
            <w:pPr>
              <w:pStyle w:val="Normal"/>
              <w:bidi w:val="0"/>
              <w:spacing w:before="120" w:after="0"/>
              <w:rPr/>
            </w:pPr>
            <w:r>
              <w:rPr>
                <w:lang w:val="vi-VN" w:eastAsia="vi-VN"/>
              </w:rPr>
              <w:t>- Cục Công nghệ thông ti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trình được ban hành</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9161"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HOÀN THIỆN HỆ SINH THÁI PHỤC VỤ KẾT NỐI, KHAI THÁC, BỔ SUNG LÀM GIÀU DỮ LIỆU DÂN CƯ</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hộ tịch điện tử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Công nghệ thông tin;</w:t>
            </w:r>
          </w:p>
          <w:p>
            <w:pPr>
              <w:pStyle w:val="Normal"/>
              <w:bidi w:val="0"/>
              <w:spacing w:before="120" w:after="0"/>
              <w:rPr/>
            </w:pPr>
            <w:r>
              <w:rPr>
                <w:lang w:val="vi-VN" w:eastAsia="vi-VN"/>
              </w:rPr>
              <w:t>Cục Hộ tịch, quốc tịch, chứng thực</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3/2022</w:t>
            </w:r>
          </w:p>
        </w:tc>
        <w:tc>
          <w:tcPr>
            <w:tcW w:w="1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được đưa vào sử dụng</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 Đầu tư công)</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quốc gia về xử lý vi phạm hành chính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QLXLVPHC &amp; TDTHPL</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CNTT;</w:t>
            </w:r>
          </w:p>
          <w:p>
            <w:pPr>
              <w:pStyle w:val="Normal"/>
              <w:bidi w:val="0"/>
              <w:spacing w:before="120" w:after="0"/>
              <w:rPr/>
            </w:pPr>
            <w:r>
              <w:rPr>
                <w:lang w:val="vi-VN" w:eastAsia="vi-VN"/>
              </w:rPr>
              <w:t>- 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Đầu tư công)</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quốc tịch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Công nghệ thông tin;</w:t>
            </w:r>
          </w:p>
          <w:p>
            <w:pPr>
              <w:pStyle w:val="Normal"/>
              <w:bidi w:val="0"/>
              <w:spacing w:before="120" w:after="0"/>
              <w:rPr/>
            </w:pPr>
            <w:r>
              <w:rPr>
                <w:lang w:val="vi-VN" w:eastAsia="vi-VN"/>
              </w:rPr>
              <w:t>Cục Hộ tịch, quốc tịch, chứng thực</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được đưa vào sử dụng</w:t>
            </w:r>
          </w:p>
        </w:tc>
        <w:tc>
          <w:tcPr>
            <w:tcW w:w="9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lý lịch tư pháp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TLLTPQG</w:t>
            </w:r>
          </w:p>
          <w:p>
            <w:pPr>
              <w:pStyle w:val="Normal"/>
              <w:bidi w:val="0"/>
              <w:spacing w:before="120" w:after="0"/>
              <w:rPr/>
            </w:pPr>
            <w:r>
              <w:rPr>
                <w:lang w:val="vi-VN" w:eastAsia="vi-VN"/>
              </w:rPr>
              <w:t>- Cục CNTT</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về các tổ chức hành nghề công chứng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BTTP</w:t>
            </w:r>
          </w:p>
          <w:p>
            <w:pPr>
              <w:pStyle w:val="Normal"/>
              <w:bidi w:val="0"/>
              <w:spacing w:before="120" w:after="0"/>
              <w:rPr/>
            </w:pPr>
            <w:r>
              <w:rPr>
                <w:lang w:val="vi-VN" w:eastAsia="vi-VN"/>
              </w:rPr>
              <w:t>- Cục CNTT</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trợ giúp pháp lý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TGPL</w:t>
            </w:r>
          </w:p>
          <w:p>
            <w:pPr>
              <w:pStyle w:val="Normal"/>
              <w:bidi w:val="0"/>
              <w:spacing w:before="120" w:after="0"/>
              <w:rPr/>
            </w:pPr>
            <w:r>
              <w:rPr>
                <w:lang w:val="vi-VN" w:eastAsia="vi-VN"/>
              </w:rPr>
              <w:t>- Cục CNTT</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trì, phối hợp với Bộ Công an kết nối Cơ sở dữ liệu Thi hành án dân sự nói chung với Cơ sở dữ liệu quốc gia về dân cư</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ổng cục THADS</w:t>
            </w:r>
          </w:p>
          <w:p>
            <w:pPr>
              <w:pStyle w:val="Normal"/>
              <w:bidi w:val="0"/>
              <w:spacing w:before="120" w:after="0"/>
              <w:rPr/>
            </w:pPr>
            <w:r>
              <w:rPr>
                <w:lang w:val="vi-VN" w:eastAsia="vi-VN"/>
              </w:rPr>
              <w:t>- Cục CNTT</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3</w:t>
            </w:r>
          </w:p>
        </w:tc>
        <w:tc>
          <w:tcPr>
            <w:tcW w:w="1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161"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ỤC VỤ XỬ LÝ THỦ TỤC HÀNH CHÍNH, CUNG CẤP DỊCH VỤ CÔNG, QUẢN TRỊ NỘI BỘ, THỰC THI CHỨC NĂNG QUẢN LÝ NHÀ NƯỚC CỦA BỘ TƯ PHÁPPHỤC VỤ XỬ LÝ THỦ TỤC HÀNH CHÍNH, CUNG CẤP DỊCH VỤ CÔNG, QUẢN TRỊ NỘI BỘ, THỰC THI CHỨC NĂNG QUẢN LÝ NHÀ NƯỚC CỦA BỘ TƯ PHÁPPHỤC VỤ XỬ LÝ THỦ TỤC HÀNH CHÍNH, CUNG CẤP DỊCH VỤ CÔNG, QUẢN TRỊ NỘI BỘ, THỰC THI CHỨC NĂNG QUẢN LÝ NHÀ NƯỚC CỦA BỘ TƯ PHÁPPHỤC VỤ XỬ LÝ THỦ TỤC HÀNH CHÍNH, CUNG CẤP DỊCH VỤ CÔNG, QUẢN TRỊ NỘI BỘ, THỰC THI CHỨC NĂNG QUẢN LÝ NHÀ NƯỚC CỦA BỘ TƯ PHÁPPHỤC VỤ XỬ LÝ THỦ TỤC HÀNH CHÍNH, CUNG CẤP DỊCH VỤ CÔNG, QUẢN TRỊ NỘI BỘ, THỰC THI CHỨC NĂNG QUẢN LÝ NHÀ NƯỚC CỦA BỘ TƯ PHÁPPHỤC VỤ XỬ LÝ THỦ TỤC HÀNH CHÍNH, CUNG CẤP DỊCH VỤ CÔNG, QUẢN TRỊ NỘI BỘ, THỰC THI CHỨC NĂNG QUẢN LÝ NHÀ NƯỚC CỦA BỘ TƯ PHÁP</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à soát nâng cấp, hoàn thiện cơ sở hạ tầng công nghệ thông tin phục vụ triển khai Đề án</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thủ tục hành chí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sở hạ tầng công nghệ thông tin được rà soát, nâng cấp, hoàn thiện</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âng cấp hoàn thiện Cổng dịch vụ công của Bộ trên cơ sở hợp nhất Cổng dịch vụ công, hệ thống thông tin một cửa điện tử của bộ;</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ổng dịch vụ Công của Bộ được nâng cấp, hoàn thiện</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ích hợp, cung cấp 100% các dịch vụ công trực tuyến trên Cổng Dịch vụ công quốc gia trong năm 2022</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thuộc Bộ thực hiện cung cấp dịch vụ trực tuyến</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ục Công nghệ thông ti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 các dịch vụ công trực tuyến được tích hợp, cung cấp trên Cổng dịch vụ công quốc gia</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ập nhật danh mục tài liệu, hồ sơ thủ tục hành chính trên cơ sở dữ liệu quốc gia về thủ tục hành chính theo hướng dẫn của Văn phòng Chính phủ</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thủ tục hành chí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hành chính thường xuyên được cập nhật</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ẩn hóa danh mục tài liệu, hồ sơ thủ tục hành chính trên cơ sở dữ liệu quốc gia về thủ tục hành chính theo hướng dẫn của Văn phòng Chính phủ; rà soát, tái cấu trúc quy trình, điện tử hóa mẫu đơn, tờ khai, kết quả giải quyết thủ tục hành chính</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thủ tục hành chính</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ục Công nghệ thông ti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anh mục tài liệu, hồ sơ thủ tục hành chính được chuẩn hóa; Quy trình, điện tử hóa mẫu đơn, tờ khai, kết quả giải quyết thủ tục hành chính được rà soát, tái cấu trúc</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m mưu thực hiện việc đổi mới cơ chế một cửa, một cửa liên thông trong giải quyết thủ tục hành chính tại Bộ Tư pháp</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giải quyết thủ tục hành chí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Kế hoạch riêng</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chế một cửa được đổi mới</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số hóa hồ sơ, kết quả giải quyết TTHC trong tiếp nhận, giải quyết TTHC theo đúng quy định tại Quyết định số 468/QĐ-TTg</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có giải quyết thủ tục hành chính</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Kế hoạch riêng</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ồ sơ, kết quả giải quyết TTHC trong tiếp nhận, giải quyết TTHC theo đúng quy định tại Quyết định số 468/QĐ-TTg được thực hiện số hóa</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ác Nghị quyết của Chính phủ về đơn giản hóa TTHC, giấy tờ công dân liên quan đến quản lý dân cư thuộc phạm vi chức năng quản lý của Bộ Tư pháp</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Vụ Các vấn đề chung về xây dựng pháp luật</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nhiệm vụ tại Nghị quyết của Chính phủ về đơn giản hóa thủ tục hành chính, giấy tờ công văn liên quan đến quản lý dân cư thuộc phạm vi chức năng quản lý của Bộ được triển khai thực hiện</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uẩn hóa, tái cấu trúc quy trình, cắt giảm, đơn giản hóa thủ tục hành chính sử dụng xác thực, chia sẻ dữ liệu từ Cơ sở dữ liệu quốc gia về dân cư (các thủ tục hành chính theo Phụ lục II kèm theo)</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Hộ tịch, quốc tịch, chứng thực</w:t>
            </w:r>
          </w:p>
          <w:p>
            <w:pPr>
              <w:pStyle w:val="Normal"/>
              <w:bidi w:val="0"/>
              <w:spacing w:before="120" w:after="0"/>
              <w:rPr/>
            </w:pPr>
            <w:r>
              <w:rPr>
                <w:lang w:val="vi-VN" w:eastAsia="vi-VN"/>
              </w:rPr>
              <w:t>- Trung tâm LLTPQG</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Công An và các Bộ, ngành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Tháng 3/2022 (đối với Hộ tịch)</w:t>
            </w:r>
          </w:p>
          <w:p>
            <w:pPr>
              <w:pStyle w:val="Normal"/>
              <w:bidi w:val="0"/>
              <w:spacing w:before="120" w:after="0"/>
              <w:jc w:val="center"/>
              <w:rPr/>
            </w:pPr>
            <w:r>
              <w:rPr>
                <w:lang w:val="vi-VN" w:eastAsia="vi-VN"/>
              </w:rPr>
              <w:t>Tháng 5/2022 (đối với LLTP)</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thủ tục hành chính được chuẩn hóa, tái cấu trúc</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àn thành triển khai các dịch vụ công thiết yếu (tại Phụ lục II kèm theo) bảo đảm đảm bảo sử dụng xác thực, chia sẻ dữ liệu từ Cơ sở dữ liệu quốc gia về dân cư (các thủ tục hành chính theo Phụ lục II kèm theo)</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CNTT;</w:t>
            </w:r>
          </w:p>
          <w:p>
            <w:pPr>
              <w:pStyle w:val="Normal"/>
              <w:bidi w:val="0"/>
              <w:spacing w:before="120" w:after="0"/>
              <w:rPr/>
            </w:pPr>
            <w:r>
              <w:rPr>
                <w:lang w:val="vi-VN" w:eastAsia="vi-VN"/>
              </w:rPr>
              <w:t>- UBND các tỉnh, thành phố trực thuộc Trung ương.</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HTQTCT;</w:t>
            </w:r>
          </w:p>
          <w:p>
            <w:pPr>
              <w:pStyle w:val="Normal"/>
              <w:bidi w:val="0"/>
              <w:spacing w:before="120" w:after="280"/>
              <w:rPr/>
            </w:pPr>
            <w:r>
              <w:rPr>
                <w:lang w:val="vi-VN" w:eastAsia="vi-VN"/>
              </w:rPr>
              <w:t>- Trung tâm LLTPQG;</w:t>
            </w:r>
          </w:p>
          <w:p>
            <w:pPr>
              <w:pStyle w:val="Normal"/>
              <w:bidi w:val="0"/>
              <w:spacing w:before="120" w:after="280"/>
              <w:rPr/>
            </w:pPr>
            <w:r>
              <w:rPr>
                <w:lang w:val="vi-VN" w:eastAsia="vi-VN"/>
              </w:rPr>
              <w:t>- Bộ Công An;</w:t>
            </w:r>
          </w:p>
          <w:p>
            <w:pPr>
              <w:pStyle w:val="Normal"/>
              <w:bidi w:val="0"/>
              <w:spacing w:before="120" w:after="0"/>
              <w:rPr/>
            </w:pPr>
            <w:r>
              <w:rPr>
                <w:lang w:val="vi-VN" w:eastAsia="vi-VN"/>
              </w:rPr>
              <w:t>- Văn phòng Chính phủ.</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5/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dịch vụ công được xác thực, chia sẻ với CSDLQGDC và các CSDL khác</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an toàn, an ninh thông tin và trong thực hiện chuyển đổi số, xây dựng Chính phủ điện tử, đặc biệt là công tác đảm bảo an ninh, an toàn thông tin và bảo vệ bí mật nhà nước.</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ông nghệ thông tin</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ộ Công An;</w:t>
            </w:r>
          </w:p>
          <w:p>
            <w:pPr>
              <w:pStyle w:val="Normal"/>
              <w:bidi w:val="0"/>
              <w:spacing w:before="120" w:after="280"/>
              <w:rPr/>
            </w:pPr>
            <w:r>
              <w:rPr>
                <w:lang w:val="vi-VN" w:eastAsia="vi-VN"/>
              </w:rPr>
              <w:t>- Bộ Quốc phòng;</w:t>
            </w:r>
          </w:p>
          <w:p>
            <w:pPr>
              <w:pStyle w:val="Normal"/>
              <w:bidi w:val="0"/>
              <w:spacing w:before="120" w:after="0"/>
              <w:rPr/>
            </w:pPr>
            <w:r>
              <w:rPr>
                <w:lang w:val="vi-VN" w:eastAsia="vi-VN"/>
              </w:rPr>
              <w:t>- Các đơn vị thuộc Bộ.</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n toàn, an ninh thông tin trong thực hiện chuyển đổi số được đảm bảo</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Cổng dịch vụ Công của Bộ với Cổng Dịch vụ công quốc gia phục vụ định danh, xác thực, tạo lập tài khoản điện tử của cá nhân trong giải quyết thủ tục hành chính, cung cấp dịch vụ công trực tuyến tại Bộ</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CNTT</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Bộ và các đơn vị có liên qua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au khi có hướng dẫn của VPCP (từ tháng 2/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được đưa vào sử dụng</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rà soát Hạ tầng kỹ thuật của ngành Tư pháp trong việc đăng ký khai sinh, cấp số định danh cá nhân tại cấp xã.</w:t>
            </w:r>
          </w:p>
        </w:tc>
        <w:tc>
          <w:tcPr>
            <w:tcW w:w="145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ục HT,QT,CT (Hạ tầng cấp xã);</w:t>
            </w:r>
          </w:p>
          <w:p>
            <w:pPr>
              <w:pStyle w:val="Normal"/>
              <w:bidi w:val="0"/>
              <w:spacing w:before="120" w:after="0"/>
              <w:rPr/>
            </w:pPr>
            <w:r>
              <w:rPr>
                <w:lang w:val="vi-VN" w:eastAsia="vi-VN"/>
              </w:rPr>
              <w:t>Cục CNTT (TTDLĐT Bộ)</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liên quan trong Bộ, ngành</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ạ tầng kỹ thuật của Ngành Tư pháp được rà soát</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8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ơn vị tiếp nhận, giải quyết thủ tục hành chính</w:t>
            </w:r>
          </w:p>
        </w:tc>
        <w:tc>
          <w:tcPr>
            <w:tcW w:w="121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ục Công nghệ thông ti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ngày 01/6/2022</w:t>
            </w:r>
          </w:p>
        </w:tc>
        <w:tc>
          <w:tcPr>
            <w:tcW w:w="14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ồ sơ, kết quả giải quyết thủ tục hành chính có liên quan đến thông tin, giấy tờ cá nhân được số hóa và tái sử dụng phục vụ tiếp nhận, giải quyết thủ tục hành chính của Bộ Tư pháp</w:t>
            </w:r>
          </w:p>
        </w:tc>
        <w:tc>
          <w:tcPr>
            <w:tcW w:w="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nhà nước (thường xuyên)</w:t>
            </w:r>
          </w:p>
        </w:tc>
      </w:tr>
    </w:tbl>
    <w:p>
      <w:pPr>
        <w:pStyle w:val="Normal"/>
        <w:bidi w:val="0"/>
        <w:spacing w:before="120" w:after="280"/>
        <w:jc w:val="center"/>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CÁC THỦ TỤC HÀNH CHÍNH THIẾT YẾU ƯU TIÊN TÍCH HỢP, CHIA SẺ DỮ LIỆU DÂN CƯ CỦA CƠ SỞ DỮ LIỆU QUỐC GIA VỀ DÂN CƯ VỚI CỔNG DỊCH VỤ CÔNG QUỐC GIA VÀ HỆ THỐNG THÔNG TIN GIẢI QUYẾT THỦ TỤC HÀNH CHÍNH CẤP BỘ PHỤC VỤ GIẢI QUYẾT THỦ TỤC HÀNH CHÍNH</w:t>
        <w:br/>
      </w:r>
      <w:r>
        <w:rPr>
          <w:i/>
          <w:iCs/>
          <w:lang w:val="vi-VN" w:eastAsia="vi-VN"/>
        </w:rPr>
        <w:t>(Ban hành kèm theo Quyết định số 149/QĐ-BTP ngày 28 tháng 01 năm 2022 của Bộ trưởng Bộ Tư pháp)</w:t>
      </w:r>
    </w:p>
    <w:tbl>
      <w:tblPr>
        <w:tblW w:w="5000" w:type="pct"/>
        <w:jc w:val="left"/>
        <w:tblInd w:w="-20" w:type="dxa"/>
        <w:tblLayout w:type="fixed"/>
        <w:tblCellMar>
          <w:top w:w="0" w:type="dxa"/>
          <w:left w:w="0" w:type="dxa"/>
          <w:bottom w:w="0" w:type="dxa"/>
          <w:right w:w="0" w:type="dxa"/>
        </w:tblCellMar>
      </w:tblPr>
      <w:tblGrid>
        <w:gridCol w:w="574"/>
        <w:gridCol w:w="2457"/>
        <w:gridCol w:w="766"/>
        <w:gridCol w:w="3074"/>
        <w:gridCol w:w="1636"/>
        <w:gridCol w:w="1131"/>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4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ủ tục hành chính</w:t>
            </w:r>
          </w:p>
        </w:tc>
        <w:tc>
          <w:tcPr>
            <w:tcW w:w="7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ấp độ</w:t>
            </w:r>
          </w:p>
        </w:tc>
        <w:tc>
          <w:tcPr>
            <w:tcW w:w="30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6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1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khai sinh</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Hộ tịch, quốc tịch, chứng thực;</w:t>
            </w:r>
          </w:p>
          <w:p>
            <w:pPr>
              <w:pStyle w:val="Normal"/>
              <w:bidi w:val="0"/>
              <w:spacing w:before="120" w:after="280"/>
              <w:rPr/>
            </w:pPr>
            <w:r>
              <w:rPr>
                <w:lang w:val="vi-VN" w:eastAsia="vi-VN"/>
              </w:rPr>
              <w:t>- Cục Công nghệ thông tin.</w:t>
            </w:r>
          </w:p>
          <w:p>
            <w:pPr>
              <w:pStyle w:val="Normal"/>
              <w:bidi w:val="0"/>
              <w:spacing w:before="120" w:after="0"/>
              <w:rPr/>
            </w:pPr>
            <w:r>
              <w:rPr>
                <w:lang w:val="vi-VN" w:eastAsia="vi-VN"/>
              </w:rPr>
              <w:t>- UBND các tỉnh, thành phố trực thuộc Trung ương.</w:t>
            </w:r>
          </w:p>
        </w:tc>
        <w:tc>
          <w:tcPr>
            <w:tcW w:w="16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an; Văn phòng Chính phủ</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3/202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khai tử</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3/202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kết hôn</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3/202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iên thông đăng ký khai sinh đăng ký thường trú - cấp thẻ bảo hiểm y tế cho trẻ dưới 6 tuổi</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an, Văn phòng CP, Bảo hiểm xã hội Việt Nam và các địa phương</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5/202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iên thông đăng ký khai tử - Xóa đăng ký thường trú - Trợ cấp mai táng phí</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an, Văn phòng CP, Bộ Lao động -Thương binh và Xã hội, Bảo hiểm Xã hội Việt Nam và các địa phương</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5/202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4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iếu lý lịch tư pháp</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30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ục Công nghệ thông tin;</w:t>
            </w:r>
          </w:p>
          <w:p>
            <w:pPr>
              <w:pStyle w:val="Normal"/>
              <w:bidi w:val="0"/>
              <w:spacing w:before="120" w:after="280"/>
              <w:rPr/>
            </w:pPr>
            <w:r>
              <w:rPr>
                <w:lang w:val="vi-VN" w:eastAsia="vi-VN"/>
              </w:rPr>
              <w:t>- Trung tâm Lý lịch tư pháp quốc gia.</w:t>
            </w:r>
          </w:p>
          <w:p>
            <w:pPr>
              <w:pStyle w:val="Normal"/>
              <w:bidi w:val="0"/>
              <w:spacing w:before="120" w:after="0"/>
              <w:rPr/>
            </w:pPr>
            <w:r>
              <w:rPr>
                <w:lang w:val="vi-VN" w:eastAsia="vi-VN"/>
              </w:rPr>
              <w:t>- UBND các tỉnh, thành phố trực thuộc TƯ</w:t>
            </w:r>
          </w:p>
        </w:tc>
        <w:tc>
          <w:tcPr>
            <w:tcW w:w="16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Công an, Văn phòng Chính phủ và các địa phương</w:t>
            </w:r>
          </w:p>
        </w:tc>
        <w:tc>
          <w:tcPr>
            <w:tcW w:w="11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5/202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