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Ư PHÁP</w:t>
              <w:br/>
            </w:r>
            <w:bookmarkStart w:id="0" w:name="bookmark=id.gjdgxs"/>
            <w:bookmarkEnd w:id="0"/>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21/QĐ-BTP</w:t>
            </w:r>
          </w:p>
        </w:tc>
        <w:tc>
          <w:tcPr>
            <w:tcW w:w="5724" w:type="dxa"/>
            <w:tcBorders/>
          </w:tcPr>
          <w:p>
            <w:pPr>
              <w:pStyle w:val="Normal"/>
              <w:bidi w:val="0"/>
              <w:spacing w:before="120" w:after="0"/>
              <w:jc w:val="right"/>
              <w:rPr/>
            </w:pPr>
            <w:r>
              <w:rPr>
                <w:i/>
                <w:iCs/>
                <w:lang w:val="vi-VN" w:eastAsia="vi-VN"/>
              </w:rPr>
              <w:t>Hà Nội, ngày 27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CÔNG TÁC NĂM 2022 CỦA CỤC ĐĂNG KÝ QUỐC GIA GIAO DỊCH BẢO ĐẢM</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3018/QĐ-BTP ngày 13 tháng 12 năm 2018 của Bộ trưởng Bộ Tư pháp quy định chức năng, nhiệm vụ, quyền hạn và cơ cấu tổ chức của Cục Đăng ký quốc gia giao dịch bảo đảm;</w:t>
      </w:r>
    </w:p>
    <w:p>
      <w:pPr>
        <w:pStyle w:val="Normal"/>
        <w:bidi w:val="0"/>
        <w:spacing w:before="120" w:after="280"/>
        <w:rPr>
          <w:i/>
          <w:i/>
          <w:iCs/>
          <w:lang w:val="vi-VN" w:eastAsia="vi-VN"/>
        </w:rPr>
      </w:pPr>
      <w:r>
        <w:rPr>
          <w:i/>
          <w:iCs/>
          <w:lang w:val="vi-VN" w:eastAsia="vi-VN"/>
        </w:rPr>
        <w:t>Căn cứ Quyết định số 678/QĐ-BTP ngày 26 tháng 3 năm 2019 của Bộ trưởng Bộ Tư pháp ban hành Quy chế xây dựng kế hoạch của Bộ Tư pháp;</w:t>
      </w:r>
    </w:p>
    <w:p>
      <w:pPr>
        <w:pStyle w:val="Normal"/>
        <w:bidi w:val="0"/>
        <w:spacing w:before="120" w:after="280"/>
        <w:rPr>
          <w:i/>
          <w:i/>
          <w:iCs/>
          <w:lang w:val="vi-VN" w:eastAsia="vi-VN"/>
        </w:rPr>
      </w:pPr>
      <w:r>
        <w:rPr>
          <w:i/>
          <w:iCs/>
          <w:lang w:val="vi-VN" w:eastAsia="vi-VN"/>
        </w:rPr>
        <w:t>Căn cứ Báo cáo số 01/BC-BTP ngày 01 tháng 01 năm 2022 của Bộ Tư pháp về tổng kết công tác tư pháp năm 2021 và nhiệm vụ, giải pháp chủ yếu công tác năm 2022;</w:t>
      </w:r>
    </w:p>
    <w:p>
      <w:pPr>
        <w:pStyle w:val="Normal"/>
        <w:bidi w:val="0"/>
        <w:spacing w:before="120" w:after="280"/>
        <w:rPr>
          <w:i/>
          <w:i/>
          <w:iCs/>
          <w:lang w:val="vi-VN" w:eastAsia="vi-VN"/>
        </w:rPr>
      </w:pPr>
      <w:r>
        <w:rPr>
          <w:i/>
          <w:iCs/>
          <w:lang w:val="vi-VN" w:eastAsia="vi-VN"/>
        </w:rPr>
        <w:t>Căn cứ Quyết định số 77/QĐ-BTP ngày 19 tháng 01 năm 2022 của Bộ trưởng Bộ Tư pháp ban hành Chương trình hành động của ngành Tư pháp thực hiện Nghị quyết số 01/NQ-CP ngày 08 tháng 01 năm 2022 của Chính phủ về nhiệm vụ, giải pháp chủ yếu thực hiện Kế hoạch phát triển kinh tế - xã hội và Dự toán ngân sách nhà nước năm 2022; Nghị quyết số 02/NQ-CP ngày 10 tháng 01 năm 2022 của Chính phủ về những nhiệm vụ, giải pháp chủ yếu cải thiện môi trường kinh doanh, nâng cao năng lực cạnh tranh quốc gia năm 2022;</w:t>
      </w:r>
    </w:p>
    <w:p>
      <w:pPr>
        <w:pStyle w:val="Normal"/>
        <w:bidi w:val="0"/>
        <w:spacing w:before="120" w:after="280"/>
        <w:rPr>
          <w:i/>
          <w:i/>
          <w:iCs/>
          <w:lang w:val="vi-VN" w:eastAsia="vi-VN"/>
        </w:rPr>
      </w:pPr>
      <w:r>
        <w:rPr>
          <w:i/>
          <w:iCs/>
          <w:lang w:val="vi-VN" w:eastAsia="vi-VN"/>
        </w:rPr>
        <w:t>Theo đề nghị của Cục trưởng Cục Đăng ký quốc gia giao dịch bảo đả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Kế hoạch công tác năm 2022 của Cục Đăng ký quốc gia giao dịch bảo đảm.</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ục trưởng Cục Đăng ký quốc gia giao dịch bảo đảm, Chánh Văn phòng, Vụ trưởng Vụ Tổ chức cán bộ, Cục trưởng Cục Kế hoạch - Tài chính và Thủ trưởng các đơn vị thuộc Bộ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ác Thứ trưởng (để biết);</w:t>
              <w:br/>
              <w:t>- Lưu: VT, CĐKQGGDBĐ.</w:t>
            </w:r>
          </w:p>
        </w:tc>
        <w:tc>
          <w:tcPr>
            <w:tcW w:w="442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Khánh Ngọ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ÔNG TÁC NĂM 2022 CỦA CỤC ĐĂNG KÝ QUỐC GIA GIAO DỊCH BẢO ĐẢM</w:t>
        <w:br/>
      </w:r>
      <w:r>
        <w:rPr>
          <w:i/>
          <w:iCs/>
          <w:lang w:val="vi-VN" w:eastAsia="vi-VN"/>
        </w:rPr>
        <w:t>(Phê duyệt kèm theo Quyết định số 121/QĐ-BTP ngày 27 tháng 01 năm 2022 của Bộ trưởng Bộ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Xác định trọng tâm công tác và các nhiệm vụ cụ thể năm 2022 của Cục Đăng ký quốc gia giao dịch bảo đảm (sau đây gọi là Cục) nhằm tham mưu, giúp Bộ trưởng Bộ Tư pháp trong công tác quản lý nhà nước và tổ chức thực hiện đăng ký biện pháp bảo đảm theo thẩm quyền, trách nhiệm được giao, đáp ứng yêu cầu nâng cao chất lượng, hiệu quả các mặt công tác của Cụ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Bám sát các nhiệm vụ trọng tâm công tác của Bộ Tư pháp năm 2022; Chương trình hành động của ngành Tư pháp triển khai thực hiện Nghị quyết của Chính phủ về phát triển kinh tế - xã hội, cải thiện môi trường kinh doanh, nâng cao năng lực cạnh tranh quốc gia năm 2022; chỉ đạo của Chính phủ, Thủ tướng Chính phủ và Lãnh đạo Bộ về công tác đăng ký biện pháp bảo đảm.</w:t>
      </w:r>
    </w:p>
    <w:p>
      <w:pPr>
        <w:pStyle w:val="Normal"/>
        <w:bidi w:val="0"/>
        <w:spacing w:before="120" w:after="280"/>
        <w:rPr>
          <w:lang w:val="vi-VN" w:eastAsia="vi-VN"/>
        </w:rPr>
      </w:pPr>
      <w:r>
        <w:rPr>
          <w:lang w:val="vi-VN" w:eastAsia="vi-VN"/>
        </w:rPr>
        <w:t>- Xác định rõ nhiệm vụ, giải pháp cần triển khai thực hiện, đảm bảo đồng bộ, toàn diện và tính khả thi trong bối cảnh phòng, chống dịch Covid-19. Bảo đảm sự phối hợp chặt chẽ, trách nhiệm giữa các cơ quan, đơn vị có liên quan và các điều kiện cần thiết cho việc triển khai thực hiện Kế hoạch.</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Trọng tâm công tác</w:t>
      </w:r>
    </w:p>
    <w:p>
      <w:pPr>
        <w:pStyle w:val="Normal"/>
        <w:bidi w:val="0"/>
        <w:spacing w:before="120" w:after="280"/>
        <w:rPr/>
      </w:pPr>
      <w:r>
        <w:rPr>
          <w:b/>
          <w:bCs/>
          <w:lang w:val="vi-VN" w:eastAsia="vi-VN"/>
        </w:rPr>
        <w:t>1.1.</w:t>
      </w:r>
      <w:r>
        <w:rPr>
          <w:lang w:val="vi-VN" w:eastAsia="vi-VN"/>
        </w:rPr>
        <w:t xml:space="preserve"> Tập trung tham mưu thể chế hóa Nghị quyết Đại hội đại biểu toàn quốc lần thứ XIII của Đảng về định hướng chính sách hoàn thiện hệ thống pháp luật về bảo đảm thực hiện nghĩa vụ, đăng ký biện pháp bảo đảm. Tiếp tục xây dựng, trình Chính phủ dự thảo Nghị định thay thế Nghị định số 102/2017/NĐ-CP ngày 01/9/2017 của Chính phủ về đăng ký biện pháp bảo đảm.</w:t>
      </w:r>
    </w:p>
    <w:p>
      <w:pPr>
        <w:pStyle w:val="Normal"/>
        <w:bidi w:val="0"/>
        <w:spacing w:before="120" w:after="280"/>
        <w:rPr/>
      </w:pPr>
      <w:r>
        <w:rPr>
          <w:b/>
          <w:bCs/>
          <w:lang w:val="vi-VN" w:eastAsia="vi-VN"/>
        </w:rPr>
        <w:t>1.2.</w:t>
      </w:r>
      <w:r>
        <w:rPr>
          <w:lang w:val="vi-VN" w:eastAsia="vi-VN"/>
        </w:rPr>
        <w:t xml:space="preserve"> Tổ chức thi hành hiệu quả pháp luật về bảo đảm thực hiện nghĩa vụ, đăng ký biện pháp bảo đảm, nhất là Nghị định số 21/2021/NĐ-CP ngày 19/3/2021 của Chính phủ quy định thi hành Bộ luật Dân sự về bảo đảm thực hiện nghĩa vụ và Nghị định thay thế Nghị định số 102/2017/NĐ-CP. Tăng cường công tác hướng dẫn, theo dõi tình hình thi hành pháp luật đối với các cơ quan quản lý, tổ chức thực hiện đăng ký biện pháp bảo đảm, giải quyết kịp thời những vấn đề có liên quan đến người dân và doanh nghiệp. Đa dạng hóa hình thức tọa đàm, tập huấn, phổ biến pháp luật về bảo đảm thực hiện nghĩa vụ và đăng ký biện pháp bảo đảm.</w:t>
      </w:r>
    </w:p>
    <w:p>
      <w:pPr>
        <w:pStyle w:val="Normal"/>
        <w:bidi w:val="0"/>
        <w:spacing w:before="120" w:after="280"/>
        <w:rPr/>
      </w:pPr>
      <w:r>
        <w:rPr>
          <w:b/>
          <w:bCs/>
          <w:lang w:val="vi-VN" w:eastAsia="vi-VN"/>
        </w:rPr>
        <w:t>1.3.</w:t>
      </w:r>
      <w:r>
        <w:rPr>
          <w:lang w:val="vi-VN" w:eastAsia="vi-VN"/>
        </w:rPr>
        <w:t xml:space="preserve"> Tăng cường hiệu quả quản lý và nâng cao chất lượng, số lượng cung cấp dịch vụ công đối với các Trung tâm Đăng ký giao dịch, tài sản thuộc Cục</w:t>
      </w:r>
      <w:r>
        <w:rPr>
          <w:lang w:val="en-GB" w:eastAsia="en-GB"/>
        </w:rPr>
        <w:t xml:space="preserve">; </w:t>
      </w:r>
      <w:r>
        <w:rPr>
          <w:lang w:val="vi-VN" w:eastAsia="vi-VN"/>
        </w:rPr>
        <w:t>phấn đấu đạt tỷ lệ trên 80% về đăng ký theo phương thức trực tuyến. Tập trung hoàn thiện nâng cao chất lượng cơ sở hạ tầng kỹ thuật và phần mềm Hệ thống đăng ký trực tuyến biện pháp bảo đảm bằng động sản, trừ tàu bay, tàu biển, chứng khoán đăng ký tập trung.</w:t>
      </w:r>
    </w:p>
    <w:p>
      <w:pPr>
        <w:pStyle w:val="Normal"/>
        <w:bidi w:val="0"/>
        <w:spacing w:before="120" w:after="280"/>
        <w:rPr/>
      </w:pPr>
      <w:r>
        <w:rPr>
          <w:b/>
          <w:bCs/>
          <w:lang w:val="vi-VN" w:eastAsia="vi-VN"/>
        </w:rPr>
        <w:t xml:space="preserve">1.4. </w:t>
      </w:r>
      <w:r>
        <w:rPr>
          <w:lang w:val="vi-VN" w:eastAsia="vi-VN"/>
        </w:rPr>
        <w:t>Hoàn thiện các quyết định, đề án, quy định liên quan đến tổ chức bộ máy và hoạt động của Cục; thực hiện công tác quy hoạch, đào tạo và bổ nhiệm cán bộ của Cục. Tổ chức triển khai thực hiện có hiệu quả các Quyết định của Thủ tướng Chính phủ về Danh mục dịch vụ sự nghiệp công cơ bản, thiết yếu và Quy hoạch mạng lưới các đơn vị sự nghiệp công lập có liên quan đến trách nhiệm của Cục.</w:t>
      </w:r>
    </w:p>
    <w:p>
      <w:pPr>
        <w:pStyle w:val="Normal"/>
        <w:bidi w:val="0"/>
        <w:spacing w:before="120" w:after="280"/>
        <w:rPr>
          <w:b/>
          <w:b/>
          <w:bCs/>
          <w:lang w:val="vi-VN" w:eastAsia="vi-VN"/>
        </w:rPr>
      </w:pPr>
      <w:r>
        <w:rPr>
          <w:b/>
          <w:bCs/>
          <w:lang w:val="vi-VN" w:eastAsia="vi-VN"/>
        </w:rPr>
        <w:t>2. Nhiệm vụ cụ thể</w:t>
      </w:r>
    </w:p>
    <w:p>
      <w:pPr>
        <w:pStyle w:val="Normal"/>
        <w:bidi w:val="0"/>
        <w:spacing w:before="120" w:after="280"/>
        <w:rPr>
          <w:b/>
          <w:b/>
          <w:bCs/>
          <w:i/>
          <w:i/>
          <w:iCs/>
          <w:lang w:val="vi-VN" w:eastAsia="vi-VN"/>
        </w:rPr>
      </w:pPr>
      <w:r>
        <w:rPr>
          <w:b/>
          <w:bCs/>
          <w:i/>
          <w:iCs/>
          <w:lang w:val="vi-VN" w:eastAsia="vi-VN"/>
        </w:rPr>
        <w:t>2.1. Tập trung tham mưu thể chế hóa Nghị quyết Đại hội đại biểu toàn quốc lần thứ XIII của Đảng về định hướng chính sách hoàn thiện hệ thống pháp luật về bảo đảm thực hiện nghĩa vụ, đăng ký biện pháp bảo đảm</w:t>
      </w:r>
    </w:p>
    <w:p>
      <w:pPr>
        <w:pStyle w:val="Normal"/>
        <w:bidi w:val="0"/>
        <w:spacing w:before="120" w:after="280"/>
        <w:rPr>
          <w:lang w:val="vi-VN" w:eastAsia="vi-VN"/>
        </w:rPr>
      </w:pPr>
      <w:r>
        <w:rPr>
          <w:lang w:val="vi-VN" w:eastAsia="vi-VN"/>
        </w:rPr>
        <w:t>- Tiếp tục chỉnh lý, hoàn thiện và trình Chính phủ dự thảo Nghị định về đăng ký biện pháp bảo đảm.</w:t>
      </w:r>
    </w:p>
    <w:p>
      <w:pPr>
        <w:pStyle w:val="Normal"/>
        <w:bidi w:val="0"/>
        <w:spacing w:before="120" w:after="280"/>
        <w:rPr>
          <w:lang w:val="vi-VN" w:eastAsia="vi-VN"/>
        </w:rPr>
      </w:pPr>
      <w:r>
        <w:rPr>
          <w:lang w:val="vi-VN" w:eastAsia="vi-VN"/>
        </w:rPr>
        <w:t>- Nghiên cứu định hướng hoàn thiện hệ thống đăng ký biện pháp bảo đảm, pháp luật về bảo đảm thực hiện nghĩa vụ theo tinh thần Nghị quyết Đại hội đại biểu toàn quốc lần thứ XIII của Đảng nhằm đáp ứng yêu cầu phát triển nền kinh tế thị định hướng xã hội chủ nghĩa, cải cách hành chính và hội nhập quốc tế.</w:t>
      </w:r>
    </w:p>
    <w:p>
      <w:pPr>
        <w:pStyle w:val="Normal"/>
        <w:bidi w:val="0"/>
        <w:spacing w:before="120" w:after="280"/>
        <w:rPr>
          <w:lang w:val="vi-VN" w:eastAsia="vi-VN"/>
        </w:rPr>
      </w:pPr>
      <w:r>
        <w:rPr>
          <w:lang w:val="vi-VN" w:eastAsia="vi-VN"/>
        </w:rPr>
        <w:t>- Phối hợp với Vụ Tổ chức cán bộ Xây dựng chức danh Đăng ký viên sau khi Thông tư của Bộ trưởng Bộ Tư pháp hướng dẫn vị trí việc làm lãnh đạo, quản lý và chức danh nghề nghiệp và định mức số lượng người làm việc trong đơn vị sự nghiệp công lập thuộc ngành Tư pháp được ban hành.</w:t>
      </w:r>
    </w:p>
    <w:p>
      <w:pPr>
        <w:pStyle w:val="Normal"/>
        <w:bidi w:val="0"/>
        <w:spacing w:before="120" w:after="280"/>
        <w:rPr>
          <w:lang w:val="vi-VN" w:eastAsia="vi-VN"/>
        </w:rPr>
      </w:pPr>
      <w:r>
        <w:rPr>
          <w:lang w:val="vi-VN" w:eastAsia="vi-VN"/>
        </w:rPr>
        <w:t>- Phối hợp với Tổng cục Thi hành án dân sự nghiên cứu, đề xuất hoàn thiện các quy định về xử lý tài sản bảo đảm.</w:t>
      </w:r>
    </w:p>
    <w:p>
      <w:pPr>
        <w:pStyle w:val="Normal"/>
        <w:bidi w:val="0"/>
        <w:spacing w:before="120" w:after="280"/>
        <w:rPr>
          <w:lang w:val="vi-VN" w:eastAsia="vi-VN"/>
        </w:rPr>
      </w:pPr>
      <w:r>
        <w:rPr>
          <w:lang w:val="vi-VN" w:eastAsia="vi-VN"/>
        </w:rPr>
        <w:t>- Tham gia, phối hợp với các Bộ, cơ quan liên quan và đơn vị liên quan thuộc Bộ trong xây dựng các văn bản, đề án liên quan đến chức năng, nhiệm vụ của Cục.</w:t>
      </w:r>
    </w:p>
    <w:p>
      <w:pPr>
        <w:pStyle w:val="Normal"/>
        <w:bidi w:val="0"/>
        <w:spacing w:before="120" w:after="280"/>
        <w:rPr>
          <w:b/>
          <w:b/>
          <w:bCs/>
          <w:i/>
          <w:i/>
          <w:iCs/>
          <w:lang w:val="vi-VN" w:eastAsia="vi-VN"/>
        </w:rPr>
      </w:pPr>
      <w:r>
        <w:rPr>
          <w:b/>
          <w:bCs/>
          <w:i/>
          <w:iCs/>
          <w:lang w:val="vi-VN" w:eastAsia="vi-VN"/>
        </w:rPr>
        <w:t>2.2. Tổ chức thi hành hiệu quả pháp luật về bảo đảm thực hiện nghĩa vụ, đăng ký biện pháp bảo đảm. Tăng cường công tác hướng dẫn, theo dõi tình hình thi hành pháp luật đối với các cơ quan quản lý, tổ chức thực hiện đăng ký biện pháp bảo đảm, giải quyết kịp thời những vấn đề có liên quan đến người dân và doanh nghiệp</w:t>
      </w:r>
    </w:p>
    <w:p>
      <w:pPr>
        <w:pStyle w:val="Normal"/>
        <w:bidi w:val="0"/>
        <w:spacing w:before="120" w:after="280"/>
        <w:rPr>
          <w:lang w:val="vi-VN" w:eastAsia="vi-VN"/>
        </w:rPr>
      </w:pPr>
      <w:r>
        <w:rPr>
          <w:lang w:val="vi-VN" w:eastAsia="vi-VN"/>
        </w:rPr>
        <w:t>- Tổ chức triển khai thi hành Nghị định về đăng ký biện pháp bảo đảm sau khi được Chính phủ ban hành.</w:t>
      </w:r>
    </w:p>
    <w:p>
      <w:pPr>
        <w:pStyle w:val="Normal"/>
        <w:bidi w:val="0"/>
        <w:spacing w:before="120" w:after="280"/>
        <w:rPr>
          <w:lang w:val="vi-VN" w:eastAsia="vi-VN"/>
        </w:rPr>
      </w:pPr>
      <w:r>
        <w:rPr>
          <w:lang w:val="vi-VN" w:eastAsia="vi-VN"/>
        </w:rPr>
        <w:t>- Tiếp tục triển khai thi hành Nghị định số 21/2021/NĐ-CP của Chính phủ quy định thi hành Bộ luật Dân sự về bảo đảm thực hiện nghĩa vụ.</w:t>
      </w:r>
    </w:p>
    <w:p>
      <w:pPr>
        <w:pStyle w:val="Normal"/>
        <w:bidi w:val="0"/>
        <w:spacing w:before="120" w:after="280"/>
        <w:rPr>
          <w:lang w:val="vi-VN" w:eastAsia="vi-VN"/>
        </w:rPr>
      </w:pPr>
      <w:r>
        <w:rPr>
          <w:lang w:val="vi-VN" w:eastAsia="vi-VN"/>
        </w:rPr>
        <w:t>- Chỉ đạo, hướng dẫn nghiệp vụ; xử lý những vướng mắc trong lĩnh vực bảo đảm thực hiện nghĩa vụ và đăng ký biện pháp bảo đảm theo đề nghị của cơ quan, đơn vị, tổ chức có liên quan.</w:t>
      </w:r>
    </w:p>
    <w:p>
      <w:pPr>
        <w:pStyle w:val="Normal"/>
        <w:bidi w:val="0"/>
        <w:spacing w:before="120" w:after="280"/>
        <w:rPr>
          <w:lang w:val="vi-VN" w:eastAsia="vi-VN"/>
        </w:rPr>
      </w:pPr>
      <w:r>
        <w:rPr>
          <w:lang w:val="vi-VN" w:eastAsia="vi-VN"/>
        </w:rPr>
        <w:t>- Tổ chức theo dõi, kiểm tra liên ngành về công tác đăng ký biện pháp bảo đảm bằng quyền sử dụng đất, tài sản gắn liền với đất tại 06 tỉnh, thành phố trực thuộc Trung ương khi dịch Covid-19 được kiểm soát.</w:t>
      </w:r>
    </w:p>
    <w:p>
      <w:pPr>
        <w:pStyle w:val="Normal"/>
        <w:bidi w:val="0"/>
        <w:spacing w:before="120" w:after="280"/>
        <w:rPr>
          <w:lang w:val="vi-VN" w:eastAsia="vi-VN"/>
        </w:rPr>
      </w:pPr>
      <w:r>
        <w:rPr>
          <w:lang w:val="vi-VN" w:eastAsia="vi-VN"/>
        </w:rPr>
        <w:t>- Chủ trì, phối hợp và đẩy mạnh hơn nữa công tác truyền truyền, tập huấn, bồi dưỡng pháp luật về bảo đảm thực hiện nghĩa vụ, đăng ký biện pháp bảo đảm cho các cơ quan, tổ chức, doanh nghiệp có liên quan; đào tạo, bồi dưỡng năng lực cho đội ngũ cán bộ là đầu mối thực hiện chức năng quản lý nhà nước của các Bộ, ngành, đặc biệt là tại các địa phương và đội ngũ cán bộ làm công tác đăng ký nhằm nâng cao chất lượng, hiệu lực thực thi pháp luật về đăng ký biện pháp bảo đảm.</w:t>
      </w:r>
    </w:p>
    <w:p>
      <w:pPr>
        <w:pStyle w:val="Normal"/>
        <w:bidi w:val="0"/>
        <w:spacing w:before="120" w:after="280"/>
        <w:rPr>
          <w:lang w:val="vi-VN" w:eastAsia="vi-VN"/>
        </w:rPr>
      </w:pPr>
      <w:r>
        <w:rPr>
          <w:lang w:val="vi-VN" w:eastAsia="vi-VN"/>
        </w:rPr>
        <w:t>- Tăng cường sự phối hợp chặt chẽ, kịp thời với các Bộ, cơ quan liên quan, địa phương và các đơn vị thuộc Bộ trong thực hiện quản lý nhà nước về đăng ký biện pháp bảo đảm; góp phần thực hiện hiệu quả các Chương trình phối hợp giữa Bộ Tư pháp với các Bộ, cơ quan liên quan.</w:t>
      </w:r>
    </w:p>
    <w:p>
      <w:pPr>
        <w:pStyle w:val="Normal"/>
        <w:bidi w:val="0"/>
        <w:spacing w:before="120" w:after="280"/>
        <w:rPr>
          <w:lang w:val="vi-VN" w:eastAsia="vi-VN"/>
        </w:rPr>
      </w:pPr>
      <w:r>
        <w:rPr>
          <w:lang w:val="vi-VN" w:eastAsia="vi-VN"/>
        </w:rPr>
        <w:t>- Xây dựng 02 Chuyên san “Nội dung cơ bản của Nghị định về đăng ký biện pháp bảo đảm” và “Yêu cầu xây dựng, hoàn thiện luật liên quan để đảm bảo tính khả thi trong quy định của Bộ luật Dân sự về bảo đảm thực hiện nghĩa vụ”.</w:t>
      </w:r>
    </w:p>
    <w:p>
      <w:pPr>
        <w:pStyle w:val="Normal"/>
        <w:bidi w:val="0"/>
        <w:spacing w:before="120" w:after="280"/>
        <w:rPr>
          <w:b/>
          <w:b/>
          <w:bCs/>
          <w:i/>
          <w:i/>
          <w:iCs/>
          <w:lang w:val="vi-VN" w:eastAsia="vi-VN"/>
        </w:rPr>
      </w:pPr>
      <w:r>
        <w:rPr>
          <w:b/>
          <w:bCs/>
          <w:i/>
          <w:iCs/>
          <w:lang w:val="vi-VN" w:eastAsia="vi-VN"/>
        </w:rPr>
        <w:t>2.3. Tăng cường hiệu quả quản lý và nâng cao chất lượng, số lượng cung cấp dịch vụ công đối với các Trung tâm Đăng ký giao dịch, tài sản thuộc Cục. Tập trung hoàn thiện cơ sở hạ tầng kỹ thuật và phần mềm Hệ thống đăng ký trực tuyến biện pháp bảo đảm bằng động sản</w:t>
      </w:r>
    </w:p>
    <w:p>
      <w:pPr>
        <w:pStyle w:val="Normal"/>
        <w:bidi w:val="0"/>
        <w:spacing w:before="120" w:after="280"/>
        <w:rPr>
          <w:lang w:val="vi-VN" w:eastAsia="vi-VN"/>
        </w:rPr>
      </w:pPr>
      <w:r>
        <w:rPr>
          <w:lang w:val="vi-VN" w:eastAsia="vi-VN"/>
        </w:rPr>
        <w:t>- Thực hiện đồng bộ nhiều giải pháp để nâng cao hơn nữa chất lượng, hiệu quả công tác đăng ký, cung cấp thông tin tại các Trung tâm Đăng ký giao dịch, tài sản; phấn đấu đạt tỷ lệ trên 80% đăng ký theo phương thức trực tuyến.</w:t>
      </w:r>
    </w:p>
    <w:p>
      <w:pPr>
        <w:pStyle w:val="Normal"/>
        <w:bidi w:val="0"/>
        <w:spacing w:before="120" w:after="280"/>
        <w:rPr>
          <w:lang w:val="vi-VN" w:eastAsia="vi-VN"/>
        </w:rPr>
      </w:pPr>
      <w:r>
        <w:rPr>
          <w:lang w:val="vi-VN" w:eastAsia="vi-VN"/>
        </w:rPr>
        <w:t>- Quản lý, vận hành, khai thác Hệ thống đăng ký trực tuyến biện pháp bảo đảm hoạt động ổn định, thông suốt, an toàn, hiệu quả.</w:t>
      </w:r>
    </w:p>
    <w:p>
      <w:pPr>
        <w:pStyle w:val="Normal"/>
        <w:bidi w:val="0"/>
        <w:spacing w:before="120" w:after="280"/>
        <w:rPr>
          <w:lang w:val="vi-VN" w:eastAsia="vi-VN"/>
        </w:rPr>
      </w:pPr>
      <w:r>
        <w:rPr>
          <w:lang w:val="vi-VN" w:eastAsia="vi-VN"/>
        </w:rPr>
        <w:t>- Thực hiện chuyển đổi nền tảng thanh toán trực tuyến để tích hợp thêm dịch vụ thanh toán qua Cổng dịch vụ công quốc gia.</w:t>
      </w:r>
    </w:p>
    <w:p>
      <w:pPr>
        <w:pStyle w:val="Normal"/>
        <w:bidi w:val="0"/>
        <w:spacing w:before="120" w:after="280"/>
        <w:rPr>
          <w:lang w:val="vi-VN" w:eastAsia="vi-VN"/>
        </w:rPr>
      </w:pPr>
      <w:r>
        <w:rPr>
          <w:lang w:val="vi-VN" w:eastAsia="vi-VN"/>
        </w:rPr>
        <w:t>- Nâng cấp phiên bản ngôn ngữ phát triển phần mềm đăng ký trực tuyến để bảo đảm an toàn, bảo mật cho Hệ thống đăng ký trực tuyến biện pháp bảo đảm.</w:t>
      </w:r>
    </w:p>
    <w:p>
      <w:pPr>
        <w:pStyle w:val="Normal"/>
        <w:bidi w:val="0"/>
        <w:spacing w:before="120" w:after="280"/>
        <w:rPr>
          <w:lang w:val="vi-VN" w:eastAsia="vi-VN"/>
        </w:rPr>
      </w:pPr>
      <w:r>
        <w:rPr>
          <w:lang w:val="vi-VN" w:eastAsia="vi-VN"/>
        </w:rPr>
        <w:t>- Thực hiện chỉnh sửa, bổ sung và hoàn thiện phần mềm đăng ký trực tuyến nhằm đảm bảo phù hợp với các quy định của Nghị định thay thế Nghị định số 102/2017/NĐ-CP ngày 01/9/2017 của Chính phủ về đăng ký biện pháp bảo đảm.</w:t>
      </w:r>
    </w:p>
    <w:p>
      <w:pPr>
        <w:pStyle w:val="Normal"/>
        <w:bidi w:val="0"/>
        <w:spacing w:before="120" w:after="280"/>
        <w:rPr>
          <w:lang w:val="vi-VN" w:eastAsia="vi-VN"/>
        </w:rPr>
      </w:pPr>
      <w:r>
        <w:rPr>
          <w:lang w:val="vi-VN" w:eastAsia="vi-VN"/>
        </w:rPr>
        <w:t>- Thực hiện kết nối, chia sẻ dữ liệu thông tin về số khung của phương tiện giao thông cơ giới trong biện pháp bảo đảm đã đăng ký với Cổng dịch vụ công quốc gia và kết nối, tích hợp dữ liệu đăng ký biện pháp bảo đảm bằng chứng khoán vào Hệ thống đăng ký trực tuyến biện pháp bảo đảm.</w:t>
      </w:r>
    </w:p>
    <w:p>
      <w:pPr>
        <w:pStyle w:val="Normal"/>
        <w:bidi w:val="0"/>
        <w:spacing w:before="120" w:after="280"/>
        <w:rPr>
          <w:b/>
          <w:b/>
          <w:bCs/>
          <w:i/>
          <w:i/>
          <w:iCs/>
          <w:lang w:val="vi-VN" w:eastAsia="vi-VN"/>
        </w:rPr>
      </w:pPr>
      <w:r>
        <w:rPr>
          <w:b/>
          <w:bCs/>
          <w:i/>
          <w:iCs/>
          <w:lang w:val="vi-VN" w:eastAsia="vi-VN"/>
        </w:rPr>
        <w:t>2.4. Hoàn thiện các quyết định, đề án, quy định liên quan đến tổ chức bộ máy và hoạt động của Cục; thực hiện công tác quy hoạch, đào tạo, bổ nhiệm và chế độ chính sách khác đối với công chức, viên chức, người lao động của Cục</w:t>
      </w:r>
    </w:p>
    <w:p>
      <w:pPr>
        <w:pStyle w:val="Normal"/>
        <w:bidi w:val="0"/>
        <w:spacing w:before="120" w:after="280"/>
        <w:rPr>
          <w:lang w:val="vi-VN" w:eastAsia="vi-VN"/>
        </w:rPr>
      </w:pPr>
      <w:r>
        <w:rPr>
          <w:lang w:val="vi-VN" w:eastAsia="vi-VN"/>
        </w:rPr>
        <w:t>- Xây dựng và triển khai thực hiện Quyết định thay thế Quyết định số 3018/QĐ-BTP ngày 13/12/2018 của Bộ trưởng Bộ Tư pháp quy định chức năng, nhiệm vụ, quyền hạn và cơ cấu tổ chức của Cục Đăng ký quốc gia giao dịch bảo đảm khi Nghị định thay thế Nghị định số 96/2017/NĐ-CP ngày 16/8/2017 của Chính phủ quy định chức năng, nhiệm vụ, quyền hạn và cơ cấu tổ chức của Bộ Tư pháp được ban hành.</w:t>
      </w:r>
    </w:p>
    <w:p>
      <w:pPr>
        <w:pStyle w:val="Normal"/>
        <w:bidi w:val="0"/>
        <w:spacing w:before="120" w:after="280"/>
        <w:rPr>
          <w:lang w:val="vi-VN" w:eastAsia="vi-VN"/>
        </w:rPr>
      </w:pPr>
      <w:r>
        <w:rPr>
          <w:lang w:val="vi-VN" w:eastAsia="vi-VN"/>
        </w:rPr>
        <w:t>- Xây dựng Quyết định quy định chức năng, nhiệm vụ, quyền hạn và cơ cấu tổ chức của các đơn vị thuộc Cục; rà soát sửa đổi, bổ sung các quy định nội bộ liên quan đến hoạt động của Cục.</w:t>
      </w:r>
    </w:p>
    <w:p>
      <w:pPr>
        <w:pStyle w:val="Normal"/>
        <w:bidi w:val="0"/>
        <w:spacing w:before="120" w:after="280"/>
        <w:rPr>
          <w:lang w:val="vi-VN" w:eastAsia="vi-VN"/>
        </w:rPr>
      </w:pPr>
      <w:r>
        <w:rPr>
          <w:lang w:val="vi-VN" w:eastAsia="vi-VN"/>
        </w:rPr>
        <w:t>- Tổ chức triển khai thực hiện có hiệu quả các Quyết định của Thủ tướng Chính phủ về Danh mục dịch vụ sự nghiệp công cơ bản, thiết yếu và Quy hoạch mạng lưới các đơn vị sự nghiệp công lập có liên quan đến trách nhiệm của Cục.</w:t>
      </w:r>
    </w:p>
    <w:p>
      <w:pPr>
        <w:pStyle w:val="Normal"/>
        <w:bidi w:val="0"/>
        <w:spacing w:before="120" w:after="280"/>
        <w:rPr>
          <w:lang w:val="vi-VN" w:eastAsia="vi-VN"/>
        </w:rPr>
      </w:pPr>
      <w:r>
        <w:rPr>
          <w:lang w:val="vi-VN" w:eastAsia="vi-VN"/>
        </w:rPr>
        <w:t>- Xây dựng và tổ chức thực hiện Đề án vị trí việc làm của Cục Đăng ký quốc gia giao dịch bảo đảm theo hướng dẫn của Bộ Tư pháp; hướng dẫn các Trung tâm Đăng ký xây dựng, phê duyệt Đề án vị trí việc làm của Trung tâm trong giai đoạn tiếp theo và triển khai thực hiện.</w:t>
      </w:r>
    </w:p>
    <w:p>
      <w:pPr>
        <w:pStyle w:val="Normal"/>
        <w:bidi w:val="0"/>
        <w:spacing w:before="120" w:after="280"/>
        <w:rPr/>
      </w:pPr>
      <w:r>
        <w:rPr>
          <w:lang w:val="vi-VN" w:eastAsia="vi-VN"/>
        </w:rPr>
        <w:t>- Thực hiện rà soát, bổ sung quy hoạch các chức danh lãnh đạo, quản lý và xây dựng quy hoạch giai đoạn tiếp theo theo hướng dẫn của Bộ Tư pháp</w:t>
      </w:r>
      <w:r>
        <w:rPr>
          <w:lang w:val="en-GB" w:eastAsia="en-GB"/>
        </w:rPr>
        <w:t xml:space="preserve">; </w:t>
      </w:r>
      <w:r>
        <w:rPr>
          <w:lang w:val="vi-VN" w:eastAsia="vi-VN"/>
        </w:rPr>
        <w:t>bổ nhiệm, bổ nhiệm lại đối với các chức danh lãnh đạo quản lý theo thẩm quyền phù hợp với quy định của pháp luật và nhu cầu của Cục.</w:t>
      </w:r>
    </w:p>
    <w:p>
      <w:pPr>
        <w:pStyle w:val="Normal"/>
        <w:bidi w:val="0"/>
        <w:spacing w:before="120" w:after="280"/>
        <w:rPr>
          <w:lang w:val="vi-VN" w:eastAsia="vi-VN"/>
        </w:rPr>
      </w:pPr>
      <w:r>
        <w:rPr>
          <w:lang w:val="vi-VN" w:eastAsia="vi-VN"/>
        </w:rPr>
        <w:t>- Đề xuất đào tạo, bồi dưỡng công chức, viên chức của Cục, nhất là công chức, viên chức được quy hoạch lãnh đạo quản lý cấp Cục, cấp phòng đảm bảo điều kiện, tiêu chuẩn về ngạch, chức danh, vị trí việc làm, đáp ứng yêu cầu nhiệm vụ được giao.</w:t>
      </w:r>
    </w:p>
    <w:p>
      <w:pPr>
        <w:pStyle w:val="Normal"/>
        <w:bidi w:val="0"/>
        <w:spacing w:before="120" w:after="280"/>
        <w:rPr>
          <w:lang w:val="vi-VN" w:eastAsia="vi-VN"/>
        </w:rPr>
      </w:pPr>
      <w:r>
        <w:rPr>
          <w:lang w:val="vi-VN" w:eastAsia="vi-VN"/>
        </w:rPr>
        <w:t>- Thực hiện đầy đủ, kịp thời các chế độ, chính sách đối với công chức, viên chức và người lao động theo quy định.</w:t>
      </w:r>
    </w:p>
    <w:p>
      <w:pPr>
        <w:pStyle w:val="Normal"/>
        <w:bidi w:val="0"/>
        <w:spacing w:before="120" w:after="280"/>
        <w:rPr>
          <w:b/>
          <w:b/>
          <w:bCs/>
          <w:i/>
          <w:i/>
          <w:iCs/>
          <w:lang w:val="vi-VN" w:eastAsia="vi-VN"/>
        </w:rPr>
      </w:pPr>
      <w:r>
        <w:rPr>
          <w:b/>
          <w:bCs/>
          <w:i/>
          <w:iCs/>
          <w:lang w:val="vi-VN" w:eastAsia="vi-VN"/>
        </w:rPr>
        <w:t>2.5. Về công tác khác</w:t>
      </w:r>
    </w:p>
    <w:p>
      <w:pPr>
        <w:pStyle w:val="Normal"/>
        <w:bidi w:val="0"/>
        <w:spacing w:before="120" w:after="280"/>
        <w:rPr>
          <w:lang w:val="vi-VN" w:eastAsia="vi-VN"/>
        </w:rPr>
      </w:pPr>
      <w:r>
        <w:rPr>
          <w:lang w:val="vi-VN" w:eastAsia="vi-VN"/>
        </w:rPr>
        <w:t>- Tiếp tục thực hiện Kế hoạch cải cách hành chính giai đoạn 2021 - 2030; Đề án tổ chức thực hiện cơ chế một cửa, một cửa liên thông tại Bộ Tư pháp và các đơn vị thuộc Bộ; Đề án đo lường sự hài lòng của người dân, tổ chức đối với các dịch vụ công thuộc lĩnh vực quản lý của Bộ Tư pháp và Quy định về tổ chức đánh giá giải quyết thủ tục hành chính theo cơ chế một cửa, một cửa liên thông tại Bộ Tư pháp; triển khai thực hiện Hệ thống quản lý chất lượng theo tiêu chuẩn quốc gia TCVN ISO 9001-2015; tiếp tục ứng dụng công nghệ thông tin trong hoạt động chỉ đạo, điều hành của đơn vị; thực hiện công tác bảo vệ bí mật nhà nước theo quy định.</w:t>
      </w:r>
    </w:p>
    <w:p>
      <w:pPr>
        <w:pStyle w:val="Normal"/>
        <w:bidi w:val="0"/>
        <w:spacing w:before="120" w:after="280"/>
        <w:rPr>
          <w:lang w:val="vi-VN" w:eastAsia="vi-VN"/>
        </w:rPr>
      </w:pPr>
      <w:r>
        <w:rPr>
          <w:lang w:val="vi-VN" w:eastAsia="vi-VN"/>
        </w:rPr>
        <w:t>- Rà soát, thống kê và công bố thủ tục hành chính trong lĩnh vực đăng ký biện pháp bảo đảm; tiếp tục nghiên cứu, lồng ghép cải cách thủ tục hành chính trong xây dựng văn bản quy phạm pháp luật về đăng ký biện pháp bảo đảm.</w:t>
      </w:r>
    </w:p>
    <w:p>
      <w:pPr>
        <w:pStyle w:val="Normal"/>
        <w:bidi w:val="0"/>
        <w:spacing w:before="120" w:after="280"/>
        <w:rPr>
          <w:lang w:val="vi-VN" w:eastAsia="vi-VN"/>
        </w:rPr>
      </w:pPr>
      <w:r>
        <w:rPr>
          <w:lang w:val="vi-VN" w:eastAsia="vi-VN"/>
        </w:rPr>
        <w:t>- Xây dựng và bảo đảm chất lượng, tiến độ kế hoạch công tác, các báo cáo định kỳ, đột xuất của Cục; theo dõi đôn đốc việc triển khai thực hiện kế hoạch của Cục; theo dõi, cập nhật nhiệm vụ Chính phủ, Thủ tướng Chính phủ, Lãnh đạo Bộ giao trên Hệ thống quản lý cơ sở dữ liệu theo dõi nhiệm vụ của Bộ Tư pháp.</w:t>
      </w:r>
    </w:p>
    <w:p>
      <w:pPr>
        <w:pStyle w:val="Normal"/>
        <w:bidi w:val="0"/>
        <w:spacing w:before="120" w:after="280"/>
        <w:rPr>
          <w:lang w:val="vi-VN" w:eastAsia="vi-VN"/>
        </w:rPr>
      </w:pPr>
      <w:r>
        <w:rPr>
          <w:lang w:val="vi-VN" w:eastAsia="vi-VN"/>
        </w:rPr>
        <w:t>- Tổ chức thực hiện hiệu quả, khả thi, phù hợp với quy định pháp luật về hợp tác quốc tế trên cơ sở phối hợp chặt chẽ, kịp thời với Vụ Hợp tác quốc tế trong triển khai các hoạt động đã được phê duyệt hoặc các hoạt động được đề xuất theo thực tế.</w:t>
      </w:r>
    </w:p>
    <w:p>
      <w:pPr>
        <w:pStyle w:val="Normal"/>
        <w:bidi w:val="0"/>
        <w:spacing w:before="120" w:after="280"/>
        <w:rPr>
          <w:lang w:val="vi-VN" w:eastAsia="vi-VN"/>
        </w:rPr>
      </w:pPr>
      <w:r>
        <w:rPr>
          <w:lang w:val="vi-VN" w:eastAsia="vi-VN"/>
        </w:rPr>
        <w:t>- Đẩy mạnh công tác truyền thông về vị trí, vai trò của Cục Đăng ký quốc gia giao dịch bảo đảm, của hệ thống đăng ký động sản, góp phần hiệu quả truyền thông về vị thế, vai trò của Bộ Tư pháp.</w:t>
      </w:r>
    </w:p>
    <w:p>
      <w:pPr>
        <w:pStyle w:val="Normal"/>
        <w:bidi w:val="0"/>
        <w:spacing w:before="120" w:after="280"/>
        <w:rPr>
          <w:lang w:val="vi-VN" w:eastAsia="vi-VN"/>
        </w:rPr>
      </w:pPr>
      <w:r>
        <w:rPr>
          <w:lang w:val="vi-VN" w:eastAsia="vi-VN"/>
        </w:rPr>
        <w:t>- Thực hiện giao dự toán ngân sách năm 2022 cho các đơn vị thuộc Cục; kiểm tra, xét duyệt quyết toán ngân sách và thu chi hoạt động sự nghiệp năm 2021 của các Trung tâm Đăng ký.</w:t>
      </w:r>
    </w:p>
    <w:p>
      <w:pPr>
        <w:pStyle w:val="Normal"/>
        <w:bidi w:val="0"/>
        <w:spacing w:before="120" w:after="280"/>
        <w:rPr>
          <w:lang w:val="vi-VN" w:eastAsia="vi-VN"/>
        </w:rPr>
      </w:pPr>
      <w:r>
        <w:rPr>
          <w:lang w:val="vi-VN" w:eastAsia="vi-VN"/>
        </w:rPr>
        <w:t>- Thực hiện tốt công tác thi đua - khen thưởng của Cục; tổ chức triển khai các phong trào thi đua hướng tới 77 năm ngày truyền thống ngành Tư pháp do Bộ phát động.</w:t>
      </w:r>
    </w:p>
    <w:p>
      <w:pPr>
        <w:pStyle w:val="Normal"/>
        <w:bidi w:val="0"/>
        <w:spacing w:before="120" w:after="280"/>
        <w:rPr>
          <w:lang w:val="vi-VN" w:eastAsia="vi-VN"/>
        </w:rPr>
      </w:pPr>
      <w:r>
        <w:rPr>
          <w:lang w:val="vi-VN" w:eastAsia="vi-VN"/>
        </w:rPr>
        <w:t>- Thực hiện công tác đảng - đoàn thể, công tác bình đẳng giới, quản lý nhà nước về công tác thanh niên theo quy định.</w:t>
      </w:r>
    </w:p>
    <w:p>
      <w:pPr>
        <w:pStyle w:val="Normal"/>
        <w:bidi w:val="0"/>
        <w:spacing w:before="120" w:after="280"/>
        <w:rPr>
          <w:lang w:val="vi-VN" w:eastAsia="vi-VN"/>
        </w:rPr>
      </w:pPr>
      <w:r>
        <w:rPr>
          <w:lang w:val="vi-VN" w:eastAsia="vi-VN"/>
        </w:rPr>
        <w:t>- Thực hiện quản lý trụ sở, công tác bảo vệ an ninh, trật tự, phòng cháy, chữa cháy, vệ sinh môi trường theo quy định.</w:t>
      </w:r>
    </w:p>
    <w:p>
      <w:pPr>
        <w:pStyle w:val="Normal"/>
        <w:bidi w:val="0"/>
        <w:spacing w:before="120" w:after="280"/>
        <w:rPr>
          <w:lang w:val="vi-VN" w:eastAsia="vi-VN"/>
        </w:rPr>
      </w:pPr>
      <w:r>
        <w:rPr>
          <w:lang w:val="vi-VN" w:eastAsia="vi-VN"/>
        </w:rPr>
        <w:t>- Triển khai có hiệu quả các biện pháp phòng, chống dịch bệnh Covid-19 tại Cục và các Trung tâm Đăng ký.</w:t>
      </w:r>
    </w:p>
    <w:p>
      <w:pPr>
        <w:pStyle w:val="Normal"/>
        <w:bidi w:val="0"/>
        <w:spacing w:before="120" w:after="280"/>
        <w:rPr>
          <w:lang w:val="vi-VN" w:eastAsia="vi-VN"/>
        </w:rPr>
      </w:pPr>
      <w:r>
        <w:rPr>
          <w:lang w:val="vi-VN" w:eastAsia="vi-VN"/>
        </w:rPr>
        <w:t>- Thực hiện các nhiệm vụ khác theo sự phân công của Lãnh đạo Bộ.</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Cục Đăng ký quốc gia giao dịch bảo đảm chủ động phối hợp chặt chẽ với các Bộ, cơ quan liên quan, đơn vị có liên quan thuộc Bộ thực hiện có hiệu quả và đúng thời hạn các nhiệm vụ theo kế hoạch công tác. Lãnh đạo Cục Đăng ký quốc gia giao dịch bảo đảm chỉ đạo triển khai Kế hoạch công tác của Cục, báo cáo Lãnh đạo Bộ; bám sát công việc được giao phụ trách để bảo đảm hoàn thành đúng tiến độ và chất lượng Kế hoạch công tác của Cục.</w:t>
      </w:r>
    </w:p>
    <w:p>
      <w:pPr>
        <w:pStyle w:val="Normal"/>
        <w:bidi w:val="0"/>
        <w:spacing w:before="120" w:after="280"/>
        <w:rPr/>
      </w:pPr>
      <w:r>
        <w:rPr>
          <w:b/>
          <w:bCs/>
          <w:lang w:val="vi-VN" w:eastAsia="vi-VN"/>
        </w:rPr>
        <w:t>2.</w:t>
      </w:r>
      <w:r>
        <w:rPr>
          <w:lang w:val="vi-VN" w:eastAsia="vi-VN"/>
        </w:rPr>
        <w:t xml:space="preserve"> Các đơn vị thuộc Bộ trong phạm vi chức năng, nhiệm vụ của mình có trách nhiệm phối hợp với Cục Đăng ký quốc gia giao dịch bảo đảm trong việc thực hiện Kế hoạch này; Cục Kế hoạch - Tài chính có trách nhiệm báo cáo Lãnh đạo Bộ bố trí kinh phí để đảm bảo thực hiện Kế hoạch này theo quy định của pháp luật về ngân sách và phù hợp với tình hình ngân sách của Bộ.</w:t>
      </w:r>
    </w:p>
    <w:p>
      <w:pPr>
        <w:pStyle w:val="Normal"/>
        <w:bidi w:val="0"/>
        <w:spacing w:before="120" w:after="280"/>
        <w:rPr/>
      </w:pPr>
      <w:r>
        <w:rPr>
          <w:b/>
          <w:bCs/>
          <w:lang w:val="vi-VN" w:eastAsia="vi-VN"/>
        </w:rPr>
        <w:t>3.</w:t>
      </w:r>
      <w:r>
        <w:rPr>
          <w:lang w:val="vi-VN" w:eastAsia="vi-VN"/>
        </w:rPr>
        <w:t xml:space="preserve"> Căn cứ vào Kế hoạch công tác năm 2022 của Cục Đăng ký quốc gia giao dịch bảo đảm và Phụ lục kèm theo, các đơn vị thuộc Cục có trách nhiệm xây dựng kế hoạch chi tiết của đơn vị mình báo cáo Cục trưởng phê duyệt để triển khai thực hiện, Văn phòng Cục theo dõi, đôn đốc chung việc thực hiện Kế hoạch. Việc triển khai thực hiện nhiệm vụ được giao theo Kế hoạch là cơ sở để đánh giá kết quả công tác và việc đánh giá, xếp loại thi đua, khen thưởng của Cục, các đơn vị thuộc Cục, công chức, viên chức và người lao động của Cục.</w:t>
      </w:r>
    </w:p>
    <w:p>
      <w:pPr>
        <w:pStyle w:val="Normal"/>
        <w:bidi w:val="0"/>
        <w:spacing w:before="120" w:after="280"/>
        <w:rPr/>
      </w:pPr>
      <w:r>
        <w:rPr>
          <w:b/>
          <w:bCs/>
          <w:lang w:val="vi-VN" w:eastAsia="vi-VN"/>
        </w:rPr>
        <w:t>4.</w:t>
      </w:r>
      <w:r>
        <w:rPr>
          <w:lang w:val="vi-VN" w:eastAsia="vi-VN"/>
        </w:rPr>
        <w:t xml:space="preserve"> Trong quá trình thực hiện Kế hoạch, nếu có khó khăn, vướng mắc, phát sinh các nhiệm vụ mới, Cục trưởng Cục Đăng ký quốc gia giao dịch bảo đảm kịp thời tham mưu, báo cáo Lãnh đạo Bộ để chỉ đạo, giải quyết.</w:t>
      </w:r>
    </w:p>
    <w:p>
      <w:pPr>
        <w:pStyle w:val="Normal"/>
        <w:bidi w:val="0"/>
        <w:spacing w:before="120" w:after="280"/>
        <w:rPr>
          <w:i/>
          <w:i/>
          <w:iCs/>
          <w:lang w:val="vi-VN" w:eastAsia="vi-VN"/>
        </w:rPr>
      </w:pPr>
      <w:r>
        <w:rPr>
          <w:i/>
          <w:iCs/>
          <w:lang w:val="vi-VN" w:eastAsia="vi-VN"/>
        </w:rPr>
        <w:t>(Kèm theo Phụ lục chi tiết nội dung Kế hoạch công tác năm 2022 của Cục Đăng ký quốc gia giao dịch bảo đảm)./.</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HI TIẾT NỘI DUNG KẾ HOẠCH CÔNG TÁC NĂM 2022 CỦA CỤC ĐĂNG KÝ QUỐC GIA GIAO DỊCH BẢO ĐẢM</w:t>
        <w:br/>
      </w:r>
      <w:r>
        <w:rPr>
          <w:i/>
          <w:iCs/>
          <w:lang w:val="vi-VN" w:eastAsia="vi-VN"/>
        </w:rPr>
        <w:t>(Kèm theo Kế hoạch được phê duyệt theo Quyết định số: 121/QĐ-BTP ngày 27 tháng 01 năm 2022 của Bộ trưởng Bộ Tư pháp)</w:t>
      </w:r>
    </w:p>
    <w:tbl>
      <w:tblPr>
        <w:tblW w:w="5000" w:type="pct"/>
        <w:jc w:val="left"/>
        <w:tblInd w:w="-125" w:type="dxa"/>
        <w:tblLayout w:type="fixed"/>
        <w:tblCellMar>
          <w:top w:w="0" w:type="dxa"/>
          <w:left w:w="115" w:type="dxa"/>
          <w:bottom w:w="0" w:type="dxa"/>
          <w:right w:w="115" w:type="dxa"/>
        </w:tblCellMar>
      </w:tblPr>
      <w:tblGrid>
        <w:gridCol w:w="658"/>
        <w:gridCol w:w="2079"/>
        <w:gridCol w:w="1007"/>
        <w:gridCol w:w="1521"/>
        <w:gridCol w:w="1171"/>
        <w:gridCol w:w="1112"/>
        <w:gridCol w:w="1038"/>
        <w:gridCol w:w="105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iệm vụ</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đơn vị, tổ chức chủ trì thực hiện</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đơn vị, tổ chức phối hợp thực hiện</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n độ hoàn thành</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chính</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kinh phí đảm bảo</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80"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ập trung tham mưu thể chế hóa Nghị quyết Đại hội đại biểu toàn quốc lần thứ XIII của Đảng về định hướng chính sách hoàn thiện hệ thống pháp luật về bảo đảm thực hiện nghĩa vụ, đăng ký biện pháp bảo đảmTập trung tham mưu thể chế hóa Nghị quyết Đại hội đại biểu toàn quốc lần thứ XIII của Đảng về định hướng chính sách hoàn thiện hệ thống pháp luật về bảo đảm thực hiện nghĩa vụ, đăng ký biện pháp bảo đảmTập trung tham mưu thể chế hóa Nghị quyết Đại hội đại biểu toàn quốc lần thứ XIII của Đảng về định hướng chính sách hoàn thiện hệ thống pháp luật về bảo đảm thực hiện nghĩa vụ, đăng ký biện pháp bảo đảmTập trung tham mưu thể chế hóa Nghị quyết Đại hội đại biểu toàn quốc lần thứ XIII của Đảng về định hướng chính sách hoàn thiện hệ thống pháp luật về bảo đảm thực hiện nghĩa vụ, đăng ký biện pháp bảo đảmTập trung tham mưu thể chế hóa Nghị quyết Đại hội đại biểu toàn quốc lần thứ XIII của Đảng về định hướng chính sách hoàn thiện hệ thống pháp luật về bảo đảm thực hiện nghĩa vụ, đăng ký biện pháp bảo đảmTập trung tham mưu thể chế hóa Nghị quyết Đại hội đại biểu toàn quốc lần thứ XIII của Đảng về định hướng chính sách hoàn thiện hệ thống pháp luật về bảo đảm thực hiện nghĩa vụ, đăng ký biện pháp bảo đảmTập trung tham mưu thể chế hóa Nghị quyết Đại hội đại biểu toàn quốc lần thứ XIII của Đảng về định hướng chính sách hoàn thiện hệ thống pháp luật về bảo đảm thực hiện nghĩa vụ, đăng ký biện pháp bảo đảm</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a)</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chỉnh lý, hoàn thiện và trình Chính phủ dự thảo Nghị định về đăng ký biện pháp bảo đảm</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Chính phủ, Bộ Tài chính, Bộ Tài nguyên và Môi trường, Bộ Giao thông vận tải, Ngân hàng Nhà nước; các cơ quan, tổ chức liên quan, đơn vị liên quan thuộc Bộ có liên qua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của Chính phủ</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và các nguồn tài trợ khác (nếu có)</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từ năm 2021 chuyển sang</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b)</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ịnh hướng hoàn thiện hệ thống đăng ký biện pháp bảo đảm, pháp luật về bảo đảm thực hiện nghĩa vụ theo tinh thần Nghị quyết Đại hội đại biểu toàn quốc lần thứ XIII của Đảng nhằm đáp ứng yêu cầu phát triển nền kinh tế thị trường định hướng xã hội chủ nghĩa, cải cách hành chính và hội nhập quốc tế</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Chính phủ, Bộ Tài chính, Bộ Tài nguyên và Môi trường, Bộ Giao thông vận tải, Ngân hàng Nhà nước; các cơ quan, tổ chức, đơn vị thuộc Bộ có liên qua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không tự chủ và các nguồn tài trợ khác (nếu có)</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gia, phối hợp với các Bộ, cơ quan liên quan và đơn vị liên quan thuộc Bộ trong xây dựng các văn bản, đề án liên quan đến chức năng, nhiệm vụ của Cục</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Bộ, ngành, đơn vị hữu quan; các đơn vị thuộc Bộ có liên qua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kế hoạch từng nhiệm vụ cụ thể</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80"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ổ chức thi hành hiệu quả pháp luật về bảo đảm thực hiện nghĩa vụ, đăng ký biện pháp bảo đảm. Tăng cường công tác hướng dẫn, theo dõi tình hình thi hành pháp luật đối với các cơ quan quản lý, tổ chức thực hiện đăng ký biện pháp bảo đảm, giải quyết kịp thời những vấn đề có liên quan đến người dân và doanh nghiệpTổ chức thi hành hiệu quả pháp luật về bảo đảm thực hiện nghĩa vụ, đăng ký biện pháp bảo đảm. Tăng cường công tác hướng dẫn, theo dõi tình hình thi hành pháp luật đối với các cơ quan quản lý, tổ chức thực hiện đăng ký biện pháp bảo đảm, giải quyết kịp thời những vấn đề có liên quan đến người dân và doanh nghiệpTổ chức thi hành hiệu quả pháp luật về bảo đảm thực hiện nghĩa vụ, đăng ký biện pháp bảo đảm. Tăng cường công tác hướng dẫn, theo dõi tình hình thi hành pháp luật đối với các cơ quan quản lý, tổ chức thực hiện đăng ký biện pháp bảo đảm, giải quyết kịp thời những vấn đề có liên quan đến người dân và doanh nghiệpTổ chức thi hành hiệu quả pháp luật về bảo đảm thực hiện nghĩa vụ, đăng ký biện pháp bảo đảm. Tăng cường công tác hướng dẫn, theo dõi tình hình thi hành pháp luật đối với các cơ quan quản lý, tổ chức thực hiện đăng ký biện pháp bảo đảm, giải quyết kịp thời những vấn đề có liên quan đến người dân và doanh nghiệpTổ chức thi hành hiệu quả pháp luật về bảo đảm thực hiện nghĩa vụ, đăng ký biện pháp bảo đảm. Tăng cường công tác hướng dẫn, theo dõi tình hình thi hành pháp luật đối với các cơ quan quản lý, tổ chức thực hiện đăng ký biện pháp bảo đảm, giải quyết kịp thời những vấn đề có liên quan đến người dân và doanh nghiệpTổ chức thi hành hiệu quả pháp luật về bảo đảm thực hiện nghĩa vụ, đăng ký biện pháp bảo đảm. Tăng cường công tác hướng dẫn, theo dõi tình hình thi hành pháp luật đối với các cơ quan quản lý, tổ chức thực hiện đăng ký biện pháp bảo đảm, giải quyết kịp thời những vấn đề có liên quan đến người dân và doanh nghiệpTổ chức thi hành hiệu quả pháp luật về bảo đảm thực hiện nghĩa vụ, đăng ký biện pháp bảo đảm. Tăng cường công tác hướng dẫn, theo dõi tình hình thi hành pháp luật đối với các cơ quan quản lý, tổ chức thực hiện đăng ký biện pháp bảo đảm, giải quyết kịp thời những vấn đề có liên quan đến người dân và doanh nghiệp</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a)</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thi hành Nghị định về đăng ký biện pháp bảo đảm sau khi được Chính phủ ban hành</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 Bộ Xây dựng, Ngân hàng Nhà nước, Bộ Giao thông vận tải, Bộ Công an; các đơn vị thuộc Bộ có liên quan, các Trung tâm Đăng ký giao dịch, tài sả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au khi Nghị định được Chính phủ ban hành</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1918"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b)</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riển khai thi hành Nghị định số 21/2021/NĐ-CP của Chính phủ quy định thi hành Bộ luật Dân sự về bảo đảm thực hiện nghĩa vụ</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 Bộ Xây dựng, Ngân hàng Nhà nước, Bộ Giao thông vận tải, Bộ Công an; các đơn vị thuộc Bộ có liên quan, các Trung tâm Đăng ký giao dịch, tài sả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không tự chủ</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đạo, hướng dẫn nghiệp vụ; xử lý những vướng mắc trong lĩnh vực bảo đảm thực hiện nghĩa vụ và đăng ký biện pháp bảo đảm theo đề nghị của cơ quan, đơn vị, tổ chức có liên quan</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 Bộ Xây dựng, Ngân hàng Nhà nước, Bộ Giao thông vận tải, Bộ Công an; các đơn vị thuộc Bộ có liên quan, các Trung tâm Đăng ký giao dịch, tài sả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d)</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heo dõi, kiểm tra liên ngành về công tác đăng ký biện pháp bảo đảm bằng quyền sử dụng đất, tài sản gắn liền với đất tại 06 tỉnh, thành phố trực thuộc Trung ương khi dịch Covid-19 được kiểm soát</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 các Sở Tư pháp, các đơn vị thuộc Bộ có liên qua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động kiểm tra được thực hiện, Báo cáo kết quả kiểm tra</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không tự chủ</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Kế hoạch cụ thể</w:t>
            </w:r>
          </w:p>
        </w:tc>
      </w:tr>
      <w:tr>
        <w:trPr>
          <w:trHeight w:val="371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đ)</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rì, phối hợp và đẩy mạnh hơn nữa công tác tuyên truyền, tập huấn, bồi dưỡng pháp luật về bảo đảm thực hiện nghĩa vụ, đăng ký biện pháp bảo đảm cho các cơ quan, tổ chức, doanh nghiệp có liên quan; đào tạo, bồi dưỡng năng lực cho đội ngũ cán bộ là đầu mối thực hiện chức năng quản lý nhà nước của các Bộ, ngành, đặc biệt là tại các địa phương và đội ngũ cán bộ làm công tác đăng ký nhằm nâng cao chất lượng, hiệu lực thực thi pháp luật về đăng ký biện pháp bảo đảm</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 Bộ Giao thông vận tải; Sở Tư pháp địa phương; Học viện Tư pháp; các Trung tâm Đăng ký giao dịch, tài sả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ượng lớp tập huấn được tổ chức, Báo cáo kết quả tập huấn</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không tự chủ và các nguồn tài trợ khác (nếu có)</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e)</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sự phối hợp chặt chẽ, kịp thời với các Bộ, cơ quan liên quan, địa phương và các đơn vị thuộc Bộ trong thực hiện quản lý nhà nước về đăng ký biện pháp bảo đảm; góp phần thực hiện hiệu quả các Chương trình phối hợp giữa Bộ Tư pháp với các Bộ, cơ quan liên quan</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ác Bộ, ngành liên quan, địa phương; các đơn vị thuộc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phối hợp</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và các nguồn tài trợ khác (nếu có)</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g)</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02 Chuyên san về bảo đảm thực hiện nghĩa vụ và đăng ký biện pháp bảo đảm: “Nội dung cơ bản của Nghị định về đăng ký biện pháp bảo đảm” và “Yêu cầu xây dựng, hoàn thiện luật liên quan để đảm bảo tính khả thi trong quy định của Bộ luật Dân sự về bảo đảm thực hiện nghĩa vụ”</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p chí Dân chủ và Pháp luật;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san</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80"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ng hiệu quả quản lý và nâng cao chất lượng, số lượng cung cấp dịch vụ công đối với các Trung tâm Đăng ký giao dịch, tài sản thuộc Cục. Tập trung hoàn thiện cơ sở hạ tầng kỹ thuật và phần mềm Hệ thống đăng ký trực tuyến biện pháp bảo đảm bằng động sảnTăng cường hiệu quả quản lý và nâng cao chất lượng, số lượng cung cấp dịch vụ công đối với các Trung tâm Đăng ký giao dịch, tài sản thuộc Cục. Tập trung hoàn thiện cơ sở hạ tầng kỹ thuật và phần mềm Hệ thống đăng ký trực tuyến biện pháp bảo đảm bằng động sảnTăng cường hiệu quả quản lý và nâng cao chất lượng, số lượng cung cấp dịch vụ công đối với các Trung tâm Đăng ký giao dịch, tài sản thuộc Cục. Tập trung hoàn thiện cơ sở hạ tầng kỹ thuật và phần mềm Hệ thống đăng ký trực tuyến biện pháp bảo đảm bằng động sảnTăng cường hiệu quả quản lý và nâng cao chất lượng, số lượng cung cấp dịch vụ công đối với các Trung tâm Đăng ký giao dịch, tài sản thuộc Cục. Tập trung hoàn thiện cơ sở hạ tầng kỹ thuật và phần mềm Hệ thống đăng ký trực tuyến biện pháp bảo đảm bằng động sảnTăng cường hiệu quả quản lý và nâng cao chất lượng, số lượng cung cấp dịch vụ công đối với các Trung tâm Đăng ký giao dịch, tài sản thuộc Cục. Tập trung hoàn thiện cơ sở hạ tầng kỹ thuật và phần mềm Hệ thống đăng ký trực tuyến biện pháp bảo đảm bằng động sảnTăng cường hiệu quả quản lý và nâng cao chất lượng, số lượng cung cấp dịch vụ công đối với các Trung tâm Đăng ký giao dịch, tài sản thuộc Cục. Tập trung hoàn thiện cơ sở hạ tầng kỹ thuật và phần mềm Hệ thống đăng ký trực tuyến biện pháp bảo đảm bằng động sảnTăng cường hiệu quả quản lý và nâng cao chất lượng, số lượng cung cấp dịch vụ công đối với các Trung tâm Đăng ký giao dịch, tài sản thuộc Cục. Tập trung hoàn thiện cơ sở hạ tầng kỹ thuật và phần mềm Hệ thống đăng ký trực tuyến biện pháp bảo đảm bằng động sản</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a)</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đồng bộ nhiều giải pháp để nâng cao hơn nữa chất lượng, hiệu quả công tác đăng ký, cung cấp thông tin tại các Trung tâm Đăng ký giao dịch, tài sản; phấn đấu đạt tỷ lệ trên 80% đăng ký theo phương thức trực tuyến</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rung tâm Đăng ký giao dịch, tài sản</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nghiệp vụ</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5% do các Trung tâm trích nộp theo quy định</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b)</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vận hành Hệ thống đăng ký trực tuyến biện pháp bảo đảm hoạt động ổn định, thông suốt, an toàn, hiệu quả</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 (bộ phận quản lý dữ liệu)</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Công nghệ thông tin; các Trung tâm Đăng ký giao dịch, tài sả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ệ thống hoạt động ổn định, thông suốt, an toàn, hiệu quả</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5% do các Trung tâm trích nộp theo quy định</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huyển đổi nền tảng thanh toán trực tuyến để tích hợp thêm dịch vụ thanh toán qua Cổng dịch vụ công quốc gia</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 (bộ phận quản lý dữ liệu)</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Chính phủ; Cục Thương mại điện tử và kinh tế số (Bộ Công thương); Cục Công nghệ thông ti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ần mềm được hoàn thiện để kết nối, tích hợp với hệ thống thanh toán nền tảng mới</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5% do các Trung tâm trích nộp theo quy định</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d)</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phiên bản ngôn ngữ phát triển phần mềm đăng ký trực tuyến để bảo đảm an toàn, bảo mật cho Hệ thống đăng ký trực tuyến biện pháp bảo đảm</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 (bộ phận quản lý dữ liệu)</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Công nghệ thông tin; Đơn vị phát triển phần mềm;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I/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ệ thống  được hoàn thiện</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5% do các Trung tâm trích nộp theo quy định</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đ)</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hỉnh sửa, bổ sung và hoàn thiện phần mềm đăng ký trực tuyến nhằm đảm bảo phù hợp với các quy định của Nghị định thay thế Nghị định số 102/2017/NĐ-CP ngày 01/9/2017 của Chính phủ về đăng ký biện pháp bảo đảm</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 (bộ phận quản lý dữ liệu)</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Công nghệ thông tin; Đơn vị phát triển phần mềm;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 III/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ệ thống được nâng cấp và hoàn thiện đáp ứng với yêu cầu</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5% do các Trung tâm trích nộp theo quy định</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e)</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kết nối, chia sẻ dữ liệu thông tin về số khung của phương tiện giao thông cơ giới trong biện pháp bảo đảm đã đăng ký với Cổng dịch vụ công quốc gia và kết nối, tích hợp dữ liệu đăng ký biện pháp bảo đảm bằng chứng khoán vào Hệ thống đăng ký trực tuyến biện pháp bảo đảm</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 (bộ phận quản lý dữ liệu)</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an, Văn phòng Chính phủ; Tổng công ty lưu ký và bù trừ chứng khoán Việt Nam; Cục Công nghệ thông ti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ần mềm được hoàn thiện để kết nối, chia sẻ dữ liệu</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5% do các Trung tâm trích nộp theo quy định</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980"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oàn thiện các quyết định, đề án, quy định liên quan đến tổ chức bộ máy và hoạt động của Cục; thực hiện công tác quy hoạch, đào tạo, bổ nhiệm và chế độ chính sách khác đối với công chức, viên chức, người lao động của CụcHoàn thiện các quyết định, đề án, quy định liên quan đến tổ chức bộ máy và hoạt động của Cục; thực hiện công tác quy hoạch, đào tạo, bổ nhiệm và chế độ chính sách khác đối với công chức, viên chức, người lao động của CụcHoàn thiện các quyết định, đề án, quy định liên quan đến tổ chức bộ máy và hoạt động của Cục; thực hiện công tác quy hoạch, đào tạo, bổ nhiệm và chế độ chính sách khác đối với công chức, viên chức, người lao động của CụcHoàn thiện các quyết định, đề án, quy định liên quan đến tổ chức bộ máy và hoạt động của Cục; thực hiện công tác quy hoạch, đào tạo, bổ nhiệm và chế độ chính sách khác đối với công chức, viên chức, người lao động của CụcHoàn thiện các quyết định, đề án, quy định liên quan đến tổ chức bộ máy và hoạt động của Cục; thực hiện công tác quy hoạch, đào tạo, bổ nhiệm và chế độ chính sách khác đối với công chức, viên chức, người lao động của CụcHoàn thiện các quyết định, đề án, quy định liên quan đến tổ chức bộ máy và hoạt động của Cục; thực hiện công tác quy hoạch, đào tạo, bổ nhiệm và chế độ chính sách khác đối với công chức, viên chức, người lao động của CụcHoàn thiện các quyết định, đề án, quy định liên quan đến tổ chức bộ máy và hoạt động của Cục; thực hiện công tác quy hoạch, đào tạo, bổ nhiệm và chế độ chính sách khác đối với công chức, viên chức, người lao động của Cục</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a)</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riển khai thực hiện Quyết định thay thế Quyết định số 3018/QĐ-BTP ngày 13/12/2018 của Bộ trưởng Bộ Tư pháp quy định chức năng, nhiệm vụ, quyền hạn và cơ cấu tổ chức của Cục Đăng ký quốc gia giao dịch bảo đảm khi Nghị định thay thế Nghị định số 96/2017/NĐ-CP ngày 16/8/2017 của Chính phủ quy định chức năng, nhiệm vụ, quyền hạn và cơ cấu tổ chức của Bộ Tư pháp được ban hành</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 chức cán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Quyết định</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b)</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ết định quy định chức năng, nhiệm vụ, quyền hạn và cơ cấu tổ chức của các đơn vị thuộc Cục; rà soát sửa đổi, bổ sung các quy định nội bộ liên quan đến hoạt động của Cục</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 chức cán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Quyết định</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thực hiện có hiệu quả các Quyết định của Thủ tướng Chính phủ về Danh mục dịch vụ sự nghiệp công cơ bản, thiết yếu và Quy hoạch mạng lưới các đơn vị sự nghiệp công lập có liên quan đến trách nhiệm của Cục</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 chức cán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Hướng dẫn của Vụ Tổ chức cán 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d)</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hực hiện Đề án vị trí việc làm của Cục Đăng ký quốc gia giao dịch bảo đảm theo hướng dẫn của Bộ Tư pháp; hướng dẫn các Trung tâm Đăng ký xây dựng, phê duyệt Đề án vị trí việc làm của Trung tâm trong giai đoạn tiếp theo và triển khai thực hiện</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 chức cán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Hướng dẫn của Vụ Tổ chức cán 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đ)</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với Vụ Tổ chức cán bộ xây dựng Thông tư quy định về tiêu chuẩn chức danh Đăng ký viên</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 chức cán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Kế hoạch của Vụ Tổ chức cán 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e)</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rà soát, bổ sung quy hoạch các chức danh lãnh đạo, quản lý và xây dựng quy hoạch giai đoạn tiếp theo theo hướng dẫn của Bộ Tư pháp</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 chức cán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Kế hoạch của Vụ Tổ chức cán bộ</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g)</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bổ nhiệm, bổ nhiệm lại đối với các chức danh lãnh đạo quản lý theo thẩm quyền phù hợp với quy định của pháp luật và nhu cầu của Cục</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 chức cán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h)</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đào tạo, bồi dưỡng công chức, viên chức của Cục, nhất là công chức, viên chức được quy hoạch lãnh đạo quản lý cấp Cục, cấp phòng đảm bảo điều kiện, tiêu chuẩn về ngạch, chức danh, vị trí việc làm, đáp ứng yêu cầu nhiệm vụ được giao</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 chức cán bộ, Học viện Tư pháp;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Kế hoạch, Chứng chỉ</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đầy đủ, kịp thời các chế độ, chính sách đối với công chức, viên chức và người lao động theo quy định</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ổ chức cán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Quyết định, Quy định</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8980"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ông tác khácCông tác khácCông tác khácCông tác khácCông tác khácCông tác khácCông tác khác</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a)</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hực hiện Kế hoạch cải cách hành chính giai đoạn 2021 - 2030; Đề án tổ chức thực hiện cơ chế một cửa, một cửa liên thông tại Bộ Tư pháp và các đơn vị thuộc Bộ; Đề án đo lường sự hài lòng của người dân, tổ chức đối với các dịch vụ công thuộc lĩnh vực quản lý của Bộ Tư pháp và Quy định về tổ chức đánh giá giải quyết thủ tục hành chính theo cơ chế một cửa, một cửa liên thông tại Bộ Tư pháp</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b)</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Hệ thống quản lý chất lượng theo tiêu chuẩn quốc gia TCVN ISO 9001-2015; tiếp tục ứng dụng công nghệ thông tin trong hoạt động chỉ đạo, điều hành của đơn vị</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c)</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hống kê và công bố thủ tục hành chính trong lĩnh vực đăng ký biện pháp bảo đảm; tiếp tục nghiên cứu, lồng ghép cải cách thủ tục hành chính trong xây dựng văn bản quy phạm pháp luật về đăng ký biện pháp bảo đảm</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Quản lý nghiệp vụ</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Bộ, Vụ Các vấn đề chung về xây dựng pháp luật; các Trung tâm Đăng ký giao dịch, tài sả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au khi Nghị định về đăng ký biện pháp bảo đảm được ban hành</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văn bản, tài liệu</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488"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d)</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bảo đảm chất lượng, tiến độ kế hoạch công tác, các báo cáo định kỳ, đột xuất của Cục; theo dõi đôn đốc việc triển khai thực hiện kế hoạch của Cục; theo dõi, cập nhật nhiệm vụ Chính phủ, Thủ tướng Chính phủ, Lãnh đạo Bộ giao trên Hệ thống quản lý cơ sở dữ liệu theo dõi nhiệm vụ của Bộ Tư pháp</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Kế hoạch,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đ)</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hực hiện hiệu quả, khả thi, phù hợp với quy định pháp luật về hợp tác quốc tế trên cơ sở phối hợp chặt chẽ, kịp thời với Vụ Hợp tác quốc tế trong triển khai các hoạt động đã được phê duyệt hoặc các hoạt động được đề xuất theo thực tế</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Hợp tác quốc tế;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ừ các tổ chức quốc tế</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e)</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ông tác bảo vệ bí mật nhà nước trong các hoạt động của Cục theo quy định</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liệu,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039"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g)</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hiệu quả công tác truyền thông về vị trí, vai trò của Cục Đăng ký quốc gia giao dịch bảo đảm, của hệ thống đăng ký động sản, của các Trung tâm Đăng ký giao dịch, tài sản, góp phần truyền thông về vị thế, vai trò của Bộ Tư pháp</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Bộ, Cục Công nghệ thông tin, Báo Pháp luật Việt Nam;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ản phẩm truyền thông</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phí của Cục và Trung tâm Đăng ký</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h)</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giao dự toán ngân sách năm 2022 cho các đơn vị thuộc Cục; kiểm tra, xét duyệt quyết toán ngân sách và thu chi hoạt động sự nghiệp năm 2021 của các Trung tâm Đăng ký</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 (bộ phận tài chính, kế toán)</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Kế hoạch - Tài chính; các Trung tâm Đăng ký giao dịch, tài sản</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ên bản kiểm tra, xét duyệt quyết toán, Thông báo duyệt quyết toán</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phí của Cục và Trung tâm Đăng ký</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tốt công tác thi đua - khen thưởng của Cục; tổ chức triển khai các phong trào thi đua hướng tới 77 năm ngày truyền thống ngành Tư pháp do Bộ phát động</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Thi đua - Khen thưởng;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1141"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k)</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ông tác đảng - đoàn thể, công tác bình đẳng giới, quản lý nhà nước về công tác thanh niên theo quy định</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l)</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quản lý trụ sở, công tác bảo vệ an ninh, trật tự, phòng cháy, chữa cháy, vệ sinh môi trường theo quy định</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m)</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ó hiệu quả các biện pháp phòng, chống dịch bệnh Covid-19 tại Cục và các Trung tâm Đăng ký</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Bộ; 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n)</w:t>
            </w:r>
          </w:p>
        </w:tc>
        <w:tc>
          <w:tcPr>
            <w:tcW w:w="20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ác nhiệm vụ khác theo sự phân công của Lãnh đạo Bộ</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ục</w:t>
            </w:r>
          </w:p>
        </w:tc>
        <w:tc>
          <w:tcPr>
            <w:tcW w:w="1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thuộc Cục</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2022</w:t>
            </w:r>
          </w:p>
        </w:tc>
        <w:tc>
          <w:tcPr>
            <w:tcW w:w="11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ăn, Báo cáo</w:t>
            </w:r>
          </w:p>
        </w:tc>
        <w:tc>
          <w:tcPr>
            <w:tcW w:w="10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tự chủ của Cụ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