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QĐ-BTP</w:t>
            </w:r>
          </w:p>
        </w:tc>
        <w:tc>
          <w:tcPr>
            <w:tcW w:w="5724" w:type="dxa"/>
            <w:tcBorders/>
          </w:tcPr>
          <w:p>
            <w:pPr>
              <w:pStyle w:val="Normal"/>
              <w:bidi w:val="0"/>
              <w:spacing w:before="120" w:after="0"/>
              <w:jc w:val="right"/>
              <w:rPr/>
            </w:pPr>
            <w:r>
              <w:rPr>
                <w:i/>
                <w:iCs/>
                <w:lang w:val="vi-VN" w:eastAsia="vi-VN"/>
              </w:rPr>
              <w:t>Hà Nội, ngày 2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 xml:space="preserve">PHÊ DUYỆT KẾ HOẠCH CÔNG TÁC NĂM 2022 CỦA VIỆN KHOA HỌC PHÁP LÝ </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2042/QĐ-BTP ngày 24 tháng 7 năm 2018 của Bộ trưởng Bộ Tư pháp về việc quy định chức năng, nhiệm vụ, quyền hạn và cơ cấu tổ chức của Viện Khoa học pháp lý;</w:t>
      </w:r>
    </w:p>
    <w:p>
      <w:pPr>
        <w:pStyle w:val="Normal"/>
        <w:bidi w:val="0"/>
        <w:spacing w:before="120" w:after="280"/>
        <w:rPr>
          <w:i/>
          <w:i/>
          <w:iCs/>
          <w:lang w:val="vi-VN" w:eastAsia="vi-VN"/>
        </w:rPr>
      </w:pPr>
      <w:r>
        <w:rPr>
          <w:i/>
          <w:iCs/>
          <w:lang w:val="vi-VN" w:eastAsia="vi-VN"/>
        </w:rPr>
        <w:t>Căn cứ Quyết định số 678/QĐ-BTP ngày 26 tháng 3 năm 2019 của Bộ trưởng Bộ Tư pháp về Ban hành Quy chế xây dựng kế hoạch của Bộ Tư pháp;</w:t>
      </w:r>
    </w:p>
    <w:p>
      <w:pPr>
        <w:pStyle w:val="Normal"/>
        <w:bidi w:val="0"/>
        <w:spacing w:before="120" w:after="280"/>
        <w:rPr>
          <w:i/>
          <w:i/>
          <w:iCs/>
          <w:lang w:val="vi-VN" w:eastAsia="vi-VN"/>
        </w:rPr>
      </w:pPr>
      <w:r>
        <w:rPr>
          <w:i/>
          <w:iCs/>
          <w:lang w:val="vi-VN" w:eastAsia="vi-VN"/>
        </w:rPr>
        <w:t>Căn cứ Báo cáo số 01/BC-BTP ngày 01 tháng 01 năm 2022 của Bộ Tư pháp về tổng kết công tác tư pháp năm 2021 và nhiệm vụ, giải pháp chủ yếu công tác năm 2022;</w:t>
      </w:r>
    </w:p>
    <w:p>
      <w:pPr>
        <w:pStyle w:val="Normal"/>
        <w:bidi w:val="0"/>
        <w:spacing w:before="120" w:after="280"/>
        <w:rPr>
          <w:i/>
          <w:i/>
          <w:iCs/>
          <w:lang w:val="vi-VN" w:eastAsia="vi-VN"/>
        </w:rPr>
      </w:pPr>
      <w:r>
        <w:rPr>
          <w:i/>
          <w:iCs/>
          <w:lang w:val="vi-VN" w:eastAsia="vi-VN"/>
        </w:rPr>
        <w:t>Xét đề nghị của Viện trưởng Viện Khoa học pháp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Viện Khoa học pháp lý.</w:t>
      </w:r>
    </w:p>
    <w:p>
      <w:pPr>
        <w:pStyle w:val="Normal"/>
        <w:bidi w:val="0"/>
        <w:spacing w:before="120" w:after="280"/>
        <w:rPr/>
      </w:pPr>
      <w:r>
        <w:rPr>
          <w:b/>
          <w:bCs/>
          <w:lang w:val="vi-VN" w:eastAsia="vi-VN"/>
        </w:rPr>
        <w:t>Điều 2</w:t>
      </w:r>
      <w:r>
        <w:rPr>
          <w:lang w:val="vi-VN" w:eastAsia="vi-VN"/>
        </w:rPr>
        <w:t>.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iện trưởng Viện Khoa học pháp lý, Chánh Văn phòng Bộ, Vụ trưởng Vụ Tổ chức cán bộ, Cục trưởng Cục Kế hoạch - Tài chính, Vụ trưởng Vụ Thi đua - Khen thưởng và Thủ trưởng các đơn vị có liên quan thuộc Bộ chịu trách nhiệm thi hành Quyết định này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 (để thực hiện);</w:t>
              <w:br/>
              <w:t>- Bộ trưởng (để báo cáo);</w:t>
              <w:br/>
              <w:t>- Cục CNTT (để đăng Cổng TTĐT);</w:t>
              <w:br/>
              <w:t>- Lưu: VT, KHPL.</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an Chí Hiế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KẾ HOẠCH </w:t>
      </w:r>
    </w:p>
    <w:p>
      <w:pPr>
        <w:pStyle w:val="Normal"/>
        <w:bidi w:val="0"/>
        <w:spacing w:before="120" w:after="280"/>
        <w:jc w:val="center"/>
        <w:rPr/>
      </w:pPr>
      <w:r>
        <w:rPr>
          <w:lang w:val="vi-VN" w:eastAsia="vi-VN"/>
        </w:rPr>
        <w:t>CÔNG TÁC NĂM 2022 CỦA VIỆN KHOA HỌC PHÁP LÝ</w:t>
        <w:br/>
      </w:r>
      <w:r>
        <w:rPr>
          <w:i/>
          <w:iCs/>
          <w:lang w:val="vi-VN" w:eastAsia="vi-VN"/>
        </w:rPr>
        <w:t>(Phê duyệt kèm theo Quyết định số 117/QĐ-BTP ngày 26 tháng 01 năm 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Xác định trọng tâm công tác và nhiệm vụ cụ thể của Viện Khoa học pháp lý cần thực hiện trong năm 2022 để tổ chức triển khai đồng bộ, toàn diện, nâng cao chất lượng, hiệu quả các mặt công tác thuộc chức năng, nhiệm vụ được giao trong việc nghiên cứu về xây dựng, thi hành pháp luật và các lĩnh vực công tác khác thuộc phạm vi quản lý nhà nước của Bộ Tư pháp (sau đây gọi là Bộ) phục vụ cho hoạt động quản lý nhà nước của Bộ, góp phần thực hiện cải cách pháp luật, cải cách hành chính, cải cách tư pháp, xây dựng Nhà nước pháp quyền xã hội chủ nghĩa Việt Nam; tham mưu, giúp Bộ trưởng quản lý công tác nghiên cứu khoa học pháp lý; làm đầu mối thông tin khoa học pháp lý thuộc phạm vi quản lý nhà nước của Bộ theo thẩm quyền, trách nhiệm được giao, đáp ứng yêu cầu nhiệm vụ công tác của Bộ, ngành Tư phá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ám sát định hướng công tác tư pháp nhiệm kỳ 2021-2025 và phương hướng, nhiệm vụ trọng tâm công tác của Bộ, Ngành trong năm 2022; Quyết định số 77/QĐ-BTP ngày 19/01/2022 ban hành Chương trình hành động của ngành Tư pháp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iệm vụ, giải pháp chủ yếu cải thiện môi trường kinh doanh, nâng cao năng lực cạnh tranh quốc gia năm 2022; chỉ đạo của Chính phủ, Thủ tướng Chính phủ và Lãnh đạo Bộ về công tác nghiên cứu khoa học pháp lý, quản lý khoa học pháp lý và đầu mối thông tin khoa học pháp lý.</w:t>
      </w:r>
    </w:p>
    <w:p>
      <w:pPr>
        <w:pStyle w:val="Normal"/>
        <w:bidi w:val="0"/>
        <w:spacing w:before="120" w:after="280"/>
        <w:rPr>
          <w:lang w:val="vi-VN" w:eastAsia="vi-VN"/>
        </w:rPr>
      </w:pPr>
      <w:r>
        <w:rPr>
          <w:lang w:val="vi-VN" w:eastAsia="vi-VN"/>
        </w:rPr>
        <w:t>- Việc xây dựng và triển khai Kế hoạch phải đảm bảo tính toàn diện, khả thi, có trọng tâm, trọng điểm, đáp ứng những mục đích đã đề ra.</w:t>
      </w:r>
    </w:p>
    <w:p>
      <w:pPr>
        <w:pStyle w:val="Normal"/>
        <w:bidi w:val="0"/>
        <w:spacing w:before="120" w:after="280"/>
        <w:rPr>
          <w:lang w:val="vi-VN" w:eastAsia="vi-VN"/>
        </w:rPr>
      </w:pPr>
      <w:r>
        <w:rPr>
          <w:lang w:val="vi-VN" w:eastAsia="vi-VN"/>
        </w:rPr>
        <w:t>- Phân công công việc hợp lý, cụ thể, xác định rõ trách nhiệm của các đơn vị và của từng cá nhân trong việc thực hiệ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hiệm vụ nghiên cứu khoa học do Viện Khoa học pháp lý chủ trì</w:t>
      </w:r>
    </w:p>
    <w:p>
      <w:pPr>
        <w:pStyle w:val="Normal"/>
        <w:bidi w:val="0"/>
        <w:spacing w:before="120" w:after="280"/>
        <w:rPr>
          <w:lang w:val="vi-VN" w:eastAsia="vi-VN"/>
        </w:rPr>
      </w:pPr>
      <w:r>
        <w:rPr>
          <w:lang w:val="vi-VN" w:eastAsia="vi-VN"/>
        </w:rPr>
        <w:t>1.1. Nhiệm vụ chuyển tiếp từ năm 2021 sang năm 2022: 10 nhiệm vụ, bao gồm: 01 Đề tài cấp nhà nước; 06 Đề tài cấp bộ độc lập; 01 Nhiệm vụ điều tra cơ bản; 02 Nhiệm vụ môi trường.</w:t>
      </w:r>
    </w:p>
    <w:p>
      <w:pPr>
        <w:pStyle w:val="Normal"/>
        <w:bidi w:val="0"/>
        <w:spacing w:before="120" w:after="280"/>
        <w:rPr>
          <w:lang w:val="vi-VN" w:eastAsia="vi-VN"/>
        </w:rPr>
      </w:pPr>
      <w:r>
        <w:rPr>
          <w:lang w:val="vi-VN" w:eastAsia="vi-VN"/>
        </w:rPr>
        <w:t>1.2. Nhiệm vụ mới năm 2022: 14 nhiệm vụ, bao gồm: 03 Đề tài cấp bộ độc lập; 04 Nhiệm vụ khoa học thuộc Chương trình nghiên cứu khoa học cấp bộ 2021-2025 “Quản trị nền tư pháp trong Nhà nước pháp quyền xã hội chủ nghĩa Việt Nam”; 06 Nhiệm vụ khoa học cấp cơ sở; 01 Nhiệm vụ môi trường.</w:t>
      </w:r>
    </w:p>
    <w:p>
      <w:pPr>
        <w:pStyle w:val="Normal"/>
        <w:bidi w:val="0"/>
        <w:spacing w:before="120" w:after="280"/>
        <w:rPr>
          <w:lang w:val="vi-VN" w:eastAsia="vi-VN"/>
        </w:rPr>
      </w:pPr>
      <w:r>
        <w:rPr>
          <w:lang w:val="vi-VN" w:eastAsia="vi-VN"/>
        </w:rPr>
        <w:t>1.3. Hoạt động thông tin, thư viện, cơ sở dữ liệu: Xuất bản đặc san thông tin khoa học pháp lý; hoạt động cơ sở dữ liệu và trang thông tin điện tử; hoạt động thư viện; hoạt động thực hiện chức năng đầu mối thông tin khoa học.</w:t>
      </w:r>
    </w:p>
    <w:p>
      <w:pPr>
        <w:pStyle w:val="Normal"/>
        <w:bidi w:val="0"/>
        <w:spacing w:before="120" w:after="280"/>
        <w:rPr>
          <w:i/>
          <w:i/>
          <w:iCs/>
          <w:lang w:val="vi-VN" w:eastAsia="vi-VN"/>
        </w:rPr>
      </w:pPr>
      <w:r>
        <w:rPr>
          <w:i/>
          <w:iCs/>
          <w:lang w:val="vi-VN" w:eastAsia="vi-VN"/>
        </w:rPr>
        <w:t>(Chi tiết tại Mục A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2. Công tác quản lý khoa học</w:t>
      </w:r>
    </w:p>
    <w:p>
      <w:pPr>
        <w:pStyle w:val="Normal"/>
        <w:bidi w:val="0"/>
        <w:spacing w:before="120" w:after="280"/>
        <w:rPr>
          <w:lang w:val="vi-VN" w:eastAsia="vi-VN"/>
        </w:rPr>
      </w:pPr>
      <w:r>
        <w:rPr>
          <w:lang w:val="vi-VN" w:eastAsia="vi-VN"/>
        </w:rPr>
        <w:t>2.1. Tập huấn triển khai các nhiệm vụ khoa học, nhiệm vụ môi trường, nhiệm vụ điều tra cơ bản.</w:t>
      </w:r>
    </w:p>
    <w:p>
      <w:pPr>
        <w:pStyle w:val="Normal"/>
        <w:bidi w:val="0"/>
        <w:spacing w:before="120" w:after="280"/>
        <w:rPr>
          <w:lang w:val="vi-VN" w:eastAsia="vi-VN"/>
        </w:rPr>
      </w:pPr>
      <w:r>
        <w:rPr>
          <w:lang w:val="vi-VN" w:eastAsia="vi-VN"/>
        </w:rPr>
        <w:t>2.2. Xây dựng kế hoạch nghiên cứu khoa học năm 2023.</w:t>
      </w:r>
    </w:p>
    <w:p>
      <w:pPr>
        <w:pStyle w:val="Normal"/>
        <w:bidi w:val="0"/>
        <w:spacing w:before="120" w:after="280"/>
        <w:rPr>
          <w:lang w:val="vi-VN" w:eastAsia="vi-VN"/>
        </w:rPr>
      </w:pPr>
      <w:r>
        <w:rPr>
          <w:lang w:val="vi-VN" w:eastAsia="vi-VN"/>
        </w:rPr>
        <w:t>2.3. Tổ chức các Hội đồng xác định nhiệm vụ khoa học năm 2023; Hội đồng tư vấn tuyển chọn, giao trực tiếp tổ chức, cá nhân chủ trì các nhiệm vụ khoa học năm 2023.</w:t>
      </w:r>
    </w:p>
    <w:p>
      <w:pPr>
        <w:pStyle w:val="Normal"/>
        <w:bidi w:val="0"/>
        <w:spacing w:before="120" w:after="280"/>
        <w:rPr>
          <w:lang w:val="vi-VN" w:eastAsia="vi-VN"/>
        </w:rPr>
      </w:pPr>
      <w:r>
        <w:rPr>
          <w:lang w:val="vi-VN" w:eastAsia="vi-VN"/>
        </w:rPr>
        <w:t>2.4. Kiểm tra định kỳ các nhiệm vụ khoa học, nhiệm vụ môi trường, nhiệm vụ điều tra cơ bản.</w:t>
      </w:r>
    </w:p>
    <w:p>
      <w:pPr>
        <w:pStyle w:val="Normal"/>
        <w:bidi w:val="0"/>
        <w:spacing w:before="120" w:after="280"/>
        <w:rPr>
          <w:lang w:val="vi-VN" w:eastAsia="vi-VN"/>
        </w:rPr>
      </w:pPr>
      <w:r>
        <w:rPr>
          <w:lang w:val="vi-VN" w:eastAsia="vi-VN"/>
        </w:rPr>
        <w:t>2.5. Đăng ký, đăng tải các kết quả nghiên cứu khoa học.</w:t>
      </w:r>
    </w:p>
    <w:p>
      <w:pPr>
        <w:pStyle w:val="Normal"/>
        <w:bidi w:val="0"/>
        <w:spacing w:before="120" w:after="280"/>
        <w:rPr>
          <w:lang w:val="vi-VN" w:eastAsia="vi-VN"/>
        </w:rPr>
      </w:pPr>
      <w:r>
        <w:rPr>
          <w:lang w:val="vi-VN" w:eastAsia="vi-VN"/>
        </w:rPr>
        <w:t>2.6. Tổ chức các Hội đồng nghiệm thu các nhiệm vụ khoa học, nhiệm vụ môi trường, nhiệm vụ điều tra cơ bản.</w:t>
      </w:r>
    </w:p>
    <w:p>
      <w:pPr>
        <w:pStyle w:val="Normal"/>
        <w:bidi w:val="0"/>
        <w:spacing w:before="120" w:after="280"/>
        <w:rPr>
          <w:i/>
          <w:i/>
          <w:iCs/>
          <w:lang w:val="vi-VN" w:eastAsia="vi-VN"/>
        </w:rPr>
      </w:pPr>
      <w:r>
        <w:rPr>
          <w:i/>
          <w:iCs/>
          <w:lang w:val="vi-VN" w:eastAsia="vi-VN"/>
        </w:rPr>
        <w:t>(Chi tiết tại Mục B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3. Nhiệm vụ nghiên cứu do Viện Khoa học pháp lý quản lý</w:t>
      </w:r>
    </w:p>
    <w:p>
      <w:pPr>
        <w:pStyle w:val="Normal"/>
        <w:bidi w:val="0"/>
        <w:spacing w:before="120" w:after="280"/>
        <w:rPr>
          <w:lang w:val="vi-VN" w:eastAsia="vi-VN"/>
        </w:rPr>
      </w:pPr>
      <w:r>
        <w:rPr>
          <w:lang w:val="vi-VN" w:eastAsia="vi-VN"/>
        </w:rPr>
        <w:t>3.1. Nhiệm vụ chuyển tiếp từ năm 2021 sang năm 2022: 16 nhiệm vụ, bao gồm: 10 nhiệm vụ do Viện Khoa học pháp lý chủ trì; 04 nhiệm vụ do Học viện Tư pháp chủ trì; 02 nhiệm vụ do Trường Đại học Luật Hà Nội chủ trì.</w:t>
      </w:r>
    </w:p>
    <w:p>
      <w:pPr>
        <w:pStyle w:val="Normal"/>
        <w:bidi w:val="0"/>
        <w:spacing w:before="120" w:after="280"/>
        <w:rPr>
          <w:lang w:val="vi-VN" w:eastAsia="vi-VN"/>
        </w:rPr>
      </w:pPr>
      <w:r>
        <w:rPr>
          <w:lang w:val="vi-VN" w:eastAsia="vi-VN"/>
        </w:rPr>
        <w:t>3.2. Nhiệm vụ giao mới năm 2022: 18 nhiệm vụ, bao gồm: 14 nhiệm vụ do Viện Khoa học pháp lý chủ trì; 02 nhiệm vụ do Học viện Tư pháp chủ trì; 02 nhiệm vụ do Trường Đại học Luật Hà Nội chủ trì.</w:t>
      </w:r>
    </w:p>
    <w:p>
      <w:pPr>
        <w:pStyle w:val="Normal"/>
        <w:bidi w:val="0"/>
        <w:spacing w:before="120" w:after="280"/>
        <w:rPr>
          <w:i/>
          <w:i/>
          <w:iCs/>
          <w:lang w:val="vi-VN" w:eastAsia="vi-VN"/>
        </w:rPr>
      </w:pPr>
      <w:r>
        <w:rPr>
          <w:i/>
          <w:iCs/>
          <w:lang w:val="vi-VN" w:eastAsia="vi-VN"/>
        </w:rPr>
        <w:t>(Chi tiết tại Mục C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4. Công tác thường trực Hội đồng khoa học Bộ, Hội đồng khoa học Viện</w:t>
      </w:r>
    </w:p>
    <w:p>
      <w:pPr>
        <w:pStyle w:val="Normal"/>
        <w:bidi w:val="0"/>
        <w:spacing w:before="120" w:after="280"/>
        <w:rPr>
          <w:lang w:val="vi-VN" w:eastAsia="vi-VN"/>
        </w:rPr>
      </w:pPr>
      <w:r>
        <w:rPr>
          <w:lang w:val="vi-VN" w:eastAsia="vi-VN"/>
        </w:rPr>
        <w:t>4.1. Thực hiện nhiệm vụ thường trực Hội đồng khoa học Bộ: Xây dựng kế hoạch công tác năm của Hội đồng; để xuất thời gian các phiên họp; đề xuất mời các chuyên gia có chuyên môn sâu làm phản biện các vấn đề mà Hội đồng cần thảo luận, thông qua tại phiên họp; xây dựng chương trình các phiên họp; tổ chức các phiên họp thường kỳ, đột xuất của Hội đồng; xây dựng báo cáo tổng kết công tác của Hội đồng; phổ biến, hướng dẫn, kiểm tra các đơn vị có liên quan thực hiện các kết luận hoặc kiến nghị của Hội đồng; thực hiện sự chỉ đạo của Chủ tịch Hội đồng trong việc điều hành công tác chung của Hội đồng Khoa học.</w:t>
      </w:r>
    </w:p>
    <w:p>
      <w:pPr>
        <w:pStyle w:val="Normal"/>
        <w:bidi w:val="0"/>
        <w:spacing w:before="120" w:after="280"/>
        <w:rPr>
          <w:lang w:val="vi-VN" w:eastAsia="vi-VN"/>
        </w:rPr>
      </w:pPr>
      <w:r>
        <w:rPr>
          <w:lang w:val="vi-VN" w:eastAsia="vi-VN"/>
        </w:rPr>
        <w:t>4.2. Thực hiện nhiệm vụ thường trực Hội đồng khoa học Viện: Tổ chức các buổi sinh hoạt khoa học chuyên đề của Viện.</w:t>
      </w:r>
    </w:p>
    <w:p>
      <w:pPr>
        <w:pStyle w:val="Normal"/>
        <w:bidi w:val="0"/>
        <w:spacing w:before="120" w:after="280"/>
        <w:rPr>
          <w:i/>
          <w:i/>
          <w:iCs/>
          <w:lang w:val="vi-VN" w:eastAsia="vi-VN"/>
        </w:rPr>
      </w:pPr>
      <w:r>
        <w:rPr>
          <w:i/>
          <w:iCs/>
          <w:lang w:val="vi-VN" w:eastAsia="vi-VN"/>
        </w:rPr>
        <w:t>(Chi tiết tại Mục D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5. Thực hiện các nhiệm vụ do Lãnh đạo Bộ giao</w:t>
      </w:r>
    </w:p>
    <w:p>
      <w:pPr>
        <w:pStyle w:val="Normal"/>
        <w:bidi w:val="0"/>
        <w:spacing w:before="120" w:after="280"/>
        <w:rPr>
          <w:lang w:val="vi-VN" w:eastAsia="vi-VN"/>
        </w:rPr>
      </w:pPr>
      <w:r>
        <w:rPr>
          <w:lang w:val="vi-VN" w:eastAsia="vi-VN"/>
        </w:rPr>
        <w:t>5.1. Nhiệm vụ tham mưu với Ban cán sự đảng, Lãnh đạo Bộ triển khai Nghị quyết Đại hội XIII của Đảng trong các đơn vị của Bộ theo đúng Chương trình hành động số 10-Ctr/BCS của Ban cán sự Đảng Bộ Tư pháp ngày 21/6/2021 về thực hiện Nghị quyết Đại hội đại biểu toàn quốc lần thứ XIII của Đảng và Chương trình hành động của Bộ Tư pháp thực hiện Nghị quyết Đại hội đại biểu toàn quốc lần thứ XIII của Đảng theo Quyết định số 1116/QĐ-BTP ngày 7/7/2021 của Bộ trưởng Bộ Tư pháp.</w:t>
      </w:r>
    </w:p>
    <w:p>
      <w:pPr>
        <w:pStyle w:val="Normal"/>
        <w:bidi w:val="0"/>
        <w:spacing w:before="120" w:after="280"/>
        <w:rPr>
          <w:lang w:val="vi-VN" w:eastAsia="vi-VN"/>
        </w:rPr>
      </w:pPr>
      <w:r>
        <w:rPr>
          <w:lang w:val="vi-VN" w:eastAsia="vi-VN"/>
        </w:rPr>
        <w:t>5.2. Nhiệm vụ tham mưu với Ban cán sự đảng, Lãnh đạo Bộ tham gia xây dựng Nghị quyết của Ban chấp hành Trung ương về Chiến lược xây dựng và hoàn thiện Nhà nước pháp quyền xã hội chủ nghĩa Việt Nam đến năm 2030, định hướng đến năm 2045 và xây dựng Chương trình hành động của Bộ, Ngành Tư pháp triển khai Nghị quyết này sau khi được ban hành.</w:t>
      </w:r>
    </w:p>
    <w:p>
      <w:pPr>
        <w:pStyle w:val="Normal"/>
        <w:bidi w:val="0"/>
        <w:spacing w:before="120" w:after="280"/>
        <w:rPr>
          <w:lang w:val="vi-VN" w:eastAsia="vi-VN"/>
        </w:rPr>
      </w:pPr>
      <w:r>
        <w:rPr>
          <w:lang w:val="vi-VN" w:eastAsia="vi-VN"/>
        </w:rPr>
        <w:t>5.3. Thực hiện các nhiệm vụ được giao trong kế hoạch triển khai Nghị quyết số 49-NQ/TW của Bộ Chính trị về Chiến lược cải cách tư pháp đến năm 2020.</w:t>
      </w:r>
    </w:p>
    <w:p>
      <w:pPr>
        <w:pStyle w:val="Normal"/>
        <w:bidi w:val="0"/>
        <w:spacing w:before="120" w:after="280"/>
        <w:rPr>
          <w:lang w:val="vi-VN" w:eastAsia="vi-VN"/>
        </w:rPr>
      </w:pPr>
      <w:r>
        <w:rPr>
          <w:lang w:val="vi-VN" w:eastAsia="vi-VN"/>
        </w:rPr>
        <w:t>5.4. Nhiệm vụ theo dõi tình hình triển khai chương trình hành động của Ban cán sự Đảng Bộ Tư pháp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lang w:val="vi-VN" w:eastAsia="vi-VN"/>
        </w:rPr>
      </w:pPr>
      <w:r>
        <w:rPr>
          <w:lang w:val="vi-VN" w:eastAsia="vi-VN"/>
        </w:rPr>
        <w:t>5.5. Nhiệm vụ theo dõi tình hình triển khai Nghị quyết hội nghị lần thứ 5 BCHTW khóa XII về tiếp tục đổi mới cơ chế, chính sách, khuyến khích và tạo điều kiện phát triển kinh tế tư nhân hoàn thiện thể chế kinh tế thị trường định hướng xã hội chủ nghĩa.</w:t>
      </w:r>
    </w:p>
    <w:p>
      <w:pPr>
        <w:pStyle w:val="Normal"/>
        <w:bidi w:val="0"/>
        <w:spacing w:before="120" w:after="280"/>
        <w:rPr>
          <w:lang w:val="vi-VN" w:eastAsia="vi-VN"/>
        </w:rPr>
      </w:pPr>
      <w:r>
        <w:rPr>
          <w:lang w:val="vi-VN" w:eastAsia="vi-VN"/>
        </w:rPr>
        <w:t>5.6. Nghiên cứu định hướng xây dựng Viện Khoa học pháp lý thành Viện Nghiên cứu chiến lược của Bộ và ngành Tư pháp về lĩnh vực tư pháp và pháp luật có uy tín ở tầm quốc gia và trong khu vực.</w:t>
      </w:r>
    </w:p>
    <w:p>
      <w:pPr>
        <w:pStyle w:val="Normal"/>
        <w:bidi w:val="0"/>
        <w:spacing w:before="120" w:after="280"/>
        <w:rPr>
          <w:lang w:val="vi-VN" w:eastAsia="vi-VN"/>
        </w:rPr>
      </w:pPr>
      <w:r>
        <w:rPr>
          <w:lang w:val="vi-VN" w:eastAsia="vi-VN"/>
        </w:rPr>
        <w:t>5.7. Các nhiệm vụ đột xuất do Lãnh đạo Bộ giao.</w:t>
      </w:r>
    </w:p>
    <w:p>
      <w:pPr>
        <w:pStyle w:val="Normal"/>
        <w:bidi w:val="0"/>
        <w:spacing w:before="120" w:after="280"/>
        <w:rPr>
          <w:i/>
          <w:i/>
          <w:iCs/>
          <w:lang w:val="vi-VN" w:eastAsia="vi-VN"/>
        </w:rPr>
      </w:pPr>
      <w:r>
        <w:rPr>
          <w:i/>
          <w:iCs/>
          <w:lang w:val="vi-VN" w:eastAsia="vi-VN"/>
        </w:rPr>
        <w:t>(Chi tiết tại Mục E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6. Công tác hành chính - tổng hợp</w:t>
      </w:r>
    </w:p>
    <w:p>
      <w:pPr>
        <w:pStyle w:val="Normal"/>
        <w:bidi w:val="0"/>
        <w:spacing w:before="120" w:after="280"/>
        <w:rPr>
          <w:lang w:val="vi-VN" w:eastAsia="vi-VN"/>
        </w:rPr>
      </w:pPr>
      <w:r>
        <w:rPr>
          <w:lang w:val="vi-VN" w:eastAsia="vi-VN"/>
        </w:rPr>
        <w:t>6.1. Thực hiện công tác tổ chức, cán bộ: Kiện toàn tổ chức bộ máy, cán bộ của Viện Khoa học pháp lý.</w:t>
      </w:r>
    </w:p>
    <w:p>
      <w:pPr>
        <w:pStyle w:val="Normal"/>
        <w:bidi w:val="0"/>
        <w:spacing w:before="120" w:after="280"/>
        <w:rPr>
          <w:lang w:val="vi-VN" w:eastAsia="vi-VN"/>
        </w:rPr>
      </w:pPr>
      <w:r>
        <w:rPr>
          <w:lang w:val="vi-VN" w:eastAsia="vi-VN"/>
        </w:rPr>
        <w:t>6.2. Thực hiện công tác hành chính, tổng hợp; thi đua, khen thưởng; Đảng, đoàn thể; nữ công; vì sự tiến bộ phụ nữ.</w:t>
      </w:r>
    </w:p>
    <w:p>
      <w:pPr>
        <w:pStyle w:val="Normal"/>
        <w:bidi w:val="0"/>
        <w:spacing w:before="120" w:after="280"/>
        <w:rPr>
          <w:lang w:val="vi-VN" w:eastAsia="vi-VN"/>
        </w:rPr>
      </w:pPr>
      <w:r>
        <w:rPr>
          <w:lang w:val="vi-VN" w:eastAsia="vi-VN"/>
        </w:rPr>
        <w:t>6.3. Tổ chức ngày Khoa học và Công nghệ; Hội nghị viên chức tổng kết công tác; Hội nghị khoa học Ngành.</w:t>
      </w:r>
    </w:p>
    <w:p>
      <w:pPr>
        <w:pStyle w:val="Normal"/>
        <w:bidi w:val="0"/>
        <w:spacing w:before="120" w:after="280"/>
        <w:rPr>
          <w:i/>
          <w:i/>
          <w:iCs/>
          <w:lang w:val="vi-VN" w:eastAsia="vi-VN"/>
        </w:rPr>
      </w:pPr>
      <w:r>
        <w:rPr>
          <w:i/>
          <w:iCs/>
          <w:lang w:val="vi-VN" w:eastAsia="vi-VN"/>
        </w:rPr>
        <w:t>(Chi tiết tại Mục F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7. Hợp tác quốc tế</w:t>
      </w:r>
    </w:p>
    <w:p>
      <w:pPr>
        <w:pStyle w:val="Normal"/>
        <w:bidi w:val="0"/>
        <w:spacing w:before="120" w:after="280"/>
        <w:rPr>
          <w:lang w:val="vi-VN" w:eastAsia="vi-VN"/>
        </w:rPr>
      </w:pPr>
      <w:r>
        <w:rPr>
          <w:lang w:val="vi-VN" w:eastAsia="vi-VN"/>
        </w:rPr>
        <w:t>Tiếp tục triển khai các nhiệm vụ thuộc Dự án tăng cường pháp luật và tư pháp ở Việt Nam (EUJULE).</w:t>
      </w:r>
    </w:p>
    <w:p>
      <w:pPr>
        <w:pStyle w:val="Normal"/>
        <w:bidi w:val="0"/>
        <w:spacing w:before="120" w:after="280"/>
        <w:rPr>
          <w:i/>
          <w:i/>
          <w:iCs/>
          <w:lang w:val="vi-VN" w:eastAsia="vi-VN"/>
        </w:rPr>
      </w:pPr>
      <w:r>
        <w:rPr>
          <w:i/>
          <w:iCs/>
          <w:lang w:val="vi-VN" w:eastAsia="vi-VN"/>
        </w:rPr>
        <w:t>(Chi tiết tại Mục G - Phụ lục nội dung Kế hoạch công tác năm 2022 của Viện Khoa học pháp lý kèm the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Kế hoạch công tác của Viện Khoa học pháp lý được thông báo tới tất cả cán bộ, viên chức trong Viện để quán triệt, tổ chức thực hiện.</w:t>
      </w:r>
    </w:p>
    <w:p>
      <w:pPr>
        <w:pStyle w:val="Normal"/>
        <w:bidi w:val="0"/>
        <w:spacing w:before="120" w:after="280"/>
        <w:rPr>
          <w:lang w:val="vi-VN" w:eastAsia="vi-VN"/>
        </w:rPr>
      </w:pPr>
      <w:r>
        <w:rPr>
          <w:lang w:val="vi-VN" w:eastAsia="vi-VN"/>
        </w:rPr>
        <w:t>2. Viện Khoa học pháp lý có trách nhiệm chủ trì tổ chức triển khai thực hiện Kế hoạch, bảo đảm hoàn thành đúng tiến độ, chất lượng các nhiệm vụ công tác đề ra trong Kế hoạch này. Trong quá trình triển khai thực hiện, nếu có khó khăn, vướng mắc phải kịp thời báo cáo xin ý kiến chỉ đạo của Thứ trưởng phụ trách.</w:t>
      </w:r>
    </w:p>
    <w:p>
      <w:pPr>
        <w:pStyle w:val="Normal"/>
        <w:bidi w:val="0"/>
        <w:spacing w:before="120" w:after="280"/>
        <w:rPr>
          <w:lang w:val="vi-VN" w:eastAsia="vi-VN"/>
        </w:rPr>
      </w:pPr>
      <w:r>
        <w:rPr>
          <w:lang w:val="vi-VN" w:eastAsia="vi-VN"/>
        </w:rPr>
        <w:t>3. Lãnh đạo Viện Khoa học pháp lý có trách nhiệm chỉ đạo, điều hành quyết liệt, linh hoạt, hiệu quả việc thực hiện các nhiệm vụ đề ra trong Kế hoạch; tăng cường sự phối hợp với các Bộ, ngành và địa phương trong quá trình triển khai các hoạt động được giao; thường xuyên theo dõi tiến độ và kết quả thực hiện Kế hoạch công tác, có đánh giá tình hình thực hiện, báo cáo Thứ trưởng phụ trách đầy đủ, nghiêm túc theo quy định.</w:t>
      </w:r>
    </w:p>
    <w:p>
      <w:pPr>
        <w:pStyle w:val="Normal"/>
        <w:bidi w:val="0"/>
        <w:spacing w:before="120" w:after="280"/>
        <w:rPr>
          <w:lang w:val="vi-VN" w:eastAsia="vi-VN"/>
        </w:rPr>
      </w:pPr>
      <w:r>
        <w:rPr>
          <w:lang w:val="vi-VN" w:eastAsia="vi-VN"/>
        </w:rPr>
        <w:t>4. Lãnh đạo các tổ chức trực thuộc Viện có trách nhiệm triển khai thực hiện Kế hoạch trong đơn vị mình, phân công trách nhiệm cụ thể đối với cán bộ, viên chức, nêu rõ nội dung công việc, người chủ trì thực hiện và tiến độ hoàn thành. Kết quả thực hiện Kế hoạch là cơ sở để theo dõi, đánh giá, xếp loại thi đua, khen thưởng đối với các tổ chức trực thuộc Viện và từng cán bộ, viên chức của Viện.</w:t>
      </w:r>
    </w:p>
    <w:p>
      <w:pPr>
        <w:pStyle w:val="Normal"/>
        <w:bidi w:val="0"/>
        <w:spacing w:before="120" w:after="280"/>
        <w:rPr>
          <w:lang w:val="vi-VN" w:eastAsia="vi-VN"/>
        </w:rPr>
      </w:pPr>
      <w:r>
        <w:rPr>
          <w:lang w:val="vi-VN" w:eastAsia="vi-VN"/>
        </w:rPr>
        <w:t>5. Cục Kế hoạch - Tài chính, Văn phòng Bộ bố trí kinh phí phù hợp với chế độ tài chính hiện hành và tình hình quản lý ngân sách của Bộ năm 2022 để bảo đảm thực hiện Kế hoạch này thiết thực, hiệu quả.</w:t>
      </w:r>
    </w:p>
    <w:p>
      <w:pPr>
        <w:pStyle w:val="Normal"/>
        <w:bidi w:val="0"/>
        <w:spacing w:before="120" w:after="280"/>
        <w:rPr>
          <w:lang w:val="vi-VN" w:eastAsia="vi-VN"/>
        </w:rPr>
      </w:pPr>
      <w:r>
        <w:rPr>
          <w:lang w:val="vi-VN" w:eastAsia="vi-VN"/>
        </w:rPr>
        <w:t>6. Các đơn vị thuộc Bộ trong phạm vi chức năng, nhiệm vụ của mình có trách nhiệm phối hợp chặt chẽ với Viện Khoa học pháp lý trong việc thực hiện Kế hoạch này.</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HI TIẾT DỰ KIẾN NỘI DUNG KẾ HOẠCH CÔNG TÁC NĂM 2022 CỦA VIỆN KHOA HỌC PHÁP LÝ</w:t>
        <w:br/>
      </w:r>
      <w:r>
        <w:rPr>
          <w:i/>
          <w:iCs/>
          <w:lang w:val="vi-VN" w:eastAsia="vi-VN"/>
        </w:rPr>
        <w:t>(Kèm theo Quyết định số 117/QĐ-BTP ngày 26 tháng 01 năm 2022 của Bộ trưởng Bộ Tư pháp)</w:t>
      </w:r>
    </w:p>
    <w:tbl>
      <w:tblPr>
        <w:tblW w:w="5000" w:type="pct"/>
        <w:jc w:val="left"/>
        <w:tblInd w:w="-20" w:type="dxa"/>
        <w:tblLayout w:type="fixed"/>
        <w:tblCellMar>
          <w:top w:w="0" w:type="dxa"/>
          <w:left w:w="0" w:type="dxa"/>
          <w:bottom w:w="0" w:type="dxa"/>
          <w:right w:w="0" w:type="dxa"/>
        </w:tblCellMar>
      </w:tblPr>
      <w:tblGrid>
        <w:gridCol w:w="708"/>
        <w:gridCol w:w="2134"/>
        <w:gridCol w:w="1310"/>
        <w:gridCol w:w="1380"/>
        <w:gridCol w:w="973"/>
        <w:gridCol w:w="1551"/>
        <w:gridCol w:w="944"/>
        <w:gridCol w:w="611"/>
        <w:gridCol w:w="1"/>
        <w:gridCol w:w="24"/>
        <w:gridCol w:w="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1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ủ yếu</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đảm bảo</w:t>
            </w:r>
          </w:p>
        </w:tc>
        <w:tc>
          <w:tcPr>
            <w:tcW w:w="611" w:type="dxa"/>
            <w:tcBorders>
              <w:top w:val="single" w:sz="8" w:space="0" w:color="000000"/>
              <w:bottom w:val="single" w:sz="8" w:space="0" w:color="000000"/>
            </w:tcBorders>
            <w:vAlign w:val="center"/>
          </w:tcPr>
          <w:p>
            <w:pPr>
              <w:pStyle w:val="Normal"/>
              <w:bidi w:val="0"/>
              <w:spacing w:before="120" w:after="0"/>
              <w:jc w:val="center"/>
              <w:rPr/>
            </w:pPr>
            <w:r>
              <w:rPr>
                <w:b/>
                <w:bCs/>
                <w:lang w:val="vi-VN" w:eastAsia="vi-VN"/>
              </w:rPr>
              <w:t>Ghi chú</w:t>
            </w:r>
          </w:p>
        </w:tc>
        <w:tc>
          <w:tcPr>
            <w:tcW w:w="25" w:type="dxa"/>
            <w:gridSpan w:val="2"/>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A</w:t>
            </w:r>
          </w:p>
        </w:tc>
        <w:tc>
          <w:tcPr>
            <w:tcW w:w="8904" w:type="dxa"/>
            <w:gridSpan w:val="8"/>
            <w:tcBorders>
              <w:bottom w:val="single" w:sz="8" w:space="0" w:color="000000"/>
            </w:tcBorders>
          </w:tcPr>
          <w:p>
            <w:pPr>
              <w:pStyle w:val="Normal"/>
              <w:bidi w:val="0"/>
              <w:spacing w:before="120" w:after="0"/>
              <w:rPr/>
            </w:pPr>
            <w:r>
              <w:rPr>
                <w:b/>
                <w:bCs/>
                <w:lang w:val="vi-VN" w:eastAsia="vi-VN"/>
              </w:rPr>
              <w:t>CÔNG TÁC NGHIÊN CỨU KHOA HỌC VIỆN KHOA HỌC PHÁP LÝ CHỦ TRÌ</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NGHIÊN CỨU KHOA HỌC VIỆN KHOA HỌC PHÁP LÝ CHỦ TRÌCÔNG TÁC NGHIÊN CỨU KHOA HỌC VIỆN KHOA HỌC PHÁP LÝ CHỦ TRÌCÔNG TÁC NGHIÊN CỨU KHOA HỌC VIỆN KHOA HỌC PHÁP LÝ CHỦ TRÌCÔNG TÁC NGHIÊN CỨU KHOA HỌC VIỆN KHOA HỌC PHÁP LÝ CHỦ TRÌCÔNG TÁC NGHIÊN CỨU KHOA HỌC VIỆN KHOA HỌC PHÁP LÝ CHỦ TRÌCÔNG TÁC NGHIÊN CỨU KHOA HỌC VIỆN KHOA HỌC PHÁP LÝ CHỦ TRÌ</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8904" w:type="dxa"/>
            <w:gridSpan w:val="8"/>
            <w:tcBorders>
              <w:bottom w:val="single" w:sz="8" w:space="0" w:color="000000"/>
            </w:tcBorders>
          </w:tcPr>
          <w:p>
            <w:pPr>
              <w:pStyle w:val="Normal"/>
              <w:bidi w:val="0"/>
              <w:spacing w:before="120" w:after="0"/>
              <w:rPr/>
            </w:pPr>
            <w:r>
              <w:rPr>
                <w:b/>
                <w:bCs/>
                <w:lang w:val="vi-VN" w:eastAsia="vi-VN"/>
              </w:rPr>
              <w:t>Nhiệm vụ chuyển tiếp từ năm 2021</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chuyển tiếp từ năm 2021Nhiệm vụ chuyển tiếp từ năm 2021Nhiệm vụ chuyển tiếp từ năm 2021Nhiệm vụ chuyển tiếp từ năm 2021Nhiệm vụ chuyển tiếp từ năm 2021Nhiệm vụ chuyển tiếp từ năm 2021</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Đề tài cấp nhà nước 2021 chuyển tiếp</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Đề tài cấp nhà nước 2021 chuyển tiếpĐề tài cấp nhà nước 2021 chuyển tiếpĐề tài cấp nhà nước 2021 chuyển tiếpĐề tài cấp nhà nước 2021 chuyển tiếpĐề tài cấp nhà nước 2021 chuyển tiếpĐề tài cấp nhà nước 2021 chuyển tiếp</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r>
              <w:rPr>
                <w:lang w:val="vi-VN" w:eastAsia="vi-VN"/>
              </w:rPr>
              <w:t>.</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àn thiện thể chế kinh tế thị trường định hướng xã hội chủ nghĩa dưới tác động của Cách mạng công nghiệp 4.0: Những vấn đề pháp lý cơ bả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Phan Chí Hiếu - Thứ trư</w:t>
            </w:r>
            <w:r>
              <w:rPr/>
              <w:t>ở</w:t>
            </w:r>
            <w:r>
              <w:rPr>
                <w:lang w:val="vi-VN" w:eastAsia="vi-VN"/>
              </w:rPr>
              <w:t>ng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2 năm (tháng 3/2021- tháng 3/2023)</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Đề tài khoa học cấp bộ 2021 chuyển tiếp</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Đề tài khoa học cấp bộ 2021 chuyển tiếpĐề tài khoa học cấp bộ 2021 chuyển tiếpĐề tài khoa học cấp bộ 2021 chuyển tiếpĐề tài khoa học cấp bộ 2021 chuyển tiếpĐề tài khoa học cấp bộ 2021 chuyển tiếpĐề tài khoa học cấp bộ 2021 chuyển tiếp</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àn thiện pháp luật hình sự Việt Nam đáp ứng yêu cầu phòng, chống tội phạm trong bối cảnh Cách mạng công nghiệp lần thứ tư.</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hS. Đinh Công Tuấn Phó Trưởng ban nghiên cứu Pháp luật hình sự,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àn thiện quy định của pháp luật về tình trạng khẩn cấ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hS. Đỗ Đức Hiển Ủy viên Thường trực Ủy ban Pháp luật của Quốc hội)</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3/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ghiên cứu xây dựng những định hướng chính sách lớn phục vụ việc sửa đổi, bổ sung Luật Công chứ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Đặng Kim Hoa Phó Cục trư</w:t>
            </w:r>
            <w:r>
              <w:rPr/>
              <w:t>ở</w:t>
            </w:r>
            <w:r>
              <w:rPr>
                <w:lang w:val="vi-VN" w:eastAsia="vi-VN"/>
              </w:rPr>
              <w:t>ng Cục Bổ trợ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Phân cấp, phân quyền trong các lĩnh vực quản lý nhà nước của Bộ, ngành Tư pháp giai đoạn từ nay đến năm 2030.</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Chu Thị Hoa Phó Viện trưởng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àn thiện pháp luật về dân chủ trực tiếp theo tinh thần Văn kiện Đại hội XIII của Đả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hS. Lê Thị Thiều Hoa Trưởng Ban nghiên cứu Pháp luật hành chính - nhà nước,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rHeight w:val="480" w:hRule="atLeast"/>
        </w:trPr>
        <w:tc>
          <w:tcPr>
            <w:tcW w:w="7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134" w:type="dxa"/>
            <w:vMerge w:val="restart"/>
            <w:tcBorders>
              <w:bottom w:val="single" w:sz="8" w:space="0" w:color="000000"/>
              <w:right w:val="single" w:sz="8" w:space="0" w:color="000000"/>
            </w:tcBorders>
          </w:tcPr>
          <w:p>
            <w:pPr>
              <w:pStyle w:val="Normal"/>
              <w:bidi w:val="0"/>
              <w:spacing w:before="120" w:after="0"/>
              <w:rPr/>
            </w:pPr>
            <w:r>
              <w:rPr>
                <w:lang w:val="vi-VN" w:eastAsia="vi-VN"/>
              </w:rPr>
              <w:t>Hoàn thiện pháp luật hộ tịch nhằm thúc đẩy thủ tục hành chính trên môi trường điện tử.</w:t>
            </w:r>
          </w:p>
        </w:tc>
        <w:tc>
          <w:tcPr>
            <w:tcW w:w="1310"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Nguyễn Công Khanh Cục trưởng Cục Hộ tịch, quốc tịch, chứng thực)</w:t>
            </w:r>
          </w:p>
        </w:tc>
        <w:tc>
          <w:tcPr>
            <w:tcW w:w="1380"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vMerge w:val="restart"/>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vMerge w:val="restart"/>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vMerge w:val="restart"/>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sz w:val="24"/>
              </w:rPr>
              <w:t> </w:t>
            </w:r>
          </w:p>
        </w:tc>
      </w:tr>
      <w:tr>
        <w:trPr>
          <w:trHeight w:val="480" w:hRule="atLeast"/>
        </w:trPr>
        <w:tc>
          <w:tcPr>
            <w:tcW w:w="70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1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11" w:type="dxa"/>
            <w:vMerge w:val="continue"/>
            <w:tcBorders>
              <w:bottom w:val="single" w:sz="8" w:space="0" w:color="000000"/>
            </w:tcBorders>
          </w:tcPr>
          <w:p>
            <w:pPr>
              <w:pStyle w:val="Normal"/>
              <w:bidi w:val="0"/>
              <w:snapToGrid w:val="false"/>
              <w:spacing w:before="0" w:after="0"/>
              <w:rPr/>
            </w:pPr>
            <w:r>
              <w:rPr/>
            </w:r>
          </w:p>
        </w:tc>
        <w:tc>
          <w:tcPr>
            <w:tcW w:w="25" w:type="dxa"/>
            <w:gridSpan w:val="2"/>
            <w:tcBorders>
              <w:bottom w:val="single" w:sz="8" w:space="0" w:color="000000"/>
              <w:right w:val="single" w:sz="8" w:space="0" w:color="000000"/>
            </w:tcBorders>
            <w:vAlign w:val="center"/>
          </w:tcPr>
          <w:p>
            <w:pPr>
              <w:pStyle w:val="Normal"/>
              <w:bidi w:val="0"/>
              <w:spacing w:before="0" w:after="0"/>
              <w:rPr/>
            </w:pPr>
            <w:r>
              <w:rPr>
                <w:sz w:val="24"/>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điều tra cơ bản 2021 chuyển tiếp</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điều tra cơ bản 2021 chuyển tiếpNhiệm vụ điều tra cơ bản 2021 chuyển tiếpNhiệm vụ điều tra cơ bản 2021 chuyển tiếpNhiệm vụ điều tra cơ bản 2021 chuyển tiếpNhiệm vụ điều tra cơ bản 2021 chuyển tiếpNhiệm vụ điều tra cơ bản 2021 chuyển tiếp</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Khảo sát, đánh giá thực trạng thi hành pháp luật về phòng, chống mua bán người ở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01/2021 - 12/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Báo cáo đánh giá thực trạng thi hành pháp luật về phòng chống mua bán người trên địa bàn các tỉnh/thành phố;</w:t>
            </w:r>
          </w:p>
          <w:p>
            <w:pPr>
              <w:pStyle w:val="Normal"/>
              <w:bidi w:val="0"/>
              <w:spacing w:before="120" w:after="280"/>
              <w:rPr/>
            </w:pPr>
            <w:r>
              <w:rPr>
                <w:lang w:val="vi-VN" w:eastAsia="vi-VN"/>
              </w:rPr>
              <w:t>Bản kiến nghị phương án hoàn thiện Luật phòng, chống mua bán người năm 2011.</w:t>
            </w:r>
          </w:p>
          <w:p>
            <w:pPr>
              <w:pStyle w:val="Normal"/>
              <w:bidi w:val="0"/>
              <w:spacing w:before="120" w:after="280"/>
              <w:rPr/>
            </w:pPr>
            <w:r>
              <w:rPr>
                <w:lang w:val="vi-VN" w:eastAsia="vi-VN"/>
              </w:rPr>
              <w:t>- Bản kiến nghị nghiên cứu sửa đổi</w:t>
            </w:r>
            <w:r>
              <w:rPr/>
              <w:t xml:space="preserve">, </w:t>
            </w:r>
            <w:r>
              <w:rPr>
                <w:lang w:val="vi-VN" w:eastAsia="vi-VN"/>
              </w:rPr>
              <w:t>bổ sung các quy định về tội phạm mua bán người trong Bộ luật hình sự 2015 (sửa đổi 2017);</w:t>
            </w:r>
          </w:p>
          <w:p>
            <w:pPr>
              <w:pStyle w:val="Normal"/>
              <w:bidi w:val="0"/>
              <w:spacing w:before="120" w:after="0"/>
              <w:rPr/>
            </w:pPr>
            <w:r>
              <w:rPr>
                <w:lang w:val="vi-VN" w:eastAsia="vi-VN"/>
              </w:rPr>
              <w:t>- B</w:t>
            </w:r>
            <w:r>
              <w:rPr/>
              <w:t>ả</w:t>
            </w:r>
            <w:r>
              <w:rPr>
                <w:lang w:val="vi-VN" w:eastAsia="vi-VN"/>
              </w:rPr>
              <w:t>n kiến nghị các giải pháp nâng cao hiệu quả công tác thi hành pháp luật về phòng, chống mua bán người</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inh tế</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môi trường 2021 chuyển tiếp</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môi trường 2021 chuyển tiếpNhiệm vụ môi trường 2021 chuyển tiếpNhiệm vụ môi trường 2021 chuyển tiếpNhiệm vụ môi trường 2021 chuyển tiếpNhiệm vụ môi trường 2021 chuyển tiếpNhiệm vụ môi trường 2021 chuyển tiếp</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Khảo sát thực trạng tổ chức và hoạt động của các cơ quan tư pháp, bổ trợ tư pháp tham gia giải quyết vụ việc về môi trường ở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01/2021- 12/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mẫu phiếu khảo sát</w:t>
            </w:r>
          </w:p>
          <w:p>
            <w:pPr>
              <w:pStyle w:val="Normal"/>
              <w:bidi w:val="0"/>
              <w:spacing w:before="120" w:after="280"/>
              <w:rPr/>
            </w:pPr>
            <w:r>
              <w:rPr>
                <w:lang w:val="vi-VN" w:eastAsia="vi-VN"/>
              </w:rPr>
              <w:t>- Kết quả xử lý phiếu khảo sát</w:t>
            </w:r>
          </w:p>
          <w:p>
            <w:pPr>
              <w:pStyle w:val="Normal"/>
              <w:bidi w:val="0"/>
              <w:spacing w:before="120" w:after="280"/>
              <w:rPr/>
            </w:pPr>
            <w:r>
              <w:rPr>
                <w:lang w:val="vi-VN" w:eastAsia="vi-VN"/>
              </w:rPr>
              <w:t>- Báo cáo kết quả khảo sát tại các tỉnh/thành phố</w:t>
            </w:r>
          </w:p>
          <w:p>
            <w:pPr>
              <w:pStyle w:val="Normal"/>
              <w:bidi w:val="0"/>
              <w:spacing w:before="120" w:after="0"/>
              <w:rPr/>
            </w:pPr>
            <w:r>
              <w:rPr>
                <w:lang w:val="vi-VN" w:eastAsia="vi-VN"/>
              </w:rPr>
              <w:t>- Báo cáo tổng hợp kết quả nhiệm vụ</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bảo vệ môi trường</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ánh giá thực trạng tham gia của người dân trong giám sát thực thi pháp luật về bảo vệ môi trường tại Việt Nam hiện nay</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01/2021- 12/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mẫu phiếu khảo sát</w:t>
            </w:r>
          </w:p>
          <w:p>
            <w:pPr>
              <w:pStyle w:val="Normal"/>
              <w:bidi w:val="0"/>
              <w:spacing w:before="120" w:after="280"/>
              <w:rPr/>
            </w:pPr>
            <w:r>
              <w:rPr>
                <w:lang w:val="vi-VN" w:eastAsia="vi-VN"/>
              </w:rPr>
              <w:t>- Kết quả xử lý phiếu khảo sát</w:t>
            </w:r>
          </w:p>
          <w:p>
            <w:pPr>
              <w:pStyle w:val="Normal"/>
              <w:bidi w:val="0"/>
              <w:spacing w:before="120" w:after="280"/>
              <w:rPr/>
            </w:pPr>
            <w:r>
              <w:rPr>
                <w:lang w:val="vi-VN" w:eastAsia="vi-VN"/>
              </w:rPr>
              <w:t>- Báo cáo kết quả khảo sát tại các tỉnh/thành phố</w:t>
            </w:r>
          </w:p>
          <w:p>
            <w:pPr>
              <w:pStyle w:val="Normal"/>
              <w:bidi w:val="0"/>
              <w:spacing w:before="120" w:after="0"/>
              <w:rPr/>
            </w:pPr>
            <w:r>
              <w:rPr>
                <w:lang w:val="vi-VN" w:eastAsia="vi-VN"/>
              </w:rPr>
              <w:t>- Báo cáo tổng hợp kết quả nhiệm vụ</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bảo vệ môi trường</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8904" w:type="dxa"/>
            <w:gridSpan w:val="8"/>
            <w:tcBorders>
              <w:bottom w:val="single" w:sz="8" w:space="0" w:color="000000"/>
            </w:tcBorders>
          </w:tcPr>
          <w:p>
            <w:pPr>
              <w:pStyle w:val="Normal"/>
              <w:bidi w:val="0"/>
              <w:spacing w:before="120" w:after="0"/>
              <w:rPr/>
            </w:pPr>
            <w:r>
              <w:rPr>
                <w:b/>
                <w:bCs/>
                <w:lang w:val="vi-VN" w:eastAsia="vi-VN"/>
              </w:rPr>
              <w:t>Nhiệm vụ giao năm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giao năm 2022Nhiệm vụ giao năm 2022Nhiệm vụ giao năm 2022Nhiệm vụ giao năm 2022Nhiệm vụ giao năm 2022Nhiệm vụ giao năm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Đề tài khoa học cấp bộ độc lập năm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Đề tài khoa học cấp bộ độc lập năm 2022Đề tài khoa học cấp bộ độc lập năm 2022Đề tài khoa học cấp bộ độc lập năm 2022Đề tài khoa học cấp bộ độc lập năm 2022Đề tài khoa học cấp bộ độc lập năm 2022Đề tài khoa học cấp bộ độc lập năm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ơ sở lý luận và thực tiễn xây dựng các giải pháp phòng, tránh hình sự hóa các vi phạm trong lĩnh vực dân sự, kinh tế và hành chính ở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Nguyễn Minh Khuê - Phó Viện trưởng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ơ sở lý luận và thực tiễn phát triển thị trường dịch vụ pháp lý ở Việt Nam theo tinh thần Văn kiện Đại hội XIII của Đả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hS. Dương Bạch Long Trưởng Ban nghiên cứu Chiến lược xây dựng, thi hành pháp luật và quản lý Ngành,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w:t>
            </w:r>
            <w:r>
              <w:rPr/>
              <w:t>ô</w:t>
            </w:r>
            <w:r>
              <w:rPr>
                <w:lang w:val="vi-VN" w:eastAsia="vi-VN"/>
              </w:rPr>
              <w:t>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Bảo đảm công khai, minh bạch trong hoạt động thi hành pháp luật của chính quyền địa phương theo tinh thần Văn kiện Đại hội XIII của Đả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Lê Thị Thiều Hoa - Trưởng Ban nghiên cứu Pháp luật hành chính - nhà nước,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năm 2022 thuộc Chương trình nghiên cứu khoa học cấp bộ 2021-2025 “Quản trị nền tư pháp trong Nhà nước pháp quyền xã hội chủ nghĩa Việt Nam”</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năm 2022 thuộc Chương trình nghiên cứu khoa học cấp bộ 2021-2025 “Quản trị nền tư pháp trong Nhà nước pháp quyền xã hội chủ nghĩa Việt Nam”Nhiệm vụ năm 2022 thuộc Chương trình nghiên cứu khoa học cấp bộ 2021-2025 “Quản trị nền tư pháp trong Nhà nước pháp quyền xã hội chủ nghĩa Việt Nam”Nhiệm vụ năm 2022 thuộc Chương trình nghiên cứu khoa học cấp bộ 2021-2025 “Quản trị nền tư pháp trong Nhà nước pháp quyền xã hội chủ nghĩa Việt Nam”Nhiệm vụ năm 2022 thuộc Chương trình nghiên cứu khoa học cấp bộ 2021-2025 “Quản trị nền tư pháp trong Nhà nước pháp quyền xã hội chủ nghĩa Việt Nam”Nhiệm vụ năm 2022 thuộc Chương trình nghiên cứu khoa học cấp bộ 2021-2025 “Quản trị nền tư pháp trong Nhà nước pháp quyền xã hội chủ nghĩa Việt Nam”Nhiệm vụ năm 2022 thuộc Chương trình nghiên cứu khoa học cấp bộ 2021-2025 “Quản trị nền tư pháp trong Nhà nước pháp quyền xã hội chủ nghĩa Việt Nam”</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tài: Định hướng xây dựng, hoàn thiện hệ thống pháp luật Việt Nam đến năm 2030.</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Chủ nhiệm: TS. Phan Chí Hiếu-Thứ trưởng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tài: Cơ sở lý luận và thực tiễn của việc xác định những định hướng, lộ trình cải cách tư pháp đối với các lĩnh vực thuộc thẩm quyền của Chính phủ trong “Chiến lược xây dựng và hoàn thiện Nhà nước pháp quyền xã hội chủ nghĩa Việt Nam đến năm 2030, định hướng đến năm 2045”.</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5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tài: Giải pháp tăng cường trách nhiệm giải trình trong hoạt động tư pháp của Nhà nước pháp quyền XHCN Việt Nam đến năm 2030, định hướng đến năm 2045.</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5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tài: Định hướng và giải pháp nâng cao hiệu quả công tác thi hành án dân sự trong Nhà nước pháp quyền XHCN Việt Nam đến năm 2030, định hướng đến năm 2045.</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5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0"/>
              <w:rPr/>
            </w:pPr>
            <w:r>
              <w:rPr>
                <w:lang w:val="vi-VN" w:eastAsia="vi-VN"/>
              </w:rPr>
              <w:t>- Báo cáo tóm tắt kết quả nghiên cứu</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cấp cơ sở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cấp cơ sở 2022Nhiệm vụ cấp cơ sở 2022Nhiệm vụ cấp cơ sở 2022Nhiệm vụ cấp cơ sở 2022Nhiệm vụ cấp cơ sở 2022Nhiệm vụ cấp cơ sở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ng hợp các kiến nghị trong các đề tài, đề án khoa học cấp bộ và cấp nhà nước thuộc lĩnh vực pháp luật dân sự - kinh tế</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ng hợp các kiến nghị trong các đề tài, đề án khoa học cấp bộ và cấp nhà nước thuộc lĩnh vực pháp luật hành chính - nhà nướ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w:t>
            </w:r>
            <w:r>
              <w:rPr/>
              <w:t>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ng hợp các kiến nghị trong các đề tài, đề án khoa học cấp bộ và cấp nhà nước thuộc lĩnh vực tư pháp, hình sự</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01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ng hợp các kiến nghị trong các đề tài, đề án khoa học cấp bộ và cấp nhà nước thuộc lĩnh vực pháp luật quốc tế</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 chuyên môn;</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01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Hội thảo cấp cơ sở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ội thảo cấp cơ sở 2022Hội thảo cấp cơ sở 2022Hội thảo cấp cơ sở 2022Hội thảo cấp cơ sở 2022Hội thảo cấp cơ sở 2022Hội thảo cấp cơ sở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ịnh hướng nghiên cứu khoa học năm 2023 của Viện Khoa học pháp lý</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0"/>
              <w:rPr/>
            </w:pPr>
            <w:r>
              <w:rPr>
                <w:lang w:val="vi-VN" w:eastAsia="vi-VN"/>
              </w:rPr>
              <w:t>- Báo cáo tổng hợp kết quả Hội thảo</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Xu hướng nghiên cứu khoa học pháp lý trên thế giới - Những vấn đề đặt ra cho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xml:space="preserve">- Các báo cáo nội dung nghiên cứu </w:t>
            </w:r>
          </w:p>
          <w:p>
            <w:pPr>
              <w:pStyle w:val="Normal"/>
              <w:bidi w:val="0"/>
              <w:spacing w:before="120" w:after="0"/>
              <w:rPr/>
            </w:pPr>
            <w:r>
              <w:rPr>
                <w:lang w:val="vi-VN" w:eastAsia="vi-VN"/>
              </w:rPr>
              <w:t>- Báo cáo tổng hợp kết quả Hội thảo</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môi trường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môi trường 2022Nhiệm vụ môi trường 2022Nhiệm vụ môi trường 2022Nhiệm vụ môi trường 2022Nhiệm vụ môi trường 2022Nhiệm vụ môi trường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hiệm vụ thường xuyên: Tuyên truyền, phổ biến pháp luật về bảo vệ môi trườ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01/2022- 12/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Tài liệu tập huấn</w:t>
            </w:r>
          </w:p>
          <w:p>
            <w:pPr>
              <w:pStyle w:val="Normal"/>
              <w:bidi w:val="0"/>
              <w:spacing w:before="120" w:after="280"/>
              <w:rPr/>
            </w:pPr>
            <w:r>
              <w:rPr>
                <w:lang w:val="vi-VN" w:eastAsia="vi-VN"/>
              </w:rPr>
              <w:t>- Báo cáo tập huấn</w:t>
            </w:r>
          </w:p>
          <w:p>
            <w:pPr>
              <w:pStyle w:val="Normal"/>
              <w:bidi w:val="0"/>
              <w:spacing w:before="120" w:after="0"/>
              <w:rPr/>
            </w:pPr>
            <w:r>
              <w:rPr>
                <w:lang w:val="vi-VN" w:eastAsia="vi-VN"/>
              </w:rPr>
              <w:t>- Tin, bài, câu hỏi đáp</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bảo vệ môi trường</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8904" w:type="dxa"/>
            <w:gridSpan w:val="8"/>
            <w:tcBorders>
              <w:bottom w:val="single" w:sz="8" w:space="0" w:color="000000"/>
            </w:tcBorders>
          </w:tcPr>
          <w:p>
            <w:pPr>
              <w:pStyle w:val="Normal"/>
              <w:bidi w:val="0"/>
              <w:spacing w:before="120" w:after="0"/>
              <w:rPr/>
            </w:pPr>
            <w:r>
              <w:rPr>
                <w:b/>
                <w:bCs/>
                <w:lang w:val="vi-VN" w:eastAsia="vi-VN"/>
              </w:rPr>
              <w:t>HOẠT ĐỘNG THÔNG TIN, THƯ VIỆN, CƠ SỞ DỮ LIỆU</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OẠT ĐỘNG THÔNG TIN, THƯ VIỆN, CƠ SỞ DỮ LIỆUHOẠT ĐỘNG THÔNG TIN, THƯ VIỆN, CƠ SỞ DỮ LIỆUHOẠT ĐỘNG THÔNG TIN, THƯ VIỆN, CƠ SỞ DỮ LIỆUHOẠT ĐỘNG THÔNG TIN, THƯ VIỆN, CƠ SỞ DỮ LIỆUHOẠT ĐỘNG THÔNG TIN, THƯ VIỆN, CƠ SỞ DỮ LIỆUHOẠT ĐỘNG THÔNG TIN, THƯ VIỆN, CƠ SỞ DỮ LIỆU</w:t>
            </w:r>
            <w:r>
              <w:rPr/>
              <w:t> </w:t>
            </w:r>
          </w:p>
        </w:tc>
      </w:tr>
      <w:tr>
        <w:trPr/>
        <w:tc>
          <w:tcPr>
            <w:tcW w:w="7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2134" w:type="dxa"/>
            <w:tcBorders>
              <w:bottom w:val="single" w:sz="8" w:space="0" w:color="000000"/>
              <w:right w:val="single" w:sz="8" w:space="0" w:color="000000"/>
            </w:tcBorders>
          </w:tcPr>
          <w:p>
            <w:pPr>
              <w:pStyle w:val="Normal"/>
              <w:bidi w:val="0"/>
              <w:spacing w:before="120" w:after="0"/>
              <w:rPr/>
            </w:pPr>
            <w:r>
              <w:rPr>
                <w:b/>
                <w:bCs/>
                <w:i/>
                <w:iCs/>
                <w:lang w:val="vi-VN" w:eastAsia="vi-VN"/>
              </w:rPr>
              <w:t>Hoạt động xuất bản Đặc san Thông tin Khoa học pháp lý:</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1) Xuất bản Đặc san Thông tin khoa học pháp lý chuyên đề (dự kiến 8-10 số)</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ung tâm Thông tin - Thư viện</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ộng tác viên viết bài</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Ấn phẩm</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2) Xuất bản ấn phẩm “Nội dung tóm tắt các kết quả nghiên cứu khoa học pháp lý của Bộ Tư pháp” (2 tậ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ung tâm Thông tin - Thư viện</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 - 12/2022</w:t>
            </w:r>
          </w:p>
        </w:tc>
        <w:tc>
          <w:tcPr>
            <w:tcW w:w="1551" w:type="dxa"/>
            <w:tcBorders>
              <w:bottom w:val="single" w:sz="8" w:space="0" w:color="000000"/>
              <w:right w:val="single" w:sz="8" w:space="0" w:color="000000"/>
            </w:tcBorders>
          </w:tcPr>
          <w:p>
            <w:pPr>
              <w:pStyle w:val="Normal"/>
              <w:bidi w:val="0"/>
              <w:spacing w:before="120" w:after="0"/>
              <w:rPr/>
            </w:pPr>
            <w:r>
              <w:rPr/>
              <w:t>Ấ</w:t>
            </w:r>
            <w:r>
              <w:rPr>
                <w:lang w:val="vi-VN" w:eastAsia="vi-VN"/>
              </w:rPr>
              <w:t>n phẩm</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ạt động cơ sở dữ liệu và trang thông tin điện tử: (1) Vận hành hệ thống mạng của Viện; (2) Quản trị hệ thống mạng; (3) Duy trì, cập nhật cơ sở dữ liệu tài liệu tư liệu khoa học pháp lý; (4) Quản lý, cập nhật và vận hành trang thông tin điện tử của Viện Khoa học pháp lý.</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ung tâm Thông tin - Thư viện</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Ban Biên tập Trang thông tin điện tử và các cộng tác viê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ạt động thư viện: (1) Bổ sung sách, báo, tạp chí; (2) Hoạt động phục vụ bạn đọc; (3) Hoạt động nghiệp vụ.</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ung tâm Thông tin - Thư viện</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có liên qua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 - 12/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Sách, báo, tạp chí</w:t>
            </w:r>
          </w:p>
          <w:p>
            <w:pPr>
              <w:pStyle w:val="Normal"/>
              <w:bidi w:val="0"/>
              <w:spacing w:before="120" w:after="0"/>
              <w:rPr/>
            </w:pPr>
            <w:r>
              <w:rPr>
                <w:lang w:val="vi-VN" w:eastAsia="vi-VN"/>
              </w:rPr>
              <w:t>- Các thư mục đăng tải trên website</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ạt động thực hiện chức năng đầu mối thông tin khoa học: (1) Thu thập, lưu giữ, xây dựng Các báo cáo kết quả thực hiện nhiệm vụ khoa học và Báo cáo ứng dụng kết quả nghiên cứu khoa học; (2) Công bố thông tin về nhiệm vụ nghiên cứu; (3) Thực hiện dịch vụ thông ti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ung tâm Thông tin - Thư viện; Phòng Quản lý khoa học và Hành chính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w:t>
            </w:r>
          </w:p>
        </w:tc>
        <w:tc>
          <w:tcPr>
            <w:tcW w:w="8904" w:type="dxa"/>
            <w:gridSpan w:val="8"/>
            <w:tcBorders>
              <w:bottom w:val="single" w:sz="8" w:space="0" w:color="000000"/>
            </w:tcBorders>
          </w:tcPr>
          <w:p>
            <w:pPr>
              <w:pStyle w:val="Normal"/>
              <w:bidi w:val="0"/>
              <w:spacing w:before="120" w:after="0"/>
              <w:rPr/>
            </w:pPr>
            <w:r>
              <w:rPr>
                <w:b/>
                <w:bCs/>
                <w:lang w:val="vi-VN" w:eastAsia="vi-VN"/>
              </w:rPr>
              <w:t>CÔNG TÁC QUẢN LÝ KHOA HỌC</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QUẢN LÝ KHOA HỌCCÔNG TÁC QUẢN LÝ KHOA HỌCCÔNG TÁC QUẢN LÝ KHOA HỌCCÔNG TÁC QUẢN LÝ KHOA HỌCCÔNG TÁC QUẢN LÝ KHOA HỌCCÔNG TÁC QUẢN LÝ KHOA HỌC</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tập huấn triển khai các nhiệm vụ khoa học, nhiệm vụ môi trường và nhiệm vụ điều tra cơ bả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 Khoa học pháp lý; Các Tổ chức chủ trì nhiệm vụ; Các Ban chủ nhiệm nhiệm vụ</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4/2022- 6/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ác hồ sơ, biểu mẫu triển khai nhiệm vụ</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Xây dựng kế hoạch nghiên cứu khoa học năm 2023</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và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4/2022- 6/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Kế hoạch nghiên cứu khoa học năm 2023</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các Hội đồng xác định nhiệm vụ năm 2023; Hội đồng tư vấn tuyển chọn, giao trực tiếp tổ chức, cá nhân chủ trì các nhiệm vụ khoa học năm 2023</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Tổ chức chủ trì, Ban chủ nhiệm nhiệm vụ</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4/2022-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Hồ sơ hội đồng</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Kiểm tra định kỳ các nhiệm vụ khoa học, nhiệm vụ môi trường, nhiệm vụ điều tra cơ bả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Tổ chức chủ trì, Ban chủ nhiệm nhiệm vụ</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4/2022-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áo cáo kết quả kiểm tra</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ngày khoa học và công nghệ</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và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5/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họp, tham luậ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ăng ký, đăng tải các kết quả nghiên cứu khoa họ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Bộ Khoa học và Công nghệ</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1/2022-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kết quả</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các Hội đồng nghiệm thu các nhiệm vụ khoa học, nhiệm vụ môi trường, nhiệm vụ điều tra cơ bả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Tổ chức chủ trì, Ban chủ nhiệm nhiệm vụ</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1/2022-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kết quả họp hội đồng</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p>
        </w:tc>
        <w:tc>
          <w:tcPr>
            <w:tcW w:w="8904" w:type="dxa"/>
            <w:gridSpan w:val="8"/>
            <w:tcBorders>
              <w:bottom w:val="single" w:sz="8" w:space="0" w:color="000000"/>
            </w:tcBorders>
          </w:tcPr>
          <w:p>
            <w:pPr>
              <w:pStyle w:val="Normal"/>
              <w:bidi w:val="0"/>
              <w:spacing w:before="120" w:after="0"/>
              <w:rPr/>
            </w:pPr>
            <w:r>
              <w:rPr>
                <w:b/>
                <w:bCs/>
                <w:lang w:val="vi-VN" w:eastAsia="vi-VN"/>
              </w:rPr>
              <w:t>NHIỆM VỤ NGHIÊN CỨU DO VIỆN KHOA HỌC PHÁP LÝ QUẢN LÝ</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NGHIÊN CỨU DO VIỆN KHOA HỌC PHÁP LÝ QUẢN LÝNHIỆM VỤ NGHIÊN CỨU DO VIỆN KHOA HỌC PHÁP LÝ QUẢN LÝNHIỆM VỤ NGHIÊN CỨU DO VIỆN KHOA HỌC PHÁP LÝ QUẢN LÝNHIỆM VỤ NGHIÊN CỨU DO VIỆN KHOA HỌC PHÁP LÝ QUẢN LÝNHIỆM VỤ NGHIÊN CỨU DO VIỆN KHOA HỌC PHÁP LÝ QUẢN LÝNHIỆM VỤ NGHIÊN CỨU DO VIỆN KHOA HỌC PHÁP LÝ QUẢN LÝ</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khoa học chuyển tiếp từ năm 2021</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khoa học chuyển tiếp từ năm 2021Nhiệm vụ khoa học chuyển tiếp từ năm 2021Nhiệm vụ khoa học chuyển tiếp từ năm 2021Nhiệm vụ khoa học chuyển tiếp từ năm 2021Nhiệm vụ khoa học chuyển tiếp từ năm 2021Nhiệm vụ khoa học chuyển tiếp từ năm 2021</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ghiên cứu xây dựng những định hướng chính sách lớn phục vụ việc sửa đổi, bổ sung Luật Thi hành án dân sự.</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ThS. Nguyễn Văn Sơn Phó Tổng cục trưởng Tổng cục thi hành án dân sự)</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ác giải pháp tăng cường sự tham gia của Việt Nam vào các cơ chế hợp tác đa phương và khu vực trong lĩnh vực thi hành án dân sự.</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TS. Nguyễn Hữu Huyên Vụ trưởng Vụ Hợp tác quốc tế)</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àn thiện chính sách và pháp luật về kinh tế ban đêm ở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ường Đại học Luật Hà Nội (Chủ nhiệm: TS. Trần Vũ Hải - Phó Trưởng Phòng Quản lý khoa học và trị sự Tạp chí, Trường Đại học Luật Hà Nội)</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ghiên cứu xây dựng hồ sơ vụ việc điển hình trong công tác thi hành án dân sự: Lý luận và thực tiễ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TS. Nguyễn Văn Nghĩa Vụ Tổ chức cán bộ, Tổng cục Thi hành án dân sự)</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ợp nhất văn bản quy phạm pháp luật ở Việt Nam hiện nay - Một số vấn đề lý luận và thực tiễ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Nguyễn Thị Thu Hòe Phó Cục trư</w:t>
            </w:r>
            <w:r>
              <w:rPr/>
              <w:t>ở</w:t>
            </w:r>
            <w:r>
              <w:rPr>
                <w:lang w:val="vi-VN" w:eastAsia="vi-VN"/>
              </w:rPr>
              <w:t>ng Cục Kiểm tra văn bản quy phạm pháp luật)</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ghiên cứu khả năng áp dụng mô hình học tập kết hợp (Blended learning) nh</w:t>
            </w:r>
            <w:r>
              <w:rPr/>
              <w:t>ằ</w:t>
            </w:r>
            <w:r>
              <w:rPr>
                <w:lang w:val="vi-VN" w:eastAsia="vi-VN"/>
              </w:rPr>
              <w:t>m nâng cao chất lượng, hiệu quả đào tạo luật trong bối cảnh tự chủ đại họ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ường Đại học Luật Hà Nội (Chủ nhiệm: ThS. Đinh Thị Phương Hoa Phó Trưởng bộ môn Ngoại ngữ, Trường Đại học Luật Hà Nội</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5/3/2021- 5/9/2022</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0"/>
              <w:rPr/>
            </w:pPr>
            <w:r>
              <w:rPr>
                <w:lang w:val="vi-VN" w:eastAsia="vi-VN"/>
              </w:rPr>
              <w:t>- Báo cáo tóm tắt kết quả nghiên cứu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Nhiệm vụ khoa học giao mới năm 2022</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khoa học giao mới năm 2022Nhiệm vụ khoa học giao mới năm 2022Nhiệm vụ khoa học giao mới năm 2022Nhiệm vụ khoa học giao mới năm 2022Nhiệm vụ khoa học giao mới năm 2022Nhiệm vụ khoa học giao mới năm 2022</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ác giải pháp kiểm soát, nâng cao chất lượng đào tạo luật của Trường Đại học Luật Hà Nội đáp ứng yêu cầu xây dựng trường trọng điểm về đào tạo pháp luật trong bối cảnh hiện nay.</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ường Đại học Luật Hà Nội (Chủ nhiệm: TS. Đoàn Trung Kiên- Hiệu trưởng Trường Đại học Luật Hà Nội)</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Kỹ thuật lập pháp ở Việt Nam hiện nay: Lý luận, thực trạng và kiến nghị.</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rường Đại học Luật Hà Nội (Chủ nhiệm: GS.TS. Nguyễn Ngọc Hòa - Giảng viên cao cấp Trường Đại học Luật Hà Nội)</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ổi mới hoạt động đào tạo các chức danh tư pháp đáp ứng yêu cầu triển khai Nghị quyết Đại hội XIII của Đả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TS. Nguyễn Xuân Thu - Giám đốc Học viện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ơ sở pháp lý, trình tự, thủ tục thu hồi tài sản bị thất thoát, chiếm đoạt trong các vụ án hình sự về tham nhũng, kinh tế theo yêu cầu cải cách tư pháp và phòng, chống tham nhũng ở Việt Na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Học viện Tư pháp (Chủ nhiệm: ThS. Trần Thị Phương Hoa - Phó Tổng cục trưởng Tổng cục Thi hành án dân sự)</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18 tháng từ ngày giao nhiệm vụ</w:t>
            </w:r>
          </w:p>
        </w:tc>
        <w:tc>
          <w:tcPr>
            <w:tcW w:w="1551" w:type="dxa"/>
            <w:tcBorders>
              <w:bottom w:val="single" w:sz="8" w:space="0" w:color="000000"/>
              <w:right w:val="single" w:sz="8" w:space="0" w:color="000000"/>
            </w:tcBorders>
          </w:tcPr>
          <w:p>
            <w:pPr>
              <w:pStyle w:val="Normal"/>
              <w:bidi w:val="0"/>
              <w:spacing w:before="120" w:after="280"/>
              <w:rPr/>
            </w:pPr>
            <w:r>
              <w:rPr>
                <w:lang w:val="vi-VN" w:eastAsia="vi-VN"/>
              </w:rPr>
              <w:t>- Các báo cáo nội dung nghiên cứu</w:t>
            </w:r>
          </w:p>
          <w:p>
            <w:pPr>
              <w:pStyle w:val="Normal"/>
              <w:bidi w:val="0"/>
              <w:spacing w:before="120" w:after="280"/>
              <w:rPr/>
            </w:pPr>
            <w:r>
              <w:rPr>
                <w:lang w:val="vi-VN" w:eastAsia="vi-VN"/>
              </w:rPr>
              <w:t>- Báo cáo tổng hợp kết quả nghiên cứu</w:t>
            </w:r>
          </w:p>
          <w:p>
            <w:pPr>
              <w:pStyle w:val="Normal"/>
              <w:bidi w:val="0"/>
              <w:spacing w:before="120" w:after="280"/>
              <w:rPr/>
            </w:pPr>
            <w:r>
              <w:rPr>
                <w:lang w:val="vi-VN" w:eastAsia="vi-VN"/>
              </w:rPr>
              <w:t>- Báo cáo tóm tắt kết quả nghiên cứu</w:t>
            </w:r>
          </w:p>
          <w:p>
            <w:pPr>
              <w:pStyle w:val="Normal"/>
              <w:bidi w:val="0"/>
              <w:spacing w:before="120" w:after="0"/>
              <w:rPr/>
            </w:pPr>
            <w:r>
              <w:rPr>
                <w:lang w:val="vi-VN" w:eastAsia="vi-VN"/>
              </w:rPr>
              <w:t>- Bài Tạp chí</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w:t>
            </w:r>
          </w:p>
        </w:tc>
        <w:tc>
          <w:tcPr>
            <w:tcW w:w="8904" w:type="dxa"/>
            <w:gridSpan w:val="8"/>
            <w:tcBorders>
              <w:bottom w:val="single" w:sz="8" w:space="0" w:color="000000"/>
            </w:tcBorders>
          </w:tcPr>
          <w:p>
            <w:pPr>
              <w:pStyle w:val="Normal"/>
              <w:bidi w:val="0"/>
              <w:spacing w:before="120" w:after="0"/>
              <w:rPr/>
            </w:pPr>
            <w:r>
              <w:rPr>
                <w:b/>
                <w:bCs/>
                <w:lang w:val="vi-VN" w:eastAsia="vi-VN"/>
              </w:rPr>
              <w:t>CÔNG TÁC THƯỜNG TRỰC HỘI ĐỒNG KHOA HỌC BỘ, HỘI ĐỒNG KHOA HỌC VIỆN</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THƯỜNG TRỰC HỘI ĐỒNG KHOA HỌC BỘ, HỘI ĐỒNG KHOA HỌC VIỆNCÔNG TÁC THƯỜNG TRỰC HỘI ĐỒNG KHOA HỌC BỘ, HỘI ĐỒNG KHOA HỌC VIỆNCÔNG TÁC THƯỜNG TRỰC HỘI ĐỒNG KHOA HỌC BỘ, HỘI ĐỒNG KHOA HỌC VIỆNCÔNG TÁC THƯỜNG TRỰC HỘI ĐỒNG KHOA HỌC BỘ, HỘI ĐỒNG KHOA HỌC VIỆNCÔNG TÁC THƯỜNG TRỰC HỘI ĐỒNG KHOA HỌC BỘ, HỘI ĐỒNG KHOA HỌC VIỆNCÔNG TÁC THƯỜNG TRỰC HỘI ĐỒNG KHOA HỌC BỘ, HỘI ĐỒNG KHOA HỌC VIỆN</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Công tác thường trực Hội đồng khoa học Bộ</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thường trực Hội đồng khoa học BộCông tác thường trực Hội đồng khoa học BộCông tác thường trực Hội đồng khoa học BộCông tác thường trực Hội đồng khoa học BộCông tác thường trực Hội đồng khoa học BộCông tác thường trực Hội đồng khoa học Bộ</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Xây dựng Kế hoạch công tác năm của Hội đồng khoa học Bộ</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Hội đồng khoa học Bộ</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Quyết định phê duyệt kế hoạch công tá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xuất thời gian các phiên họ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Hội đồng khoa học Bộ</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ông văn trình Lãnh đạo Hội đồng khoa họ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Đề xuất các chuyên gia tham gia các phiên họp của Hội đồ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Hội đồng khoa học Bộ</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ác bài tham luận phản biệ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Xây dựng Chương trình các phiên họ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có liên qua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làm việc của Hội đồng khoa họ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các phiên họp của Hội đồ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280"/>
              <w:jc w:val="center"/>
              <w:rPr/>
            </w:pPr>
            <w:r>
              <w:rPr>
                <w:lang w:val="vi-VN" w:eastAsia="vi-VN"/>
              </w:rPr>
              <w:t>- Hội đồng khoa học Bộ</w:t>
            </w:r>
          </w:p>
          <w:p>
            <w:pPr>
              <w:pStyle w:val="Normal"/>
              <w:bidi w:val="0"/>
              <w:spacing w:before="120" w:after="0"/>
              <w:jc w:val="center"/>
              <w:rPr/>
            </w:pPr>
            <w:r>
              <w:rPr>
                <w:lang w:val="vi-VN" w:eastAsia="vi-VN"/>
              </w:rPr>
              <w:t>- Các đơn vị có liên qua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họp Hội đồng khoa họ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Xây dựng Báo cáo công tác của Hội đồng khoa học Bộ</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Hội đồng khoa học Bộ</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áo cáo công tá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Phổ biến, hướng dẫn kết luận, kiến nghị của Hội đồ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có liên qua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Kết luận, kiến nghị của Hội đồng khoa họ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Phối hợp cùng Chủ tịch Hội đồng trong việc điều hành công tác chung của Hội đồ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Hội đồng khoa học Bộ</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Hồ sơ hoạt động của Hội đồng khoa học</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904" w:type="dxa"/>
            <w:gridSpan w:val="8"/>
            <w:tcBorders>
              <w:bottom w:val="single" w:sz="8" w:space="0" w:color="000000"/>
            </w:tcBorders>
          </w:tcPr>
          <w:p>
            <w:pPr>
              <w:pStyle w:val="Normal"/>
              <w:bidi w:val="0"/>
              <w:spacing w:before="120" w:after="0"/>
              <w:rPr/>
            </w:pPr>
            <w:r>
              <w:rPr>
                <w:b/>
                <w:bCs/>
                <w:lang w:val="vi-VN" w:eastAsia="vi-VN"/>
              </w:rPr>
              <w:t>Công tác thường trực Hội đồng khoa học Viện</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thường trực Hội đồng khoa học ViệnCông tác thường trực Hội đồng khoa học ViệnCông tác thường trực Hội đồng khoa học ViệnCông tác thường trực Hội đồng khoa học ViệnCông tác thường trực Hội đồng khoa học ViệnCông tác thường trực Hội đồng khoa học Viện</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ổ chức các buổi sinh hoạt khoa học chuyên đề của Việ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họp</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E</w:t>
            </w:r>
          </w:p>
        </w:tc>
        <w:tc>
          <w:tcPr>
            <w:tcW w:w="8904" w:type="dxa"/>
            <w:gridSpan w:val="8"/>
            <w:tcBorders>
              <w:bottom w:val="single" w:sz="8" w:space="0" w:color="000000"/>
            </w:tcBorders>
          </w:tcPr>
          <w:p>
            <w:pPr>
              <w:pStyle w:val="Normal"/>
              <w:bidi w:val="0"/>
              <w:spacing w:before="120" w:after="0"/>
              <w:rPr/>
            </w:pPr>
            <w:r>
              <w:rPr>
                <w:b/>
                <w:bCs/>
                <w:lang w:val="vi-VN" w:eastAsia="vi-VN"/>
              </w:rPr>
              <w:t>NHIỆM VỤ DO LÃNH ĐẠO BỘ GIAO</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IỆM VỤ DO LÃNH ĐẠO BỘ GIAONHIỆM VỤ DO LÃNH ĐẠO BỘ GIAONHIỆM VỤ DO LÃNH ĐẠO BỘ GIAONHIỆM VỤ DO LÃNH ĐẠO BỘ GIAONHIỆM VỤ DO LÃNH ĐẠO BỘ GIAONHIỆM VỤ DO LÃNH ĐẠO BỘ GIAO</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ham mưu với Ban cán sự đảng, Lãnh đạo Bộ triển khai Nghị quyết Đại hội XIII của Đảng trong các đơn vị của Bộ theo đúng Chương trình hành động số 10-Ctr/BCS của Ban cán sự Đảng Bộ Tư pháp ngày 21/6/2021 về thực hiện Nghị quyết Đại hội đại biểu toàn quốc lần thứ XIII của Đảng và Chương trình hành động của Bộ Tư pháp thực hiện Nghị quyết Đại hội đại biểu toàn quốc lần thứ XIII của Đảng theo Quyết định số 1116/QĐ-BTP ngày 7/7/2021 của Bộ trưởng  Bộ Tư phá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ham mưu với Ban cán sự đảng, Lãnh đạo Bộ tham gia xây dựng Nghị quyết của Ban chấp hành Trung ương về Chiến lược xây dựng và hoàn thiện Nhà nước pháp quyền xã hội chủ nghĩa Việt Nam đến năm 2030, định hướng đến năm 2045 và xây dựng Chương trình hành động của Bộ, Ngành Tư pháp triển khai Nghị quyết này sau khi được ban hành.</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được giao trong kế hoạch triển khai Nghị quyết số 49-NQ/TW của Bộ Chính trị về Chiến lược cải cách tư pháp đến năm 2020</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hiệm vụ theo dõi tình hình triển khai chương trình hành động của Ban cán sự Đảng Bộ Tư pháp thực hiện Nghị quyết số 52 - NQ/TW ngày 27 tháng 9 năm 2019 của Bộ Chính trị về một số chủ trương, chính sách chủ động tham gia cuộc Cách mạng công nghiệp lần thứ tư</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hiệm vụ theo dõi tình hình triển khai Nghị quyết hội nghị lần thứ 5 BCHTW khóa XII về tiếp tục đổi mới cơ chế, chính sách, khuyến khích và tạo điều kiện phát triển kinh tế tư nhân, hoàn thiện thể chế kinh tế thị trường định hướng xã hội chủ nghĩa</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Nghiên cứu định hướng xây dựng Viện Khoa học pháp lý thành Viện Nghiên cứu chiến lược của Bộ và ngành Tư pháp về lĩnh vực tư pháp và pháp luật có uy tín ở tầm quốc gia và trong khu vự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oạt động đột xuất Lãnh đạo Bộ giao</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 - Bộ Tư phá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F</w:t>
            </w:r>
          </w:p>
        </w:tc>
        <w:tc>
          <w:tcPr>
            <w:tcW w:w="8904" w:type="dxa"/>
            <w:gridSpan w:val="8"/>
            <w:tcBorders>
              <w:bottom w:val="single" w:sz="8" w:space="0" w:color="000000"/>
            </w:tcBorders>
          </w:tcPr>
          <w:p>
            <w:pPr>
              <w:pStyle w:val="Normal"/>
              <w:bidi w:val="0"/>
              <w:spacing w:before="120" w:after="0"/>
              <w:rPr/>
            </w:pPr>
            <w:r>
              <w:rPr>
                <w:b/>
                <w:bCs/>
                <w:lang w:val="vi-VN" w:eastAsia="vi-VN"/>
              </w:rPr>
              <w:t>CÔNG TÁC HÀNH CHÍNH -TỔNG HỢP</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ÔNG TÁC HÀNH CHÍNH -TỔNG HỢPCÔNG TÁC HÀNH CHÍNH -TỔNG HỢPCÔNG TÁC HÀNH CHÍNH -TỔNG HỢPCÔNG TÁC HÀNH CHÍNH -TỔNG HỢPCÔNG TÁC HÀNH CHÍNH -TỔNG HỢPCÔNG TÁC HÀNH CHÍNH -TỔNG HỢP</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tổ chức, cán bộ</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hành chính, tổng hợ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thi đua, khen thưở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5.</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Đả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Chi ủy 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hi bộ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6.</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Đoàn thể</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Ban Chấp hành công đoàn, Ban chấp hành Đoàn thanh niên</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7.</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nữ công</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Tổ nữ công</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8.</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Công tác vì sự tiến phụ nữ</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Ban vì sự tiến bộ phụ nữ</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chi thường xuyên của Viện Khoa học pháp lý</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9.</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ội nghị viên chức tổng kết công tá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Viện Khoa học pháp lý</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12/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kết quả họp hội nghị</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0.</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Hội nghị khoa học Ngành</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Phòng Quản lý khoa học và Hành chính - Tổng hợp</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 các cộng tác viên</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Tháng 01/2023</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Biên bản kết quả họp hội nghị</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sự nghiệp Khoa học và công nghệ</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w:t>
            </w:r>
          </w:p>
        </w:tc>
        <w:tc>
          <w:tcPr>
            <w:tcW w:w="8904" w:type="dxa"/>
            <w:gridSpan w:val="8"/>
            <w:tcBorders>
              <w:bottom w:val="single" w:sz="8" w:space="0" w:color="000000"/>
            </w:tcBorders>
          </w:tcPr>
          <w:p>
            <w:pPr>
              <w:pStyle w:val="Normal"/>
              <w:bidi w:val="0"/>
              <w:spacing w:before="120" w:after="0"/>
              <w:rPr/>
            </w:pPr>
            <w:r>
              <w:rPr>
                <w:b/>
                <w:bCs/>
                <w:lang w:val="vi-VN" w:eastAsia="vi-VN"/>
              </w:rPr>
              <w:t>HỢP TÁC QUỐC TẾ</w:t>
            </w:r>
          </w:p>
        </w:tc>
        <w:tc>
          <w:tcPr>
            <w:tcW w:w="26"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ỢP TÁC QUỐC TẾHỢP TÁC QUỐC TẾHỢP TÁC QUỐC TẾHỢP TÁC QUỐC TẾHỢP TÁC QUỐC TẾHỢP TÁC QUỐC TẾ</w:t>
            </w:r>
            <w:r>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1.</w:t>
            </w:r>
          </w:p>
        </w:tc>
        <w:tc>
          <w:tcPr>
            <w:tcW w:w="2134" w:type="dxa"/>
            <w:tcBorders>
              <w:bottom w:val="single" w:sz="8" w:space="0" w:color="000000"/>
              <w:right w:val="single" w:sz="8" w:space="0" w:color="000000"/>
            </w:tcBorders>
          </w:tcPr>
          <w:p>
            <w:pPr>
              <w:pStyle w:val="Normal"/>
              <w:bidi w:val="0"/>
              <w:spacing w:before="120" w:after="0"/>
              <w:rPr/>
            </w:pPr>
            <w:r>
              <w:rPr>
                <w:lang w:val="vi-VN" w:eastAsia="vi-VN"/>
              </w:rPr>
              <w:t>Tiếp tục triển khai các nhiệm vụ thuộc chương trình EUJULE</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Viện Khoa học pháp lý</w:t>
            </w:r>
          </w:p>
        </w:tc>
        <w:tc>
          <w:tcPr>
            <w:tcW w:w="1380" w:type="dxa"/>
            <w:tcBorders>
              <w:bottom w:val="single" w:sz="8" w:space="0" w:color="000000"/>
              <w:right w:val="single" w:sz="8" w:space="0" w:color="000000"/>
            </w:tcBorders>
          </w:tcPr>
          <w:p>
            <w:pPr>
              <w:pStyle w:val="Normal"/>
              <w:bidi w:val="0"/>
              <w:spacing w:before="120" w:after="0"/>
              <w:jc w:val="center"/>
              <w:rPr/>
            </w:pPr>
            <w:r>
              <w:rPr>
                <w:lang w:val="vi-VN" w:eastAsia="vi-VN"/>
              </w:rPr>
              <w:t>Các đơn vị thuộc Bộ Tư pháp</w:t>
            </w:r>
          </w:p>
        </w:tc>
        <w:tc>
          <w:tcPr>
            <w:tcW w:w="973" w:type="dxa"/>
            <w:tcBorders>
              <w:bottom w:val="single" w:sz="8" w:space="0" w:color="000000"/>
              <w:right w:val="single" w:sz="8" w:space="0" w:color="000000"/>
            </w:tcBorders>
          </w:tcPr>
          <w:p>
            <w:pPr>
              <w:pStyle w:val="Normal"/>
              <w:bidi w:val="0"/>
              <w:spacing w:before="120" w:after="0"/>
              <w:jc w:val="center"/>
              <w:rPr/>
            </w:pPr>
            <w:r>
              <w:rPr>
                <w:lang w:val="vi-VN" w:eastAsia="vi-VN"/>
              </w:rPr>
              <w:t>Năm 2022</w:t>
            </w:r>
          </w:p>
        </w:tc>
        <w:tc>
          <w:tcPr>
            <w:tcW w:w="1551" w:type="dxa"/>
            <w:tcBorders>
              <w:bottom w:val="single" w:sz="8" w:space="0" w:color="000000"/>
              <w:right w:val="single" w:sz="8" w:space="0" w:color="000000"/>
            </w:tcBorders>
          </w:tcPr>
          <w:p>
            <w:pPr>
              <w:pStyle w:val="Normal"/>
              <w:bidi w:val="0"/>
              <w:spacing w:before="120" w:after="0"/>
              <w:rPr/>
            </w:pPr>
            <w:r>
              <w:rPr>
                <w:lang w:val="vi-VN" w:eastAsia="vi-VN"/>
              </w:rPr>
              <w:t>Chương trình, kế hoạch, Báo cáo hành chính, chuyên môn</w:t>
            </w:r>
          </w:p>
        </w:tc>
        <w:tc>
          <w:tcPr>
            <w:tcW w:w="944" w:type="dxa"/>
            <w:tcBorders>
              <w:bottom w:val="single" w:sz="8" w:space="0" w:color="000000"/>
              <w:right w:val="single" w:sz="8" w:space="0" w:color="000000"/>
            </w:tcBorders>
          </w:tcPr>
          <w:p>
            <w:pPr>
              <w:pStyle w:val="Normal"/>
              <w:bidi w:val="0"/>
              <w:spacing w:before="120" w:after="0"/>
              <w:rPr/>
            </w:pPr>
            <w:r>
              <w:rPr>
                <w:lang w:val="vi-VN" w:eastAsia="vi-VN"/>
              </w:rPr>
              <w:t>Nguồn kinh phí quản lý hành chính</w:t>
            </w:r>
          </w:p>
        </w:tc>
        <w:tc>
          <w:tcPr>
            <w:tcW w:w="611" w:type="dxa"/>
            <w:tcBorders>
              <w:bottom w:val="single" w:sz="8" w:space="0" w:color="000000"/>
            </w:tcBorders>
          </w:tcPr>
          <w:p>
            <w:pPr>
              <w:pStyle w:val="Normal"/>
              <w:bidi w:val="0"/>
              <w:spacing w:before="120" w:after="0"/>
              <w:rPr/>
            </w:pPr>
            <w:r>
              <w:rPr>
                <w:lang w:val="vi-VN" w:eastAsia="vi-VN"/>
              </w:rPr>
              <w:t> </w:t>
            </w:r>
          </w:p>
        </w:tc>
        <w:tc>
          <w:tcPr>
            <w:tcW w:w="25" w:type="dxa"/>
            <w:gridSpan w:val="2"/>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