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ỈNH THÁI NGUYÊ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02/2022/QĐ-UBND</w:t>
            </w:r>
          </w:p>
        </w:tc>
        <w:tc>
          <w:tcPr>
            <w:tcW w:w="5724" w:type="dxa"/>
            <w:tcBorders/>
          </w:tcPr>
          <w:p>
            <w:pPr>
              <w:pStyle w:val="Normal"/>
              <w:bidi w:val="0"/>
              <w:spacing w:before="120" w:after="0"/>
              <w:jc w:val="right"/>
              <w:rPr/>
            </w:pPr>
            <w:r>
              <w:rPr>
                <w:i/>
                <w:iCs/>
                <w:lang w:val="vi-VN" w:eastAsia="vi-VN"/>
              </w:rPr>
              <w:t>Thái Nguyên, ngày 26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ĐƠN GIÁ BỒI THƯỜNG NHÀ Ở, CÔNG TRÌNH KIẾN TRÚC GẮN LIỀN VỚI ĐẤT KHI NHÀ NƯỚC THU HỒI ĐẤT TRÊN ĐỊA BÀN TỈNH THÁI NGUYÊN</w:t>
      </w:r>
    </w:p>
    <w:p>
      <w:pPr>
        <w:pStyle w:val="Normal"/>
        <w:bidi w:val="0"/>
        <w:spacing w:before="120" w:after="280"/>
        <w:jc w:val="center"/>
        <w:rPr>
          <w:b/>
          <w:b/>
          <w:bCs/>
          <w:sz w:val="24"/>
          <w:lang w:val="vi-VN" w:eastAsia="vi-VN"/>
        </w:rPr>
      </w:pPr>
      <w:r>
        <w:rPr>
          <w:b/>
          <w:bCs/>
          <w:sz w:val="24"/>
          <w:lang w:val="vi-VN" w:eastAsia="vi-VN"/>
        </w:rPr>
        <w:t>ỦY BAN NHÂN DÂN TỈNH THÁI NGUYÊN</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Xây dựng ngày 18 tháng 6 năm 2014;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Nhà ở ngày 25 tháng 11 năm 2014;</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Nghị định số 47/2014/NĐ-CP ngày 15 tháng 5 năm 2014 của Chính phủ quy định về bồi thường, hỗ trợ, tái định cư khi Nhà nước thu hồi đất;</w:t>
      </w:r>
    </w:p>
    <w:p>
      <w:pPr>
        <w:pStyle w:val="Normal"/>
        <w:bidi w:val="0"/>
        <w:spacing w:before="120" w:after="280"/>
        <w:rPr>
          <w:i/>
          <w:i/>
          <w:iCs/>
          <w:lang w:val="vi-VN" w:eastAsia="vi-VN"/>
        </w:rPr>
      </w:pPr>
      <w:r>
        <w:rPr>
          <w:i/>
          <w:iCs/>
          <w:lang w:val="vi-VN" w:eastAsia="vi-VN"/>
        </w:rPr>
        <w:t>Căn cứ Nghị định số 15/2021/NĐ-CP ngày 03 tháng 3 năm 2021 của Chính phủ về quản lý dự án đầu tư xây dựng;</w:t>
      </w:r>
    </w:p>
    <w:p>
      <w:pPr>
        <w:pStyle w:val="Normal"/>
        <w:bidi w:val="0"/>
        <w:spacing w:before="120" w:after="280"/>
        <w:rPr>
          <w:i/>
          <w:i/>
          <w:iCs/>
          <w:lang w:val="vi-VN" w:eastAsia="vi-VN"/>
        </w:rPr>
      </w:pPr>
      <w:r>
        <w:rPr>
          <w:i/>
          <w:iCs/>
          <w:lang w:val="vi-VN" w:eastAsia="vi-VN"/>
        </w:rPr>
        <w:t>Căn cứ Nghị định số 10/2021/NĐ-CP ngày 09 tháng 02 năm 2021 của Chính phủ về quản lý chi phí đầu tư xây dựng;</w:t>
      </w:r>
    </w:p>
    <w:p>
      <w:pPr>
        <w:pStyle w:val="Normal"/>
        <w:bidi w:val="0"/>
        <w:spacing w:before="120" w:after="280"/>
        <w:rPr>
          <w:i/>
          <w:i/>
          <w:iCs/>
          <w:lang w:val="vi-VN" w:eastAsia="vi-VN"/>
        </w:rPr>
      </w:pPr>
      <w:r>
        <w:rPr>
          <w:i/>
          <w:iCs/>
          <w:lang w:val="vi-VN" w:eastAsia="vi-VN"/>
        </w:rPr>
        <w:t>Căn cứ Thông tư số 37/2014/TT-BTNMT ngày 30 tháng 6 năm 2014 của Bộ trưởng Bộ Tài nguyên và Môi trường quy định chi tiết về bồi thường, hỗ trợ, tái định cư khi Nhà nước thu hồi đất;</w:t>
      </w:r>
    </w:p>
    <w:p>
      <w:pPr>
        <w:pStyle w:val="Normal"/>
        <w:bidi w:val="0"/>
        <w:spacing w:before="120" w:after="280"/>
        <w:rPr>
          <w:i/>
          <w:i/>
          <w:iCs/>
          <w:lang w:val="vi-VN" w:eastAsia="vi-VN"/>
        </w:rPr>
      </w:pPr>
      <w:r>
        <w:rPr>
          <w:i/>
          <w:iCs/>
          <w:lang w:val="vi-VN" w:eastAsia="vi-VN"/>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i/>
          <w:i/>
          <w:iCs/>
          <w:lang w:val="vi-VN" w:eastAsia="vi-VN"/>
        </w:rPr>
      </w:pPr>
      <w:r>
        <w:rPr>
          <w:i/>
          <w:iCs/>
          <w:lang w:val="vi-VN" w:eastAsia="vi-VN"/>
        </w:rPr>
        <w:t>Căn cứ Thông tư số 11/2021/TT-BXD ngày 31 tháng 8 năm 2021 của Bộ trưởng Bộ Xây dựng hướng dẫn một số nội dung xác định và quản lý chi phí đầu tư xây dựng;</w:t>
      </w:r>
    </w:p>
    <w:p>
      <w:pPr>
        <w:pStyle w:val="Normal"/>
        <w:bidi w:val="0"/>
        <w:spacing w:before="120" w:after="280"/>
        <w:rPr>
          <w:i/>
          <w:i/>
          <w:iCs/>
          <w:lang w:val="vi-VN" w:eastAsia="vi-VN"/>
        </w:rPr>
      </w:pPr>
      <w:r>
        <w:rPr>
          <w:i/>
          <w:iCs/>
          <w:lang w:val="vi-VN" w:eastAsia="vi-VN"/>
        </w:rPr>
        <w:t>Theo đề nghị của Giám đốc Sở Xây dựng tại Tờ trình số 237/TTr-SXD ngày 25 tháng 01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đơn giá bồi thường nhà ở, công trình kiến trúc gắn liền với đất khi Nhà nước thu hồi đất trên địa bàn tỉnh Thái Nguyên.</w:t>
      </w:r>
    </w:p>
    <w:p>
      <w:pPr>
        <w:pStyle w:val="Normal"/>
        <w:bidi w:val="0"/>
        <w:spacing w:before="120" w:after="280"/>
        <w:rPr/>
      </w:pPr>
      <w:r>
        <w:rPr>
          <w:b/>
          <w:bCs/>
          <w:lang w:val="vi-VN" w:eastAsia="vi-VN"/>
        </w:rPr>
        <w:t>Điều 2.</w:t>
      </w:r>
      <w:r>
        <w:rPr>
          <w:lang w:val="vi-VN" w:eastAsia="vi-VN"/>
        </w:rPr>
        <w:t xml:space="preserve"> Quyết định này có hiệu lực thi hành từ ngày 05 tháng 02 năm 2022 và thay thế Quyết định số 23/2020/QĐ-UBND ngày 30 tháng 10 năm 2020 của Ủy ban nhân dân tỉnh Thái Nguyên về việc ban hành đơn giá bồi thường nhà ở, công trình kiến trúc gắn liền với đất khi Nhà nước thu hồi đất trên địa bàn tỉnh Thái Nguyên.</w:t>
      </w:r>
    </w:p>
    <w:p>
      <w:pPr>
        <w:pStyle w:val="Normal"/>
        <w:bidi w:val="0"/>
        <w:spacing w:before="120" w:after="280"/>
        <w:rPr/>
      </w:pPr>
      <w:r>
        <w:rPr>
          <w:b/>
          <w:bCs/>
          <w:lang w:val="vi-VN" w:eastAsia="vi-VN"/>
        </w:rPr>
        <w:t>Điều 3.</w:t>
      </w:r>
      <w:r>
        <w:rPr>
          <w:lang w:val="vi-VN" w:eastAsia="vi-VN"/>
        </w:rPr>
        <w:t xml:space="preserve"> Chánh Văn phòng Ủy ban nhân dân tỉnh; Thủ trưởng các sở, ban, ngành của tỉnh; Chủ tịch Ủy ban nhân dân các huyện, thành phố, thị xã; Thủ trưởng các cơ quan, đơn vị, tổ chức và các hộ gia đình, cá nhân có liên quan chịu trách nhiệm thi hành Quyết định này.</w:t>
      </w:r>
      <w:r>
        <w:rPr/>
        <w:t>/.</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60"/>
        <w:gridCol w:w="4396"/>
      </w:tblGrid>
      <w:tr>
        <w:trPr/>
        <w:tc>
          <w:tcPr>
            <w:tcW w:w="4460" w:type="dxa"/>
            <w:tcBorders/>
          </w:tcPr>
          <w:p>
            <w:pPr>
              <w:pStyle w:val="Normal"/>
              <w:bidi w:val="0"/>
              <w:spacing w:before="120" w:after="0"/>
              <w:rPr/>
            </w:pPr>
            <w:r>
              <w:rPr>
                <w:b/>
                <w:bCs/>
                <w:i/>
                <w:iCs/>
                <w:lang w:val="vi-VN" w:eastAsia="vi-VN"/>
              </w:rPr>
              <w:br/>
              <w:t>Nơi nhận:</w:t>
              <w:br/>
            </w:r>
            <w:r>
              <w:rPr>
                <w:sz w:val="16"/>
                <w:lang w:val="vi-VN" w:eastAsia="vi-VN"/>
              </w:rPr>
              <w:t>- Chính phủ;</w:t>
              <w:br/>
              <w:t>- Bộ Xây dựng;</w:t>
              <w:br/>
              <w:t>- Bộ Tài nguyên và Môi trường;</w:t>
              <w:br/>
              <w:t>- Thường trực Tỉnh ủy;</w:t>
              <w:br/>
              <w:t>- Thường trực HĐND tỉnh;</w:t>
              <w:br/>
              <w:t>- Đoàn Đại biểu Quốc hội tỉnh;</w:t>
              <w:br/>
              <w:t>- Ủy ban Mặt trận Tổ quốc tỉnh;</w:t>
              <w:br/>
              <w:t>- Chủ tịch và các PCT UBND tỉnh;</w:t>
              <w:br/>
              <w:t>- Cục Kiểm tra văn bản QPPL, Bộ Tư pháp;</w:t>
              <w:br/>
              <w:t>- Các sở, ban, ngành của tỉnh;</w:t>
              <w:br/>
              <w:t>- UBND các huyện, thành phố, thị xã;</w:t>
              <w:br/>
              <w:t>- Lãnh đạo VP UBND tỉnh;</w:t>
              <w:br/>
              <w:t>- Trung tâm Thông tin tỉnh;</w:t>
              <w:br/>
              <w:t>- Lưu: VT, KT, CNN&amp;XD, TH.</w:t>
              <w:br/>
              <w:t>CNN&amp;XD/QĐQP01/T01.</w:t>
            </w:r>
          </w:p>
        </w:tc>
        <w:tc>
          <w:tcPr>
            <w:tcW w:w="4396"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Lê Quang Tiế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ĐƠN GIÁ BỒI THƯỜNG NHÀ Ở, CÔNG TRÌNH KIẾN TRÚC GẮN LIỀN VỚI ĐẤT KHI NHÀ NƯỚC THU HỒI ĐẤT TRÊN ĐỊA BÀN TỈNH THÁI NGUYÊN</w:t>
        <w:br/>
      </w:r>
      <w:r>
        <w:rPr>
          <w:i/>
          <w:iCs/>
          <w:lang w:val="vi-VN" w:eastAsia="vi-VN"/>
        </w:rPr>
        <w:t>(Kèm theo Quyết định số 02/2022/QĐ-UBND ngày 26 tháng 01 năm 2022 của Ủy ban nhân dân tỉnh Thái Nguyên)</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Quy định này quy định về đơn giá bồi thường đối với tài sản là nhà ở, công trình kiến trúc gắn liền với đất khi Nhà nước thu hồi đất trên địa bàn tỉnh Thái Nguyên (có phụ lục Bảng đơn giá kèm theo).</w:t>
      </w:r>
    </w:p>
    <w:p>
      <w:pPr>
        <w:pStyle w:val="Normal"/>
        <w:bidi w:val="0"/>
        <w:spacing w:before="120" w:after="280"/>
        <w:rPr>
          <w:lang w:val="vi-VN" w:eastAsia="vi-VN"/>
        </w:rPr>
      </w:pPr>
      <w:r>
        <w:rPr>
          <w:lang w:val="vi-VN" w:eastAsia="vi-VN"/>
        </w:rPr>
        <w:t>2. Nhà ở và công trình kiến trúc gắn liền với đất xây dựng không đúng theo hệ thống định mức kinh tế kỹ thuật hiện hành của Nhà nước không được áp dụng theo đơn giá này.</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ác tổ chức, cá nhân, hộ gia đình có nhà ở, công trình kiến trúc hợp pháp gắn liền với đất khi Nhà nước thu hồi đất để sử dụng vào mục đích quốc phòng, an ninh, phát triển kinh tế - xã hội vì lợi ích quốc gia, công cộng trên địa bàn tỉnh Thái Nguyên.</w:t>
      </w:r>
    </w:p>
    <w:p>
      <w:pPr>
        <w:pStyle w:val="Normal"/>
        <w:bidi w:val="0"/>
        <w:spacing w:before="120" w:after="280"/>
        <w:rPr>
          <w:lang w:val="vi-VN" w:eastAsia="vi-VN"/>
        </w:rPr>
      </w:pPr>
      <w:r>
        <w:rPr>
          <w:lang w:val="vi-VN" w:eastAsia="vi-VN"/>
        </w:rPr>
        <w:t>2. Các cơ quan, đơn vị liên quan đến công tác bồi thường giải phóng mặt bằng trên địa bàn tỉnh.</w:t>
      </w:r>
    </w:p>
    <w:p>
      <w:pPr>
        <w:pStyle w:val="Normal"/>
        <w:bidi w:val="0"/>
        <w:spacing w:before="120" w:after="280"/>
        <w:rPr>
          <w:b/>
          <w:b/>
          <w:bCs/>
          <w:lang w:val="vi-VN" w:eastAsia="vi-VN"/>
        </w:rPr>
      </w:pPr>
      <w:r>
        <w:rPr>
          <w:b/>
          <w:bCs/>
          <w:lang w:val="vi-VN" w:eastAsia="vi-VN"/>
        </w:rPr>
        <w:t>Điều 3. Nguyên tắc xây dựng đơn giá</w:t>
      </w:r>
    </w:p>
    <w:p>
      <w:pPr>
        <w:pStyle w:val="Normal"/>
        <w:bidi w:val="0"/>
        <w:spacing w:before="120" w:after="280"/>
        <w:rPr>
          <w:lang w:val="vi-VN" w:eastAsia="vi-VN"/>
        </w:rPr>
      </w:pPr>
      <w:r>
        <w:rPr>
          <w:lang w:val="vi-VN" w:eastAsia="vi-VN"/>
        </w:rPr>
        <w:t>1. Đơn giá bồi thường được xây dựng theo các quy định của pháp luật hiện hành và quy định tỉnh Thái Nguyên.</w:t>
      </w:r>
    </w:p>
    <w:p>
      <w:pPr>
        <w:pStyle w:val="Normal"/>
        <w:bidi w:val="0"/>
        <w:spacing w:before="120" w:after="280"/>
        <w:rPr/>
      </w:pPr>
      <w:r>
        <w:rPr>
          <w:lang w:val="vi-VN" w:eastAsia="vi-VN"/>
        </w:rPr>
        <w:t>2. Đơn giá bồi thường nhà ở, công trình kiến trúc gắn liền với đất được xây dựng căn cứ thiết kế kỹ thuật của các mẫu nhà ở, công trình kiến trúc mang tính phổ biến, thông dụng nhất hiện nay trên địa bàn tỉnh Thái Nguyên, bao gồm toàn bộ chi phí cần thiết về vật liệu, nhân công, máy thi công, chi phí gián tiếp và các khoản mục chi phí khác theo quy định để hoàn thành 1m</w:t>
      </w:r>
      <w:r>
        <w:rPr>
          <w:vertAlign w:val="superscript"/>
          <w:lang w:val="vi-VN" w:eastAsia="vi-VN"/>
        </w:rPr>
        <w:t>2</w:t>
      </w:r>
      <w:r>
        <w:rPr>
          <w:lang w:val="vi-VN" w:eastAsia="vi-VN"/>
        </w:rPr>
        <w:t xml:space="preserve"> nhà hay một đơn vị khối lượng hoàn chỉnh của công tác xây lắp hoặc kết cấu xây dựng công trình, cụ thể như sau:</w:t>
      </w:r>
    </w:p>
    <w:p>
      <w:pPr>
        <w:pStyle w:val="Normal"/>
        <w:bidi w:val="0"/>
        <w:spacing w:before="120" w:after="280"/>
        <w:rPr/>
      </w:pPr>
      <w:r>
        <w:rPr>
          <w:lang w:val="vi-VN" w:eastAsia="vi-VN"/>
        </w:rPr>
        <w:t>a) Chi phí vật liệu là giá trị vật liệu chính, vật liệu phụ, cấu kiện, các vật liệu luân chuyển (ván khuôn đà giáo, các vật liệu khác), phụ tùng, bán thành phẩm cần thiết để hoàn thành 1m</w:t>
      </w:r>
      <w:r>
        <w:rPr>
          <w:vertAlign w:val="superscript"/>
          <w:lang w:val="vi-VN" w:eastAsia="vi-VN"/>
        </w:rPr>
        <w:t>2</w:t>
      </w:r>
      <w:r>
        <w:rPr>
          <w:lang w:val="vi-VN" w:eastAsia="vi-VN"/>
        </w:rPr>
        <w:t xml:space="preserve"> nhà, một đơn vị khối lượng công tác xây lắp; giá nguyên liệu, nhiên liệu, vật liệu theo giá công bố trên địa bàn tỉnh;</w:t>
      </w:r>
    </w:p>
    <w:p>
      <w:pPr>
        <w:pStyle w:val="Normal"/>
        <w:bidi w:val="0"/>
        <w:spacing w:before="120" w:after="280"/>
        <w:rPr>
          <w:lang w:val="vi-VN" w:eastAsia="vi-VN"/>
        </w:rPr>
      </w:pPr>
      <w:r>
        <w:rPr>
          <w:lang w:val="vi-VN" w:eastAsia="vi-VN"/>
        </w:rPr>
        <w:t>b) Chi phí nhân công là chi phí bao gồm lương cơ bản và các chi phí theo chế độ đối với công nhân xây dựng tính cho một ngày công định mức, áp dụng theo Quyết định công bố đơn giá nhân công xây dựng hiện hành của Ủy ban nhân dân tỉnh;</w:t>
      </w:r>
    </w:p>
    <w:p>
      <w:pPr>
        <w:pStyle w:val="Normal"/>
        <w:bidi w:val="0"/>
        <w:spacing w:before="120" w:after="280"/>
        <w:rPr>
          <w:lang w:val="vi-VN" w:eastAsia="vi-VN"/>
        </w:rPr>
      </w:pPr>
      <w:r>
        <w:rPr>
          <w:lang w:val="vi-VN" w:eastAsia="vi-VN"/>
        </w:rPr>
        <w:t>c) Chi phí máy thi công là chi phí sử dụng các loại máy và thiết bị thi công trực tiếp thực hiện (kể cả máy và thiết bị phụ phục vụ) để hoàn thành một đơn vị khối lượng xây dựng;</w:t>
      </w:r>
    </w:p>
    <w:p>
      <w:pPr>
        <w:pStyle w:val="Normal"/>
        <w:bidi w:val="0"/>
        <w:spacing w:before="120" w:after="280"/>
        <w:rPr>
          <w:lang w:val="vi-VN" w:eastAsia="vi-VN"/>
        </w:rPr>
      </w:pPr>
      <w:r>
        <w:rPr>
          <w:lang w:val="vi-VN" w:eastAsia="vi-VN"/>
        </w:rPr>
        <w:t>d) Chi phí tư vấn, thuế, lán trại, dự phòng được tính bằng tỷ lệ % theo quy định hiện hành của Nhà nước.</w:t>
      </w:r>
    </w:p>
    <w:p>
      <w:pPr>
        <w:pStyle w:val="Normal"/>
        <w:bidi w:val="0"/>
        <w:spacing w:before="120" w:after="280"/>
        <w:rPr>
          <w:lang w:val="vi-VN" w:eastAsia="vi-VN"/>
        </w:rPr>
      </w:pPr>
      <w:r>
        <w:rPr>
          <w:lang w:val="vi-VN" w:eastAsia="vi-VN"/>
        </w:rPr>
        <w:t>3. Khi các quy định của pháp luật thay đổi thì đơn giá bồi thường nhà ở, công trình kiến trúc gắn liền với đất khi Nhà nước thu hồi đất sẽ được điều chỉnh cho phù hợp.</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ÁP DỤNG ĐƠN GIÁ BỒI THƯỜNG, HỖ TRỢ</w:t>
      </w:r>
    </w:p>
    <w:p>
      <w:pPr>
        <w:pStyle w:val="Normal"/>
        <w:bidi w:val="0"/>
        <w:spacing w:before="120" w:after="280"/>
        <w:rPr>
          <w:b/>
          <w:b/>
          <w:bCs/>
          <w:lang w:val="vi-VN" w:eastAsia="vi-VN"/>
        </w:rPr>
      </w:pPr>
      <w:r>
        <w:rPr>
          <w:b/>
          <w:bCs/>
          <w:lang w:val="vi-VN" w:eastAsia="vi-VN"/>
        </w:rPr>
        <w:t>Điều 4. Quy định chung về xác định diện tích, chiều cao nhà ở, công trình kiến trúc gắn liền với đất để thực hiện bồi thường, hỗ trợ</w:t>
      </w:r>
    </w:p>
    <w:p>
      <w:pPr>
        <w:pStyle w:val="Normal"/>
        <w:bidi w:val="0"/>
        <w:spacing w:before="120" w:after="280"/>
        <w:rPr>
          <w:lang w:val="vi-VN" w:eastAsia="vi-VN"/>
        </w:rPr>
      </w:pPr>
      <w:r>
        <w:rPr>
          <w:lang w:val="vi-VN" w:eastAsia="vi-VN"/>
        </w:rPr>
        <w:t>1. Diện tích nhà ở, công trình kiến trúc gắn liền với đất được tính toán bồi thường, hỗ trợ là diện tích nhà, công trình kiến trúc chiếm chỗ trên mặt đất được tính từ mép tường ngoài, cột chịu lực liền tường hoặc dãy cột chịu lực chính có mái che (tính bình quân toàn bộ cho phần nhô ra có xây tường bao của các tầng từ tầng 2 trở lên). Đơn giá hiên tây áp dụng trong trường hợp nhà 1 tầng có mái dốc kết hợp hiên bê tông cốt thép.</w:t>
      </w:r>
    </w:p>
    <w:p>
      <w:pPr>
        <w:pStyle w:val="Normal"/>
        <w:bidi w:val="0"/>
        <w:spacing w:before="120" w:after="280"/>
        <w:rPr>
          <w:lang w:val="vi-VN" w:eastAsia="vi-VN"/>
        </w:rPr>
      </w:pPr>
      <w:r>
        <w:rPr>
          <w:lang w:val="vi-VN" w:eastAsia="vi-VN"/>
        </w:rPr>
        <w:t>2. Đơn giá bồi thường, hỗ trợ nhà ở, công trình kiến trúc gắn liền với đất áp dụng đối với nhà mái bằng bê tông cốt thép có chiều cao tối thiểu là 2,7m; đối với các nhà còn lại có chiều cao tối thiểu là 2,3m. Chiều cao của nhà được tính từ nền nhà đến sàn nhà mái bằng, chân tường thu hồi đối với nhà xây mái dốc, đầu cột đỡ vì kèo đối với nhà tre, gỗ. Trường hợp nhà ở, công trình kiến trúc có chiều cao lớn hơn hoặc nhỏ hơn chiều cao quy định trong đơn giá bồi thường, hỗ trợ thì xác định khối lượng chênh lệch để tính bồi thường, hỗ trợ theo đơn giá chi tiết.</w:t>
      </w:r>
    </w:p>
    <w:p>
      <w:pPr>
        <w:pStyle w:val="Normal"/>
        <w:bidi w:val="0"/>
        <w:spacing w:before="120" w:after="280"/>
        <w:rPr>
          <w:lang w:val="vi-VN" w:eastAsia="vi-VN"/>
        </w:rPr>
      </w:pPr>
      <w:r>
        <w:rPr>
          <w:lang w:val="vi-VN" w:eastAsia="vi-VN"/>
        </w:rPr>
        <w:t>3. Trường hợp nhà ở, công trình kiến trúc không đủ các thông số kỹ thuật hoặc có kết cấu khác biệt thì tính toán bồi thường, hỗ trợ theo khối lượng riêng biệt. Trường hợp này, nguyên tắc chung chỉ bồi thường đối với công trình đang phát huy tác dụng.</w:t>
      </w:r>
    </w:p>
    <w:p>
      <w:pPr>
        <w:pStyle w:val="Normal"/>
        <w:bidi w:val="0"/>
        <w:spacing w:before="120" w:after="280"/>
        <w:rPr>
          <w:b/>
          <w:b/>
          <w:bCs/>
          <w:lang w:val="vi-VN" w:eastAsia="vi-VN"/>
        </w:rPr>
      </w:pPr>
      <w:r>
        <w:rPr>
          <w:b/>
          <w:bCs/>
          <w:lang w:val="vi-VN" w:eastAsia="vi-VN"/>
        </w:rPr>
        <w:t>Điều 5. Quy định về bồi thường, hỗ trợ đối với nhà xây các loại</w:t>
      </w:r>
    </w:p>
    <w:p>
      <w:pPr>
        <w:pStyle w:val="Normal"/>
        <w:bidi w:val="0"/>
        <w:spacing w:before="120" w:after="280"/>
        <w:rPr>
          <w:lang w:val="vi-VN" w:eastAsia="vi-VN"/>
        </w:rPr>
      </w:pPr>
      <w:r>
        <w:rPr>
          <w:lang w:val="vi-VN" w:eastAsia="vi-VN"/>
        </w:rPr>
        <w:t>1. Đơn giá bồi thường, hỗ trợ đối với nhà xây các loại tại quy định này đã được tính toán bao gồm các nội dung sau:</w:t>
      </w:r>
    </w:p>
    <w:p>
      <w:pPr>
        <w:pStyle w:val="Normal"/>
        <w:bidi w:val="0"/>
        <w:spacing w:before="120" w:after="280"/>
        <w:rPr>
          <w:lang w:val="vi-VN" w:eastAsia="vi-VN"/>
        </w:rPr>
      </w:pPr>
      <w:r>
        <w:rPr>
          <w:lang w:val="vi-VN" w:eastAsia="vi-VN"/>
        </w:rPr>
        <w:t>a) Móng nhà gồm công tác đào đất hố móng, xây móng, đổ bê tông cốt thép móng, dầm, giằng móng, xây trát bể tự hoại (nếu có), lấp đất chân móng, đắp đất nền đầm chặt; kết cấu móng đã được tính toán đủ tải trọng cho các loại nhà mang tính bình quân, phổ biến phù hợp với điều kiện địa hình trên địa bàn tỉnh Thái Nguyên;</w:t>
      </w:r>
    </w:p>
    <w:p>
      <w:pPr>
        <w:pStyle w:val="Normal"/>
        <w:bidi w:val="0"/>
        <w:spacing w:before="120" w:after="280"/>
        <w:rPr>
          <w:lang w:val="vi-VN" w:eastAsia="vi-VN"/>
        </w:rPr>
      </w:pPr>
      <w:r>
        <w:rPr>
          <w:lang w:val="vi-VN" w:eastAsia="vi-VN"/>
        </w:rPr>
        <w:t>b) Thân nhà gồm công tác xây lắp bê tông cốt thép cột, khung, dầm, giằng tường, cầu thang; tường bao che, tường chịu lực và các bức ngăn trong nhà đã tính khối lượng xây kín chưa trừ cửa đi, cửa sổ, ô thoáng. Khi tính bồi thường phải trừ đi khối xây và diện tích trát, quét vôi ve tại các vị trí cửa đi, cửa sổ, ô thoáng;</w:t>
      </w:r>
    </w:p>
    <w:p>
      <w:pPr>
        <w:pStyle w:val="Normal"/>
        <w:bidi w:val="0"/>
        <w:spacing w:before="120" w:after="280"/>
        <w:rPr>
          <w:lang w:val="vi-VN" w:eastAsia="vi-VN"/>
        </w:rPr>
      </w:pPr>
      <w:r>
        <w:rPr>
          <w:lang w:val="vi-VN" w:eastAsia="vi-VN"/>
        </w:rPr>
        <w:t>c) Mái nhà gồm công tác xây lắp mái bê tông cốt thép, mái lợp ngói, lợp fibrô xi măng, lợp tôn theo từng loại nhà;</w:t>
      </w:r>
    </w:p>
    <w:p>
      <w:pPr>
        <w:pStyle w:val="Normal"/>
        <w:bidi w:val="0"/>
        <w:spacing w:before="120" w:after="280"/>
        <w:rPr>
          <w:lang w:val="vi-VN" w:eastAsia="vi-VN"/>
        </w:rPr>
      </w:pPr>
      <w:r>
        <w:rPr>
          <w:lang w:val="vi-VN" w:eastAsia="vi-VN"/>
        </w:rPr>
        <w:t>d) Hoàn thiện nhà gồm trát, láng, quét vôi ve.</w:t>
      </w:r>
    </w:p>
    <w:p>
      <w:pPr>
        <w:pStyle w:val="Normal"/>
        <w:bidi w:val="0"/>
        <w:spacing w:before="120" w:after="280"/>
        <w:rPr>
          <w:lang w:val="vi-VN" w:eastAsia="vi-VN"/>
        </w:rPr>
      </w:pPr>
      <w:r>
        <w:rPr>
          <w:lang w:val="vi-VN" w:eastAsia="vi-VN"/>
        </w:rPr>
        <w:t>2. Công tác khác gồm sơn, cửa, ốp lát, trần, phào, chỉ, lắp đặt thiết bị điện, thiết bị vệ sinh và các công tác khác chưa có trong đơn giá bồi thường theo diện tích xây dựng, được tính theo khối lượng thực tế và đơn giá chi tiết.</w:t>
      </w:r>
    </w:p>
    <w:p>
      <w:pPr>
        <w:pStyle w:val="Normal"/>
        <w:bidi w:val="0"/>
        <w:spacing w:before="120" w:after="280"/>
        <w:rPr>
          <w:lang w:val="vi-VN" w:eastAsia="vi-VN"/>
        </w:rPr>
      </w:pPr>
      <w:r>
        <w:rPr>
          <w:lang w:val="vi-VN" w:eastAsia="vi-VN"/>
        </w:rPr>
        <w:t>3. Cấp điện được tính bằng 5% giá trị dự toán của công trình nhà ở, công trình kiến trúc có cấp điện.</w:t>
      </w:r>
    </w:p>
    <w:p>
      <w:pPr>
        <w:pStyle w:val="Normal"/>
        <w:bidi w:val="0"/>
        <w:spacing w:before="120" w:after="280"/>
        <w:rPr>
          <w:lang w:val="vi-VN" w:eastAsia="vi-VN"/>
        </w:rPr>
      </w:pPr>
      <w:r>
        <w:rPr>
          <w:lang w:val="vi-VN" w:eastAsia="vi-VN"/>
        </w:rPr>
        <w:t>4. Cấp, thoát nước được xác định cụ thể theo đơn giá chi tiết.</w:t>
      </w:r>
    </w:p>
    <w:p>
      <w:pPr>
        <w:pStyle w:val="Normal"/>
        <w:bidi w:val="0"/>
        <w:spacing w:before="120" w:after="280"/>
        <w:rPr>
          <w:b/>
          <w:b/>
          <w:bCs/>
          <w:lang w:val="vi-VN" w:eastAsia="vi-VN"/>
        </w:rPr>
      </w:pPr>
      <w:r>
        <w:rPr>
          <w:b/>
          <w:bCs/>
          <w:lang w:val="vi-VN" w:eastAsia="vi-VN"/>
        </w:rPr>
        <w:t>Điều 6. Quy định về bồi thường, hỗ trợ đối với nhà gỗ, nhà tre</w:t>
      </w:r>
    </w:p>
    <w:p>
      <w:pPr>
        <w:pStyle w:val="Normal"/>
        <w:bidi w:val="0"/>
        <w:spacing w:before="120" w:after="280"/>
        <w:rPr/>
      </w:pPr>
      <w:r>
        <w:rPr>
          <w:lang w:val="vi-VN" w:eastAsia="vi-VN"/>
        </w:rPr>
        <w:t>1. Đơn giá bồi thường 1m</w:t>
      </w:r>
      <w:r>
        <w:rPr>
          <w:vertAlign w:val="superscript"/>
          <w:lang w:val="vi-VN" w:eastAsia="vi-VN"/>
        </w:rPr>
        <w:t>2</w:t>
      </w:r>
      <w:r>
        <w:rPr>
          <w:lang w:val="vi-VN" w:eastAsia="vi-VN"/>
        </w:rPr>
        <w:t xml:space="preserve"> xây dựng nhà gỗ, nhà tre đã bao gồm các công tác xây lắp sau: Đắp đất nền đầm kỹ, sản xuất lắp dựng cột, kèo gỗ, vì kèo tre, các thanh xuyên, duỗi gian, làm mái, làm tường vách.</w:t>
      </w:r>
    </w:p>
    <w:p>
      <w:pPr>
        <w:pStyle w:val="Normal"/>
        <w:bidi w:val="0"/>
        <w:spacing w:before="120" w:after="280"/>
        <w:rPr/>
      </w:pPr>
      <w:r>
        <w:rPr>
          <w:lang w:val="vi-VN" w:eastAsia="vi-VN"/>
        </w:rPr>
        <w:t>2. Đơn giá bồi thường 1m</w:t>
      </w:r>
      <w:r>
        <w:rPr>
          <w:vertAlign w:val="superscript"/>
          <w:lang w:val="vi-VN" w:eastAsia="vi-VN"/>
        </w:rPr>
        <w:t xml:space="preserve">2 </w:t>
      </w:r>
      <w:r>
        <w:rPr>
          <w:lang w:val="vi-VN" w:eastAsia="vi-VN"/>
        </w:rPr>
        <w:t>xây dựng nhà gỗ, tre chưa bao gồm các công tác xây lắp sau:</w:t>
      </w:r>
    </w:p>
    <w:p>
      <w:pPr>
        <w:pStyle w:val="Normal"/>
        <w:bidi w:val="0"/>
        <w:spacing w:before="120" w:after="280"/>
        <w:rPr>
          <w:lang w:val="vi-VN" w:eastAsia="vi-VN"/>
        </w:rPr>
      </w:pPr>
      <w:r>
        <w:rPr>
          <w:lang w:val="vi-VN" w:eastAsia="vi-VN"/>
        </w:rPr>
        <w:t>a) Công tác lát nền, làm trần;</w:t>
      </w:r>
    </w:p>
    <w:p>
      <w:pPr>
        <w:pStyle w:val="Normal"/>
        <w:bidi w:val="0"/>
        <w:spacing w:before="120" w:after="280"/>
        <w:rPr>
          <w:lang w:val="vi-VN" w:eastAsia="vi-VN"/>
        </w:rPr>
      </w:pPr>
      <w:r>
        <w:rPr>
          <w:lang w:val="vi-VN" w:eastAsia="vi-VN"/>
        </w:rPr>
        <w:t>b) Công tác lắp đặt điện, nước;</w:t>
      </w:r>
    </w:p>
    <w:p>
      <w:pPr>
        <w:pStyle w:val="Normal"/>
        <w:bidi w:val="0"/>
        <w:spacing w:before="120" w:after="280"/>
        <w:rPr>
          <w:lang w:val="vi-VN" w:eastAsia="vi-VN"/>
        </w:rPr>
      </w:pPr>
      <w:r>
        <w:rPr>
          <w:lang w:val="vi-VN" w:eastAsia="vi-VN"/>
        </w:rPr>
        <w:t>c) Công tác xây lắp có tính mỹ thuật cao như trạm khắc trên gỗ;</w:t>
      </w:r>
    </w:p>
    <w:p>
      <w:pPr>
        <w:pStyle w:val="Normal"/>
        <w:bidi w:val="0"/>
        <w:spacing w:before="120" w:after="280"/>
        <w:rPr>
          <w:lang w:val="vi-VN" w:eastAsia="vi-VN"/>
        </w:rPr>
      </w:pPr>
      <w:r>
        <w:rPr>
          <w:lang w:val="vi-VN" w:eastAsia="vi-VN"/>
        </w:rPr>
        <w:t>d) Riêng nhà sàn chưa có công tác làm tường bao, tường ngăn và mặt sàn.</w:t>
      </w:r>
    </w:p>
    <w:p>
      <w:pPr>
        <w:pStyle w:val="Normal"/>
        <w:bidi w:val="0"/>
        <w:spacing w:before="120" w:after="280"/>
        <w:rPr>
          <w:b/>
          <w:b/>
          <w:bCs/>
          <w:lang w:val="vi-VN" w:eastAsia="vi-VN"/>
        </w:rPr>
      </w:pPr>
      <w:r>
        <w:rPr>
          <w:b/>
          <w:bCs/>
          <w:lang w:val="vi-VN" w:eastAsia="vi-VN"/>
        </w:rPr>
        <w:t>Điều 7. Quy định về bồi thường, hỗ trợ đối với công trình mồ mả</w:t>
      </w:r>
    </w:p>
    <w:p>
      <w:pPr>
        <w:pStyle w:val="Normal"/>
        <w:bidi w:val="0"/>
        <w:spacing w:before="120" w:after="280"/>
        <w:rPr>
          <w:lang w:val="vi-VN" w:eastAsia="vi-VN"/>
        </w:rPr>
      </w:pPr>
      <w:r>
        <w:rPr>
          <w:lang w:val="vi-VN" w:eastAsia="vi-VN"/>
        </w:rPr>
        <w:t>1. Đơn giá bồi thường đối với mộ chưa cải táng bao gồm: Đào đất, bốc hài cốt vào tiểu sành, tiểu sành được đặt trong quách granitô, các chi phí làm thủ tục để bốc mộ theo tập quán phổ thông trong dân gian.</w:t>
      </w:r>
    </w:p>
    <w:p>
      <w:pPr>
        <w:pStyle w:val="Normal"/>
        <w:bidi w:val="0"/>
        <w:spacing w:before="120" w:after="280"/>
        <w:rPr>
          <w:lang w:val="vi-VN" w:eastAsia="vi-VN"/>
        </w:rPr>
      </w:pPr>
      <w:r>
        <w:rPr>
          <w:lang w:val="vi-VN" w:eastAsia="vi-VN"/>
        </w:rPr>
        <w:t>2. Đơn giá bồi thường đối với mộ đã cải táng bao gồm: Đào đất, các chi phí làm thủ tục để bốc mộ theo tập quán phổ thông trong dân gian.</w:t>
      </w:r>
    </w:p>
    <w:p>
      <w:pPr>
        <w:pStyle w:val="Normal"/>
        <w:bidi w:val="0"/>
        <w:spacing w:before="120" w:after="280"/>
        <w:rPr>
          <w:lang w:val="vi-VN" w:eastAsia="vi-VN"/>
        </w:rPr>
      </w:pPr>
      <w:r>
        <w:rPr>
          <w:lang w:val="vi-VN" w:eastAsia="vi-VN"/>
        </w:rPr>
        <w:t>3. Đơn giá bồi thường mộ chưa bao gồm chi phí xây mộ, trát, ốp mộ.</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8. Điều khoản chuyển tiếp và xử lý các trường hợp cụ thể</w:t>
      </w:r>
    </w:p>
    <w:p>
      <w:pPr>
        <w:pStyle w:val="Normal"/>
        <w:bidi w:val="0"/>
        <w:spacing w:before="120" w:after="280"/>
        <w:rPr>
          <w:lang w:val="vi-VN" w:eastAsia="vi-VN"/>
        </w:rPr>
      </w:pPr>
      <w:r>
        <w:rPr>
          <w:lang w:val="vi-VN" w:eastAsia="vi-VN"/>
        </w:rPr>
        <w:t>1. Các dự án đầu tư xây dựng mà phương án dự toán bồi thường, hỗ trợ nhà ở, công trình kiến trúc đã được cấp có thẩm quyền phê duyệt trước ngày Quy định này có hiệu lực thì tiếp tục thực hiện theo phương án đã phê duyệt.</w:t>
      </w:r>
    </w:p>
    <w:p>
      <w:pPr>
        <w:pStyle w:val="Normal"/>
        <w:bidi w:val="0"/>
        <w:spacing w:before="120" w:after="280"/>
        <w:rPr>
          <w:lang w:val="vi-VN" w:eastAsia="vi-VN"/>
        </w:rPr>
      </w:pPr>
      <w:r>
        <w:rPr>
          <w:lang w:val="vi-VN" w:eastAsia="vi-VN"/>
        </w:rPr>
        <w:t>2. Những công tác xây lắp chưa có trong Đơn giá bồi thường theo Quy định này thì áp dụng đơn giá của các công tác xây lắp có tính chất tương đương về định mức kinh tế kỹ thuật đã nêu tại Quy định này hoặc tổ chức lập dự toán cụ thể theo bộ Đơn giá xây dựng hiện hành của tỉnh và hướng dẫn của Bộ Xây dựng.</w:t>
      </w:r>
    </w:p>
    <w:p>
      <w:pPr>
        <w:pStyle w:val="Normal"/>
        <w:bidi w:val="0"/>
        <w:spacing w:before="120" w:after="280"/>
        <w:rPr>
          <w:lang w:val="vi-VN" w:eastAsia="vi-VN"/>
        </w:rPr>
      </w:pPr>
      <w:r>
        <w:rPr>
          <w:lang w:val="vi-VN" w:eastAsia="vi-VN"/>
        </w:rPr>
        <w:t>3. Những vật tư, vật liệu chưa có trong đơn giá bồi thường thì áp dụng theo Thông báo giá Liên Sở Xây dựng - Tài chính tại thời điểm lập hoặc tổ chức khảo sát thực tế giá sản phẩm trên thị trường (có thể thuê đơn vị tư vấn khi cần thiết) và thống nhất với cơ quan quản lý giá ở cấp huyện để làm cơ sở lập, phê duyệt phương án dự toán bồi thường theo quy định.</w:t>
      </w:r>
    </w:p>
    <w:p>
      <w:pPr>
        <w:pStyle w:val="Normal"/>
        <w:bidi w:val="0"/>
        <w:spacing w:before="120" w:after="280"/>
        <w:rPr>
          <w:lang w:val="vi-VN" w:eastAsia="vi-VN"/>
        </w:rPr>
      </w:pPr>
      <w:r>
        <w:rPr>
          <w:lang w:val="vi-VN" w:eastAsia="vi-VN"/>
        </w:rPr>
        <w:t>4. Những công tác xây lắp chưa có trong hệ thống định mức, đơn giá đã được công bố, Hội đồng bồi thường hỗ trợ và tái định cư cấp huyện tổng hợp, xây dựng phương án tính toán giá bồi thường phù hợp với tình hình thực tế ở địa phương trình Ủy ban nhân dân cấp huyện phê duyệt.</w:t>
      </w:r>
    </w:p>
    <w:p>
      <w:pPr>
        <w:pStyle w:val="Normal"/>
        <w:bidi w:val="0"/>
        <w:spacing w:before="120" w:after="280"/>
        <w:rPr>
          <w:lang w:val="vi-VN" w:eastAsia="vi-VN"/>
        </w:rPr>
      </w:pPr>
      <w:r>
        <w:rPr>
          <w:lang w:val="vi-VN" w:eastAsia="vi-VN"/>
        </w:rPr>
        <w:t>5. Đối với các công trình xây dựng có thiết kế, kết cấu khác biệt, đơn vị được giao làm công tác bồi thường thuê đơn vị tư vấn có đủ điều kiện năng lực theo quy định lập hồ sơ thiết kế và dự toán xây dựng công trình theo các quy định hiện hành của Nhà nước trình Hội đồng bồi thường, hỗ trợ và tái định cư cấp huyện thẩm định, báo cáo Ủy ban nhân dân cấp huyện phê duyệt.</w:t>
      </w:r>
    </w:p>
    <w:p>
      <w:pPr>
        <w:pStyle w:val="Normal"/>
        <w:bidi w:val="0"/>
        <w:spacing w:before="120" w:after="280"/>
        <w:rPr>
          <w:b/>
          <w:b/>
          <w:bCs/>
          <w:lang w:val="vi-VN" w:eastAsia="vi-VN"/>
        </w:rPr>
      </w:pPr>
      <w:r>
        <w:rPr>
          <w:b/>
          <w:bCs/>
          <w:lang w:val="vi-VN" w:eastAsia="vi-VN"/>
        </w:rPr>
        <w:t>Điều 9. Trách nhiệm tổ chức thực hiện</w:t>
      </w:r>
    </w:p>
    <w:p>
      <w:pPr>
        <w:pStyle w:val="Normal"/>
        <w:bidi w:val="0"/>
        <w:spacing w:before="120" w:after="280"/>
        <w:rPr>
          <w:lang w:val="vi-VN" w:eastAsia="vi-VN"/>
        </w:rPr>
      </w:pPr>
      <w:r>
        <w:rPr>
          <w:lang w:val="vi-VN" w:eastAsia="vi-VN"/>
        </w:rPr>
        <w:t>1. Các Sở, Ban, ngành có liên quan của tỉnh; Ủy ban nhân dân các huyện, thành phố, thị xã:</w:t>
      </w:r>
    </w:p>
    <w:p>
      <w:pPr>
        <w:pStyle w:val="Normal"/>
        <w:bidi w:val="0"/>
        <w:spacing w:before="120" w:after="280"/>
        <w:rPr>
          <w:lang w:val="vi-VN" w:eastAsia="vi-VN"/>
        </w:rPr>
      </w:pPr>
      <w:r>
        <w:rPr>
          <w:lang w:val="vi-VN" w:eastAsia="vi-VN"/>
        </w:rPr>
        <w:t>a) Theo chức năng, nhiệm vụ triển khai thực hiện quy định này;</w:t>
      </w:r>
    </w:p>
    <w:p>
      <w:pPr>
        <w:pStyle w:val="Normal"/>
        <w:bidi w:val="0"/>
        <w:spacing w:before="120" w:after="280"/>
        <w:rPr>
          <w:lang w:val="vi-VN" w:eastAsia="vi-VN"/>
        </w:rPr>
      </w:pPr>
      <w:r>
        <w:rPr>
          <w:lang w:val="vi-VN" w:eastAsia="vi-VN"/>
        </w:rPr>
        <w:t>b) Trong quá trình tổ chức thực hiện nếu có khó khăn, vướng mắc kịp thời phản ánh về UBND tỉnh thông qua Sở Xây dựng để xem xét, giải quyết.</w:t>
      </w:r>
    </w:p>
    <w:p>
      <w:pPr>
        <w:pStyle w:val="Normal"/>
        <w:bidi w:val="0"/>
        <w:spacing w:before="120" w:after="280"/>
        <w:rPr>
          <w:lang w:val="vi-VN" w:eastAsia="vi-VN"/>
        </w:rPr>
      </w:pPr>
      <w:r>
        <w:rPr>
          <w:lang w:val="vi-VN" w:eastAsia="vi-VN"/>
        </w:rPr>
        <w:t>2. Sở Xây dựng chủ trì, phối hợp với các cơ quan, đơn vị liên quan đôn đốc, kiểm tra, hướng dẫn các Sở, Ban, ngành có liên quan của tỉnh, Ủy ban nhân dân các huyện, thành phố, thị xã giải quyết các khó khăn, vướng mắc trong quá trình tổ chức thực hiện, đề xuất phương án giải quyết đối với các nội dung thuộc thẩm quyền, trách nhiệm của Ủy ban nhân dân tỉnh./.</w:t>
      </w:r>
    </w:p>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ĐƠN GIÁ BỒI THƯỜNG, HỖ TRỢ NHÀ Ở, CÔNG TRÌNH KIẾN TRÚC GẮN LIỀN VỚI ĐẤT KHI NHÀ NƯỚC THU HỒI ĐẤT TRÊN ĐỊA BÀN TỈNH THÁI NGUYÊN</w:t>
        <w:br/>
      </w:r>
      <w:r>
        <w:rPr>
          <w:i/>
          <w:iCs/>
          <w:lang w:val="vi-VN" w:eastAsia="vi-VN"/>
        </w:rPr>
        <w:t>(kèm theo Quyết định số: 02/2022/QĐ-UBND ngày 26 tháng 01 năm 2022 của Ủy ban nhân dân tỉnh Thái Nguyên)</w:t>
      </w:r>
    </w:p>
    <w:tbl>
      <w:tblPr>
        <w:tblW w:w="5000" w:type="pct"/>
        <w:jc w:val="left"/>
        <w:tblInd w:w="-125" w:type="dxa"/>
        <w:tblLayout w:type="fixed"/>
        <w:tblCellMar>
          <w:top w:w="0" w:type="dxa"/>
          <w:left w:w="115" w:type="dxa"/>
          <w:bottom w:w="0" w:type="dxa"/>
          <w:right w:w="115" w:type="dxa"/>
        </w:tblCellMar>
      </w:tblPr>
      <w:tblGrid>
        <w:gridCol w:w="1000"/>
        <w:gridCol w:w="6289"/>
        <w:gridCol w:w="770"/>
        <w:gridCol w:w="1579"/>
      </w:tblGrid>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2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anh mục</w:t>
            </w:r>
          </w:p>
        </w:tc>
        <w:tc>
          <w:tcPr>
            <w:tcW w:w="7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5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đồng)</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ẦN I</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BỒI THƯỜNG NHÀ Ở</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ở 5 tầng, cao 18,5m, nền đất, có công trình vệ sinh khép kí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óng ép cọc, khung bê tông cốt thép, tường xây bằng gạch đỏ hoặc gạch không nung dày 22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bằ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3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t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Nhà mái ngói 22 viên/m</w:t>
            </w:r>
            <w:r>
              <w:rPr>
                <w:vertAlign w:val="superscript"/>
                <w:lang w:val="vi-VN" w:eastAsia="vi-VN"/>
              </w:rPr>
              <w:t>2</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52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lợp mái fibrô xi mă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36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óng ép cọc, xây tường chịu lực bằng gạch đỏ hoặc gạch không nung dày 22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bằ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1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t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0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Nhà mái ngói 22 viên/ m</w:t>
            </w:r>
            <w:r>
              <w:rPr>
                <w:vertAlign w:val="superscript"/>
                <w:lang w:val="vi-VN" w:eastAsia="vi-VN"/>
              </w:rPr>
              <w:t>2</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54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lợp mái fibrô xi mă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34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óng xây bằng đá hoặc gạch, kết hợp khung bê tông cốt thép, tường xây bằng gạch đỏ hoặc gạch không nung dày 22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bằ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4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t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68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Nhà mái ngói viên/ m</w:t>
            </w:r>
            <w:r>
              <w:rPr>
                <w:vertAlign w:val="superscript"/>
                <w:lang w:val="vi-VN" w:eastAsia="vi-VN"/>
              </w:rPr>
              <w:t>2</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lợp mái fibrô xi mă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22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óng xây bằng đá hoặc gạch, xây tường chịu lực bằng gạch đỏ hoặc gạch không nung dày 22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bằ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4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t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58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Nhà mái ngói viên/m</w:t>
            </w:r>
            <w:r>
              <w:rPr>
                <w:vertAlign w:val="superscript"/>
                <w:lang w:val="vi-VN" w:eastAsia="vi-VN"/>
              </w:rPr>
              <w:t>2</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0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lợp mái fibrô xi mă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2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ở 4 tầng, cao 14,5m, nền đất, có công trình vệ sinh khép kí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óng ép cọc, khung bê tông cốt thép, tường xây bằng gạch đỏ hoặc gạch không nung dày 22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bằ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3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t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6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Nhà mái ngói 22 viên/ m</w:t>
            </w:r>
            <w:r>
              <w:rPr>
                <w:vertAlign w:val="superscript"/>
                <w:lang w:val="vi-VN" w:eastAsia="vi-VN"/>
              </w:rPr>
              <w:t>2</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8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lợp mái fibrô xi mă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0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óng ép cọc, xây tường chịu lực bằng gạch đỏ hoặc gạch không nung dày 22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bằ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t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3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Nhà mái ngói 22 viên/ m</w:t>
            </w:r>
            <w:r>
              <w:rPr>
                <w:vertAlign w:val="superscript"/>
                <w:lang w:val="vi-VN" w:eastAsia="vi-VN"/>
              </w:rPr>
              <w:t>2</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5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lợp mái fibrô xi mă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7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óng xây bằng đá hoặc gạch, kết hợp khung bê tông cốt thép, tường xây bằng gạch đỏ hoặc gạch không nung dày 22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bằ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61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t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4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Nhà mái ngói 22 viên/m</w:t>
            </w:r>
            <w:r>
              <w:rPr>
                <w:vertAlign w:val="superscript"/>
                <w:lang w:val="vi-VN" w:eastAsia="vi-VN"/>
              </w:rPr>
              <w:t>2</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7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lợp mái fibrô xi mă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8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óng xây bằng đá hoặc gạch, xây tường chịu lực bằng gạch đỏ hoặc gạch không nung dày 22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bằ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9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t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2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Nhà mái ngói 22 viên/m</w:t>
            </w:r>
            <w:r>
              <w:rPr>
                <w:vertAlign w:val="superscript"/>
                <w:lang w:val="vi-VN" w:eastAsia="vi-VN"/>
              </w:rPr>
              <w:t>2</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74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lợp mái fibrô xi mă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6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ở 3 tầng, cao 11,1m, nền đất, có công trình vệ sinh khép kí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óng ép cọc, khung bê tông cốt thép, tường xây bằng gạch đỏ hoặc gạch không nung dày 22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bằ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5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t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8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Nhà mái ngói 22 viên/m</w:t>
            </w:r>
            <w:r>
              <w:rPr>
                <w:vertAlign w:val="superscript"/>
                <w:lang w:val="vi-VN" w:eastAsia="vi-VN"/>
              </w:rPr>
              <w:t>2</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0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lợp mái fibrô xi mă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2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óng ép cọc, xây tường chịu lực bằng gạch đỏ hoặc gạch không nung dày 22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bằ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5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t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8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Nhà mái ngói 22 viên/m</w:t>
            </w:r>
            <w:r>
              <w:rPr>
                <w:vertAlign w:val="superscript"/>
                <w:lang w:val="vi-VN" w:eastAsia="vi-VN"/>
              </w:rPr>
              <w:t>2</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1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lợp mái fibrô xi mă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2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óng xây bằng đá hoặc gạch, kết hợp khung bê tông cốt thép, tường xây bằng gạch đỏ hoặc gạch không nung dày 22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bằ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6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t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9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Nhà mái ngói 22 viên/ m</w:t>
            </w:r>
            <w:r>
              <w:rPr>
                <w:vertAlign w:val="superscript"/>
                <w:lang w:val="vi-VN" w:eastAsia="vi-VN"/>
              </w:rPr>
              <w:t>2</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1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lợp mái fibrô xi mă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3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óng xây bằng đá hoặc gạch, xây tường chịu lực bằng gạch đỏ hoặc gạch không nung dày 22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bằ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5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t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8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Nhà mái ngói 22 viên/</w:t>
            </w:r>
            <w:r>
              <w:rPr/>
              <w:t>m</w:t>
            </w:r>
            <w:r>
              <w:rPr>
                <w:vertAlign w:val="superscript"/>
              </w:rPr>
              <w:t>2</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0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lợp mái fibrô xi mă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2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ở 2 tầng, cao 7,5m, nền đất, có công trình vệ sinh khép kí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óng xây bằng đá hoặc gạch, kết hợp khung bê tông cốt thép, tường xây bằng gạch đỏ hoặc gạch không nung dày 22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bằ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8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t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2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Nhà mái ngói 22 viên/m</w:t>
            </w:r>
            <w:r>
              <w:rPr>
                <w:vertAlign w:val="superscript"/>
                <w:lang w:val="vi-VN" w:eastAsia="vi-VN"/>
              </w:rPr>
              <w:t>2</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4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lợp mái fibrô xi mă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6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óng xây bằng đá hoặc gạch, xây tường chịu lực bằng gạch đỏ hoặc gạch không nung dày 22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bằ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1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t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4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Nhà mái ngói 22 viên/m</w:t>
            </w:r>
            <w:r>
              <w:rPr>
                <w:vertAlign w:val="superscript"/>
                <w:lang w:val="vi-VN" w:eastAsia="vi-VN"/>
              </w:rPr>
              <w:t>2</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6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lợp mái fibrô xi mă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8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ở 1 tầng, cao 3,6m, xây tường chịu lực bằng gạch đỏ hoặc gạch không nung dày 220mm, nền đất, có công trình vệ sinh khép kí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bằ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2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t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5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Nhà mái ngói 22 viên/m</w:t>
            </w:r>
            <w:r>
              <w:rPr>
                <w:vertAlign w:val="superscript"/>
                <w:lang w:val="vi-VN" w:eastAsia="vi-VN"/>
              </w:rPr>
              <w:t>2</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7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lợp mái fibrô xi mă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9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ở 1 tầng, cao 3,6m, xây tường chịu lực bằng gạch đỏ hoặc gạch không nung, dày 110mm xây bổ trụ 220mm, nền đất, có công trình vệ sinh khép kí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bằ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3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t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6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Nhà mái ngói 22 viên/m</w:t>
            </w:r>
            <w:r>
              <w:rPr>
                <w:vertAlign w:val="superscript"/>
                <w:lang w:val="vi-VN" w:eastAsia="vi-VN"/>
              </w:rPr>
              <w:t>2</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8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Nhà lợp mái f</w:t>
            </w:r>
            <w:r>
              <w:rPr/>
              <w:t>i</w:t>
            </w:r>
            <w:r>
              <w:rPr>
                <w:lang w:val="vi-VN" w:eastAsia="vi-VN"/>
              </w:rPr>
              <w:t>brô xi mă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0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ở 1 tầng, cao 3,3m, xây tường bằng gạch xilicát dầy 180mm, nền đất</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t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Nhà mái ngói 22 viên/m</w:t>
            </w:r>
            <w:r>
              <w:rPr>
                <w:vertAlign w:val="superscript"/>
                <w:lang w:val="vi-VN" w:eastAsia="vi-VN"/>
              </w:rPr>
              <w:t>2</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1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lợp mái fibrô xi mă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2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ở 1 tầng, cao 3,3m, xây tường bằng gạch xỉ dầy 180mm, nền đất</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i t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1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Nhà mái ngói 22 viên/m</w:t>
            </w:r>
            <w:r>
              <w:rPr>
                <w:vertAlign w:val="superscript"/>
                <w:lang w:val="vi-VN" w:eastAsia="vi-VN"/>
              </w:rPr>
              <w:t>2</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7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lợp mái fibrô xi mă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1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tre ngâm, cao 2,5m, mái lợp ngói đỏ, nền đất, không bỏ nề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toóc x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bùn rơ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ờng trình đất</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tre ngâm, cao 2,5m, mái lợp fibrô xi măng, nền đất, không bó nề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toóc x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bùn rơ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ờng trình đất</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tre ngâm, cao 2,5m, mái lợp lá cọ, nền đất, không bó nề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toóc x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bùn rơ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ờng trình đất</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tre ngâm, cao 2,5m, mái lợp ngói đỏ, nền láng vữa xi măng, có bó nề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toóc x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bùn rơ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ờng trình đất</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tre ngâm, cao 2,5m, mái lợp fibrô xi măng, nền láng vữa xi măng, có bó nề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toóc x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bùn rơ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ờng trình đất</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tre ngâm, cao 2,5m, mái lợp lá cọ, nền láng vữa xi măng, có bó nề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toóc x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bùn rơ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ờng trình đất</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V</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cột gỗ tròn nhóm 4-5, cao 2,5m, mái lợp ngói đỏ, xà gồ, cầu phong bằng gỗ xẻ nhóm 4-5, nền đất, không bó nề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toóc x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bùn rơ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ờng trình đất</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cột gỗ tròn nhóm 4-5, cao 2,5m, mái lợp fibrô xi măng, xà gồ bằng gỗ xẻ nhóm 4-5, nền đất, không bó nề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toóc x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bùn rơ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ờng trình đất</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cột gỗ tròn nhóm 4-5, cao 2,5m, mái lợp lá cọ, xà gồ, cầu phong gỗ xẻ nhóm 4-5, nền đất, không bó nề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toóc x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bùn rơ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ờng trình đất</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cột gỗ tròn nhóm 4-5, cao 2,5m, mái lợp ngói đỏ, xà gồ, cầu phong bằng gỗ xẻ nhóm 4-5, nền láng vữa xi măng, có bó nề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toóc x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bùn rơ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ờng trình đất</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I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cột gỗ tròn nhóm 4-5, cao 2,5m, mái lợp fibrô xi măng, xà gồ bằng gỗ xẻ nhóm 4-5, nền láng vữa xi măng, có bó nề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toóc x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bùn rơ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ờng trình đất</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X</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cột gỗ tròn nhóm 4-5, cao 2,5m, mái lợp lá cọ, xà gồ, cầu phong bằng gỗ xẻ nhóm 4-5, nền láng vữa xi măng, có bó nề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toóc x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bùn rơ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ờng trình đất</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X</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sàn, cột gỗ tròn nhóm 4-5, xuyên gỗ, dầm sàn, xà gồ, cầu phong bằng gỗ xẻ nhóm 4-5, không có vách, nền đất</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i lợp ngói đỏ</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i lợp fibrô xi mă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ái lợp lá cọ</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ẦN II</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BỒI THƯỜNG CÁC CÔNG TÁC XÂY LẮP</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ÁC BÊ TÔNG</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ê tông nền sỏi, đá 1x2 mác 20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ê tông nền sỏi, đá 1x2 mác 15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Bê tông cốt thép cột, tiết diện cột ≤0,2m</w:t>
            </w:r>
            <w:r>
              <w:rPr>
                <w:vertAlign w:val="superscript"/>
                <w:lang w:val="vi-VN" w:eastAsia="vi-VN"/>
              </w:rPr>
              <w:t>2</w:t>
            </w:r>
            <w:r>
              <w:rPr>
                <w:lang w:val="vi-VN" w:eastAsia="vi-VN"/>
              </w:rPr>
              <w:t xml:space="preserve"> cao ≤16m đá 1x2, mác 20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1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ê tông cốt thép dầm đá 1x2 mác 20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2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ê tông cốt thép sảnh, ban công, sàn mái chiều dày 10-12cm, đá 1x2 mác 20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ê tông cốt thép ô văng, sê nô, máng thượng chiều dày 10-12cm đá 1x2 mác 20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ê tông cốt thép tấm đan, chiều dày 10-12cm, đá 1x2, mác 20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ê tông gạch vỡ vữa tam hợp mác 5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ÁC CẤP THOÁT NƯỚC</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thoát nước vào tầng 1 nhà có bếp công trình vệ sinh khép kí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 xml:space="preserve">2 </w:t>
            </w:r>
            <w:r>
              <w:rPr>
                <w:lang w:val="vi-VN" w:eastAsia="vi-VN"/>
              </w:rPr>
              <w:t>sàn</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thoát nước vào tầng 2 trở lên nhà có bếp, công trình vệ sinh khép kí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 xml:space="preserve">2 </w:t>
            </w:r>
            <w:r>
              <w:rPr>
                <w:lang w:val="vi-VN" w:eastAsia="vi-VN"/>
              </w:rPr>
              <w:t>sàn</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ÁC ĐÀO, ĐẮP ĐẤT</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ÀO ĐẤT</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Đào đất khối lượng ≤150m</w:t>
            </w:r>
            <w:r>
              <w:rPr>
                <w:vertAlign w:val="superscript"/>
                <w:lang w:val="vi-VN" w:eastAsia="vi-VN"/>
              </w:rPr>
              <w:t>3</w:t>
            </w:r>
            <w:r>
              <w:rPr>
                <w:lang w:val="vi-VN" w:eastAsia="vi-VN"/>
              </w:rPr>
              <w:t xml:space="preserve"> đầu</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Đào đất khối lượng &gt;150m</w:t>
            </w:r>
            <w:r>
              <w:rPr>
                <w:vertAlign w:val="superscript"/>
                <w:lang w:val="vi-VN" w:eastAsia="vi-VN"/>
              </w:rPr>
              <w:t>3</w:t>
            </w:r>
            <w:r>
              <w:rPr>
                <w:lang w:val="vi-VN" w:eastAsia="vi-VN"/>
              </w:rPr>
              <w:t xml:space="preserve"> đến ≤300m</w:t>
            </w:r>
            <w:r>
              <w:rPr>
                <w:vertAlign w:val="superscript"/>
                <w:lang w:val="vi-VN" w:eastAsia="vi-VN"/>
              </w:rPr>
              <w:t>3</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 Khối lượng 150m</w:t>
            </w:r>
            <w:r>
              <w:rPr>
                <w:vertAlign w:val="superscript"/>
                <w:lang w:val="vi-VN" w:eastAsia="vi-VN"/>
              </w:rPr>
              <w:t>3</w:t>
            </w:r>
            <w:r>
              <w:rPr>
                <w:lang w:val="vi-VN" w:eastAsia="vi-VN"/>
              </w:rPr>
              <w:t xml:space="preserve"> đầu</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 Khối lượng &gt;150m</w:t>
            </w:r>
            <w:r>
              <w:rPr>
                <w:vertAlign w:val="superscript"/>
                <w:lang w:val="vi-VN" w:eastAsia="vi-VN"/>
              </w:rPr>
              <w:t>3</w:t>
            </w:r>
            <w:r>
              <w:rPr>
                <w:lang w:val="vi-VN" w:eastAsia="vi-VN"/>
              </w:rPr>
              <w:t xml:space="preserve"> đến ≤300m</w:t>
            </w:r>
            <w:r>
              <w:rPr>
                <w:vertAlign w:val="superscript"/>
                <w:lang w:val="vi-VN" w:eastAsia="vi-VN"/>
              </w:rPr>
              <w:t>3</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Đào đất khối lượng &gt;300m</w:t>
            </w:r>
            <w:r>
              <w:rPr>
                <w:vertAlign w:val="superscript"/>
                <w:lang w:val="vi-VN" w:eastAsia="vi-VN"/>
              </w:rPr>
              <w:t>3</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 Khối lượng 150m</w:t>
            </w:r>
            <w:r>
              <w:rPr>
                <w:vertAlign w:val="superscript"/>
                <w:lang w:val="vi-VN" w:eastAsia="vi-VN"/>
              </w:rPr>
              <w:t>3</w:t>
            </w:r>
            <w:r>
              <w:rPr>
                <w:lang w:val="vi-VN" w:eastAsia="vi-VN"/>
              </w:rPr>
              <w:t xml:space="preserve"> đầu</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 Khối lượng &gt;150m</w:t>
            </w:r>
            <w:r>
              <w:rPr>
                <w:vertAlign w:val="superscript"/>
                <w:lang w:val="vi-VN" w:eastAsia="vi-VN"/>
              </w:rPr>
              <w:t>3</w:t>
            </w:r>
            <w:r>
              <w:rPr>
                <w:lang w:val="vi-VN" w:eastAsia="vi-VN"/>
              </w:rPr>
              <w:t xml:space="preserve"> đến ≤300m</w:t>
            </w:r>
            <w:r>
              <w:rPr>
                <w:vertAlign w:val="superscript"/>
                <w:lang w:val="vi-VN" w:eastAsia="vi-VN"/>
              </w:rPr>
              <w:t>3</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 Khối lượng &gt;300m</w:t>
            </w:r>
            <w:r>
              <w:rPr>
                <w:vertAlign w:val="superscript"/>
                <w:lang w:val="vi-VN" w:eastAsia="vi-VN"/>
              </w:rPr>
              <w:t>3</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ẮP ĐẤT</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Đắp đất công trình khối lượng ≤ 150m</w:t>
            </w:r>
            <w:r>
              <w:rPr>
                <w:vertAlign w:val="superscript"/>
                <w:lang w:val="vi-VN" w:eastAsia="vi-VN"/>
              </w:rPr>
              <w:t>3</w:t>
            </w:r>
            <w:r>
              <w:rPr>
                <w:lang w:val="vi-VN" w:eastAsia="vi-VN"/>
              </w:rPr>
              <w:t xml:space="preserve"> đầu</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Đắp đất công trình khối lượng &gt;150m</w:t>
            </w:r>
            <w:r>
              <w:rPr>
                <w:vertAlign w:val="superscript"/>
                <w:lang w:val="vi-VN" w:eastAsia="vi-VN"/>
              </w:rPr>
              <w:t>3</w:t>
            </w:r>
            <w:r>
              <w:rPr>
                <w:lang w:val="vi-VN" w:eastAsia="vi-VN"/>
              </w:rPr>
              <w:t xml:space="preserve"> đến ≤300m</w:t>
            </w:r>
            <w:r>
              <w:rPr>
                <w:vertAlign w:val="superscript"/>
                <w:lang w:val="vi-VN" w:eastAsia="vi-VN"/>
              </w:rPr>
              <w:t>3</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 Khối lượng 150m</w:t>
            </w:r>
            <w:r>
              <w:rPr>
                <w:vertAlign w:val="superscript"/>
                <w:lang w:val="vi-VN" w:eastAsia="vi-VN"/>
              </w:rPr>
              <w:t>3</w:t>
            </w:r>
            <w:r>
              <w:rPr>
                <w:lang w:val="vi-VN" w:eastAsia="vi-VN"/>
              </w:rPr>
              <w:t xml:space="preserve"> đầu</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 Khối lượng &gt;150m</w:t>
            </w:r>
            <w:r>
              <w:rPr>
                <w:vertAlign w:val="superscript"/>
                <w:lang w:val="vi-VN" w:eastAsia="vi-VN"/>
              </w:rPr>
              <w:t>3</w:t>
            </w:r>
            <w:r>
              <w:rPr>
                <w:lang w:val="vi-VN" w:eastAsia="vi-VN"/>
              </w:rPr>
              <w:t xml:space="preserve"> đến ≤300m</w:t>
            </w:r>
            <w:r>
              <w:rPr>
                <w:vertAlign w:val="superscript"/>
                <w:lang w:val="vi-VN" w:eastAsia="vi-VN"/>
              </w:rPr>
              <w:t>3</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Đắp đất công trình khối lượng &gt; 300m</w:t>
            </w:r>
            <w:r>
              <w:rPr>
                <w:vertAlign w:val="superscript"/>
                <w:lang w:val="vi-VN" w:eastAsia="vi-VN"/>
              </w:rPr>
              <w:t>3</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 Khối lượng 150m</w:t>
            </w:r>
            <w:r>
              <w:rPr>
                <w:vertAlign w:val="superscript"/>
                <w:lang w:val="vi-VN" w:eastAsia="vi-VN"/>
              </w:rPr>
              <w:t xml:space="preserve">3 </w:t>
            </w:r>
            <w:r>
              <w:rPr>
                <w:lang w:val="vi-VN" w:eastAsia="vi-VN"/>
              </w:rPr>
              <w:t>đầu</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 Khối lượng &gt;150m</w:t>
            </w:r>
            <w:r>
              <w:rPr>
                <w:vertAlign w:val="superscript"/>
                <w:lang w:val="vi-VN" w:eastAsia="vi-VN"/>
              </w:rPr>
              <w:t>3</w:t>
            </w:r>
            <w:r>
              <w:rPr>
                <w:lang w:val="vi-VN" w:eastAsia="vi-VN"/>
              </w:rPr>
              <w:t xml:space="preserve"> đến ≤300m</w:t>
            </w:r>
            <w:r>
              <w:rPr>
                <w:vertAlign w:val="superscript"/>
                <w:lang w:val="vi-VN" w:eastAsia="vi-VN"/>
              </w:rPr>
              <w:t>3</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 Khối lượng &gt;300m</w:t>
            </w:r>
            <w:r>
              <w:rPr>
                <w:vertAlign w:val="superscript"/>
                <w:lang w:val="vi-VN" w:eastAsia="vi-VN"/>
              </w:rPr>
              <w:t>3</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ÁC LÀM GIẾNG</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ếng đào, đường kính ≤1m, sâu ≤8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ếng đào, đường kính ≤1m, sâu &gt;8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ếng đào, đường kính &gt;1m, sâu ≤8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ếng đào, đường kính &gt;1m, sâu &gt;8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ếng khoan độ sâu ≤45m (đã có ống bao)</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ếng khoan độ sâu &gt;45m (đã có ống bao)</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ÁC LÁNG VỮA</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ng nền sàn có đánh mầu dầy 2c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ng granitô nền sàn vữa xi măng mác 5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ng granitô cầu thang vữa xi măng mác 5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ÁC LÁT GẠCH ĐÁ</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t gạch chỉ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t đá granit bậc tam cấp, bậc cầu thang mặt bệ các loại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t đá cẩm thạch, đá hoa cương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t gạch lá nem 200mm x 2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t gạch xi măng hoa 200mm x 2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t gạch Vielacera 200mm x 2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t gạch hoa Trung Quốc 300mm x 3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t gạch ceramic 300mm x 3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t gạch ceramic 400mm x 4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t gạch ceramic 500mm x 5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t gạch ceramic 600mm x 6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t gạch ceramic 800mm x 8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t gạch granit 400mm x 4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t gạch granit 500mm x 5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t gạch granit 600mm x 6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t gạch granit 800mm x 8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t gạch thẻ 5cm x 10cm x 20c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t gạch chống nóng 22cm x 10,5cm x 15cm 4 lỗ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t gạch đất nung 300mm x 3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t gạch đất nung 350mm x 35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át gạch đất nung 400mm x 4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ÁC LÀM MÁI (tính toán cho mái nhà để ở theo tiêu chuẩn, bao gồm công tác sản xuất và lắp dựng vì kèo, xà gồ, công tác lợp mái)</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Lợp mái ngói đất nung 22 viên/m</w:t>
            </w:r>
            <w:r>
              <w:rPr>
                <w:vertAlign w:val="superscript"/>
                <w:lang w:val="vi-VN" w:eastAsia="vi-VN"/>
              </w:rPr>
              <w:t>2</w:t>
            </w:r>
            <w:r>
              <w:rPr>
                <w:lang w:val="vi-VN" w:eastAsia="vi-VN"/>
              </w:rPr>
              <w:t xml:space="preserve"> cao ≤4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Lợp mái ngói đất nung 13 viên/m</w:t>
            </w:r>
            <w:r>
              <w:rPr>
                <w:vertAlign w:val="superscript"/>
                <w:lang w:val="vi-VN" w:eastAsia="vi-VN"/>
              </w:rPr>
              <w:t>2</w:t>
            </w:r>
            <w:r>
              <w:rPr>
                <w:lang w:val="vi-VN" w:eastAsia="vi-VN"/>
              </w:rPr>
              <w:t xml:space="preserve"> cao ≤16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Lợp mái ngói xi măng 22 viên/m</w:t>
            </w:r>
            <w:r>
              <w:rPr>
                <w:vertAlign w:val="superscript"/>
                <w:lang w:val="vi-VN" w:eastAsia="vi-VN"/>
              </w:rPr>
              <w:t>2</w:t>
            </w:r>
            <w:r>
              <w:rPr>
                <w:lang w:val="vi-VN" w:eastAsia="vi-VN"/>
              </w:rPr>
              <w:t xml:space="preserve"> cao ≤16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ợp mái bằng fibrô xi măng, xà gồ gỗ mỡ</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ợp mái bằng tôn xà gồ thép U80mm x 40mm x 3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ợp mái bằng tôn xà gồ gỗ mỡ</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ợp mái bằng tôn xà gồ tre</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ợp mái bằng tấm nhựa</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ợp mái lá cọ buộc đòn tay, rui mè, đánh nóc</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ợp mái bằng tôn lạnh</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ợp mái bằng tôn xốp (tôn mát)</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ÁC LỢP MÁI TÔN (SÂN, VƯỜ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dày 0,3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dày 0,32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dày 0,35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dày 0,37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dày 0,4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dày 0,42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dày 0,45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dày 0,47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dày 0,5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dày 0,6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ÁC ỐP GẠCH ĐÁ</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p tường, trụ, cột gạch liên danh 150mm x 3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p tường, trụ, cột gạch liên danh 200mm x 3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p tường, trụ, cột gạch liên danh 300mm x 3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p tường, trụ, cột gạch liên danh 400mm x 4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p tường, trụ, cột gạch liên danh 500mm x 5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p tường, trụ, cột gạch liên danh 600mm x 6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p tường, trụ, cột gạch liên danh 450mm x 9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p tường, trụ, cột gạch liên danh 600mm x 9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p tường, trụ, cột bằng đá xẻ Thái Nguyên kích thước 200mm x 2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Ốp đá granit nhân tạo vào tường dùng vữa xi măng mác 100 hoặc sử dụng keo dán, chít mạch bằng </w:t>
            </w:r>
            <w:r>
              <w:rPr/>
              <w:t>s</w:t>
            </w:r>
            <w:r>
              <w:rPr>
                <w:lang w:val="vi-VN" w:eastAsia="vi-VN"/>
              </w:rPr>
              <w:t>ilico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Ốp đá granit tự nhiên vào tường dùng vữa xi măng mác 100 hoặc sử dụng keo dán, chít mạch bằng </w:t>
            </w:r>
            <w:r>
              <w:rPr/>
              <w:t>s</w:t>
            </w:r>
            <w:r>
              <w:rPr>
                <w:lang w:val="vi-VN" w:eastAsia="vi-VN"/>
              </w:rPr>
              <w:t>ilico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Ốp đá granit tự nhiên vào tường dùng móc inox, chít mạch bằng </w:t>
            </w:r>
            <w:r>
              <w:rPr/>
              <w:t>s</w:t>
            </w:r>
            <w:r>
              <w:rPr>
                <w:lang w:val="vi-VN" w:eastAsia="vi-VN"/>
              </w:rPr>
              <w:t>ilico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p chân tường, viền tường, viền trụ, cột, gạch liên danh 120mm x 3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p chân tường, viền tường, viền trụ, cột, gạch liên danh 120mm x 4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p chân tường, viền tường, viền trụ, cột, gạch liên danh 120mm x 5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p chân tường, viền tường, viền trụ, cột, gạch liên danh 150mm x 15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p chân tường, viền tường, viền trụ, cột, gạch liên danh 150mm x 3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p chân tường, viền tường, viền trụ, cột, gạch liên danh 200mm x 400m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p chân tường, viền tường, viền trụ, cột, gạch liên danh 150mm x 500mm vừ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ÁC TRÁT</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át tường dầy 1,5c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át tường dầy 1,5cm vữa xi măng mác 5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át tường dầy 1,5cm vữa tam hợp mác 2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át tường dầy 1,5cm vữa tam hợp mác 5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át, đắp gờ, phào, chỉ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át vẩy tường chống vang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át đá rửa tường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át đá rửa trụ, cột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át granitô thành ô văng, sê nô, diềm che nắng dầy 1,5c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ÁC LÀM TRẦN NHÀ</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m trần cót ép</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m trần bằng trần nhựa phẳ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m trần bằng tấm trần nhựa hoa văn 50cm x 50c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m trần vôi rơ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m trần gỗ dá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m trần ván ép</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m trần xốp</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 công trần gỗ công nghiệp</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m trần mè gỗ nhóm 4-5 cao ≤4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m trần mè gỗ nhóm 4-5 cao &gt;4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m trần bằng tấm trần thạch cao hoa văn 50cmx50cm (trần thả)</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m trần thạch cao (trần đắp)</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m trần bằng t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ÁC LÀM VÁCH</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toóc x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bùn rơ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m vách ngăn bằng gỗ ván ghép khít dầy 1,5c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m vách ngăn bằng gỗ ván chồng mí dầy 2,0c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m vách bằng tấm thạch cao d=12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ngăn bằng cót ép, khung gỗ</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bằng cây nứa tép, khung hóp</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ngăn bằng cây trúc, cây vầu nhỏ khung hóp</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ngăn bằng tôn, khu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ngăn bằng tấm aluminum khung nhôm, nhựa các loạ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ÁC XÂY GẠCH</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móng bằng gạch đỏ hoặc gạch không nung, chiều dầy ≤33cm vữa tam hợp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7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móng bằng gạch đỏ hoặc gạch không nung, chiều dầy &gt;33cm vữa tam hợp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tường thẳng bằng gạch đỏ hoặc gạch không nung, chiều dầy ≤11cm cao ≤4m vữa tam hợp mác 2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9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tường thẳng bằng gạch đỏ hoặc gạch không nung, chiều dầy ≤11cm cao ≤4m vữa tam hợp mác 5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5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tường thẳng bằng gạch đỏ hoặc gạch không nung, chiều dầy ≤11cm cao ≤16m vữa tam hợp mác 2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5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tường thẳng bằng gạch đỏ hoặc gạch không nung, chiều dầy &lt;11cm cao &lt;16m vữa tam hợp mác 5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2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tường thẳng bằng gạch đỏ hoặc gạch không nung, chiều dầy ≤33cm cao ≤4m vữa tam hợp mác 2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tường thẳng bằng gạch đỏ hoặc gạch không nung, chiều dầy ≤33cm cao ≤4m vữa tam hợp  mác 5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tường thẳng bằng gạch đỏ hoặc gạch không nung, chiều dầy ≤33cm cao ≤16m vữa tam hợp mác 2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4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tường thẳng bằng gạch đỏ hoặc gạch không nung, chiều dầy ≤33cm cao ≤16m vữa tam hợp mác 5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các bộ phận kết cấu phức tạp khác bằng gạch đỏ hoặc gạch không nung, chiều cao ≤4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4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các bộ phận kết cấu phức tạp khác bằng gạch đỏ hoặc gạch không nung, chiều cao ≤16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8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móng gạch silicát chiều dày ≤33cm, vữa xi măng mác 75, xi măng PCB3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móng gạch silicát chiều dày &gt;33cm, vữa xi măng mác 75, xi măng PCB3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tường bằng gạch silicát dầy ≤33cm, cao ≤4m vữa xi măng mác 5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9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tường bằng gạch silicát dầy &lt;33cm, cao ≤16m vữa tam hợp  mác 5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tường bằng gạch silicát dầy &gt;33cm, cao ≤4m vữa xi măng mác 5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tường bằng gạch silicát dầy &gt;33cm, cao ≤16m vữa xi măng mác 5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tường bằng gạch xỉ dầy ≤33cm, cao ≤4m vữa tam hợp mác 2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tường bằng gạch xỉ dầy &gt;33cm, cao ≤4m vừa tam hợp mác 5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3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tường bằng gạch xỉ dầy &gt;33cm, cao ≤4m vữa xi măng mác 5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tường bằng gạch xỉ dầy &gt;33cm, cao ≤16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lò nung vật liệu xây dựng bằng gạch mộc +bù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lò nung vật liệu xây dựng bằng gạch loại B +bù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V</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ÁC XÂY ĐÁ, XẾP ĐÁ</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móng đá hộc dầy ≤60cm vữa xi măng mác 5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4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móng đá hộc dầy &gt;60cm vữa xi măng mác 7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tường thẳng đá hộc dầy ≤60cm, cao ≤2m vữa xi măng mác 5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3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tường thẳng đá hộc dầy ≤60cm, cao &gt;2m vữa xi măng mác 5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7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tường đá mỏ, đá cuội vữa xi măng mác 50, dầy ≤60cm, cao ≤2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tường đá mỏ, đá cuội vữa xi măng mác 50, dầy ≤60cm, cao &gt;2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tường đá mỏ, đá cuội vữa tam hợp mác 10, dầy ≤60cm, cao ≤2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ếp đá khan không chít mạch mặt bằ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ếp đá khan có chít mạch mặt bằng, vữa xi măng mác 5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ếp đá mỏ, đá cuội khan không chít mạch mặt bằ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ếp đá mỏ, đá cuội khan có chít mạch mặt bằng, vữa xi măng mác 5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ÁC XÂY LẮP KHÁC</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ên tây bê tông cốt thép</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Dán ngói mũi hài 75 viên/m</w:t>
            </w:r>
            <w:r>
              <w:rPr>
                <w:vertAlign w:val="superscript"/>
                <w:lang w:val="vi-VN" w:eastAsia="vi-VN"/>
              </w:rPr>
              <w:t>2</w:t>
            </w:r>
            <w:r>
              <w:rPr>
                <w:lang w:val="vi-VN" w:eastAsia="vi-VN"/>
              </w:rPr>
              <w:t xml:space="preserve"> trên mái nghiêng bê tô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Dán ngói 22 viên/m</w:t>
            </w:r>
            <w:r>
              <w:rPr>
                <w:vertAlign w:val="superscript"/>
                <w:lang w:val="vi-VN" w:eastAsia="vi-VN"/>
              </w:rPr>
              <w:t>2</w:t>
            </w:r>
            <w:r>
              <w:rPr>
                <w:lang w:val="vi-VN" w:eastAsia="vi-VN"/>
              </w:rPr>
              <w:t xml:space="preserve"> trên mái nghiêng bê tô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m mặt sàn gỗ ván dầy 2c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ền cơ vô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ạm khắc trên kết cấu của nhà gỗ</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công và đóng chân tường bằng gỗ kích thước 2cm x 10c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ét vôi ve 01 nước trắng, 02 nước màu</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ường nhà</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 ma tít vào tườ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chống thấm tườ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n can cầu thang gỗ nghiến cao 700mm - 760mm (bao gồm tay vịn lan can và con tiện bằng gỗ nghiế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 cầu thang gỗ nghiến cao từ 1m - 1,2m, đường kính đế 400mm (đã lắp đặt hoàn chỉnh)</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công ốp gỗ cầu thang bằng gỗ nghiế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công ốp chân tường bằng gỗ đinh cao 80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công và đóng chân tường bằng gỗ mít KT 2x20c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công và đóng chân tường bằng gỗ Lim KT 2x20c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tiện lan can bằng gỗ nghiến cao 65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tiện lan can bằng sứ</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tiện lan can bằng bê tông</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ới thép B40 dày 2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xuất lắp dựng cửa bằng nứa đan lóng đô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xuất lắp dựng cột gỗ, toang gỗ chuồng trâu, gỗ tròn nhóm 4-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ng cửa gỗ nghiến 7 song, 2 đố</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ong cửa 7 song, 2 đố gỗ nhóm 4-5</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ẽ tranh lên tường, trần 3D có sơn bó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m tranh bằng gạch men 3D</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ng Inox 304 khung hộp, nan hộp, sen hoa inox 304</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5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ng Inox 201 khung hộp, nan hộp, sen hoa inox 201</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ng bằng thép hộp, sen hoa, nan bằng thép (đã sơ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n can cầu thang bằng Inox 304 (gồm cả trụ)</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n can cầu thang bằng kính kết hợp trụ và tay bằng inox 304</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5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rào khung hộp kết hợp nan bằng inox 201</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rào khung thép hộp kết hợp nan bằng thép</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a mộ khắc có ảnh</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ia</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a mộ khắc không có ảnh</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ia</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ẦN III</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VẬT LIỆU CỬA CÁC LOẠI, VẬT LIỆU ĐIỆN, ĐƯỜNG ỐNG, THIẾT BỊ VỆ SINH VÀ VẬT LIỆU KHÁC</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ỬA GỖ CÁC LOẠI ĐÃ SƠN, KHÔNG CÓ SEN HOA SẮT</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ửa gỗ Đinh, Lim dầy 4cm, véc ni sơn bóng</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gỗ Đinh pano kính màu 5mm (ô kính 250mm x 25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8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đi gỗ Đinh panô đặc</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2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đi panô chớp</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ổ gỗ Đinh panô kính màu 5mm (250mm x 25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4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ổ panô đặc gỗ Đinh</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7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ổ chớp gỗ đinh</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9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ửa gỗ Nghiến dầy 4cm, véc ni sơn bó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w:t>
            </w:r>
            <w:r>
              <w:rPr>
                <w:b/>
                <w:bCs/>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đi gỗ Nghiến panô kính màu 5mm (ô kính 250mm x 25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9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đi chớp gỗ Nghiế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7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ổ gỗ nghiến panô kính màu 5mm (ô kính 250mm x 25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8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ổ chớp gỗ Nghiế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6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ửa gỗ Chò Chỉ dầy 4cm, véc ni sơn bóng</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gỗ Chò chỉ pano kính màu 5mm (ô kính 250mm x 25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đi gỗ Chò chỉ panô đặc</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3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đi chớp gỗ Chò Chỉ</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ổ gỗ Chò Chỉ panô kính màu 5mm (250mm x 25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2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ổ panô đặc gỗ Chò Chỉ</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ổ chớp gỗ Chò Chỉ</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3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ửa gỗ Dổi, De dầy 4cm, véc ni sơn bóng</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gỗ Dổi, De pano kính màu 5mm (ô kính 250mm x 25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đi gỗ Dổi, De panô đặc</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3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đi chớp gỗ Dổi De</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ổ gỗ Dổi, De panô kính màu 5mm (250mm x 25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2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ổ panô đặc gỗ Dổi De</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ổ chớp gỗ Dổi De</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3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ửa gỗ Sao dầy 4cm, véc ni sơn bóng</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gỗ Sao pano kính màu 5mm (ô kính 250mm x 25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đi gỗ Sao panô đặc</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đi chớp gỗ Sao</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ổ gỗ Sao panô kính màu 5mm (ô kính 250mm x 25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ổ panô đặc gỗ Sao</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ổ chớp gỗ Sao</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ửa gỗ Dẻ, Kháo dầy 4cm, véc ni sơn bó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gỗ Dẻ, Kháo pano kính màu 5mm (ô kính 250mm x 25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đi gỗ Dẻ, Kháo panô đặc</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đi chớp gỗ Dẻ, Kháo</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ổ gỗ Dẻ, Kháo panô kính màu 5mm (ô kính 250mm x 25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ổ panô đặc gỗ Dẻ, Kháo</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ổ chớp gỗ Dẻ, Kháo</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ửa gỗ Hồng sắc dầy 4cm, véc ni sơn bó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gỗ Hồng Sắc pano kính màu 5mm (ô kính 250mmx25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đi gỗ Hồng Sắc panô đặc</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đi chớp gỗ Hồng Sắc</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ổ gỗ Hồng Sắc panô kính màu 5mm (ô kính 250mmx25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ổ panô đặc gỗ Hồng Sắc</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ổ chớp gỗ Hồng Sắc</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loại cửa khác</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ván ghép</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nhựa khu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nhựa xếp</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ẹp khuôn cửa</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w:t>
            </w:r>
            <w:r>
              <w:rPr>
                <w:b/>
                <w:bCs/>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ẹp cửa gỗ Lim rộng 3cm-4c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ẹp cửa gỗ Đinh rộng 3cm-4c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ẹp cửa gỗ Dổi rộng 3cm-4c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ẹp cửa gỗ De rộng 3cm-4c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ÔN CỬA GỖ CÁC LOẠI</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ỗ Đinh</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50mm x 6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0mm x 6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mm x 7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mm x 6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ỗ Nghiế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50mm x 6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0mm x 6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mm x 7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mm x 6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ỗ Chò Chỉ</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50mm x 6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0mm x 6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mm x 7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mm x 6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ỗ Dẻ, Kháo</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50mm x 6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0mm x 6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mm x 7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mm x 60m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ỬA VÁCH KÍNH KHUNG NHÔM, CỬA CUỐN, THỦY LỰC LẮP ĐẶT HOÀN THIỆ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nhôm Trung Quốc (25x50)mm. Kính Đáp Cầu 5mm loại ô kích thước 800mm x 130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nhôm Trung Quốc (76x38)mm. Kính Đáp Cầu dầy 5mm loại ô kích thước 1300mm x 80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ách nhôm Trung Quốc (25x50)mm. Kính Đáp Cầu dầy 51y loại ô kích thước 1000mm x 75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liền vách nhôm trung quốc 25mm x 76mm, kính asia 5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khung nhôm đài loan bưng nhựa Đài Loa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đi cánh mở khung nhôm màu đài loan 76mm x 50mm kính nhật 5mm màu xanh đe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đi cánh mở khung nhôm trắng đài loan 76mm x 38mm kính nhật 5mm màu trắ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đi cánh lùa khung nhôm màu đài loan 76mm x 38mm kính nhật 5mm màu trắ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đi cánh lùa khung nhôm màu đài loan 76mm x 38mm bưng nhôm lá</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thủy lực kính Nhật 1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thủy lực kính Nhật 12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cuốn tấm liền AUST-ROOL</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cuốn tấm liền sóng vuông CB (Seriess 1)</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cuốn tấm liền sóng vuông AP (Seriess 2)</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cuốn tấm liền sóng vuông TM (Seriess 3)</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cuốn khe thoáng ALU -ROOL</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e thoáng nan A50i dày 1,4mm ± 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8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e thoáng nan A48 dày 1,1 mm ± 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8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e thoáng nan A48e dày 0,9mm ± 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9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e thoáng nan A49i dày 0,9mm ± 5%</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6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ô tơ dùng cho cửa tấm liền AUST-ROOL</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Bộ tời ARG.P-1 (Dùng cho cửa có diện tích &lt;12m</w:t>
            </w:r>
            <w:r>
              <w:rPr>
                <w:vertAlign w:val="superscript"/>
                <w:lang w:val="vi-VN" w:eastAsia="vi-VN"/>
              </w:rPr>
              <w:t>2</w:t>
            </w:r>
            <w:r>
              <w:rPr>
                <w:lang w:val="vi-VN" w:eastAsia="vi-VN"/>
              </w:rPr>
              <w:t>)</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Bộ tời ARG.P-2 (Dùng cho cửa có diện tích từ 12m</w:t>
            </w:r>
            <w:r>
              <w:rPr>
                <w:vertAlign w:val="superscript"/>
                <w:lang w:val="vi-VN" w:eastAsia="vi-VN"/>
              </w:rPr>
              <w:t>2</w:t>
            </w:r>
            <w:r>
              <w:rPr>
                <w:lang w:val="vi-VN" w:eastAsia="vi-VN"/>
              </w:rPr>
              <w:t xml:space="preserve"> đến 30m</w:t>
            </w:r>
            <w:r>
              <w:rPr>
                <w:vertAlign w:val="superscript"/>
                <w:lang w:val="vi-VN" w:eastAsia="vi-VN"/>
              </w:rPr>
              <w:t>2</w:t>
            </w:r>
            <w:r>
              <w:rPr>
                <w:lang w:val="vi-VN" w:eastAsia="vi-VN"/>
              </w:rPr>
              <w:t>)</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9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Mô tơ dùng cho cửa khe thoáng ALU -ROOL</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ời AUSTDOOR AK 300A sức nâng 300kg</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9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ộ tời AUSTDOOR AK 500A sức nâng 500kg</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6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ụ kiện cửa</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lề VVP</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lề 533Z</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6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lề 313Z</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5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y nắm + khóa</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LOẠI CỬA SẮT, SEN HOA SẮT LẮP ĐẶT HOÀN THIỆ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ửa sắt xếp thành phẩ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ắt xếp U 2mm không bọc t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ắt xếp U 3mm không bọc t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ắt xếp U 2mm bọc tôn hoa</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ắt xếp U 3mm bọc tôn hoa</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pPr>
            <w:r>
              <w:rPr>
                <w:b/>
                <w:bCs/>
                <w:lang w:val="vi-VN" w:eastAsia="vi-VN"/>
              </w:rPr>
              <w:t>Sen hoa sắt dẹt thành phẩm loại 5,8-7,0kg/m</w:t>
            </w:r>
            <w:r>
              <w:rPr>
                <w:b/>
                <w:bCs/>
                <w:vertAlign w:val="superscript"/>
                <w:lang w:val="vi-VN" w:eastAsia="vi-VN"/>
              </w:rPr>
              <w:t>2</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w:t>
            </w:r>
            <w:r>
              <w:rPr>
                <w:b/>
                <w:bCs/>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4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en hoa sắt vuông thành phẩ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sen hoa sắt vuông 10mm x 10mm khoảng cách ô 100mm x 20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sen hoa sắt vuông 10mm x 10mm khoảng cách ô 150mm x 20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sen hoa sắt vuông 12mm x 12mm khoảng cách ô 100mm x 20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sen hoa sắt vuông 12mm x 12mm khoảng cách ô 150mm x 20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sen hoa sắt vuông 14mm x 14mm khoảng cách ô 100mm x 20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sen hoa sắt vuông 14mm x 14mm khoảng cách ô 150mm x 20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sen hoa sắt vuông 16mm x 16mm khoảng cách ô 100mm x 20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sen hoa sắt vuông 16mm x 16mm khoảng cách ô 150mm x 200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an can sắt vuông (cao trung bình 70cm) thành phẩ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không có tay vị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có tay vịn bằng ống thép mạ kẽm Ø40</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ửa sắt khung bằng thép hộp (cả lắp đặt)</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ắt khung bằng thép hộp 25mm x50mm, 30x60mm, nan cửa bằng thép hộp 14mm x 14mm, khoảng cách nan =15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ắt khung bằng ống thép mạ D=42mm-48mm, nan cửa bằng sen hoa thép vuông 12mmx12mm, khoảng cách ô 100mm x 150mm, không bịt t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sắt khung bằng ống thép mạ D=42mm-48mm, nan cửa bằng sen hoa thép vuông 12mm x 12mm, khoảng cách ô 100mm x 150mm, có bịt t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ẬT LIỆU ĐIỆ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ột điện bằng bê tông vuông</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V 6,5-250(A)</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ột</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V 7,5-290(A)</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ột</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V 7,5-380(B)</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ột</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5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p đồng bọc cách điện XLPE-CU/XLPE/PVC 1KV (3 ruột) CADISU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x4+1x2,5</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x6+1x4</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x10+1x6</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pPr>
            <w:r>
              <w:rPr>
                <w:b/>
                <w:bCs/>
              </w:rPr>
              <w:t>D</w:t>
            </w:r>
            <w:r>
              <w:rPr>
                <w:b/>
                <w:bCs/>
                <w:lang w:val="vi-VN" w:eastAsia="vi-VN"/>
              </w:rPr>
              <w:t>ây điện dân dụng do Việt Nam sản xuất PVC-CU/PVC/PVC 450-750V CADISUN Thượng Đình</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C 1x4</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2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C 1x6</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2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xúp đôi 2x2</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1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ây xúp đôi 2x2,5</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ÍNH CÁC LOẠI</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trắng Đáp Cầu dầy 3 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7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trắng Đáp Cầu dầy 5 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2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Việt - Nhật màu xanh đen dầy 5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3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Việt - Nhật màu xanh trắng dầy 5m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2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ỐNG NƯỚC CÁC LOẠI</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ỐNG KẼM VÀ PHỤ KIỆ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Ống kẽ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xanh Ø 15</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6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xanh Ø 2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xanh Ø 26</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3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xanh Ø 33</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5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xanh Ø 4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9.7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ụ kiện ống kẽ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út thép các loại</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15</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2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26</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33</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4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5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4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 thép các loại</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15</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2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26</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33</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2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4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1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5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7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 thép các loại</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15</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2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26</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33</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4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5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7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ăng sông ống kẽ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15</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2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26</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33</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4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5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7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ắc co thép các loại</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15</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2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2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26</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7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33</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2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4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5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5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6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ỐNG NHỰA VÀ PHỤ KIỆ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Ống nhựa dẫn nước</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nhựa PVC Ø 21</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nhựa PVC Ø 27</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nhựa PVC Ø 34</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nhựa PVC Ø 42</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nhựa PVC Ø 48</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nhựa PVC Ø 6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nhựa PVC Ø 76</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3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nhựa PVC Ø 9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6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nhựa PVC Ø 11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5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Ống nhựa thoát nước</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nhựa PVC Ø 27</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nhựa PVC Ø 34</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nhựa PVC Ø 42</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nhựa PVC Ø 48</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nhựa PVC Ø 6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nhựa PVC Ø 76</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6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nhựa PVC Ø 9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7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nhựa PVC Ø 11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ụ kiện ống nhựa</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út</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21</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27</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34</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42</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48</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6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76</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9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11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ê</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21</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27</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34</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42</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48</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6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76</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2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9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9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11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5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ăng sông + cô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21</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27</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34</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42</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48</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6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76</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9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11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AN CÁC LOẠI</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an bi</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15</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2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25</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Ø 32</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an phao các loại</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n phao Đài Loan Ø 21</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n phao Đài Loan Ø 27</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n phao Đài Loan Ø 34</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n phao SG Ø 21</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n phao SG Ø 27</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n phao Italia Ø 15</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ao điệ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ỐNG CỐNG BÊ TÔNG</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Ống </w:t>
            </w:r>
            <w:r>
              <w:rPr/>
              <w:t>c</w:t>
            </w:r>
            <w:r>
              <w:rPr>
                <w:lang w:val="vi-VN" w:eastAsia="vi-VN"/>
              </w:rPr>
              <w:t>ống bê tông cốt thép các loại</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cống Ø 20 (một cốt thép)</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cống Ø 30 (một cốt thép)</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cống Ø 40 (một cốt thép)</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cống Ø 50 (một cốt thép)</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cống Ø 60 (hai cốt thép)</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cống Ø 75 (hai cốt thép)</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cống Ø 100 (hai cốt thép)</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cống Ø 150 (hai cốt thép)</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Ống cống bê tông thường không cốt thép</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cống Ø 2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cống Ø 3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cống Ø 4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cống Ø 5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cống Ø 6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cống Ø 75</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Ống cống Ø 100</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ống hạ giếng đường kính Ø 75-90cm, cao 0,5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ống hạ giếng đường kính Ø 100cm, cao 0,5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IẾT BỊ VỆ SINH (ĐÃ CÓ CHI PHÍ LẮP ĐẶT)</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í bệt</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í bệt VI77 tay gạt, nắp nhựa (sản phẩm của Viglacera)</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6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í bệt VI66 2 nút nhấn nắp nhựa (sản phẩm của Viglacera)</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í bệt VI107 2 nút nhấn nắp rơi êm (sản phẩm của Viglacera)</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4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í bệt C117 VN màu trắng (sản phẩm của INAX)</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4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í bệt C117 VN màu nhạt (sản phẩm của INAX)</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í bệt C108 VN màu trắng (sản phẩm của INAX)</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0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í bệt VINATAS</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í bệt Thái Bình</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í xổ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í xổm ST8, ST8M (sản phẩm của Viglacera)</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í xổm VINATAS</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í xổm Thái Bình</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ểu nam (Sản phẩm của Viglacera)</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ểu nam (Sản phẩm của Inax)</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ẦN IV</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ỒI THƯỜNG, HỖ TRỢ ĐỐI VỚI CÔNG TRÌNH MỒ MẢ</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ộ đất chưa cải táng (đã chôn cất &gt;3 nă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ộ đất chưa cải táng (đã chôn cất &lt;3 nă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ộ đất đã cải táng</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ẦN V</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2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ỒI THƯỜNG CHI PHÍ LẮP ĐẶT, THÁO DỠ</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PHÍ LẮP ĐẶT</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ắp dựng khuôn cửa đơ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ắp dựng khuôn cửa kép</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ắp cửa vào khu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ắp cửa không có khuô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ắp đặt chậu rửa</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ắp đặt bồn tắ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ắp đặt bình đun nước nóng</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3.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ắp đặt gương soi</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Lắp đặt máy điều h</w:t>
            </w:r>
            <w:r>
              <w:rPr/>
              <w:t xml:space="preserve">òa </w:t>
            </w:r>
            <w:r>
              <w:rPr>
                <w:lang w:val="vi-VN" w:eastAsia="vi-VN"/>
              </w:rPr>
              <w:t>1 cục</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4.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Lắp đặt máy điều h</w:t>
            </w:r>
            <w:r>
              <w:rPr/>
              <w:t xml:space="preserve">òa </w:t>
            </w:r>
            <w:r>
              <w:rPr>
                <w:lang w:val="vi-VN" w:eastAsia="vi-VN"/>
              </w:rPr>
              <w:t>2 cục</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9.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ắp đặt vòi hoa sen (vòi + hương sen)</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ắp đặt téc nước 1500 lít</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éc</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ắp đặt téc nước 200 lít</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éc</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5.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2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PHÍ THÁO DỠ</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89" w:type="dxa"/>
            <w:tcBorders>
              <w:bottom w:val="single" w:sz="8" w:space="0" w:color="000000"/>
              <w:right w:val="single" w:sz="8" w:space="0" w:color="000000"/>
            </w:tcBorders>
            <w:vAlign w:val="center"/>
          </w:tcPr>
          <w:p>
            <w:pPr>
              <w:pStyle w:val="Normal"/>
              <w:bidi w:val="0"/>
              <w:spacing w:before="120" w:after="0"/>
              <w:rPr/>
            </w:pPr>
            <w:r>
              <w:rPr>
                <w:lang w:val="vi-VN" w:eastAsia="vi-VN"/>
              </w:rPr>
              <w:t>Tháo dỡ máy điều h</w:t>
            </w:r>
            <w:r>
              <w:rPr/>
              <w:t xml:space="preserve">òa </w:t>
            </w:r>
            <w:r>
              <w:rPr>
                <w:lang w:val="vi-VN" w:eastAsia="vi-VN"/>
              </w:rPr>
              <w:t>nhiệt độ</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o dỡ bình đun nước nóng</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o dỡ bồn tắm</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00</w:t>
            </w:r>
          </w:p>
        </w:tc>
      </w:tr>
      <w:tr>
        <w:trPr/>
        <w:tc>
          <w:tcPr>
            <w:tcW w:w="10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2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o dỡ chậu rửa</w:t>
            </w:r>
          </w:p>
        </w:tc>
        <w:tc>
          <w:tcPr>
            <w:tcW w:w="7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