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VĂN HÓA, THỂ THAO </w:t>
              <w:br/>
              <w:t>VÀ DU LỊC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221/QĐ-BVHTTDL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8 tháng 01 nă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BAN HÀNH TIÊU CHUẨN, ĐỊNH MỨC SỬ DỤNG XE Ô TÔ CHUYÊN DÙNG CHO CÁC ĐƠN VỊ THUỘC BỘ VĂN HÓA, THỂ THAO VÀ DU LỊCH (ĐỢT 1)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Ộ TRƯỞNG BỘ VĂN HÓA, THỂ THAO VÀ DU LỊCH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9/2017/NĐ-CP ngày 17 tháng 7 năm 2017 của Chính phủ quy định chức năng, nhiệm vụ, quyền hạn và cơ cấu tổ chức của Bộ Văn hóa, Thể thao và Du lịc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04/2019/NĐ-CP ngày 11 tháng 01 năm 2019 của Chính phủ về quy định tiêu chuẩn, định mức sử dụng xe ô tô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Công văn số 489/BTC-QLCS ngày 13 tháng 01 năm 2022 của Bộ Tài chính về tiêu chuẩn, định mức sử dụng xe ô tô chuyên dùng của Bộ VHTTDL theo quy định tại khoản 5, khoản 6 Điều 17 Nghị định số 04/2019/NĐ-CP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Vụ trưởng Vụ Kế hoạch, Tài chín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tiêu chuẩn, định mức sử dụng xe ô tô chuyên dùng cho các đơn vị thuộc Bộ Văn hóa, Thể thao và Du lịch (đợt 1) theo phụ lục đính kèm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2.</w:t>
      </w:r>
      <w:r>
        <w:rPr/>
        <w:t xml:space="preserve"> Căn cứ tiêu chuẩn, định mức được ban hành đơn vị thực hiện đúng các quy định của Nhà nước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Bộ, Vụ trưởng Vụ Kế hoạch, Tài chính, Thủ trưởng các đơn vị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Bộ trưởng (để báo cáo);</w:t>
              <w:br/>
              <w:t>- Các Thứ trưởng;</w:t>
              <w:br/>
              <w:t>- Lưu: VT, KHTC,H.60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ạ Quang Đô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bidi w:val="0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Quyết định số 221/QĐ-BVHTTDL ngày   tháng   năm 2022 của Bộ trưởng Bộ Văn hóa, Thể thao và Du lịc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60"/>
        <w:gridCol w:w="1351"/>
        <w:gridCol w:w="1656"/>
        <w:gridCol w:w="3157"/>
      </w:tblGrid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sử dụng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e ô tô chuyên dùng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Xe ô tô chuyên dùngĐối tượng/mục đích sử dụng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ố lượng</w:t>
            </w:r>
            <w:r>
              <w:rPr/>
              <w:t xml:space="preserve"> </w:t>
            </w:r>
            <w:r>
              <w:rPr>
                <w:b/>
                <w:bCs/>
              </w:rPr>
              <w:t>(chiếc)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xe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rường Cao đẳng du lịch Hà Nộ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giáo viên và các thiết bị giảng dạy, thực hành tại các tỉnh; các đoàn sinh viên đi biểu diễn và các đoàn sinh viên lớn đi thực tập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rường Cao đẳng du lịch Hải Phòng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-45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giáo viên và các thiết bị giảng dạy, thực hành tại các tỉnh; các đoàn sinh viên đi biểu diễn và các đoàn sinh viên lớn đi thực tập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rường Cao đẳng trang trí Đồng Na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giáo viên và các thiết bị giảng dạy, thực hành tại các tỉnh; các đoàn sinh viên đi biểu diễn và các đoàn sinh viên lớn đi thực tập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rường Đại học Thể dục thể thao TP Hồ Chí Minh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-45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ể đưa đón vận động viên, sinh viên đi tham gia thi đấu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ăn phòng Bộ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a đón các đoàn công tác liên Bộ, liên ngành, các đơn vị thuộc bộ làm nhiệm vụ chính trị tại các địa phương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hà hát kịch Việt Na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đoàn diễn viên lớn đi biểu diễn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tải 2T-5T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đạo cụ, nhạc cụ, trang thiết bị âm thanh biểu diễn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hà hát cải lương Việt Na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tải 2T-5T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đạo cụ, nhạc cụ, trang thiết bị âm thanh biểu diễn.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hà hát múa rối Việt Na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đoàn diễn viên lớn đi biểu diễn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hà hát chèo Việt Na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đoàn diễn viên lớn đi biểu diễn; Phục vụ chở đạo cụ, nhạc cụ, trang thiết bị âm thanh biểu diễn.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tải 2T-5T</w:t>
            </w:r>
          </w:p>
        </w:tc>
        <w:tc>
          <w:tcPr>
            <w:tcW w:w="3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hà hát tuồng Việt Na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-45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ể chở các đoàn diễn viên lớn đi biểu diễn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tải 2T-5T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đạo cụ, nhạc cụ, trang thiết bị âm thanh biểu diễn.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ên đoàn xiếc Việt Na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-45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đoàn diễn viên lớn đi biểu diễn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tải 2T-5T</w:t>
            </w:r>
          </w:p>
        </w:tc>
        <w:tc>
          <w:tcPr>
            <w:tcW w:w="3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đạo cụ, nhạc cụ, trang thiết bị âm thanh biểu diễn.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cần cẩu</w:t>
            </w:r>
          </w:p>
        </w:tc>
        <w:tc>
          <w:tcPr>
            <w:tcW w:w="3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chiếu phim quốc gi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đoàn liên hoan phim.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hà hát nhạc, vũ kịch Việt Na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đoàn diễn viên đi biểu diễn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tải 2T-5T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đạo cụ, nhạc cụ, trang thiết bị âm thanh biểu diễn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hà hát ca múa nhạc Việt Na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đoàn diễn viên lớn đi biểu diễn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tải 2T-5T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đạo cụ, nhạc cụ, trang thiết bị âm thanh biểu diễn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hà hát nghệ thuật đương đại Việt Nam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-45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đoàn diễn viên đi biểu diễn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tải 2T-5T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đạo cụ, nhạc cụ, trang thiết bị âm thanh biểu diễn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hà hát ca múa dân gian Việt Bắc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e tải 2T-5T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ục vụ chở đạo cụ, nhạc cụ, trang thiết bị âm thanh biểu diễn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huấn luyện thể thao quốc gia Hà Nội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vận động viên của các đội tuyển tập huấn, thi đấu, các đoàn vận động viên lớn của các đội tuyển tập huấn, thi đấu.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huấn luyện thể thao quốc gia TP Hồ Chí Minh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vận động viên của các đội tuyển tập huấn, thi đấu, các đoàn vận động viên lớn của các đội tuyển tập huấn, thi đấu.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-45 chỗ</w:t>
            </w:r>
          </w:p>
        </w:tc>
        <w:tc>
          <w:tcPr>
            <w:tcW w:w="3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huấn luyện thể thao Đà Nẵng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-30 chỗ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ở các vận động viên của các đội tuyển tập huấn, thi đấu, các đoàn vận động viên lớn của các đội tuyển tập huấn, thi đấu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