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55/QĐ-BTP</w:t>
            </w:r>
          </w:p>
        </w:tc>
        <w:tc>
          <w:tcPr>
            <w:tcW w:w="5724" w:type="dxa"/>
            <w:tcBorders/>
          </w:tcPr>
          <w:p>
            <w:pPr>
              <w:pStyle w:val="Normal"/>
              <w:bidi w:val="0"/>
              <w:spacing w:before="120" w:after="0"/>
              <w:jc w:val="right"/>
              <w:rPr/>
            </w:pPr>
            <w:r>
              <w:rPr>
                <w:i/>
                <w:iCs/>
                <w:lang w:val="vi-VN" w:eastAsia="vi-VN"/>
              </w:rPr>
              <w:t>Hà Nội, ngày 7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CÔNG TÁC NĂM 2022 CỦA BÁO PHÁP LUẬT VIỆT NAM</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1158/QĐ-BTP ngày 23/5/2018 của Bộ trưởng Bộ Tư pháp quy định chức năng, nhiệm vụ, quyền hạn và cơ cấu tổ chức của Báo Pháp luật Việt Nam;</w:t>
      </w:r>
    </w:p>
    <w:p>
      <w:pPr>
        <w:pStyle w:val="Normal"/>
        <w:bidi w:val="0"/>
        <w:spacing w:before="120" w:after="280"/>
        <w:rPr>
          <w:i/>
          <w:i/>
          <w:iCs/>
          <w:lang w:val="vi-VN" w:eastAsia="vi-VN"/>
        </w:rPr>
      </w:pPr>
      <w:r>
        <w:rPr>
          <w:i/>
          <w:iCs/>
          <w:lang w:val="vi-VN" w:eastAsia="vi-VN"/>
        </w:rPr>
        <w:t>Căn cứ Quyết định số 1165/QĐ-BTP ngày 21/5/2013 của Bộ trưởng Bộ Tư pháp ban hành Quy chế xây dựng Kế hoạch của Bộ Tư pháp;</w:t>
      </w:r>
    </w:p>
    <w:p>
      <w:pPr>
        <w:pStyle w:val="Normal"/>
        <w:bidi w:val="0"/>
        <w:spacing w:before="120" w:after="280"/>
        <w:rPr>
          <w:i/>
          <w:i/>
          <w:iCs/>
          <w:lang w:val="vi-VN" w:eastAsia="vi-VN"/>
        </w:rPr>
      </w:pPr>
      <w:r>
        <w:rPr>
          <w:i/>
          <w:iCs/>
          <w:lang w:val="vi-VN" w:eastAsia="vi-VN"/>
        </w:rPr>
        <w:t>Căn cứ Báo cáo số 01/BC-BTP ngày 01/01/2022 của Bộ Tư pháp về tổng kết công tác tư pháp năm 2021 và phương hướng, nhiệm vụ, giải pháp công tác năm 2022;</w:t>
      </w:r>
    </w:p>
    <w:p>
      <w:pPr>
        <w:pStyle w:val="Normal"/>
        <w:bidi w:val="0"/>
        <w:spacing w:before="120" w:after="280"/>
        <w:rPr>
          <w:i/>
          <w:i/>
          <w:iCs/>
          <w:lang w:val="vi-VN" w:eastAsia="vi-VN"/>
        </w:rPr>
      </w:pPr>
      <w:r>
        <w:rPr>
          <w:i/>
          <w:iCs/>
          <w:lang w:val="vi-VN" w:eastAsia="vi-VN"/>
        </w:rPr>
        <w:t>Xét đề nghị của Tổng biên tập Báo Pháp luật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công tác năm 2022 của Báo Pháp luật Việt Na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Tổng biên tập Báo Pháp luật Việt Nam, Chánh Văn phòng Bộ, Cục trưởng Cục Kế hoạch - Tài chính, Vụ trưởng Vụ Thi đua - Khen thưởng, Vụ trưởng Vụ Tổ chức cán bộ và Thủ trưởng các đơn vị có liên quan thuộc Bộ Tư pháp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ác Thứ trưởng (để biết);</w:t>
              <w:br/>
              <w:t>- Cổng TTĐT BTP (để đăng tải);</w:t>
              <w:br/>
              <w:t>- Lưu: VT, BPLVN.</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hanh Tị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NĂM 2022 CỦA BÁO PHÁP LUẬT VIỆT NAM</w:t>
        <w:br/>
      </w:r>
      <w:r>
        <w:rPr>
          <w:i/>
          <w:iCs/>
          <w:lang w:val="vi-VN" w:eastAsia="vi-VN"/>
        </w:rPr>
        <w:t>(Phê duyệt kèm theo Quyết định số 155/QĐ-BTP ngày 7 tháng 2 năm 2022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Xác định rõ nhiệm vụ cho các đơn vị thuộc Báo; phân công nhiệm vụ, trách nhiệm cụ thể của từng cán bộ, viên chức, người lao động, làm cơ sở đánh giá thi đua, kết quả công tác của cán bộ, viên chức, người lao động năm 2022.</w:t>
      </w:r>
    </w:p>
    <w:p>
      <w:pPr>
        <w:pStyle w:val="Normal"/>
        <w:bidi w:val="0"/>
        <w:spacing w:before="120" w:after="280"/>
        <w:rPr>
          <w:lang w:val="vi-VN" w:eastAsia="vi-VN"/>
        </w:rPr>
      </w:pPr>
      <w:r>
        <w:rPr>
          <w:lang w:val="vi-VN" w:eastAsia="vi-VN"/>
        </w:rPr>
        <w:t>- Nâng cao hiệu quả công tác xuất bản các ấn phẩm; xây dựng nội dung các ấn phẩm đa dạng, phong phú, đáp ứng nhu cầu thông tin của nhiều tầng lớp đối tượng bạn đọc để tăng cường số lượng người đọc Báo Pháp luật Việt Nam. Thông qua các hoạt động xuất bản và các hoạt động truyền thông pháp luật để tiếp tục hoàn thành xuất sắc phương hướng nhiệm vụ, giải pháp các công tác báo chí năm 2022 của Ban Tuyên giáo Trung ương và nhiệm vụ tuyên truyền về công tác Tư pháp, pháp luật, góp phần thực hiện thắng lợi các nhiệm vụ chính trị của Bộ, ngành Tư pháp trong năm 2022 góp phần vào thắng lợi thực hiện Nghị quyết Đại hội XIII của Đảng; khẳng định vị thế và vai trò của Báo Pháp luật Việt Nam là cơ quan ngôn luận của Bộ Tư pháp, cơ quan báo chí, truyền thông đi đầu trong lĩnh vực truyền thông pháp luật; trở thành tờ báo có vị thế chính trị, uy tín đối với bạn đọc, đóng vai trò tích cực hơn nữa trong việc thực hiện nhiệm vụ xây dựng và hoàn thiện hệ thống pháp luật, cải cách tư pháp vì Nhà nước pháp quyền XHCN Việt Nam.</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xây dựng và thực hiện Kế hoạch phải đảm bảo tính toàn diện, khả thi, có trọng tâm, trọng điểm; bám sát mục tiêu, nhiệm vụ, giải pháp công tác của Bộ, ngành Tư pháp, kế hoạch tuyên truyền và chỉ đạo của Ban Tuyên giáo Trung ương.</w:t>
      </w:r>
    </w:p>
    <w:p>
      <w:pPr>
        <w:pStyle w:val="Normal"/>
        <w:bidi w:val="0"/>
        <w:spacing w:before="120" w:after="280"/>
        <w:rPr>
          <w:lang w:val="vi-VN" w:eastAsia="vi-VN"/>
        </w:rPr>
      </w:pPr>
      <w:r>
        <w:rPr>
          <w:lang w:val="vi-VN" w:eastAsia="vi-VN"/>
        </w:rPr>
        <w:t>- Phân công công việc hợp lý, khoa học; đề cao trách nhiệm của cơ quan báo chí ngành Tư pháp trong việc thông tin kịp thời, trung thực, khách quan, tạo sự đồng thuận xã hội trong thực hiện các mục tiêu, nhiệm vụ của Bộ, Ngành.</w:t>
      </w:r>
    </w:p>
    <w:p>
      <w:pPr>
        <w:pStyle w:val="Normal"/>
        <w:bidi w:val="0"/>
        <w:spacing w:before="120" w:after="280"/>
        <w:rPr>
          <w:lang w:val="vi-VN" w:eastAsia="vi-VN"/>
        </w:rPr>
      </w:pPr>
      <w:r>
        <w:rPr>
          <w:lang w:val="vi-VN" w:eastAsia="vi-VN"/>
        </w:rPr>
        <w:t>- Năng động, sáng tạo, thể hiện rõ quan điểm đổi mới trong công tác tổ chức xuất bản các ấn phẩm và công tác kinh doanh các dịch vụ truyền thông gắn với hoạt động báo chí, xuất bản.</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Công tác quản lý và tổ chức xuất bản các ấn phẩm</w:t>
      </w:r>
    </w:p>
    <w:p>
      <w:pPr>
        <w:pStyle w:val="Normal"/>
        <w:bidi w:val="0"/>
        <w:spacing w:before="120" w:after="280"/>
        <w:rPr>
          <w:lang w:val="vi-VN" w:eastAsia="vi-VN"/>
        </w:rPr>
      </w:pPr>
      <w:r>
        <w:rPr>
          <w:lang w:val="vi-VN" w:eastAsia="vi-VN"/>
        </w:rPr>
        <w:t>Trong năm 2022, Báo Pháp luật Việt Nam tiếp tục giữ vững tôn chỉ mục đích, phát huy bản sắc, thực hiện có chiều sâu trong công tác quản lý, tổ chức xuất bản các ấn phẩm; tiếp tục đổi mới về nội dung và hình thức của các ấn phẩm, nâng cao chất lượng từng tin, bài và từng số báo để thực hiện tốt các nhiệm vụ chính trị của Báo. Chuyển hướng mạnh sang báo chí điện tử, tư vấn trực tuyến; khai thác triệt để công năng, tiện ích lợi thế của báo chí điện tử để gia tăng các giá trị kinh tế. Phản ứng nhanh nhạy, kịp thời, sâu sắc các hoạt động của đất nước; các điển hình tiên tiến, người tốt việc tốt. Trong đó tập trung vào các nhiệm vụ cụ thể sau:</w:t>
      </w:r>
    </w:p>
    <w:p>
      <w:pPr>
        <w:pStyle w:val="Normal"/>
        <w:bidi w:val="0"/>
        <w:spacing w:before="120" w:after="280"/>
        <w:rPr>
          <w:i/>
          <w:i/>
          <w:iCs/>
          <w:lang w:val="vi-VN" w:eastAsia="vi-VN"/>
        </w:rPr>
      </w:pPr>
      <w:r>
        <w:rPr>
          <w:i/>
          <w:iCs/>
          <w:lang w:val="vi-VN" w:eastAsia="vi-VN"/>
        </w:rPr>
        <w:t>1.1. Công tác tổ chức xuất bản ấn phẩm chính (báo ngày)</w:t>
      </w:r>
    </w:p>
    <w:p>
      <w:pPr>
        <w:pStyle w:val="Normal"/>
        <w:bidi w:val="0"/>
        <w:spacing w:before="120" w:after="280"/>
        <w:rPr>
          <w:lang w:val="vi-VN" w:eastAsia="vi-VN"/>
        </w:rPr>
      </w:pPr>
      <w:r>
        <w:rPr>
          <w:lang w:val="vi-VN" w:eastAsia="vi-VN"/>
        </w:rPr>
        <w:t>- Tuyên truyền kịp thời chủ trương, đường lối của Đảng thể hiện qua Nghị quyết Hội nghị Ban Chấp hành Trung ương Đảng, của Bộ Chính trị, Ban Bí thư.</w:t>
      </w:r>
    </w:p>
    <w:p>
      <w:pPr>
        <w:pStyle w:val="Normal"/>
        <w:bidi w:val="0"/>
        <w:spacing w:before="120" w:after="280"/>
        <w:rPr>
          <w:lang w:val="vi-VN" w:eastAsia="vi-VN"/>
        </w:rPr>
      </w:pPr>
      <w:r>
        <w:rPr>
          <w:lang w:val="vi-VN" w:eastAsia="vi-VN"/>
        </w:rPr>
        <w:t>- Tập trung tuyên truyền sâu rộng, kịp thời, sáng tạo Nghị quyết Đại hội Đảng toàn quốc lần thứ XIII góp phần đưa Nghị quyết Đại hội Đảng đi vào đời sống.</w:t>
      </w:r>
    </w:p>
    <w:p>
      <w:pPr>
        <w:pStyle w:val="Normal"/>
        <w:bidi w:val="0"/>
        <w:spacing w:before="120" w:after="280"/>
        <w:rPr>
          <w:lang w:val="vi-VN" w:eastAsia="vi-VN"/>
        </w:rPr>
      </w:pPr>
      <w:r>
        <w:rPr>
          <w:lang w:val="vi-VN" w:eastAsia="vi-VN"/>
        </w:rPr>
        <w:t>- Tuyên truyền về Kế hoạch phát triển kinh tế - xã hội 5 năm giai đoạn 2021 - 2025, Kết luận số 20-KL/TW ngày 16/10/2021 của Hội nghị Trung ương 4 (khóa XIII), các Nghị quyết của Quốc hội, Chính phủ về Kế hoạch phát triển kinh tế - xã hội, an ninh, quốc phòng.</w:t>
      </w:r>
    </w:p>
    <w:p>
      <w:pPr>
        <w:pStyle w:val="Normal"/>
        <w:bidi w:val="0"/>
        <w:spacing w:before="120" w:after="280"/>
        <w:rPr>
          <w:lang w:val="vi-VN" w:eastAsia="vi-VN"/>
        </w:rPr>
      </w:pPr>
      <w:r>
        <w:rPr>
          <w:lang w:val="vi-VN" w:eastAsia="vi-VN"/>
        </w:rPr>
        <w:t>- Kịp thời phối hợp với các Bộ, ngành chủ trì soạn thảo văn bản quy phạm pháp luật và Vụ Phổ biến giáo dục pháp luật để triển khai hiệu quả Đề án “Tổ chức truyền thông chính sách có tác động lớn đến xã hội trong quá trình xây dựng văn bản quy phạm pháp luật giai đoạn 2022 - 2027” sau khi Thủ tướng Chính phủ ban hành.</w:t>
      </w:r>
    </w:p>
    <w:p>
      <w:pPr>
        <w:pStyle w:val="Normal"/>
        <w:bidi w:val="0"/>
        <w:spacing w:before="120" w:after="280"/>
        <w:rPr>
          <w:lang w:val="vi-VN" w:eastAsia="vi-VN"/>
        </w:rPr>
      </w:pPr>
      <w:r>
        <w:rPr>
          <w:lang w:val="vi-VN" w:eastAsia="vi-VN"/>
        </w:rPr>
        <w:t>- Đẩy mạnh tuyên truyền nâng cao ý thức và sự vào cuộc của người dân, doanh nghiệp phải tham gia tích cực, hiệu quả và thực hiện các biện pháp phòng, chống dịch và phát triển kinh tế - xã hội.</w:t>
      </w:r>
    </w:p>
    <w:p>
      <w:pPr>
        <w:pStyle w:val="Normal"/>
        <w:bidi w:val="0"/>
        <w:spacing w:before="120" w:after="280"/>
        <w:rPr>
          <w:lang w:val="vi-VN" w:eastAsia="vi-VN"/>
        </w:rPr>
      </w:pPr>
      <w:r>
        <w:rPr>
          <w:lang w:val="vi-VN" w:eastAsia="vi-VN"/>
        </w:rPr>
        <w:t>- Tăng cường thông tin những thành tựu, kết quả làm được, đúc rút bài học kinh nghiệm của lĩnh vực, ngành, tổ chức, biểu dương gương người tốt, việc tốt, tôn vinh những điển hình tiên tiến nhằm đẩy lùi cái xấu, tiêu cực trong xã hội, góp phần tạo sự đồng thuận của người dân với các chủ trương, chính sách và công tác điều hành đất nước, cung cấp cho người dân đầy đủ thông tin để đánh giá đúng tình hình, không bị các thế lực xấu lợi dụng.</w:t>
      </w:r>
    </w:p>
    <w:p>
      <w:pPr>
        <w:pStyle w:val="Normal"/>
        <w:bidi w:val="0"/>
        <w:spacing w:before="120" w:after="280"/>
        <w:rPr>
          <w:lang w:val="vi-VN" w:eastAsia="vi-VN"/>
        </w:rPr>
      </w:pPr>
      <w:r>
        <w:rPr>
          <w:lang w:val="vi-VN" w:eastAsia="vi-VN"/>
        </w:rPr>
        <w:t>- Tiếp tục thông tin nhanh, toàn diện các hoạt động của Bộ, ngành Tư pháp qua đó góp phần để Bộ và ngành Tư pháp tiếp tục thực hiện tốt vai trò trong công tác xây dựng, hoàn thiện pháp luật và thi hành pháp luật của Chính phủ, tạo sự tin tưởng không chỉ đối với Quốc hội, Chính phủ và Thủ tướng Chính phủ trong công tác xây dựng và thực thi pháp luật mà còn là chỗ dựa vững chắc cho các bộ, ngành, địa phương trong xử lý các vấn đề pháp lý phát sinh trong chỉ đạo, điều hành.</w:t>
      </w:r>
    </w:p>
    <w:p>
      <w:pPr>
        <w:pStyle w:val="Normal"/>
        <w:bidi w:val="0"/>
        <w:spacing w:before="120" w:after="280"/>
        <w:rPr>
          <w:lang w:val="vi-VN" w:eastAsia="vi-VN"/>
        </w:rPr>
      </w:pPr>
      <w:r>
        <w:rPr>
          <w:lang w:val="vi-VN" w:eastAsia="vi-VN"/>
        </w:rPr>
        <w:t>- Tiếp tục mở các chuyên trang, chuyên mục định kỳ nhằm tuyên truyền, phổ biến chủ trương, đường lối, chính sách của Đảng, pháp luật của Nhà nước, các hoạt động xây dựng, thi hành pháp luật... có trọng tâm, trọng điểm..</w:t>
      </w:r>
    </w:p>
    <w:p>
      <w:pPr>
        <w:pStyle w:val="Normal"/>
        <w:bidi w:val="0"/>
        <w:spacing w:before="120" w:after="280"/>
        <w:rPr>
          <w:lang w:val="vi-VN" w:eastAsia="vi-VN"/>
        </w:rPr>
      </w:pPr>
      <w:r>
        <w:rPr>
          <w:lang w:val="vi-VN" w:eastAsia="vi-VN"/>
        </w:rPr>
        <w:t>- Tuyên truyền về việc thực hiện các nhiệm vụ phát triển kinh tế - xã hội của Chính phủ; hoạt động của các Ban, Bộ, ngành, địa phương liên quan tới an ninh quốc phòng và trật tự an toàn xã hội năm 2022.</w:t>
      </w:r>
    </w:p>
    <w:p>
      <w:pPr>
        <w:pStyle w:val="Normal"/>
        <w:bidi w:val="0"/>
        <w:spacing w:before="120" w:after="280"/>
        <w:rPr>
          <w:i/>
          <w:i/>
          <w:iCs/>
          <w:lang w:val="vi-VN" w:eastAsia="vi-VN"/>
        </w:rPr>
      </w:pPr>
      <w:r>
        <w:rPr>
          <w:i/>
          <w:iCs/>
          <w:lang w:val="vi-VN" w:eastAsia="vi-VN"/>
        </w:rPr>
        <w:t>1.2. Công tác tổ chức xuất bản ấn phẩm phụ</w:t>
      </w:r>
    </w:p>
    <w:p>
      <w:pPr>
        <w:pStyle w:val="Normal"/>
        <w:bidi w:val="0"/>
        <w:spacing w:before="120" w:after="280"/>
        <w:rPr/>
      </w:pPr>
      <w:r>
        <w:rPr>
          <w:i/>
          <w:iCs/>
          <w:lang w:val="vi-VN" w:eastAsia="vi-VN"/>
        </w:rPr>
        <w:t>- Đối với các số phụ Doanh nhân và Pháp luật, Pháp luật Chuyên đề:</w:t>
      </w:r>
      <w:r>
        <w:rPr>
          <w:lang w:val="vi-VN" w:eastAsia="vi-VN"/>
        </w:rPr>
        <w:t xml:space="preserve"> Tập trung thực hiện nhiệm vụ tuyên truyền sâu về các vấn đề pháp luật chuyên ngành và chuyên đề để phục vụ các nhóm bạn đọc chuyên biệt. Nội dung các số phụ chuyên đề cần phải tạo sự đột phá trong việc lựa chọn và phát triển các đề tài để tạo sự hấp dẫn, đặc sắc, thu hút bạn đọc để nâng cao hiệu quả thông tin; thực hiện đúng tôn chỉ, mục đích và phát huy vai trò là cẩm nang thông tin pháp luật đối với bạn đọc, góp phần đa dạng hóa các hình thức tuyên truyền pháp luật.</w:t>
      </w:r>
    </w:p>
    <w:p>
      <w:pPr>
        <w:pStyle w:val="Normal"/>
        <w:bidi w:val="0"/>
        <w:spacing w:before="120" w:after="280"/>
        <w:rPr/>
      </w:pPr>
      <w:r>
        <w:rPr>
          <w:i/>
          <w:iCs/>
          <w:lang w:val="vi-VN" w:eastAsia="vi-VN"/>
        </w:rPr>
        <w:t>- Đối với các số phụ Câu chuyện Pháp luật, Xa lộ Pháp luật, Pháp luật 4 phương:</w:t>
      </w:r>
      <w:r>
        <w:rPr>
          <w:lang w:val="vi-VN" w:eastAsia="vi-VN"/>
        </w:rPr>
        <w:t xml:space="preserve"> Tiếp tục định hướng phát triển các ấn phẩm phát hành rộng rãi ra thị trường, đáp ứng yêu cầu đa dạng hóa hình thức tuyên truyền, phổ biến, chính sách của Đảng, pháp luật của Nhà nước; thực hiện chủ trương đưa pháp luật vào đời sống, đặc biệt là tuyên truyền pháp luật cho đối tượng bạn đọc bình dân, người lao động, góp phần nâng cao nhận thức pháp luật, pháp lý và trình độ dân trí. Nội dung có </w:t>
      </w:r>
      <w:r>
        <w:rPr>
          <w:i/>
          <w:iCs/>
          <w:lang w:val="vi-VN" w:eastAsia="vi-VN"/>
        </w:rPr>
        <w:t>tính chất đọc chậm</w:t>
      </w:r>
      <w:r>
        <w:rPr>
          <w:lang w:val="vi-VN" w:eastAsia="vi-VN"/>
        </w:rPr>
        <w:t>, tôn vinh những di sản văn hóa, giá trị đạo đức truyền thống tốt đẹp của dân tộc; cổ vũ cuộc vận động người Việt dùng hàng Việt, những giá trị nhân văn, bồi đắp tâm hồn, tăng cường văn hóa pháp lý...</w:t>
      </w:r>
    </w:p>
    <w:p>
      <w:pPr>
        <w:pStyle w:val="Normal"/>
        <w:bidi w:val="0"/>
        <w:spacing w:before="120" w:after="280"/>
        <w:rPr>
          <w:lang w:val="vi-VN" w:eastAsia="vi-VN"/>
        </w:rPr>
      </w:pPr>
      <w:r>
        <w:rPr>
          <w:lang w:val="vi-VN" w:eastAsia="vi-VN"/>
        </w:rPr>
        <w:t>Tiếp tục đổi mới về hình thức thiết kế, trình bày, đặc biệt là trang nhất cải tiến theo hướng khoa học, đặc sắc tạo ra sự khác biệt trong nhận diện thương hiệu, hình ảnh của 3 ấn phẩm.</w:t>
      </w:r>
    </w:p>
    <w:p>
      <w:pPr>
        <w:pStyle w:val="Normal"/>
        <w:bidi w:val="0"/>
        <w:spacing w:before="120" w:after="280"/>
        <w:rPr/>
      </w:pPr>
      <w:r>
        <w:rPr>
          <w:i/>
          <w:iCs/>
          <w:lang w:val="vi-VN" w:eastAsia="vi-VN"/>
        </w:rPr>
        <w:t>- Đối với Báo Pháp luật Việt Nam điện tử, Chuyên trang báo điện tử Pháp luật plus, Tvphapluat.vn, Doanhnhan.vn, Sao pháp luật:</w:t>
      </w:r>
      <w:r>
        <w:rPr>
          <w:lang w:val="vi-VN" w:eastAsia="vi-VN"/>
        </w:rPr>
        <w:t xml:space="preserve"> Năm 2022, các ấn phẩm báo điện tử phải thực hiện tốt nội dung tuyên truyền theo tôn chỉ, mục đích và nhiệm vụ được giao; khẳng định được vị thế của mình trong hệ thống báo chí điện tử, thu hút bạn đọc một cách bền vững để góp phần vào sự phát triển chung của Báo Pháp luật Việt Nam; tiếp tục cải cách chuyên trang, chuyên mục nhằm tạo ra sự đặc sắc, tính chất chuyên biệt của từng chuyên trang điện tử. Đổi mới toàn diện về kỹ thuật, công nghệ, phương thức và quy trình quản lý xuất bản, phương án tự chủ, tự hạch toán trong việc quản lý xuất bản các ấn phẩm báo điện tử.</w:t>
      </w:r>
    </w:p>
    <w:p>
      <w:pPr>
        <w:pStyle w:val="Normal"/>
        <w:bidi w:val="0"/>
        <w:spacing w:before="120" w:after="280"/>
        <w:rPr/>
      </w:pPr>
      <w:r>
        <w:rPr>
          <w:i/>
          <w:iCs/>
          <w:lang w:val="vi-VN" w:eastAsia="vi-VN"/>
        </w:rPr>
        <w:t>- Đối với Trung tâm mạng xã hội Báo Pháp luật Việt Nam:</w:t>
      </w:r>
      <w:r>
        <w:rPr>
          <w:lang w:val="vi-VN" w:eastAsia="vi-VN"/>
        </w:rPr>
        <w:t xml:space="preserve"> Tập trung phát triển mạng xã hội Cộng đồng pháp luật. Nghiên cứu, phát triển dịch vụ truyền thông để phát triển các dịch vụ gia tăng trên mạng xã hội Cộng đồng pháp luật. Nghiên cứu phát triển các ứng dụng công nghệ thông tin vào việc phát triển các ứng kết nối, chia sẻ thông tin pháp luật trên mạng Internet. Tổ chức, sản xuất nội dung trên các nền tảng ứng dụng mạng xã hội như: Tiktok, Facebook, Youtube...và trên trang mạng xã hội congdongphapluat.vn</w:t>
      </w:r>
    </w:p>
    <w:p>
      <w:pPr>
        <w:pStyle w:val="Normal"/>
        <w:bidi w:val="0"/>
        <w:spacing w:before="120" w:after="280"/>
        <w:rPr/>
      </w:pPr>
      <w:r>
        <w:rPr>
          <w:i/>
          <w:iCs/>
          <w:lang w:val="vi-VN" w:eastAsia="vi-VN"/>
        </w:rPr>
        <w:t>- Đối với trang thông tin điện tử phapluatmedia.vn:</w:t>
      </w:r>
      <w:r>
        <w:rPr>
          <w:lang w:val="vi-VN" w:eastAsia="vi-VN"/>
        </w:rPr>
        <w:t xml:space="preserve"> Đăng tải các thông tin tổng hợp đúng quy định, góp phần vào mục tiêu chung của Nhà nước về Chiến lược thông tin và công nghệ thông tin; góp phần gia tăng những thông tin bổ ích trên Internet, đáp ứng nhu cầu tiếp nhận thông tin ngày càng cao của công chúng Internet. Tổng hợp, trích dẫn tin, bài đã được xuất bản trên các ấn phẩm Báo Pháp luật Việt Nam. Tổng hợp, trích dẫn tin, bài từ các cơ quan báo chí đã cho phép Báo Pháp luật được dẫn nguồn.</w:t>
      </w:r>
    </w:p>
    <w:p>
      <w:pPr>
        <w:pStyle w:val="Normal"/>
        <w:bidi w:val="0"/>
        <w:spacing w:before="120" w:after="280"/>
        <w:rPr>
          <w:b/>
          <w:b/>
          <w:bCs/>
          <w:lang w:val="vi-VN" w:eastAsia="vi-VN"/>
        </w:rPr>
      </w:pPr>
      <w:r>
        <w:rPr>
          <w:b/>
          <w:bCs/>
          <w:lang w:val="vi-VN" w:eastAsia="vi-VN"/>
        </w:rPr>
        <w:t>2. Công tác phát hành ấn phẩm, cung cấp dịch vụ quảng cáo và kinh tế báo chí</w:t>
      </w:r>
    </w:p>
    <w:p>
      <w:pPr>
        <w:pStyle w:val="Normal"/>
        <w:bidi w:val="0"/>
        <w:spacing w:before="120" w:after="280"/>
        <w:rPr>
          <w:lang w:val="vi-VN" w:eastAsia="vi-VN"/>
        </w:rPr>
      </w:pPr>
      <w:r>
        <w:rPr>
          <w:lang w:val="vi-VN" w:eastAsia="vi-VN"/>
        </w:rPr>
        <w:t>Công tác phát hành ấn phẩm tiếp tục được xác định là nhiệm vụ trọng tâm nhằm đưa ấn phẩm của Báo đến với đông đảo bạn đọc, nâng cao hiệu quả hoạt động kinh tế báo chí, cụ thể như sau:</w:t>
      </w:r>
    </w:p>
    <w:p>
      <w:pPr>
        <w:pStyle w:val="Normal"/>
        <w:bidi w:val="0"/>
        <w:spacing w:before="120" w:after="280"/>
        <w:rPr>
          <w:lang w:val="vi-VN" w:eastAsia="vi-VN"/>
        </w:rPr>
      </w:pPr>
      <w:r>
        <w:rPr>
          <w:lang w:val="vi-VN" w:eastAsia="vi-VN"/>
        </w:rPr>
        <w:t>2.1. Tiếp tục thực hiện các giải pháp nhằm nâng cao chất lượng nội dung; tăng doanh thu phát hành các ấn phẩm.</w:t>
      </w:r>
    </w:p>
    <w:p>
      <w:pPr>
        <w:pStyle w:val="Normal"/>
        <w:bidi w:val="0"/>
        <w:spacing w:before="120" w:after="280"/>
        <w:rPr>
          <w:lang w:val="vi-VN" w:eastAsia="vi-VN"/>
        </w:rPr>
      </w:pPr>
      <w:r>
        <w:rPr>
          <w:lang w:val="vi-VN" w:eastAsia="vi-VN"/>
        </w:rPr>
        <w:t>2.2. Tiếp tục thực hiện kế hoạch phát hành ấn phẩm đến các tổ chức, doanh nghiệp, đơn vị quân đội trong cả nước; duy trì và phát triển số lượng bạn đọc báo đặt dài hạn; nghiên cứu, xây dựng các chuyên trang, chuyên mục mới trên ấn phẩm báo ngày để tăng cường việc phát hành báo đến các cơ quan, tổ chức.</w:t>
      </w:r>
    </w:p>
    <w:p>
      <w:pPr>
        <w:pStyle w:val="Normal"/>
        <w:bidi w:val="0"/>
        <w:spacing w:before="120" w:after="280"/>
        <w:rPr>
          <w:lang w:val="vi-VN" w:eastAsia="vi-VN"/>
        </w:rPr>
      </w:pPr>
      <w:r>
        <w:rPr>
          <w:lang w:val="vi-VN" w:eastAsia="vi-VN"/>
        </w:rPr>
        <w:t>Tăng cường sự phối hợp với các đối tác, cơ quan, doanh nghiệp để hợp tác xây dựng chuyên trang, chuyên mục nhằm gia tăng giá trị kinh tế công tác xuất bản.</w:t>
      </w:r>
    </w:p>
    <w:p>
      <w:pPr>
        <w:pStyle w:val="Normal"/>
        <w:bidi w:val="0"/>
        <w:spacing w:before="120" w:after="280"/>
        <w:rPr>
          <w:lang w:val="vi-VN" w:eastAsia="vi-VN"/>
        </w:rPr>
      </w:pPr>
      <w:r>
        <w:rPr>
          <w:lang w:val="vi-VN" w:eastAsia="vi-VN"/>
        </w:rPr>
        <w:t>2.3. Đẩy mạnh tiếp thị và cung cấp dịch vụ quảng cáo trên các ấn phẩm báo in, báo điện tử; trang thông tin điện tử, trang mạng xã hội và các nền tảng mạng xã hội của Báo; phấn đấu có bước tăng trưởng các chỉ tiêu kinh tế trong hoạt động cung cấp dịch vụ quảng cáo, hợp đồng truyền thông doanh nghiệp so với năm 2021.</w:t>
      </w:r>
    </w:p>
    <w:p>
      <w:pPr>
        <w:pStyle w:val="Normal"/>
        <w:bidi w:val="0"/>
        <w:spacing w:before="120" w:after="280"/>
        <w:rPr>
          <w:b/>
          <w:b/>
          <w:bCs/>
          <w:lang w:val="vi-VN" w:eastAsia="vi-VN"/>
        </w:rPr>
      </w:pPr>
      <w:r>
        <w:rPr>
          <w:b/>
          <w:bCs/>
          <w:lang w:val="vi-VN" w:eastAsia="vi-VN"/>
        </w:rPr>
        <w:t>3. Tổ chức sự kiện và các hoạt động xã hội từ thiện</w:t>
      </w:r>
    </w:p>
    <w:p>
      <w:pPr>
        <w:pStyle w:val="Normal"/>
        <w:bidi w:val="0"/>
        <w:spacing w:before="120" w:after="280"/>
        <w:rPr>
          <w:lang w:val="vi-VN" w:eastAsia="vi-VN"/>
        </w:rPr>
      </w:pPr>
      <w:r>
        <w:rPr>
          <w:lang w:val="vi-VN" w:eastAsia="vi-VN"/>
        </w:rPr>
        <w:t>Hoạt động xã hội và công tác xây dựng hình ảnh, thương hiệu Báo Pháp luật Việt Nam là hoạt động thường xuyên, liên tục nhằm xây dựng Báo trở thành cơ quan truyền thông hàng đầu trong lĩnh vực truyền thông pháp luật. Năm 2022, Báo Pháp luật Việt Nam thực hiện các nhiệm vụ quan trọng sau:</w:t>
      </w:r>
    </w:p>
    <w:p>
      <w:pPr>
        <w:pStyle w:val="Normal"/>
        <w:bidi w:val="0"/>
        <w:spacing w:before="120" w:after="280"/>
        <w:rPr>
          <w:lang w:val="vi-VN" w:eastAsia="vi-VN"/>
        </w:rPr>
      </w:pPr>
      <w:r>
        <w:rPr>
          <w:lang w:val="vi-VN" w:eastAsia="vi-VN"/>
        </w:rPr>
        <w:t>3.1. Đẩy mạnh thực hiện Đề án “Chung tay xóa nghèo pháp luật, tuyên truyền pháp luật về biên giới, biển đảo qua ấn phẩm báo chí bằng nguồn kinh phí xã hội hóa”, đưa ấn phẩm của Báo Pháp luật Việt Nam đến với bạn đọc là cán bộ và nhân dân các xã biên giới, khu vực kinh tế khó khăn, vùng sâu, vùng xa để tăng lượng phát hành các ấn phẩm của Báo cũng như đẩy mạnh hơn nữa công tác tuyên truyền, phổ biến giáo dục pháp luật.</w:t>
      </w:r>
    </w:p>
    <w:p>
      <w:pPr>
        <w:pStyle w:val="Normal"/>
        <w:bidi w:val="0"/>
        <w:spacing w:before="120" w:after="280"/>
        <w:rPr>
          <w:lang w:val="vi-VN" w:eastAsia="vi-VN"/>
        </w:rPr>
      </w:pPr>
      <w:r>
        <w:rPr>
          <w:lang w:val="vi-VN" w:eastAsia="vi-VN"/>
        </w:rPr>
        <w:t>3.2. Tiếp tục thực hiện năm thứ 15 Chương trình Những chuyến đi bồi đắp tâm hồn, tri ân tháng 7 miền Trung.</w:t>
      </w:r>
    </w:p>
    <w:p>
      <w:pPr>
        <w:pStyle w:val="Normal"/>
        <w:bidi w:val="0"/>
        <w:spacing w:before="120" w:after="280"/>
        <w:rPr>
          <w:lang w:val="vi-VN" w:eastAsia="vi-VN"/>
        </w:rPr>
      </w:pPr>
      <w:r>
        <w:rPr>
          <w:lang w:val="vi-VN" w:eastAsia="vi-VN"/>
        </w:rPr>
        <w:t>3.3. Đẩy mạnh hoạt động của Trung tâm truyền thông, đặc biệt là khu vực phía Nam. Tăng cường phối hợp công tác với các cơ quan, tổ chức và doanh nghiệp để tổ chức hội thảo, hội nghị và các sự kiện khác nhằm tăng cường vai trò trong công tác tổ chức sự kiện và thực hiện các hoạt động kinh tế báo chí, khai thác hiệu quả dịch vụ truyền thông của Báo.</w:t>
      </w:r>
    </w:p>
    <w:p>
      <w:pPr>
        <w:pStyle w:val="Normal"/>
        <w:bidi w:val="0"/>
        <w:spacing w:before="120" w:after="280"/>
        <w:rPr>
          <w:lang w:val="vi-VN" w:eastAsia="vi-VN"/>
        </w:rPr>
      </w:pPr>
      <w:r>
        <w:rPr>
          <w:lang w:val="vi-VN" w:eastAsia="vi-VN"/>
        </w:rPr>
        <w:t>3.4. Tổ chức vận hành có hiệu quả Mạng xã hội cộng đồng pháp luật Việt Nam, hệ sinh thái Fanpage, Tiktok, Fabook, Zalo và các nền tảng điện tử khác.</w:t>
      </w:r>
    </w:p>
    <w:p>
      <w:pPr>
        <w:pStyle w:val="Normal"/>
        <w:bidi w:val="0"/>
        <w:spacing w:before="120" w:after="280"/>
        <w:rPr>
          <w:lang w:val="vi-VN" w:eastAsia="vi-VN"/>
        </w:rPr>
      </w:pPr>
      <w:r>
        <w:rPr>
          <w:lang w:val="vi-VN" w:eastAsia="vi-VN"/>
        </w:rPr>
        <w:t>3.5. Tiếp tục tổ chức và nâng tầm Chương trình bình chọn và tôn vinh Gương sáng pháp luật trên cơ sở bổ sung, hoàn thiện Quy chế bình chọn và hình thức tổ chức chương trình.</w:t>
      </w:r>
    </w:p>
    <w:p>
      <w:pPr>
        <w:pStyle w:val="Normal"/>
        <w:bidi w:val="0"/>
        <w:spacing w:before="120" w:after="280"/>
        <w:rPr>
          <w:lang w:val="vi-VN" w:eastAsia="vi-VN"/>
        </w:rPr>
      </w:pPr>
      <w:r>
        <w:rPr>
          <w:lang w:val="vi-VN" w:eastAsia="vi-VN"/>
        </w:rPr>
        <w:t>Tổ chức các cuộc thi viết, các tọa đàm trên các ấn phẩm điện tử, truyền hình.</w:t>
      </w:r>
    </w:p>
    <w:p>
      <w:pPr>
        <w:pStyle w:val="Normal"/>
        <w:bidi w:val="0"/>
        <w:spacing w:before="120" w:after="280"/>
        <w:rPr>
          <w:b/>
          <w:b/>
          <w:bCs/>
          <w:lang w:val="vi-VN" w:eastAsia="vi-VN"/>
        </w:rPr>
      </w:pPr>
      <w:r>
        <w:rPr>
          <w:b/>
          <w:bCs/>
          <w:lang w:val="vi-VN" w:eastAsia="vi-VN"/>
        </w:rPr>
        <w:t>4. Công tác tổ chức bộ máy và quản lý cán bộ</w:t>
      </w:r>
    </w:p>
    <w:p>
      <w:pPr>
        <w:pStyle w:val="Normal"/>
        <w:bidi w:val="0"/>
        <w:spacing w:before="120" w:after="280"/>
        <w:rPr>
          <w:lang w:val="vi-VN" w:eastAsia="vi-VN"/>
        </w:rPr>
      </w:pPr>
      <w:r>
        <w:rPr>
          <w:lang w:val="vi-VN" w:eastAsia="vi-VN"/>
        </w:rPr>
        <w:t>4.1. Tiếp tục rà soát, kiện toàn lãnh đạo các Cơ quan văn phòng đại diện. Tiếp tục thực hiện việc điều động, luân chuyển, sắp xếp lại đội ngũ cán bộ, phóng viên theo yêu cầu công tác nhằm đáp ứng nhiệm vụ đổi mới về tổ chức và hoạt động của Báo và sử dụng hiệu quả nguồn nhân lực hiện có.</w:t>
      </w:r>
    </w:p>
    <w:p>
      <w:pPr>
        <w:pStyle w:val="Normal"/>
        <w:bidi w:val="0"/>
        <w:spacing w:before="120" w:after="280"/>
        <w:rPr>
          <w:lang w:val="vi-VN" w:eastAsia="vi-VN"/>
        </w:rPr>
      </w:pPr>
      <w:r>
        <w:rPr>
          <w:lang w:val="vi-VN" w:eastAsia="vi-VN"/>
        </w:rPr>
        <w:t>4.2. Tăng cường kỷ cương, kỷ luật trong quá trình hoạt động nghiệp vụ báo chí tiếp tục hoàn thiện các quy trình tác nghiệp thực hiện nghiêm các chế tài đối với những cá nhân vi phạm.</w:t>
      </w:r>
    </w:p>
    <w:p>
      <w:pPr>
        <w:pStyle w:val="Normal"/>
        <w:bidi w:val="0"/>
        <w:spacing w:before="120" w:after="280"/>
        <w:rPr>
          <w:lang w:val="vi-VN" w:eastAsia="vi-VN"/>
        </w:rPr>
      </w:pPr>
      <w:r>
        <w:rPr>
          <w:lang w:val="vi-VN" w:eastAsia="vi-VN"/>
        </w:rPr>
        <w:t>4.3. Đẩy mạnh ứng dụng công nghệ thông tin trong chỉ đạo điều hành, tăng cường kỷ luật, kỷ cương hành chính.</w:t>
      </w:r>
    </w:p>
    <w:p>
      <w:pPr>
        <w:pStyle w:val="Normal"/>
        <w:bidi w:val="0"/>
        <w:spacing w:before="120" w:after="280"/>
        <w:rPr>
          <w:lang w:val="vi-VN" w:eastAsia="vi-VN"/>
        </w:rPr>
      </w:pPr>
      <w:r>
        <w:rPr>
          <w:lang w:val="vi-VN" w:eastAsia="vi-VN"/>
        </w:rPr>
        <w:t>4.4. Chú trọng đào tạo chuyên môn, nghiệp vụ, bồi dưỡng lý luận chính trị cho đội ngũ cán bộ, phóng viên, đội ngũ cán bộ cấp phòng, ban. Đặc biệt, đào tạo cập nhật kiến thức làm báo điện tử nhằm đáp ứng nhiệm vụ làm báo trong thời đại công nghiệp 4.0.</w:t>
      </w:r>
    </w:p>
    <w:p>
      <w:pPr>
        <w:pStyle w:val="Normal"/>
        <w:bidi w:val="0"/>
        <w:spacing w:before="120" w:after="280"/>
        <w:rPr>
          <w:lang w:val="vi-VN" w:eastAsia="vi-VN"/>
        </w:rPr>
      </w:pPr>
      <w:r>
        <w:rPr>
          <w:lang w:val="vi-VN" w:eastAsia="vi-VN"/>
        </w:rPr>
        <w:t>4.5. Quan tâm đào tạo, bồi dưỡng nhằm nâng cao nhận thức, kỹ năng nghiệp vụ, đạo đức nghề nghiệp, kỹ năng sử dụng mạng xã hội đúng quy định cho đội ngũ nhà báo, phóng viên. Thực hiện nghiêm các quy định pháp luật về quản lí thẻ nhà báo, quy định về lao động và pháp luật có liên quan, như: Chế độ hợp đồng, tiền lương, nhuận bút, bảo hiểm xã hội...</w:t>
      </w:r>
    </w:p>
    <w:p>
      <w:pPr>
        <w:pStyle w:val="Normal"/>
        <w:bidi w:val="0"/>
        <w:spacing w:before="120" w:after="280"/>
        <w:rPr>
          <w:lang w:val="vi-VN" w:eastAsia="vi-VN"/>
        </w:rPr>
      </w:pPr>
      <w:r>
        <w:rPr>
          <w:lang w:val="vi-VN" w:eastAsia="vi-VN"/>
        </w:rPr>
        <w:t>4.6. Thực hiện nghiêm túc, đầy đủ công tác thi đua, khen thưởng nhằm tạo động lực, khuyến khích cán bộ, viên chức, người lao động hăng say, sáng tạo trong thực hiện nhiệm vụ được giao.</w:t>
      </w:r>
    </w:p>
    <w:p>
      <w:pPr>
        <w:pStyle w:val="Normal"/>
        <w:bidi w:val="0"/>
        <w:spacing w:before="120" w:after="280"/>
        <w:rPr>
          <w:b/>
          <w:b/>
          <w:bCs/>
          <w:lang w:val="vi-VN" w:eastAsia="vi-VN"/>
        </w:rPr>
      </w:pPr>
      <w:r>
        <w:rPr>
          <w:b/>
          <w:bCs/>
          <w:lang w:val="vi-VN" w:eastAsia="vi-VN"/>
        </w:rPr>
        <w:t>5. Nhiệm vụ khác</w:t>
      </w:r>
    </w:p>
    <w:p>
      <w:pPr>
        <w:pStyle w:val="Normal"/>
        <w:bidi w:val="0"/>
        <w:spacing w:before="120" w:after="280"/>
        <w:rPr>
          <w:lang w:val="vi-VN" w:eastAsia="vi-VN"/>
        </w:rPr>
      </w:pPr>
      <w:r>
        <w:rPr>
          <w:lang w:val="vi-VN" w:eastAsia="vi-VN"/>
        </w:rPr>
        <w:t>5.1. Tiếp tục thực hiện tốt các nhiệm vụ tại Kế hoạch số 07-KH/BCSĐ ngày 08/6/2021 của Ban cán sự đảng Bộ Tư pháp về việc thực hiện Thông báo Kết luận số 44-TB/BTGTW ngày 21/5/2021 của Ban Tuyên giáo Trung ương.</w:t>
      </w:r>
    </w:p>
    <w:p>
      <w:pPr>
        <w:pStyle w:val="Normal"/>
        <w:bidi w:val="0"/>
        <w:spacing w:before="120" w:after="280"/>
        <w:rPr>
          <w:lang w:val="vi-VN" w:eastAsia="vi-VN"/>
        </w:rPr>
      </w:pPr>
      <w:r>
        <w:rPr>
          <w:lang w:val="vi-VN" w:eastAsia="vi-VN"/>
        </w:rPr>
        <w:t>5.2. Hoàn thiện Đề án Trung tâm truyền hình pháp luật trình Bộ Tư pháp phê duyệt.</w:t>
      </w:r>
    </w:p>
    <w:p>
      <w:pPr>
        <w:pStyle w:val="Normal"/>
        <w:bidi w:val="0"/>
        <w:spacing w:before="120" w:after="280"/>
        <w:rPr>
          <w:lang w:val="vi-VN" w:eastAsia="vi-VN"/>
        </w:rPr>
      </w:pPr>
      <w:r>
        <w:rPr>
          <w:lang w:val="vi-VN" w:eastAsia="vi-VN"/>
        </w:rPr>
        <w:t>5.3. Nghiên cứu xây dựng Đề án kênh Truyền hình pháp luật trực tuyến.</w:t>
      </w:r>
    </w:p>
    <w:p>
      <w:pPr>
        <w:pStyle w:val="Normal"/>
        <w:bidi w:val="0"/>
        <w:spacing w:before="120" w:after="280"/>
        <w:rPr>
          <w:lang w:val="vi-VN" w:eastAsia="vi-VN"/>
        </w:rPr>
      </w:pPr>
      <w:r>
        <w:rPr>
          <w:lang w:val="vi-VN" w:eastAsia="vi-VN"/>
        </w:rPr>
        <w:t>5.4. Rà soát, sắp xếp, bổ sung Văn phòng đại diện phù hợp với yêu cầu phát triển của Báo.</w:t>
      </w:r>
    </w:p>
    <w:p>
      <w:pPr>
        <w:pStyle w:val="Normal"/>
        <w:bidi w:val="0"/>
        <w:spacing w:before="120" w:after="280"/>
        <w:rPr>
          <w:lang w:val="vi-VN" w:eastAsia="vi-VN"/>
        </w:rPr>
      </w:pPr>
      <w:r>
        <w:rPr>
          <w:lang w:val="vi-VN" w:eastAsia="vi-VN"/>
        </w:rPr>
        <w:t>5.5. Hoàn thiện các thủ tục pháp lý theo quy định để được Nhà nước cho thuê đất tại khu D32 Cầu Giấy phục vụ xây dựng Trụ sở Báo.</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Báo Pháp luật Việt Nam có trách nhiệm chủ trì tổ chức thực hiện Kế hoạch này bảo đảm chất lượng, đúng tiến độ. Trong quá trình thực hiện nếu có khó khăn, vướng mắc cần kịp thời báo cáo xin ý kiến của Lãnh đạo Bộ.</w:t>
      </w:r>
    </w:p>
    <w:p>
      <w:pPr>
        <w:pStyle w:val="Normal"/>
        <w:bidi w:val="0"/>
        <w:spacing w:before="120" w:after="280"/>
        <w:rPr>
          <w:lang w:val="vi-VN" w:eastAsia="vi-VN"/>
        </w:rPr>
      </w:pPr>
      <w:r>
        <w:rPr>
          <w:lang w:val="vi-VN" w:eastAsia="vi-VN"/>
        </w:rPr>
        <w:t>Ban Biên tập phân công cụ thể người phụ trách, chỉ đạo triển khai Kế hoạch theo thẩm quyền được giao. Thủ trưởng các đơn vị thuộc Báo triển khai kế hoạch đến từng cán bộ, phóng viên. Các tổ chức, cá nhân được giao nhiệm vụ cần nhận thức đầy đủ về mục tiêu, nội dung các nhiệm vụ nêu trong Kế hoạch công tác; báo cáo việc thực hiện nhiệm vụ trong các buổi giao ban hàng tuần để kịp thời tháo gỡ khó khăn hoặc điều chỉnh, bổ sung cho phù hợp.</w:t>
      </w:r>
    </w:p>
    <w:p>
      <w:pPr>
        <w:pStyle w:val="Normal"/>
        <w:bidi w:val="0"/>
        <w:spacing w:before="120" w:after="280"/>
        <w:rPr>
          <w:lang w:val="vi-VN" w:eastAsia="vi-VN"/>
        </w:rPr>
      </w:pPr>
      <w:r>
        <w:rPr>
          <w:lang w:val="vi-VN" w:eastAsia="vi-VN"/>
        </w:rPr>
        <w:t>2. Các đơn vị thuộc Bộ trong phạm vi chức năng, nhiệm vụ của mình có trách nhiệm phối hợp chặt chẽ với Báo Pháp luật Việt Nam trong việc thực hiện Kế hoạch này.</w:t>
      </w:r>
    </w:p>
    <w:p>
      <w:pPr>
        <w:pStyle w:val="Normal"/>
        <w:bidi w:val="0"/>
        <w:spacing w:before="120" w:after="280"/>
        <w:rPr>
          <w:lang w:val="vi-VN" w:eastAsia="vi-VN"/>
        </w:rPr>
      </w:pPr>
      <w:r>
        <w:rPr>
          <w:lang w:val="vi-VN" w:eastAsia="vi-VN"/>
        </w:rPr>
        <w:t>3. Kinh phí thực hiện Kế hoạch công tác năm 2022 của Báo Pháp luật Việt Nam do Báo Pháp luật Việt Nam tự chủ, tự chịu trách nhiệm theo quy định của pháp luật./.</w:t>
      </w:r>
    </w:p>
    <w:p>
      <w:pPr>
        <w:pStyle w:val="Normal"/>
        <w:bidi w:val="0"/>
        <w:spacing w:before="120" w:after="280"/>
        <w:rPr>
          <w:i/>
          <w:i/>
          <w:iCs/>
          <w:lang w:val="vi-VN" w:eastAsia="vi-VN"/>
        </w:rPr>
      </w:pPr>
      <w:r>
        <w:rPr>
          <w:i/>
          <w:iCs/>
          <w:lang w:val="vi-VN" w:eastAsia="vi-VN"/>
        </w:rPr>
        <w:t>(Kèm theo Kế hoạch này là Phụ lục chi tiết nội dung công tác năm 2022 của Báo Pháp luật Việt Nam).</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HI TIẾT NỘI DUNG KẾ HOẠCH CÔNG TÁC NĂM 2022 CỦA BÁO PHÁP LUẬT VIỆT NAM</w:t>
        <w:br/>
      </w:r>
      <w:r>
        <w:rPr>
          <w:i/>
          <w:iCs/>
          <w:lang w:val="vi-VN" w:eastAsia="vi-VN"/>
        </w:rPr>
        <w:t>(Kèm theo Kế hoạch được phê duyệt theo Quyết định số 155/QĐ-BTP ngày 7 tháng 02 năm 2022 của Bộ trưởng Bộ Tư pháp)</w:t>
      </w:r>
    </w:p>
    <w:tbl>
      <w:tblPr>
        <w:tblW w:w="5000" w:type="pct"/>
        <w:jc w:val="left"/>
        <w:tblInd w:w="-20" w:type="dxa"/>
        <w:tblLayout w:type="fixed"/>
        <w:tblCellMar>
          <w:top w:w="0" w:type="dxa"/>
          <w:left w:w="0" w:type="dxa"/>
          <w:bottom w:w="0" w:type="dxa"/>
          <w:right w:w="0" w:type="dxa"/>
        </w:tblCellMar>
      </w:tblPr>
      <w:tblGrid>
        <w:gridCol w:w="613"/>
        <w:gridCol w:w="1658"/>
        <w:gridCol w:w="1259"/>
        <w:gridCol w:w="1216"/>
        <w:gridCol w:w="66"/>
        <w:gridCol w:w="1334"/>
        <w:gridCol w:w="948"/>
        <w:gridCol w:w="1504"/>
        <w:gridCol w:w="1037"/>
        <w:gridCol w:w="3"/>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65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ông việc</w:t>
            </w:r>
          </w:p>
        </w:tc>
        <w:tc>
          <w:tcPr>
            <w:tcW w:w="125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ãnh đạo phụ trách</w:t>
            </w:r>
          </w:p>
        </w:tc>
        <w:tc>
          <w:tcPr>
            <w:tcW w:w="121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thực hiện</w:t>
            </w:r>
          </w:p>
        </w:tc>
        <w:tc>
          <w:tcPr>
            <w:tcW w:w="1400"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phối hợp</w:t>
            </w:r>
          </w:p>
        </w:tc>
        <w:tc>
          <w:tcPr>
            <w:tcW w:w="948" w:type="dxa"/>
            <w:tcBorders>
              <w:top w:val="single" w:sz="8" w:space="0" w:color="000000"/>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b/>
                <w:bCs/>
                <w:lang w:val="vi-VN" w:eastAsia="vi-VN"/>
              </w:rPr>
              <w:t>Đơn vị phối hợpThời gian hoàn thành</w:t>
            </w:r>
          </w:p>
        </w:tc>
        <w:tc>
          <w:tcPr>
            <w:tcW w:w="1504" w:type="dxa"/>
            <w:tcBorders>
              <w:top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Sản phẩm chủ yếu</w:t>
            </w:r>
          </w:p>
        </w:tc>
        <w:tc>
          <w:tcPr>
            <w:tcW w:w="1037" w:type="dxa"/>
            <w:tcBorders>
              <w:top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Nguồn kinh phí</w:t>
            </w:r>
          </w:p>
        </w:tc>
      </w:tr>
      <w:tr>
        <w:trPr/>
        <w:tc>
          <w:tcPr>
            <w:tcW w:w="61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w:t>
            </w:r>
          </w:p>
        </w:tc>
        <w:tc>
          <w:tcPr>
            <w:tcW w:w="902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CÔNG TÁC TỔ CHỨC XUẤT BẢN CÁC ẤN PHẨMCÔNG TÁC TỔ CHỨC XUẤT BẢN CÁC ẤN PHẨMCÔNG TÁC TỔ CHỨC XUẤT BẢN CÁC ẤN PHẨMCÔNG TÁC TỔ CHỨC XUẤT BẢN CÁC ẤN PHẨMCÔNG TÁC TỔ CHỨC XUẤT BẢN CÁC ẤN PHẨMCÔNG TÁC TỔ CHỨC XUẤT BẢN CÁC ẤN PHẨMCÔNG TÁC TỔ CHỨC XUẤT BẢN CÁC ẤN PHẨMCÔNG TÁC TỔ CHỨC XUẤT BẢN CÁC ẤN PHẨM</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ấn phẩm báo ngày</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 Phó TBT Trần Đức Vi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Phòng, Ban nội dung phụ trách trang</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Các Phòng, Ban nội dung phụ trách trangCơ quan, văn phòng đại diện, phóng viên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Ấn phẩm báo ngày 6 kỳ/tuần</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jc w:val="center"/>
              <w:rPr/>
            </w:pPr>
            <w:r>
              <w:rPr>
                <w:lang w:val="vi-VN" w:eastAsia="vi-VN"/>
              </w:rPr>
              <w:t>Tự chủ</w:t>
              <w:br/>
            </w:r>
            <w:r>
              <w:rPr>
                <w:i/>
                <w:iCs/>
                <w:lang w:val="vi-VN" w:eastAsia="vi-VN"/>
              </w:rPr>
              <w:t>(không sử dụng kinh phí ngân sách)</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ấn phẩm Pháp luật Chủ nh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BT Trần Ngọc Hà</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Văn hóa - Xã hội</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Văn hóa - Xã hội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Ấn phẩm Pháp luật Chủ nhật 1 kỳ/tuần</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ấn phẩm Doanh nhân &amp; Pháp lu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ổng Biên tập Hà Ánh Bì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Doanh nhân pháp luật</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Doanh nhân pháp luật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Ấn phẩm DN&amp;PL 2 kỳ/tháng</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Báo Pháp luật VN điện tử</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Báo Pháp luật điện tử</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Báo Pháp luật điện tửCác Phòng, Ban nội dung, CQĐD,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áo điện tử PLVN online liên tục</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chuyên trang báo điện tử Pháp lu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ư ký chuyên trang báo điện tử Pháp luật+</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Thư ký chuyên trang báo điện tử Pháp luật+Các Phòng, Ban nội dung, CQĐD,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áo điện tử PLVN online liên tục</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các số phụ Pháp luật Chuyên đề</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BT Trần Đức Vi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chuyên đề báo in</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chuyên đề báo in- Các Phòng, Ban nội dung, CQĐD,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Ấn phẩm PL Chuyên đề 2 kỳ/tháng</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số phụ Xa lộ Pháp lu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ổng Biên tập Hà Ánh Bì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Chuyên đề báo in</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Chuyên đề báo in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Ấn phẩm Xa lộ Pháp luật 2 kỳ/tháng</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số phụ Câu chuyện Pháp lu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ổng Biên tập Hà Ánh Bì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Chuyên đề báo in</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Chuyên đề báo in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Ấn phẩm Câu chuyện PL 2 kỳ/tuần</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số phụ Pháp luật 4 Phương</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ổng Biên tập Hà Ánh Bì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Chuyên đề báo in</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Chuyên đề báo in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Ấn phẩm Pháp luật 4 Phương 1 kỳ/tháng</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Truyền hình pháp lu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yền hình pháp luật</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Truyền hình pháp luật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ập nhật các video clip</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ấn phẩm Sao pháp lu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yền hình pháp luật</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Truyền hình pháp luật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ập nhật các bài viết, video clip</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xuất bản ấn phẩm Doanhnhan.vn</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Ánh Bì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đại diện TP. HCM</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Cơ quan đại diện TP. HCM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ập nhật các bài viết, video clip</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I</w:t>
            </w:r>
          </w:p>
        </w:tc>
        <w:tc>
          <w:tcPr>
            <w:tcW w:w="902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CÔNG TÁC QUẢNG CÁO, PHÁT HÀNHCÔNG TÁC QUẢNG CÁO, PHÁT HÀNHCÔNG TÁC QUẢNG CÁO, PHÁT HÀNHCÔNG TÁC QUẢNG CÁO, PHÁT HÀNHCÔNG TÁC QUẢNG CÁO, PHÁT HÀNHCÔNG TÁC QUẢNG CÁO, PHÁT HÀNHCÔNG TÁC QUẢNG CÁO, PHÁT HÀNHCÔNG TÁC QUẢNG CÁO, PHÁT HÀNH</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ông tác phát hành ấn phẩm, phát triển thị trường bán lẻ và thị trường bạn đọc dài hạn</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 Phó TBT Trần Đức Vi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Trị sự, Phòng Kinh doanh</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Trị sự, Phòng Kinh doanhCác Phòng, Ban, Cơ quan đại diện, Văn phòng liên lạc,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iữ mức doanh thu phát hành tương đương năm 2021</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triển dịch vụ quảng cáo trên báo in và báo điện tử</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 Phó TBT Hà Ánh Bì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Trị sự, Phòng Kinh doanh, Trung tâm truyền thông PLVN</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Trị sự, Phòng Kinh doanh, Trung tâm truyền thông PLVNCác Phòng, Ban, Cơ quan đại diện, Văn phòng liên lạc,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ăng trưởng doanh thu từ quảng cáo khoảng 10% so với năm 2021</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II</w:t>
            </w:r>
          </w:p>
        </w:tc>
        <w:tc>
          <w:tcPr>
            <w:tcW w:w="902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TỔ CHỨC SỰ KIỆN VÀ CÁC HOẠT ĐỘNG XÃ HỘI TỪ THIỆNTỔ CHỨC SỰ KIỆN VÀ CÁC HOẠT ĐỘNG XÃ HỘI TỪ THIỆNTỔ CHỨC SỰ KIỆN VÀ CÁC HOẠT ĐỘNG XÃ HỘI TỪ THIỆNTỔ CHỨC SỰ KIỆN VÀ CÁC HOẠT ĐỘNG XÃ HỘI TỪ THIỆNTỔ CHỨC SỰ KIỆN VÀ CÁC HOẠT ĐỘNG XÃ HỘI TỪ THIỆNTỔ CHỨC SỰ KIỆN VÀ CÁC HOẠT ĐỘNG XÃ HỘI TỪ THIỆNTỔ CHỨC SỰ KIỆN VÀ CÁC HOẠT ĐỘNG XÃ HỘI TỪ THIỆNTỔ CHỨC SỰ KIỆN VÀ CÁC HOẠT ĐỘNG XÃ HỘI TỪ THIỆN</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uộc bình chọn “Gương sáng pháp lu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 Phó TBT Trần Đức Vi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tổ Thư ký</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Các tổ Thư kýCác Phòng, Ban, Cơ quan đại diện, Văn phòng liên lạc,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c tổ chức, cá nhân tiêu biểu, điển hình trong lĩnh vực pháp luật trong toàn quốc</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ực hiện Đề án Chung tay xóa nghèo pháp luậ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 Phó TBT Trần Đức Vi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ruyền thông PLVN</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Trung tâm truyền thông PLVNCác Phòng, Ban và Cơ quan đại diện,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Kêu gọi tổ chức, cá nhân ủng hộ từ 1 đến 2 tỷ đồng mua báo cấp cho đồng bào</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ực hiện công tác xã hội từ thiện nhân dịp các ngày lễ, sự kiện trong năm</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 Phó TBT Trần Đức Vi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ruyền thông Pháp luật Việt Nam</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Trung tâm truyền thông Pháp luật Việt NamCác Phòng, Ban, Cơ quan đại diện, Văn phòng liên lạc, PV thường trú</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ổ chức khoảng 3 sự kiện quan trọng để phát triển công tác xã hội từ thiện</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V</w:t>
            </w:r>
          </w:p>
        </w:tc>
        <w:tc>
          <w:tcPr>
            <w:tcW w:w="902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CÔNG TÁC TỔ CHỨC BỘ MÁYCÔNG TÁC TỔ CHỨC BỘ MÁYCÔNG TÁC TỔ CHỨC BỘ MÁYCÔNG TÁC TỔ CHỨC BỘ MÁYCÔNG TÁC TỔ CHỨC BỘ MÁYCÔNG TÁC TỔ CHỨC BỘ MÁYCÔNG TÁC TỔ CHỨC BỘ MÁYCÔNG TÁC TỔ CHỨC BỘ MÁY</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ác tổ chức nhân sự, đào tạo nghiệp vụ</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 Phó TBT Hà Ánh Bì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Đảng ủy, Ban Trị sự</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Đảng ủy, Ban Trị sựCác tổ chức xã hội thuộc Báo; Vụ Tổ chức cán bộ</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ổ chức trao đổi nghiệp vụ làm báo do các nhà báo, lãnh đạo cơ quan quản lý báo chí thực hiện</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ăng cường kỷ luật công tác, công vụ</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ó Tổng Biên tập Trần Đức Vinh</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Trị sự</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Trị sựCác đơn vị thuộc Báo</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ây dựng và hoàn thiện nội quy, quy chế quản lý cơ quan</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V</w:t>
            </w:r>
          </w:p>
        </w:tc>
        <w:tc>
          <w:tcPr>
            <w:tcW w:w="902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CÔNG TÁC KHÁCCÔNG TÁC KHÁCCÔNG TÁC KHÁCCÔNG TÁC KHÁCCÔNG TÁC KHÁCCÔNG TÁC KHÁCCÔNG TÁC KHÁCCÔNG TÁC KHÁC</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 lý, sử dụng tài sản tại TP Đà Lạt, tỉnh Lâm Đồng</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ruyền thông</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Trung tâm truyền thôngCác đơn vị thuộc Báo</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Sử dụng tài sản thực hiện các nhiệm vụ truyền thông pháp luật của Báo; cho thuê phần tài sản chưa sử dụng hết công suất</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ẩy nhanh công tác hoàn thiện thủ tục đầu tư xây dựng trụ sở tại D32 Cầu Giấy, Hà Nội</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Trị sự</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Trị sựCác đơn vị thuộc Báo</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iện Đề án Trung tâm truyền hình pháp luật trình Bộ Tư pháp phê duyệt.</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ruyền hình pháp luật</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Truyền hình pháp luậtCác đơn vị thuộc Báo</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n cứu xây dựng Đề án kênh Truyền hình pháp luật trực tuyến</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Trị sự</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Trị sựCác đơn vị thuộc Báo</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sắp xếp, bổ sung Văn phòng đại diện phù hợp với yêu cầu phát triển.</w:t>
            </w:r>
          </w:p>
        </w:tc>
        <w:tc>
          <w:tcPr>
            <w:tcW w:w="12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ng Biên tập</w:t>
            </w:r>
          </w:p>
        </w:tc>
        <w:tc>
          <w:tcPr>
            <w:tcW w:w="128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an Trị sự</w:t>
            </w:r>
          </w:p>
        </w:tc>
        <w:tc>
          <w:tcPr>
            <w:tcW w:w="1334" w:type="dxa"/>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lang w:val="vi-VN" w:eastAsia="vi-VN"/>
              </w:rPr>
              <w:t>Ban Trị sựCác đơn vị thuộc Báo</w:t>
            </w:r>
          </w:p>
        </w:tc>
        <w:tc>
          <w:tcPr>
            <w:tcW w:w="94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ả năm</w:t>
            </w:r>
          </w:p>
        </w:tc>
        <w:tc>
          <w:tcPr>
            <w:tcW w:w="150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3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chủ</w:t>
            </w:r>
          </w:p>
        </w:tc>
      </w:tr>
      <w:tr>
        <w:trPr/>
        <w:tc>
          <w:tcPr>
            <w:tcW w:w="613" w:type="dxa"/>
            <w:tcBorders/>
            <w:vAlign w:val="center"/>
          </w:tcPr>
          <w:p>
            <w:pPr>
              <w:pStyle w:val="Normal"/>
              <w:bidi w:val="0"/>
              <w:spacing w:before="0" w:after="0"/>
              <w:rPr>
                <w:sz w:val="24"/>
              </w:rPr>
            </w:pPr>
            <w:r>
              <w:rPr>
                <w:sz w:val="24"/>
              </w:rPr>
              <w:t> </w:t>
            </w:r>
          </w:p>
        </w:tc>
        <w:tc>
          <w:tcPr>
            <w:tcW w:w="1658" w:type="dxa"/>
            <w:tcBorders/>
            <w:vAlign w:val="center"/>
          </w:tcPr>
          <w:p>
            <w:pPr>
              <w:pStyle w:val="Normal"/>
              <w:bidi w:val="0"/>
              <w:spacing w:before="0" w:after="0"/>
              <w:rPr>
                <w:sz w:val="24"/>
              </w:rPr>
            </w:pPr>
            <w:r>
              <w:rPr>
                <w:sz w:val="24"/>
              </w:rPr>
              <w:t> </w:t>
            </w:r>
          </w:p>
        </w:tc>
        <w:tc>
          <w:tcPr>
            <w:tcW w:w="1259" w:type="dxa"/>
            <w:tcBorders/>
            <w:vAlign w:val="center"/>
          </w:tcPr>
          <w:p>
            <w:pPr>
              <w:pStyle w:val="Normal"/>
              <w:bidi w:val="0"/>
              <w:spacing w:before="0" w:after="0"/>
              <w:rPr>
                <w:sz w:val="24"/>
              </w:rPr>
            </w:pPr>
            <w:r>
              <w:rPr>
                <w:sz w:val="24"/>
              </w:rPr>
              <w:t> </w:t>
            </w:r>
          </w:p>
        </w:tc>
        <w:tc>
          <w:tcPr>
            <w:tcW w:w="1216" w:type="dxa"/>
            <w:tcBorders/>
            <w:vAlign w:val="center"/>
          </w:tcPr>
          <w:p>
            <w:pPr>
              <w:pStyle w:val="Normal"/>
              <w:bidi w:val="0"/>
              <w:spacing w:before="0" w:after="0"/>
              <w:rPr>
                <w:sz w:val="24"/>
              </w:rPr>
            </w:pPr>
            <w:r>
              <w:rPr>
                <w:sz w:val="24"/>
              </w:rPr>
              <w:t> </w:t>
            </w:r>
          </w:p>
        </w:tc>
        <w:tc>
          <w:tcPr>
            <w:tcW w:w="66" w:type="dxa"/>
            <w:tcBorders/>
            <w:vAlign w:val="center"/>
          </w:tcPr>
          <w:p>
            <w:pPr>
              <w:pStyle w:val="Normal"/>
              <w:bidi w:val="0"/>
              <w:spacing w:before="0" w:after="0"/>
              <w:rPr>
                <w:sz w:val="24"/>
              </w:rPr>
            </w:pPr>
            <w:r>
              <w:rPr>
                <w:sz w:val="24"/>
              </w:rPr>
              <w:t> </w:t>
            </w:r>
          </w:p>
        </w:tc>
        <w:tc>
          <w:tcPr>
            <w:tcW w:w="1334" w:type="dxa"/>
            <w:tcBorders/>
            <w:vAlign w:val="center"/>
          </w:tcPr>
          <w:p>
            <w:pPr>
              <w:pStyle w:val="Normal"/>
              <w:bidi w:val="0"/>
              <w:spacing w:before="0" w:after="0"/>
              <w:rPr>
                <w:sz w:val="24"/>
              </w:rPr>
            </w:pPr>
            <w:r>
              <w:rPr>
                <w:sz w:val="24"/>
              </w:rPr>
              <w:t> </w:t>
            </w:r>
          </w:p>
        </w:tc>
        <w:tc>
          <w:tcPr>
            <w:tcW w:w="948" w:type="dxa"/>
            <w:tcBorders/>
            <w:vAlign w:val="center"/>
          </w:tcPr>
          <w:p>
            <w:pPr>
              <w:pStyle w:val="Normal"/>
              <w:bidi w:val="0"/>
              <w:spacing w:before="0" w:after="0"/>
              <w:rPr>
                <w:sz w:val="24"/>
              </w:rPr>
            </w:pPr>
            <w:r>
              <w:rPr>
                <w:sz w:val="24"/>
              </w:rPr>
              <w:t> </w:t>
            </w:r>
          </w:p>
        </w:tc>
        <w:tc>
          <w:tcPr>
            <w:tcW w:w="1504" w:type="dxa"/>
            <w:tcBorders/>
            <w:vAlign w:val="center"/>
          </w:tcPr>
          <w:p>
            <w:pPr>
              <w:pStyle w:val="Normal"/>
              <w:bidi w:val="0"/>
              <w:spacing w:before="0" w:after="0"/>
              <w:rPr>
                <w:sz w:val="24"/>
              </w:rPr>
            </w:pPr>
            <w:r>
              <w:rPr>
                <w:sz w:val="24"/>
              </w:rPr>
              <w:t> </w:t>
            </w:r>
          </w:p>
        </w:tc>
        <w:tc>
          <w:tcPr>
            <w:tcW w:w="1037" w:type="dxa"/>
            <w:tcBorders/>
            <w:vAlign w:val="center"/>
          </w:tcPr>
          <w:p>
            <w:pPr>
              <w:pStyle w:val="Normal"/>
              <w:bidi w:val="0"/>
              <w:spacing w:before="0" w:after="0"/>
              <w:rPr>
                <w:sz w:val="24"/>
              </w:rPr>
            </w:pPr>
            <w:r>
              <w:rPr>
                <w:sz w:val="24"/>
              </w:rPr>
              <w:t> </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