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BÀ RỊA-VŨNG TÀ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4/CT-UBND</w:t>
            </w:r>
          </w:p>
        </w:tc>
        <w:tc>
          <w:tcPr>
            <w:tcW w:w="5724" w:type="dxa"/>
            <w:tcBorders/>
          </w:tcPr>
          <w:p>
            <w:pPr>
              <w:pStyle w:val="Normal"/>
              <w:bidi w:val="0"/>
              <w:spacing w:before="120" w:after="0"/>
              <w:jc w:val="right"/>
              <w:rPr/>
            </w:pPr>
            <w:r>
              <w:rPr>
                <w:i/>
                <w:iCs/>
                <w:lang w:val="vi-VN" w:eastAsia="vi-VN"/>
              </w:rPr>
              <w:t>Bà Rịa - Vũng Tàu, ngày 07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NÂNG CAO CHẤT LƯỢNG CÔNG TÁC XÂY DỰNG, HOÀN THIỆN HỆ THỐNG PHÁP LUẬT VÀ TĂNG CƯỜNG HIỆU QUẢ THI HÀNH PHÁP LUẬT TRÊN ĐỊA BÀN TỈNH BÀ RỊA-VŨNG TÀU</w:t>
      </w:r>
    </w:p>
    <w:p>
      <w:pPr>
        <w:pStyle w:val="Normal"/>
        <w:bidi w:val="0"/>
        <w:spacing w:before="120" w:after="280"/>
        <w:rPr>
          <w:lang w:val="vi-VN" w:eastAsia="vi-VN"/>
        </w:rPr>
      </w:pPr>
      <w:r>
        <w:rPr>
          <w:lang w:val="vi-VN" w:eastAsia="vi-VN"/>
        </w:rPr>
        <w:t>Trong thời gian qua, công tác xây dựng văn bản quy phạm pháp luật, hoàn thiện hệ thống pháp luật và thi hành pháp luật trên địa bàn tỉnh đã được các cấp, các ngành quan tâm lãnh đạo, chỉ đạo tổ chức triển khai thực hiện và đạt được nhiều kết quả quan trọng, góp phần thực hiện mục tiêu xây dựng Nhà nước pháp quyền xã hội chủ nghĩa của Nhân dân, do Nhân dân, vì Nhân dân do Đảng lãnh đạo; thúc đẩy phát triển kinh tế - xã hội, giữ vững ổn định chính trị, bảo đảm quốc phòng, an ninh trên địa bàn tỉnh.</w:t>
      </w:r>
    </w:p>
    <w:p>
      <w:pPr>
        <w:pStyle w:val="Normal"/>
        <w:bidi w:val="0"/>
        <w:spacing w:before="120" w:after="280"/>
        <w:rPr>
          <w:lang w:val="vi-VN" w:eastAsia="vi-VN"/>
        </w:rPr>
      </w:pPr>
      <w:r>
        <w:rPr>
          <w:lang w:val="vi-VN" w:eastAsia="vi-VN"/>
        </w:rPr>
        <w:t>Tuy nhiên, công tác xây dựng văn bản quy phạm pháp luật và thi hành pháp luật trên địa bàn tỉnh vẫn còn một số hạn chế, bất cập: Chất lượng tham mưu xây dựng, ban hành văn bản quy phạm pháp luật của một số sở, ban, ngành chưa cao; một số văn bản quy phạm pháp luật có nội dung quy định chưa phù hợp với yêu cầu thực tiễn và quy định của văn bản cấp trên; các điều kiện thi hành pháp luật chưa được bảo đảm; năng lực tổ chức thi hành pháp luật của một bộ phận cán bộ, công chức, viên chức các cấp còn hạn chế; việc triển khai thực hiện công tác theo dõi thi hành còn lúng túng, hiệu quả chưa cao. Công tác kiểm tra, rà soát các văn bản quy phạm pháp luật do Hội đồng nhân dân và Ủy ban nhân dân tỉnh ban hành chưa thường xuyên, chất lượng chưa đảm bảo yêu cầu.</w:t>
      </w:r>
    </w:p>
    <w:p>
      <w:pPr>
        <w:pStyle w:val="Normal"/>
        <w:bidi w:val="0"/>
        <w:spacing w:before="120" w:after="280"/>
        <w:rPr>
          <w:lang w:val="vi-VN" w:eastAsia="vi-VN"/>
        </w:rPr>
      </w:pPr>
      <w:r>
        <w:rPr>
          <w:lang w:val="vi-VN" w:eastAsia="vi-VN"/>
        </w:rPr>
        <w:t>Những hạn chế, bất cập trên xuất phát từ nhiều nguyên nhân, trong đó chủ yếu là do nhận thức chưa đầy đủ về vị trí, vai trò của công tác xây dựng, hoàn thiện hệ thống pháp luật và thi hành pháp luật; các giải pháp trong xây dựng pháp luật chưa phát huy đầy đủ, hiệu quả; hoạt động xây dựng pháp luật và thi hành pháp luật chưa thực sự gắn kết; đội ngũ cán bộ, công chức, viên chức tham gia hoạt động xây dựng pháp luật và tổ chức thi hành pháp luật còn mỏng về số lượng, một bộ phận tổ chức thực hiện chỉ là kiêm nhiệm, năng lực chưa tương xứng với yêu cầu nhiệm vụ; nguồn lực dành cho công tác xây dựng và thi hành pháp luật chưa đáp ứng yêu cầu thực tiễn; cơ chế phân công, trách nhiệm phối hợp giữa các cơ quan chưa thật sự chặt chẽ, hiệu quả.</w:t>
      </w:r>
    </w:p>
    <w:p>
      <w:pPr>
        <w:pStyle w:val="Normal"/>
        <w:bidi w:val="0"/>
        <w:spacing w:before="120" w:after="280"/>
        <w:rPr>
          <w:lang w:val="vi-VN" w:eastAsia="vi-VN"/>
        </w:rPr>
      </w:pPr>
      <w:r>
        <w:rPr>
          <w:lang w:val="vi-VN" w:eastAsia="vi-VN"/>
        </w:rPr>
        <w:t>Thực hiện Chỉ thị số 43/CT-TTg ngày 11/12/2020 của Thủ tướng Chính phủ về nâng cao chất lượng công tác xây dựng, hoàn thiện hệ thống pháp luật và tăng cường hiệu quả thi hành pháp luật; đồng thời để nâng cao hơn nữa chất lượng công tác xây dựng, hoàn thiện hệ thống pháp luật và tăng cường hiệu quả thi hành pháp luật trên địa bàn tỉnh đáp ứng yêu cầu, nhiệm vụ trong tình hình mới, Chủ tịch Ủy ban nhân dân tỉnh yêu cầu:</w:t>
      </w:r>
    </w:p>
    <w:p>
      <w:pPr>
        <w:pStyle w:val="Normal"/>
        <w:bidi w:val="0"/>
        <w:spacing w:before="120" w:after="280"/>
        <w:rPr>
          <w:b/>
          <w:b/>
          <w:bCs/>
          <w:lang w:val="vi-VN" w:eastAsia="vi-VN"/>
        </w:rPr>
      </w:pPr>
      <w:r>
        <w:rPr>
          <w:b/>
          <w:bCs/>
          <w:lang w:val="vi-VN" w:eastAsia="vi-VN"/>
        </w:rPr>
        <w:t>1. Thủ trưởng các Sở, ban, ngành; Chủ tịch Ủy ban nhân dân các huyện, thị xã, thành phố tập trung chỉ đạo, tổ chức thực hiện có hiệu quả các nhiệm vụ, giải pháp sau:</w:t>
      </w:r>
    </w:p>
    <w:p>
      <w:pPr>
        <w:pStyle w:val="Normal"/>
        <w:bidi w:val="0"/>
        <w:spacing w:before="120" w:after="280"/>
        <w:rPr>
          <w:lang w:val="vi-VN" w:eastAsia="vi-VN"/>
        </w:rPr>
      </w:pPr>
      <w:r>
        <w:rPr>
          <w:lang w:val="vi-VN" w:eastAsia="vi-VN"/>
        </w:rPr>
        <w:t>a) Nâng cao nhận thức về vị trí, vai trò, tầm quan trọng của công tác xây dựng pháp luật và thi hành pháp luật; xác định xây dựng pháp luật là nhiệm vụ quan trọng, ưu tiên hàng đầu trong công tác lãnh đạo, chỉ đạo, điều hành; gắn kết việc xây dựng pháp luật với tăng cường hiệu quả thi hành pháp luật; tăng cường trách nhiệm người đứng đầu, trực tiếp chỉ đạo công tác xây dựng văn bản quy phạm pháp luật của các sở, ngành, địa phương mình; nghiêm túc tổ chức rút kinh nghiệm, khắc phục những tồn tại, hạn chế trong thời gian qua của ngành, địa phương mình quản lý.</w:t>
      </w:r>
    </w:p>
    <w:p>
      <w:pPr>
        <w:pStyle w:val="Normal"/>
        <w:bidi w:val="0"/>
        <w:spacing w:before="120" w:after="280"/>
        <w:rPr>
          <w:lang w:val="vi-VN" w:eastAsia="vi-VN"/>
        </w:rPr>
      </w:pPr>
      <w:r>
        <w:rPr>
          <w:lang w:val="vi-VN" w:eastAsia="vi-VN"/>
        </w:rPr>
        <w:t>b) Bám sát chủ trương, đường lối của Đảng, các văn bản quy phạm pháp luật của Trung ương và yêu cầu thực tiễn để chủ động đề xuất các lĩnh vực cần ưu tiên trong xây dựng, hoàn thiện hệ thống pháp luật và thi hành pháp luật theo những nội dung định hướng trong các văn kiện Đại hội Đại biểu toàn quốc của Đảng lần thứ XIII, Văn kiện Đại hội Đại biểu Đảng bộ tỉnh, các Nghị quyết, Chỉ thị, Kết luận của Ban Chấp hành Trung ương, Bộ Chính trị, Ban Bí thư và của Tỉnh ủy về từng lĩnh vực cụ thể.</w:t>
      </w:r>
    </w:p>
    <w:p>
      <w:pPr>
        <w:pStyle w:val="Normal"/>
        <w:bidi w:val="0"/>
        <w:spacing w:before="120" w:after="280"/>
        <w:rPr>
          <w:lang w:val="vi-VN" w:eastAsia="vi-VN"/>
        </w:rPr>
      </w:pPr>
      <w:r>
        <w:rPr>
          <w:lang w:val="vi-VN" w:eastAsia="vi-VN"/>
        </w:rPr>
        <w:t>c) Thực hiện nghiêm Luật Ban hành văn bản quy phạm pháp luật năm 2015 (sửa đổi, bổ sung năm 2020); Nghị định số 34/2016/NĐ-CP ngày 14/5/2016 của Chính phủ Quy định chi tiết một số điều và biện pháp thi hành Luật Ban hành văn bản quy phạm pháp luật và Nghị định số 154/2020/NĐ-CP ngày 31/12/2020 của Chính phủ sửa đổi, bổ sung một số điều của Nghị định số 34/2016/NĐ-CP ngày 14/5/2016 của Chính phủ.</w:t>
      </w:r>
    </w:p>
    <w:p>
      <w:pPr>
        <w:pStyle w:val="Normal"/>
        <w:bidi w:val="0"/>
        <w:spacing w:before="120" w:after="280"/>
        <w:rPr>
          <w:lang w:val="vi-VN" w:eastAsia="vi-VN"/>
        </w:rPr>
      </w:pPr>
      <w:r>
        <w:rPr>
          <w:lang w:val="vi-VN" w:eastAsia="vi-VN"/>
        </w:rPr>
        <w:t>Căn cứ chức năng, nhiệm vụ kịp thời tham mưu trình Ủy ban nhân dân tỉnh ban hành hoặc trình Hội đồng nhân dân tỉnh ban hành văn bản quy phạm pháp luật theo đúng trình tự, thủ tục pháp luật quy định. Chú trọng việc sơ kết, tổng kết thi hành pháp luật, đánh giá tác động của chính sách để đề xuất việc hoàn thiện pháp luật, bảo đảm tính thống nhất, đồng bộ, khả thi, công khai, minh bạch, ổn định trong hệ thống pháp luật.</w:t>
      </w:r>
    </w:p>
    <w:p>
      <w:pPr>
        <w:pStyle w:val="Normal"/>
        <w:bidi w:val="0"/>
        <w:spacing w:before="120" w:after="280"/>
        <w:rPr>
          <w:lang w:val="vi-VN" w:eastAsia="vi-VN"/>
        </w:rPr>
      </w:pPr>
      <w:r>
        <w:rPr>
          <w:lang w:val="vi-VN" w:eastAsia="vi-VN"/>
        </w:rPr>
        <w:t>d) Tăng cường hoạt động rà soát văn bản quy phạm pháp luật thuộc lĩnh vực, ngành quản lý để đề xuất nội dung hoàn thiện pháp luật, kịp thời đề xuất xử lý những nội dung mâu thuẫn, chồng chéo, bất cập hoặc không phù hợp với thực tiễn nhằm phát triển kinh tế, bảo vệ môi trường, bảo đảm an sinh xã hội, quyền con người, quyền công dân, hội nhập quốc tế, trong đó chú trọng rà soát, góp ý hoàn thiện văn bản quy phạm pháp luật về tổ chức, bộ máy theo hướng tinh gọn, hoạt động hiệu lực, hiệu quả.</w:t>
      </w:r>
    </w:p>
    <w:p>
      <w:pPr>
        <w:pStyle w:val="Normal"/>
        <w:bidi w:val="0"/>
        <w:spacing w:before="120" w:after="280"/>
        <w:rPr>
          <w:lang w:val="vi-VN" w:eastAsia="vi-VN"/>
        </w:rPr>
      </w:pPr>
      <w:r>
        <w:rPr>
          <w:lang w:val="vi-VN" w:eastAsia="vi-VN"/>
        </w:rPr>
        <w:t>đ) Chú trọng phổ biến, tuyên truyền chủ trương, đường lối của Đảng, chính sách, pháp luật của Nhà nước, tạo chuyển biến mạnh mẽ trong nhận thức và ý thức tự giác học tập, tìm hiểu pháp luật và tuân thủ pháp luật. Tiếp tục đổi mới đa dạng phương pháp, cách thức tuyên truyền, tăng cường công tác phổ biến, giáo dục pháp luật, coi đây là nhiệm vụ của cả hệ thống chính trị, là khâu đầu vào trong tổ chức thi hành pháp luật.</w:t>
      </w:r>
    </w:p>
    <w:p>
      <w:pPr>
        <w:pStyle w:val="Normal"/>
        <w:bidi w:val="0"/>
        <w:spacing w:before="120" w:after="280"/>
        <w:rPr>
          <w:lang w:val="vi-VN" w:eastAsia="vi-VN"/>
        </w:rPr>
      </w:pPr>
      <w:r>
        <w:rPr>
          <w:lang w:val="vi-VN" w:eastAsia="vi-VN"/>
        </w:rPr>
        <w:t>e) Tăng cường kỷ luật, kỷ cương trong công tác xây dựng và thi hành pháp luật. Khắc phục triệt để tình trạng chậm tiến độ tham mưu ban hành văn bản quy phạm pháp luật; hạn chế việc ban hành văn bản quy phạm pháp luật ngoài chương trình. Khai thác, ứng dụng tốt công nghệ thông tin trong công tác xây dựng và thi hành pháp luật, nhằm bảo đảm tiến độ, nâng cao chất lượng các văn bản quy phạm pháp luật và tăng cường hiệu quả thi hành pháp luật.</w:t>
      </w:r>
    </w:p>
    <w:p>
      <w:pPr>
        <w:pStyle w:val="Normal"/>
        <w:bidi w:val="0"/>
        <w:spacing w:before="120" w:after="280"/>
        <w:rPr>
          <w:lang w:val="vi-VN" w:eastAsia="vi-VN"/>
        </w:rPr>
      </w:pPr>
      <w:r>
        <w:rPr>
          <w:lang w:val="vi-VN" w:eastAsia="vi-VN"/>
        </w:rPr>
        <w:t>Đẩy mạnh hoạt động theo dõi, đánh giá tình hình thi hành pháp luật của ngành, địa phương mình để kiến nghị các biện pháp xử lý phù hợp nhằm nâng cao hiệu lực, hiệu quả công tác thi hành pháp luật. Nâng cao hơn nữa năng lực phản ứng chính sách trong quá trình tổ chức thi hành pháp luật, nhất là trong việc tiếp nhận, xử lý phản ánh, kiến nghị của người dân, doanh nghiệp. Chú trọng đối thoại với doanh nghiệp, người dân về vướng mắc, bất cập trong thực thi chính sách, pháp luật.</w:t>
      </w:r>
    </w:p>
    <w:p>
      <w:pPr>
        <w:pStyle w:val="Normal"/>
        <w:bidi w:val="0"/>
        <w:spacing w:before="120" w:after="280"/>
        <w:rPr>
          <w:lang w:val="vi-VN" w:eastAsia="vi-VN"/>
        </w:rPr>
      </w:pPr>
      <w:r>
        <w:rPr>
          <w:lang w:val="vi-VN" w:eastAsia="vi-VN"/>
        </w:rPr>
        <w:t>g) Đẩy mạnh công tác thanh tra, kiểm tra, giám sát việc tổ chức thi hành pháp luật; phát hiện và xử lý nghiêm minh, kịp thời các cá nhân, tổ chức có khuyết điểm, vi phạm trong công tác xây dựng và thi hành pháp luật. Chú trọng kiểm tra, phát hiện, ngăn chặn và kiên quyết xử lý nghiêm các hành vi "tham nhũng, trục lợi chính sách" trong công tác xây dựng pháp luật. Đồng thời, khen thưởng kịp thời các tổ chức, cá nhân có thành tích trong công tác xây dựng và thi hành pháp luật.</w:t>
      </w:r>
    </w:p>
    <w:p>
      <w:pPr>
        <w:pStyle w:val="Normal"/>
        <w:bidi w:val="0"/>
        <w:spacing w:before="120" w:after="280"/>
        <w:rPr>
          <w:lang w:val="vi-VN" w:eastAsia="vi-VN"/>
        </w:rPr>
      </w:pPr>
      <w:r>
        <w:rPr>
          <w:lang w:val="vi-VN" w:eastAsia="vi-VN"/>
        </w:rPr>
        <w:t>h) Nâng cao trách nhiệm của từng cơ quan trong quá trình xây dựng và thi hành pháp luật. Các Sở, ban, ngành phối hợp chặt chẽ, chủ động, trách nhiệm hơn với Sở Tư pháp, Văn phòng Ủy ban nhân dân tỉnh, các cơ quan chuyên trách của Hội đồng nhân dân tỉnh. Chú trọng việc lấy ý kiến các chuyên gia, nhà khoa học, nhất là ý kiến của đối tượng chịu sự tác động trực tiếp của văn bản. Nghiêm túc tiếp thu, giải trình đầy đủ, thực chất các ý kiến góp ý để bảo đảm tính khả thi.</w:t>
      </w:r>
    </w:p>
    <w:p>
      <w:pPr>
        <w:pStyle w:val="Normal"/>
        <w:bidi w:val="0"/>
        <w:spacing w:before="120" w:after="280"/>
        <w:rPr>
          <w:lang w:val="vi-VN" w:eastAsia="vi-VN"/>
        </w:rPr>
      </w:pPr>
      <w:r>
        <w:rPr>
          <w:lang w:val="vi-VN" w:eastAsia="vi-VN"/>
        </w:rPr>
        <w:t>i) Quan tâm bố trí, điều động các cán bộ, công chức, viên chức có năng lực thực hiện công tác xây dựng pháp luật, pháp chế đáp ứng các yêu cầu công việc. Tăng cường đào tạo, bồi dưỡng kiến thức, kỹ năng, nghiệp vụ cho đội ngũ này. Củng cố kiện toàn tổ chức pháp chế, tổ chức thực hiện công tác xây dựng và thi hành pháp luật. Ưu tiên, tăng cường nguồn lực, nhất là nguồn tài chính đầu tư cho công tác xây dựng và thi hành pháp luật.</w:t>
      </w:r>
    </w:p>
    <w:p>
      <w:pPr>
        <w:pStyle w:val="Normal"/>
        <w:bidi w:val="0"/>
        <w:spacing w:before="120" w:after="280"/>
        <w:rPr>
          <w:b/>
          <w:b/>
          <w:bCs/>
          <w:lang w:val="vi-VN" w:eastAsia="vi-VN"/>
        </w:rPr>
      </w:pPr>
      <w:r>
        <w:rPr>
          <w:b/>
          <w:bCs/>
          <w:lang w:val="vi-VN" w:eastAsia="vi-VN"/>
        </w:rPr>
        <w:t>2. Sở Tư pháp</w:t>
      </w:r>
    </w:p>
    <w:p>
      <w:pPr>
        <w:pStyle w:val="Normal"/>
        <w:bidi w:val="0"/>
        <w:spacing w:before="120" w:after="280"/>
        <w:rPr>
          <w:lang w:val="vi-VN" w:eastAsia="vi-VN"/>
        </w:rPr>
      </w:pPr>
      <w:r>
        <w:rPr>
          <w:lang w:val="vi-VN" w:eastAsia="vi-VN"/>
        </w:rPr>
        <w:t>a) Tiếp tục phát huy vai trò tham mưu, giúp Ủy ban nhân dân tỉnh trong quản lý Nhà nước về công tác xây dựng, hoàn thiện và thi hành pháp luật. Phối hợp chặt chẽ với các Sở, ban, ngành, địa phương, nghiên cứu, đề xuất với Ủy ban nhân dân, Chủ tịch Ủy ban nhân dân tỉnh các giải pháp nhằm tăng cường công tác xây dựng và thi hành pháp luật trên địa bàn tỉnh.</w:t>
      </w:r>
    </w:p>
    <w:p>
      <w:pPr>
        <w:pStyle w:val="Normal"/>
        <w:bidi w:val="0"/>
        <w:spacing w:before="120" w:after="280"/>
        <w:rPr>
          <w:lang w:val="vi-VN" w:eastAsia="vi-VN"/>
        </w:rPr>
      </w:pPr>
      <w:r>
        <w:rPr>
          <w:lang w:val="vi-VN" w:eastAsia="vi-VN"/>
        </w:rPr>
        <w:t>b) Tăng cường đôn đốc, kiểm tra công tác xây dựng pháp luật của các sở, ban, ngành, địa phương; tham mưu, trình Ủy ban nhân dân tỉnh các kế hoạch rà soát văn bản quy phạm pháp luật theo các chuyên đề, lĩnh vực và tổ chức thực hiện bảo đảm tính bao quát, toàn diện; tăng cường công tác tự kiểm tra, kiểm tra theo thẩm quyền các văn bản quy phạm pháp luật, đặc biệt là việc xử lý các văn bản trái pháp luật.</w:t>
      </w:r>
    </w:p>
    <w:p>
      <w:pPr>
        <w:pStyle w:val="Normal"/>
        <w:bidi w:val="0"/>
        <w:spacing w:before="120" w:after="280"/>
        <w:rPr>
          <w:lang w:val="vi-VN" w:eastAsia="vi-VN"/>
        </w:rPr>
      </w:pPr>
      <w:r>
        <w:rPr>
          <w:lang w:val="vi-VN" w:eastAsia="vi-VN"/>
        </w:rPr>
        <w:t>c) Nâng cao hơn nữa chất lượng thẩm định văn bản quy phạm pháp luật theo thẩm quyền; không tổ chức thẩm định những hồ sơ dự thảo văn bản chưa đủ điều kiện, thủ tục theo quy định của Luật Ban hành văn bản quy phạm pháp luật năm 2015 (sửa đổi, bổ sung năm 2020); theo dõi sát việc tiếp thu, giải trình ý kiến thẩm định; có ý kiến với Ủy ban nhân dân tỉnh về kết quả tiếp thu, giải trình ý kiến thẩm định của cơ quan chủ trì soạn thảo.</w:t>
      </w:r>
    </w:p>
    <w:p>
      <w:pPr>
        <w:pStyle w:val="Normal"/>
        <w:bidi w:val="0"/>
        <w:spacing w:before="120" w:after="280"/>
        <w:rPr>
          <w:lang w:val="vi-VN" w:eastAsia="vi-VN"/>
        </w:rPr>
      </w:pPr>
      <w:r>
        <w:rPr>
          <w:lang w:val="vi-VN" w:eastAsia="vi-VN"/>
        </w:rPr>
        <w:t>d) Hướng dẫn, đôn đốc, kiểm tra các cơ quan chuyên môn thuộc Ủy ban nhân dân tỉnh, Ủy ban nhân dân cấp huyện trong việc thực hiện công tác theo dõi tình hình thi hành pháp luật tại địa phương; kiến nghị với Ủy ban nhân dân tỉnh về việc xử lý kết quả theo dõi tình hình thi hành pháp luật.</w:t>
      </w:r>
    </w:p>
    <w:p>
      <w:pPr>
        <w:pStyle w:val="Normal"/>
        <w:bidi w:val="0"/>
        <w:spacing w:before="120" w:after="280"/>
        <w:rPr>
          <w:b/>
          <w:b/>
          <w:bCs/>
          <w:lang w:val="vi-VN" w:eastAsia="vi-VN"/>
        </w:rPr>
      </w:pPr>
      <w:r>
        <w:rPr>
          <w:b/>
          <w:bCs/>
          <w:lang w:val="vi-VN" w:eastAsia="vi-VN"/>
        </w:rPr>
        <w:t>3. Văn phòng Ủy ban nhân dân tỉnh</w:t>
      </w:r>
    </w:p>
    <w:p>
      <w:pPr>
        <w:pStyle w:val="Normal"/>
        <w:bidi w:val="0"/>
        <w:spacing w:before="120" w:after="280"/>
        <w:rPr>
          <w:lang w:val="vi-VN" w:eastAsia="vi-VN"/>
        </w:rPr>
      </w:pPr>
      <w:r>
        <w:rPr>
          <w:lang w:val="vi-VN" w:eastAsia="vi-VN"/>
        </w:rPr>
        <w:t>a) Đẩy nhanh tiến độ trình Ủy ban nhân dân tỉnh các dự thảo văn bản quy phạm pháp luật; phối hợp với các Sở, ban, ngành, cơ quan liên quan xử lý các vấn đề, nội dung có ý kiến khác nhau và tiếp thu ý kiến thành viên Ủy ban nhân dân tỉnh, rút ngắn thời gian trình, ban hành văn bản.</w:t>
      </w:r>
    </w:p>
    <w:p>
      <w:pPr>
        <w:pStyle w:val="Normal"/>
        <w:bidi w:val="0"/>
        <w:spacing w:before="120" w:after="280"/>
        <w:rPr>
          <w:lang w:val="vi-VN" w:eastAsia="vi-VN"/>
        </w:rPr>
      </w:pPr>
      <w:r>
        <w:rPr>
          <w:lang w:val="vi-VN" w:eastAsia="vi-VN"/>
        </w:rPr>
        <w:t>Không tiếp nhận, trình Ủy ban nhân dân tỉnh đối với các hồ sơ dự thảo văn bản quy phạm pháp luật chưa đủ điều kiện, thủ tục theo quy định của Luật Ban hành văn bản quy phạm pháp luật hoặc chưa có ý kiến thẩm định của cơ quan chuyên môn.</w:t>
      </w:r>
    </w:p>
    <w:p>
      <w:pPr>
        <w:pStyle w:val="Normal"/>
        <w:bidi w:val="0"/>
        <w:spacing w:before="120" w:after="280"/>
        <w:rPr>
          <w:lang w:val="vi-VN" w:eastAsia="vi-VN"/>
        </w:rPr>
      </w:pPr>
      <w:r>
        <w:rPr>
          <w:lang w:val="vi-VN" w:eastAsia="vi-VN"/>
        </w:rPr>
        <w:t>b) Tham mưu bố trí các phiên họp Ủy ban nhân dân tỉnh để nghe báo cáo về việc xây dựng văn bản quy phạm pháp luật trên địa bàn tỉnh.</w:t>
      </w:r>
    </w:p>
    <w:p>
      <w:pPr>
        <w:pStyle w:val="Normal"/>
        <w:bidi w:val="0"/>
        <w:spacing w:before="120" w:after="280"/>
        <w:rPr>
          <w:b/>
          <w:b/>
          <w:bCs/>
          <w:lang w:val="vi-VN" w:eastAsia="vi-VN"/>
        </w:rPr>
      </w:pPr>
      <w:r>
        <w:rPr>
          <w:b/>
          <w:bCs/>
          <w:lang w:val="vi-VN" w:eastAsia="vi-VN"/>
        </w:rPr>
        <w:t>4. Sở Nội vụ</w:t>
      </w:r>
    </w:p>
    <w:p>
      <w:pPr>
        <w:pStyle w:val="Normal"/>
        <w:bidi w:val="0"/>
        <w:spacing w:before="120" w:after="280"/>
        <w:rPr>
          <w:lang w:val="vi-VN" w:eastAsia="vi-VN"/>
        </w:rPr>
      </w:pPr>
      <w:r>
        <w:rPr>
          <w:lang w:val="vi-VN" w:eastAsia="vi-VN"/>
        </w:rPr>
        <w:t>Phối hợp chặt chẽ với Sở Tư pháp và các Sở, ban, ngành, địa phương nghiên cứu, củng cố kiện toàn về tổ chức bộ máy, biên chế thực hiện công tác xây dựng và thi hành pháp luật, pháp chế.</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Phối hợp với Sở Tư pháp và các đơn vị có liên quan tham mưu, bố trí kinh phí thực hiện công tác xây dựng pháp luật và thi hành pháp luật trên địa bàn tỉnh theo quy định của Luật Ngân sách nhà nước và phân cấp ngân sách hiện hành.</w:t>
      </w:r>
    </w:p>
    <w:p>
      <w:pPr>
        <w:pStyle w:val="Normal"/>
        <w:bidi w:val="0"/>
        <w:spacing w:before="120" w:after="280"/>
        <w:rPr>
          <w:b/>
          <w:b/>
          <w:bCs/>
          <w:lang w:val="vi-VN" w:eastAsia="vi-VN"/>
        </w:rPr>
      </w:pPr>
      <w:r>
        <w:rPr>
          <w:b/>
          <w:bCs/>
          <w:lang w:val="vi-VN" w:eastAsia="vi-VN"/>
        </w:rPr>
        <w:t>6. Ủy ban nhân dân các huyện, thị xã, thành phố</w:t>
      </w:r>
    </w:p>
    <w:p>
      <w:pPr>
        <w:pStyle w:val="Normal"/>
        <w:bidi w:val="0"/>
        <w:spacing w:before="120" w:after="280"/>
        <w:rPr>
          <w:lang w:val="vi-VN" w:eastAsia="vi-VN"/>
        </w:rPr>
      </w:pPr>
      <w:r>
        <w:rPr>
          <w:lang w:val="vi-VN" w:eastAsia="vi-VN"/>
        </w:rPr>
        <w:t>a) Tổ chức thực hiện hiệu quả Luật Ban hành văn bản quy phạm pháp luật năm 2015 (sửa đổi, bổ sung năm 2020) và các văn bản có liên quan theo thẩm quyền được giao; tăng cường các giải pháp tổ chức thi hành pháp luật, bảo đảm pháp luật được thực hiện nghiêm và hiệu quả ở địa phương.</w:t>
      </w:r>
    </w:p>
    <w:p>
      <w:pPr>
        <w:pStyle w:val="Normal"/>
        <w:bidi w:val="0"/>
        <w:spacing w:before="120" w:after="280"/>
        <w:rPr>
          <w:lang w:val="vi-VN" w:eastAsia="vi-VN"/>
        </w:rPr>
      </w:pPr>
      <w:r>
        <w:rPr>
          <w:lang w:val="vi-VN" w:eastAsia="vi-VN"/>
        </w:rPr>
        <w:t>b) Chỉ đạo Phòng Tư pháp thực hiện tốt trách nhiệm đầu mối giúp Ủy ban nhân dân cấp huyện đối với công tác xây dựng, hoàn thiện hệ thống pháp luật và tăng cường hiệu quả thi hành pháp luật; hướng dẫn, kiểm tra chuyên môn nghiệp vụ về công tác tư pháp ở cấp xã. Kiện toàn đội ngũ công chức tư pháp cấp huyện, cấp xã đảm bảo đủ biên chế, năng lực, trình độ thực hiện tốt công tác tham mưu về văn bản.</w:t>
      </w:r>
    </w:p>
    <w:p>
      <w:pPr>
        <w:pStyle w:val="Normal"/>
        <w:bidi w:val="0"/>
        <w:spacing w:before="120" w:after="280"/>
        <w:rPr>
          <w:lang w:val="vi-VN" w:eastAsia="vi-VN"/>
        </w:rPr>
      </w:pPr>
      <w:r>
        <w:rPr>
          <w:lang w:val="vi-VN" w:eastAsia="vi-VN"/>
        </w:rPr>
        <w:t>c) Tăng cường hiệu quả công tác rà soát văn bản quy phạm pháp luật, thực hiện nghiêm túc chế độ báo cáo, thống kê về công tác xây dựng, kiểm tra, xử lý, rà soát, hệ thống hóa văn bản quy phạm pháp luật theo quy định.</w:t>
      </w:r>
    </w:p>
    <w:p>
      <w:pPr>
        <w:pStyle w:val="Normal"/>
        <w:bidi w:val="0"/>
        <w:spacing w:before="120" w:after="280"/>
        <w:rPr>
          <w:b/>
          <w:b/>
          <w:bCs/>
          <w:lang w:val="vi-VN" w:eastAsia="vi-VN"/>
        </w:rPr>
      </w:pPr>
      <w:r>
        <w:rPr>
          <w:b/>
          <w:bCs/>
          <w:lang w:val="vi-VN" w:eastAsia="vi-VN"/>
        </w:rPr>
        <w:t>7. Tổ chức thực hiện</w:t>
      </w:r>
    </w:p>
    <w:p>
      <w:pPr>
        <w:pStyle w:val="Normal"/>
        <w:bidi w:val="0"/>
        <w:spacing w:before="120" w:after="280"/>
        <w:rPr>
          <w:lang w:val="vi-VN" w:eastAsia="vi-VN"/>
        </w:rPr>
      </w:pPr>
      <w:r>
        <w:rPr>
          <w:lang w:val="vi-VN" w:eastAsia="vi-VN"/>
        </w:rPr>
        <w:t>a) Thủ trưởng các Sở, ban, ngành, Chủ tịch Ủy ban nhân dân các huyện, thị xã, thành phố nghiêm túc triển khai thực hiện các nhiệm vụ được giao tại Chỉ thị này.</w:t>
      </w:r>
    </w:p>
    <w:p>
      <w:pPr>
        <w:pStyle w:val="Normal"/>
        <w:bidi w:val="0"/>
        <w:spacing w:before="120" w:after="280"/>
        <w:rPr>
          <w:lang w:val="vi-VN" w:eastAsia="vi-VN"/>
        </w:rPr>
      </w:pPr>
      <w:r>
        <w:rPr>
          <w:lang w:val="vi-VN" w:eastAsia="vi-VN"/>
        </w:rPr>
        <w:t>b) Giao Sở Tư pháp theo dõi, đôn đốc, kiểm tra việc thực hiện Chỉ thị này và kịp thời báo cáo Chủ tịch Ủy ban nhân dân tỉnh những vướng mắc phát sinh, đề xuất biện pháp giải quyết phù hợp./.</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Chính phủ (b/c);</w:t>
              <w:br/>
              <w:t>- Bộ Tư pháp (b/c);</w:t>
              <w:br/>
              <w:t>- Cục Công tác Phía Nam - BTP (b/c);</w:t>
              <w:br/>
              <w:t>- TTr Tỉnh ủy, TTr HĐND tỉnh (b/c);</w:t>
              <w:br/>
              <w:t>- Chủ tịch, các PCT UBND tỉnh;</w:t>
              <w:br/>
              <w:t>- Sở Tư pháp;</w:t>
              <w:br/>
              <w:t>- Các Sở, ban, ngành của tỉnh;</w:t>
              <w:br/>
              <w:t>- HĐND, UBND các huyện, thị xã, thành phố;</w:t>
              <w:br/>
              <w:t>- Trung tâm Công báo tin học tỉnh;</w:t>
              <w:br/>
              <w:t>- Lưu: VT, PCNC, STP.</w:t>
            </w:r>
          </w:p>
        </w:tc>
        <w:tc>
          <w:tcPr>
            <w:tcW w:w="4433" w:type="dxa"/>
            <w:tcBorders/>
          </w:tcPr>
          <w:p>
            <w:pPr>
              <w:pStyle w:val="Normal"/>
              <w:bidi w:val="0"/>
              <w:spacing w:before="120" w:after="0"/>
              <w:jc w:val="center"/>
              <w:rPr>
                <w:b/>
                <w:b/>
                <w:bCs/>
                <w:lang w:val="vi-VN" w:eastAsia="vi-VN"/>
              </w:rPr>
            </w:pPr>
            <w:r>
              <w:rPr>
                <w:b/>
                <w:bCs/>
                <w:lang w:val="vi-VN" w:eastAsia="vi-VN"/>
              </w:rPr>
              <w:t>CHỦ TỊCH</w:t>
              <w:br/>
              <w:br/>
              <w:br/>
              <w:br/>
              <w:br/>
              <w:t>Nguyễn Văn Thọ</w:t>
            </w:r>
          </w:p>
        </w:tc>
      </w:tr>
    </w:tbl>
    <w:p>
      <w:pPr>
        <w:pStyle w:val="Normal"/>
        <w:bidi w:val="0"/>
        <w:spacing w:before="0" w:after="280"/>
        <w:ind w:left="2" w:hanging="2"/>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