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br/>
            </w:r>
            <w:r>
              <w:rPr>
                <w:b/>
                <w:bCs/>
              </w:rPr>
              <w:t>CỤC HÀNG KHÔNG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82/CHK-QLC</w:t>
              <w:br/>
            </w:r>
            <w:r>
              <w:rPr>
                <w:i/>
                <w:iCs/>
                <w:sz w:val="16"/>
              </w:rPr>
              <w:t>V/v triển khai chỉ đạo của TTCP về phòng, chống dịch Covid-19.</w:t>
            </w:r>
          </w:p>
        </w:tc>
        <w:tc>
          <w:tcPr>
            <w:tcW w:w="5724" w:type="dxa"/>
            <w:tcBorders/>
          </w:tcPr>
          <w:p>
            <w:pPr>
              <w:pStyle w:val="Normal"/>
              <w:bidi w:val="0"/>
              <w:spacing w:before="120" w:after="0"/>
              <w:jc w:val="right"/>
              <w:rPr/>
            </w:pPr>
            <w:r>
              <w:rPr>
                <w:i/>
                <w:iCs/>
              </w:rPr>
              <w:t>Hà Nội, ngày 10 tháng 02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bidi w:val="0"/>
              <w:spacing w:before="120" w:after="0"/>
              <w:jc w:val="right"/>
              <w:rPr>
                <w:b/>
                <w:b/>
                <w:bCs/>
              </w:rPr>
            </w:pPr>
            <w:r>
              <w:rPr>
                <w:b/>
                <w:bCs/>
              </w:rPr>
              <w:t>Kính gửi:</w:t>
            </w:r>
          </w:p>
        </w:tc>
        <w:tc>
          <w:tcPr>
            <w:tcW w:w="5655" w:type="dxa"/>
            <w:tcBorders/>
          </w:tcPr>
          <w:p>
            <w:pPr>
              <w:pStyle w:val="Normal"/>
              <w:bidi w:val="0"/>
              <w:spacing w:before="120" w:after="0"/>
              <w:rPr/>
            </w:pPr>
            <w:r>
              <w:rPr/>
              <w:t>- Cảng vụ hàng không miền Bắc, Trung, Nam;</w:t>
              <w:br/>
              <w:t>- Tổng công ty Cảng hàng không Việt Nam - CTCP;</w:t>
              <w:br/>
              <w:t>- Tổng công ty Quản lý bay Việt Nam;</w:t>
              <w:br/>
              <w:t>- Tổng công ty hàng không Việt Nam - CTCP;</w:t>
              <w:br/>
              <w:t>- Công ty cổ phần hàng không Vietjet;</w:t>
              <w:br/>
              <w:t>- Công ty cổ phần hàng không Pacific Airlines;</w:t>
              <w:br/>
              <w:t>- Công ty cổ phần hàng không Tre Việt;</w:t>
              <w:br/>
              <w:t>- Công ty bay dịch vụ hàng không (VASCO);</w:t>
              <w:br/>
              <w:t>- Công ty TNHH hàng không Lữ hành Việt Nam;</w:t>
              <w:br/>
              <w:t>- Công ty CPHK lưỡng dụng Ngôi Sao Việt;</w:t>
              <w:br/>
              <w:t>- Cảng hàng không quốc tế Vân Đồn.</w:t>
            </w:r>
          </w:p>
        </w:tc>
      </w:tr>
    </w:tbl>
    <w:p>
      <w:pPr>
        <w:pStyle w:val="Normal"/>
        <w:bidi w:val="0"/>
        <w:spacing w:before="120" w:after="280"/>
        <w:rPr/>
      </w:pPr>
      <w:r>
        <w:rPr/>
        <w:t>Thực hiện ý kiến chỉ đạo của Bộ Giao thông vận tải tại văn bản số 1193/BGTVT-VT ngày 09/02/2022 về việc triển khai chỉ đạo của Thủ tướng Chính phủ về phòng, chống dịch Covid-19, Cục Hàng không Việt Nam yêu cầu các cơ quan, đơn vị khẩn trương thực hiện các nhiệm vụ sau:</w:t>
      </w:r>
    </w:p>
    <w:p>
      <w:pPr>
        <w:pStyle w:val="Normal"/>
        <w:bidi w:val="0"/>
        <w:spacing w:before="120" w:after="280"/>
        <w:rPr/>
      </w:pPr>
      <w:r>
        <w:rPr/>
        <w:t>1. Trên cơ sở chức năng, nhiệm vụ của cơ quan, đơn vị mình triển khai đúng chỉ đạo của Thủ tướng Chính phủ tại Thông báo số 28/TB-VPCP ngày 28/01/2022, Công điện số 774/CĐ-VPCP ngày 30/01/2022.</w:t>
      </w:r>
    </w:p>
    <w:p>
      <w:pPr>
        <w:pStyle w:val="Normal"/>
        <w:bidi w:val="0"/>
        <w:spacing w:before="120" w:after="280"/>
        <w:rPr/>
      </w:pPr>
      <w:r>
        <w:rPr/>
        <w:t>2. Dự báo dịch bệnh sẽ còn diễn biến phức tạp, nhất là do chủng mới Omicron có khả năng lây lan nhanh và có thể xuất hiện thêm các biến thể mới. Do vậy, các cơ quan, đơn vị tuyệt đối không chủ quan, lơ là, không được tự thỏa mãn với kết quả đạt được mà phải luôn đề cao cảnh giác, bám sát tình hình, dự báo tốt, có các phương án, kịch bản bảo đảm khoa học, phù hợp, hợp lý, hiệu quả và chuẩn bị sẵn sàng, tích cực ứng phó với mọi tình huống dịch bệnh có thể xảy ra. Tăng cường kiểm tra việc thực hiện công tác phòng, chống dịch trong cơ quan đơn vị mình và trong phạm vi quản lý theo chức năng nhiệm vụ, đảm bảo công tác phòng, chống dịch thông suốt, kịp thời.</w:t>
      </w:r>
    </w:p>
    <w:p>
      <w:pPr>
        <w:pStyle w:val="Normal"/>
        <w:bidi w:val="0"/>
        <w:spacing w:before="120" w:after="280"/>
        <w:rPr/>
      </w:pPr>
      <w:r>
        <w:rPr/>
        <w:t>3. Tăng cường phối hợp trong tổ chức, tạo thuận lợi cho người dân di chuyển về quê đón Tết và trở lại nơi làm việc; tạo thuận lợi cho học sinh, sinh viên đi học trở lại theo quy định, bảo đảm kịp thời, an toàn, trật tự; xử lý kịp thời các ách tắc tại cảng hàng không, sân bay.</w:t>
      </w:r>
    </w:p>
    <w:p>
      <w:pPr>
        <w:pStyle w:val="Normal"/>
        <w:bidi w:val="0"/>
        <w:spacing w:before="120" w:after="280"/>
        <w:rPr/>
      </w:pPr>
      <w:r>
        <w:rPr/>
        <w:t>4. Tiếp tục triển khai các nhiệm vụ được giao tại Kế hoạch công tác phục vụ tốt nhu cầu đi lại của nhân dân, bảo đảm trật tự, an toàn giao thông, gắn với phòng, chống dịch Covid-19 trong dịp Tết Nguyên đán và mùa Lễ hội xuân Nhâm Dần năm 2022 ban hành kèm theo Quyết định số 1966/QĐ-BGTVT ngày 16/11/2021; Công điện số 32/CĐ-BGTVT ngày 15/12/2021 của Bộ trưởng Bộ GTVT; Văn bản số 144/BGTVT-VT ngày 07/01/2022 về việc triển khai thực hiện Chỉ thị số 35/CT-TTg ngày 31/12/2021 của Thủ tướng Chính phủ.</w:t>
      </w:r>
    </w:p>
    <w:p>
      <w:pPr>
        <w:pStyle w:val="Normal"/>
        <w:bidi w:val="0"/>
        <w:spacing w:before="120" w:after="280"/>
        <w:rPr/>
      </w:pPr>
      <w:r>
        <w:rPr/>
        <w:t>5. Cảng vụ hàng không: Tăng cường kiểm tra, giám sát công tác phòng, chống dịch Covid-19 và triển khai các nội dung trên đến tất cả các cơ quan, đơn vị hoạt động tại cảng hàng không, sân bay.</w:t>
      </w:r>
    </w:p>
    <w:p>
      <w:pPr>
        <w:pStyle w:val="Normal"/>
        <w:bidi w:val="0"/>
        <w:spacing w:before="120" w:after="280"/>
        <w:rPr/>
      </w:pPr>
      <w:r>
        <w:rPr/>
        <w:t>Cục HKVN yêu cầu các cơ quan, đơn vị nghiêm túc triển khai thực hiện.</w:t>
      </w:r>
    </w:p>
    <w:p>
      <w:pPr>
        <w:pStyle w:val="Normal"/>
        <w:bidi w:val="0"/>
        <w:spacing w:before="120" w:after="280"/>
        <w:rPr>
          <w:i/>
          <w:i/>
          <w:iCs/>
        </w:rPr>
      </w:pPr>
      <w:r>
        <w:rPr>
          <w:i/>
          <w:iCs/>
        </w:rPr>
        <w:t>(Thông báo số 28/TB-VPCP ngày 28/01/2022 và Công điện số 774/CĐ- VPCP ngày 30/01/2022 của Văn phòng Chính phủ được gửi qua email của các cơ quan, đơn v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rPr>
              <w:br/>
              <w:t>Nơi nhận:</w:t>
              <w:br/>
            </w:r>
            <w:r>
              <w:rPr>
                <w:sz w:val="16"/>
              </w:rPr>
              <w:t>- Như trên;</w:t>
              <w:br/>
              <w:t>- Cục trưởng (để b/c);</w:t>
              <w:br/>
              <w:t>- PCT Đinh Việt Sơn;</w:t>
              <w:br/>
              <w:t>- TTYTHK;</w:t>
              <w:br/>
              <w:t>- Phòng VTHK;</w:t>
              <w:br/>
              <w:t>- Lưu: VT, QLC (H 15b).</w:t>
            </w:r>
          </w:p>
        </w:tc>
        <w:tc>
          <w:tcPr>
            <w:tcW w:w="4338" w:type="dxa"/>
            <w:tcBorders/>
          </w:tcPr>
          <w:p>
            <w:pPr>
              <w:pStyle w:val="Normal"/>
              <w:bidi w:val="0"/>
              <w:spacing w:before="120" w:after="0"/>
              <w:jc w:val="center"/>
              <w:rPr>
                <w:b/>
                <w:b/>
                <w:bCs/>
              </w:rPr>
            </w:pPr>
            <w:r>
              <w:rPr>
                <w:b/>
                <w:bCs/>
              </w:rPr>
              <w:t>KT. CỤC TRƯỞNG</w:t>
              <w:br/>
              <w:t>PHÓ CỤC TRƯỞNG</w:t>
              <w:br/>
              <w:br/>
              <w:br/>
              <w:br/>
              <w:br/>
              <w:t>Phạm Văn Hảo</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