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VĂN PHÒNG 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0/TB-VPCP</w:t>
            </w:r>
          </w:p>
        </w:tc>
        <w:tc>
          <w:tcPr>
            <w:tcW w:w="5724" w:type="dxa"/>
            <w:tcBorders/>
          </w:tcPr>
          <w:p>
            <w:pPr>
              <w:pStyle w:val="Normal"/>
              <w:bidi w:val="0"/>
              <w:spacing w:before="120" w:after="0"/>
              <w:jc w:val="right"/>
              <w:rPr/>
            </w:pPr>
            <w:r>
              <w:rPr>
                <w:i/>
                <w:iCs/>
              </w:rPr>
              <w:t>Hà Nội, ngày 13 tháng 02 năm 2022</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BÁO</w:t>
      </w:r>
    </w:p>
    <w:p>
      <w:pPr>
        <w:pStyle w:val="Normal"/>
        <w:bidi w:val="0"/>
        <w:spacing w:before="120" w:after="280"/>
        <w:jc w:val="center"/>
        <w:rPr/>
      </w:pPr>
      <w:r>
        <w:rPr/>
        <w:t>KẾT LUẬN CỦA THỦ TƯỚNG CHÍNH PHỦ - TRƯỞNG BAN CHỈ ĐẠO QUỐC GIA TẠI CUỘC HỌP LẦN THỨ HAI BAN CHỈ ĐẠO QUỐC GIA TRIỂN KHAI THỰC HIỆN CAM KẾT CỦA VIỆT NAM TẠI HỘI NGHỊ LẦN THỨ 26 CÁC BÊN THAM GIA CÔNG ƯỚC KHUNG CỦA LIÊN HỢP QUỐC VỀ BIẾN ĐỔI KHÍ HẬU</w:t>
      </w:r>
    </w:p>
    <w:p>
      <w:pPr>
        <w:pStyle w:val="Normal"/>
        <w:bidi w:val="0"/>
        <w:spacing w:before="120" w:after="280"/>
        <w:rPr/>
      </w:pPr>
      <w:r>
        <w:rPr/>
        <w:t>Ngày 10 tháng 02 năm 2022, tại trụ sở Chính phủ, Thủ tướng Chính phủ Phạm Minh Chính, Trưởng Ban Chỉ đạo quốc gia triển khai thực hiện cam kết của Việt Nam tại Hội nghị lần thứ 26 các bên tham gia (COP 26) công ước khung của Liên hợp quốc về biến đổi khí hậu (gọi tắt là Ban Chỉ đạo) đã chủ trì cuộc họp lần thứ hai của Ban Chỉ đạo; đồng thời thảo luận một số nội dung chuẩn bị làm việc với Bộ trưởng, Chủ tịch COP26. Tham dự cuộc họp có Bộ trưởng, Chủ nhiệm Văn phòng Chính phủ, Bộ trưởng các Bộ: Tài nguyên và Môi trường, Kế hoạch và Đầu tư, Công Thương, Tư pháp, Giao thông vận tải, Xây dựng; đại diện lãnh đạo các Bộ: Ngoại giao, Tài chính, Nông nghiệp và Phát triển nông thôn, Thông tin và Truyền thông.</w:t>
      </w:r>
    </w:p>
    <w:p>
      <w:pPr>
        <w:pStyle w:val="Normal"/>
        <w:bidi w:val="0"/>
        <w:spacing w:before="120" w:after="280"/>
        <w:rPr/>
      </w:pPr>
      <w:r>
        <w:rPr/>
        <w:t>Sau khi nghe Bộ trưởng Bộ Tài nguyên và Môi trường, Ủy viên thường trực Ban Chỉ đạo trình bày báo cáo tổng hợp kết quả thực hiện các nhiệm vụ được giao tại Cuộc họp lần thứ nhất, đặc biệt là công tác chuẩn bị đón và làm việc với Bộ trưởng, Chủ tịch COP 26, ý kiến của các đồng chí Bộ trưởng, lãnh đạo các Bộ, Thủ tướng Chính phủ Phạm Minh Chính có ý kiến kết luận chỉ đạo như sau:</w:t>
      </w:r>
    </w:p>
    <w:p>
      <w:pPr>
        <w:pStyle w:val="Normal"/>
        <w:bidi w:val="0"/>
        <w:spacing w:before="120" w:after="280"/>
        <w:rPr/>
      </w:pPr>
      <w:r>
        <w:rPr/>
        <w:t>1. Cần tiếp tục quán triệt quan điểm và thống nhất nhận thức về tầm quan trọng và tính cấp bách của việc thực hiện cam kết tại COP 26, gắn với hội nhập quốc tế sâu rộng và thúc đẩy quan hệ hợp tác với các nước đối tác chiến lược của ta để đẩy mạnh thu hút các nguồn lực, nhất là tài chính, công nghệ, trình độ quản trị, đào tạo nhân lực..., phục vụ phục hồi phát triển kinh tế và thực hiện chiến lược tăng trưởng xanh và chống biến đổi khí hậu. Đây là chủ trương nhất quán của ta đồng thời phù hợp xu thế tất yếu của thế giới.</w:t>
      </w:r>
    </w:p>
    <w:p>
      <w:pPr>
        <w:pStyle w:val="Normal"/>
        <w:bidi w:val="0"/>
        <w:spacing w:before="120" w:after="280"/>
        <w:rPr/>
      </w:pPr>
      <w:r>
        <w:rPr/>
        <w:t>2. Các Bộ, ngành thành viên Ban chỉ đạo cần tiếp tục khẩn trương thực hiện hiệu quả Chương trình công tác và các nhiệm vụ trọng tâm đã được Thủ tướng Chính phủ kết luận tại Cuộc họp lần thứ nhất của Ban Chỉ đạo (văn bản số 30/TB-VPCP ngày 30 tháng 01 năm 2022 của Văn phòng Chính phủ).</w:t>
      </w:r>
    </w:p>
    <w:p>
      <w:pPr>
        <w:pStyle w:val="Normal"/>
        <w:bidi w:val="0"/>
        <w:spacing w:before="120" w:after="280"/>
        <w:rPr/>
      </w:pPr>
      <w:r>
        <w:rPr/>
        <w:t>3. Đối với Đoàn công tác của Bộ hưởng, Chủ tịch COP 26:</w:t>
      </w:r>
    </w:p>
    <w:p>
      <w:pPr>
        <w:pStyle w:val="Normal"/>
        <w:bidi w:val="0"/>
        <w:spacing w:before="120" w:after="280"/>
        <w:rPr/>
      </w:pPr>
      <w:r>
        <w:rPr/>
        <w:t>a) Bộ Tài nguyên và Môi trường chủ trì, phối hợp với Bộ Ngoại giao và các Bộ liên quan tổ chức đón tiếp chu đáo, trọng thị; tiếp thu ý kiến của các đại biểu dự họp để chuẩn bị kỹ nội dung làm việc của Thủ tướng Chính phủ với Bộ trưởng, Chủ tịch COP26, bảo đảm ngắn gọn, xúc tích và hiệu quả.</w:t>
      </w:r>
    </w:p>
    <w:p>
      <w:pPr>
        <w:pStyle w:val="Normal"/>
        <w:bidi w:val="0"/>
        <w:spacing w:before="120" w:after="280"/>
        <w:rPr/>
      </w:pPr>
      <w:r>
        <w:rPr/>
        <w:t>b) Ngoài chương trình làm việc của các Bộ: Tài nguyên và Môi trường, Công Thương, Kế hoạch và Đầu tư, đề nghị bổ sung chương trình làm việc của Bộ Tư pháp và nghiên cứu thêm chương trình làm việc của Bộ Tài chính.</w:t>
      </w:r>
    </w:p>
    <w:p>
      <w:pPr>
        <w:pStyle w:val="Normal"/>
        <w:bidi w:val="0"/>
        <w:spacing w:before="120" w:after="280"/>
        <w:rPr/>
      </w:pPr>
      <w:r>
        <w:rPr/>
        <w:t>c) Các Bộ, ngành liên quan, theo chức năng và nhiệm vụ đã được phân công trong Ban Chỉ đạo, báo cáo tình hình triển khai, thực hiện các chiến lược, kế hoạch về tăng trưởng xanh, chống biến đổi khí hậu, trong đó có nội dung về các cam kết tại COP 26 của Bộ, ngành mình, gửi về Bộ Tài nguyên và Môi trường để tổng hợp, trình Thủ tướng Chính phủ.</w:t>
      </w:r>
    </w:p>
    <w:p>
      <w:pPr>
        <w:pStyle w:val="Normal"/>
        <w:bidi w:val="0"/>
        <w:spacing w:before="120" w:after="280"/>
        <w:rPr/>
      </w:pPr>
      <w:r>
        <w:rPr/>
        <w:t>4. Bộ Ngoại giao chủ trì, phối hợp với Bộ Công Thương và các Bộ, ngành liên quan nghiên cứu, tham khảo mô hình “Đối tác chuyển đổi năng lượng công bằng” ký kết giữa Chính phủ Anh, Pháp, Đức, EU và Mỹ với Nam Phi tại Hội nghị COP 26, đề xuất chủ trương của ta ngay trong cuộc gặp lần này với Chủ tịch COP 26.</w:t>
      </w:r>
    </w:p>
    <w:p>
      <w:pPr>
        <w:pStyle w:val="Normal"/>
        <w:bidi w:val="0"/>
        <w:spacing w:before="120" w:after="280"/>
        <w:rPr/>
      </w:pPr>
      <w:r>
        <w:rPr/>
        <w:t>5. Bộ Công Thương chủ trì, phối hợp với Bộ Tài nguyên và Môi trường và các Bộ, ngành liên quan nghiên cứu thành lập Trung tâm năng lượng tái tạo nhằm giúp đào tạo nguồn nhân lực, chuyển giao công nghệ, chia sẻ kinh nghiệm pháp luật, quản trị quốc gia trong lĩnh vực này.</w:t>
      </w:r>
    </w:p>
    <w:p>
      <w:pPr>
        <w:pStyle w:val="Normal"/>
        <w:bidi w:val="0"/>
        <w:spacing w:before="120" w:after="280"/>
        <w:rPr/>
      </w:pPr>
      <w:r>
        <w:rPr/>
        <w:t>6. Bộ Tư pháp chủ trì, phối hợp với Bộ Tài nguyên và Môi trường và các Bộ, ngành liên quan xây dựng đề xuất dự án hỗ trợ kỹ thuật đề nghị Vương quốc Anh và các đối tác phát triển giúp Việt Nam nội luật hóa các cam kết quốc tế về biến đổi khí hậu, bao gồm các cam kết tại COP 26.</w:t>
      </w:r>
    </w:p>
    <w:p>
      <w:pPr>
        <w:pStyle w:val="Normal"/>
        <w:bidi w:val="0"/>
        <w:spacing w:before="120" w:after="280"/>
        <w:rPr/>
      </w:pPr>
      <w:r>
        <w:rPr/>
        <w:t>7. Bộ Thông tin và Truyền thông chủ trì, phối hợp với các Bộ, ngành liên quan xây dựng đề án truyền thông, bao gồm việc thiết lập các trang thông tin về tăng trưởng xanh, chuyển đổi năng lượng xanh, chuyển đổi số, biến đổi khí hậu.</w:t>
      </w:r>
    </w:p>
    <w:p>
      <w:pPr>
        <w:pStyle w:val="Normal"/>
        <w:bidi w:val="0"/>
        <w:spacing w:before="120" w:after="280"/>
        <w:rPr/>
      </w:pPr>
      <w:r>
        <w:rPr/>
        <w:t>8. Bộ Tài nguyên và Môi trường, Cơ quan thường trực của Ban Chỉ đạo chủ trì, phối hợp với Văn phòng Chính phủ và các Bộ, cơ quan thành viên Ban Chỉ đạo tổ chức tốt các phiên họp định kỳ và đột xuất, trước mắt là phiên họp lần thứ 3 của Ban Chỉ đạo.</w:t>
      </w:r>
    </w:p>
    <w:p>
      <w:pPr>
        <w:pStyle w:val="Normal"/>
        <w:bidi w:val="0"/>
        <w:spacing w:before="120" w:after="280"/>
        <w:rPr/>
      </w:pPr>
      <w:r>
        <w:rPr/>
        <w:t>Văn phòng Chính phủ thông báo để các cơ quan liên quan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Thủ tướng Chính phủ;</w:t>
              <w:br/>
              <w:t>- Các Phó Thủ tướng Chính phủ;</w:t>
              <w:br/>
              <w:t xml:space="preserve">- Các Bộ: TNMT, NG, KHĐT, TC, TP, NN&amp;PTNT, </w:t>
              <w:br/>
              <w:t>GTVT, XD, CT, CA, QP, KHCN, TTTT;</w:t>
              <w:br/>
              <w:t>- Ngân hàng nhà nước Việt Nam;</w:t>
              <w:br/>
              <w:t>- Ủy ban quản lý vốn nhà nước tại doanh nghiệp;</w:t>
              <w:br/>
              <w:t>- Viện Hàn lâm khoa học và công nghệ Việt Nam;</w:t>
              <w:br/>
              <w:t xml:space="preserve">- VPCP: BTCN, các PCN, Trợ lý TTg, </w:t>
              <w:br/>
              <w:t>các Vụ: NN, CN, KTTH, CTTĐTCP;</w:t>
              <w:br/>
              <w:t>- Lưu: VT, QHQT(2).</w:t>
            </w:r>
          </w:p>
        </w:tc>
        <w:tc>
          <w:tcPr>
            <w:tcW w:w="4336" w:type="dxa"/>
            <w:tcBorders/>
          </w:tcPr>
          <w:p>
            <w:pPr>
              <w:pStyle w:val="Normal"/>
              <w:bidi w:val="0"/>
              <w:spacing w:before="120" w:after="0"/>
              <w:jc w:val="center"/>
              <w:rPr>
                <w:b/>
                <w:b/>
                <w:bCs/>
              </w:rPr>
            </w:pPr>
            <w:r>
              <w:rPr>
                <w:b/>
                <w:bCs/>
              </w:rPr>
              <w:t>BỘ TRƯỞNG, CHỦ NHIỆM</w:t>
              <w:br/>
              <w:br/>
              <w:br/>
              <w:br/>
              <w:br/>
              <w:t>Trần Văn Sơ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