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À NỘ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494/QĐ-UBND </w:t>
            </w:r>
          </w:p>
        </w:tc>
        <w:tc>
          <w:tcPr>
            <w:tcW w:w="5724" w:type="dxa"/>
            <w:tcBorders/>
          </w:tcPr>
          <w:p>
            <w:pPr>
              <w:pStyle w:val="Normal"/>
              <w:bidi w:val="0"/>
              <w:spacing w:before="120" w:after="0"/>
              <w:jc w:val="right"/>
              <w:rPr/>
            </w:pPr>
            <w:r>
              <w:rPr>
                <w:i/>
                <w:iCs/>
                <w:lang w:val="vi-VN" w:eastAsia="vi-VN"/>
              </w:rPr>
              <w:t>Hà Nội, ngày 07 tháng 02 năm 2022</w:t>
            </w:r>
          </w:p>
        </w:tc>
      </w:tr>
    </w:tbl>
    <w:p>
      <w:pPr>
        <w:pStyle w:val="Normal"/>
        <w:bidi w:val="0"/>
        <w:spacing w:before="120" w:after="280"/>
        <w:rPr>
          <w:lang w:val="vi-VN" w:eastAsia="vi-VN"/>
        </w:rPr>
      </w:pPr>
      <w:bookmarkStart w:id="1" w:name="bookmark1"/>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DANH SÁCH CÁC CHỨC DANH THÍ ĐIỂM THI TUYỂN TẠI SỞ, BAN, NGÀNH; UBND QUẬN, HUYỆN, THỊ XÃ VÀ ĐƠN VỊ SỰ NGHIỆP TRỰC THUỘC UBND THÀNH PHỐ HÀ NỘI NĂM 2022</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Cán bộ, công chức ngày 13/11/2008; Luật Viên chức ngày 15/11/2020; Luật sửa đổi, bổ sung một số điều của Luật Cán bộ, công chức và Luật viên chức ngày 25/11/2019;</w:t>
      </w:r>
    </w:p>
    <w:p>
      <w:pPr>
        <w:pStyle w:val="Normal"/>
        <w:bidi w:val="0"/>
        <w:spacing w:before="120" w:after="280"/>
        <w:rPr>
          <w:i/>
          <w:i/>
          <w:iCs/>
          <w:lang w:val="vi-VN" w:eastAsia="vi-VN"/>
        </w:rPr>
      </w:pPr>
      <w:r>
        <w:rPr>
          <w:i/>
          <w:iCs/>
          <w:lang w:val="vi-VN" w:eastAsia="vi-VN"/>
        </w:rPr>
        <w:t>Căn cứ Công văn số 2424/BNV-CCVC ngày 09/5/2017 của Bộ Nội vụ hướng dẫn thực hiện Đề án thí điểm đổi mới cách tuyển chọn lãnh đạo, quản lý cấp Vụ, cấp Sở, cấp Phòng;</w:t>
      </w:r>
    </w:p>
    <w:p>
      <w:pPr>
        <w:pStyle w:val="Normal"/>
        <w:bidi w:val="0"/>
        <w:spacing w:before="120" w:after="280"/>
        <w:rPr>
          <w:i/>
          <w:i/>
          <w:iCs/>
          <w:lang w:val="vi-VN" w:eastAsia="vi-VN"/>
        </w:rPr>
      </w:pPr>
      <w:r>
        <w:rPr>
          <w:i/>
          <w:iCs/>
          <w:lang w:val="vi-VN" w:eastAsia="vi-VN"/>
        </w:rPr>
        <w:t>Căn cứ Quv định số 04-QĐ/TU ngày 11/8/2021 của Thành ủy về quản lý cán bộ, phân cấp quản lý cán bộ và bổ nhiệm, giới thiệu cán bộ ứng cử.</w:t>
      </w:r>
    </w:p>
    <w:p>
      <w:pPr>
        <w:pStyle w:val="Normal"/>
        <w:bidi w:val="0"/>
        <w:spacing w:before="120" w:after="280"/>
        <w:rPr>
          <w:i/>
          <w:i/>
          <w:iCs/>
          <w:lang w:val="vi-VN" w:eastAsia="vi-VN"/>
        </w:rPr>
      </w:pPr>
      <w:r>
        <w:rPr>
          <w:i/>
          <w:iCs/>
          <w:lang w:val="vi-VN" w:eastAsia="vi-VN"/>
        </w:rPr>
        <w:t>Căn cứ Quyết định số 25/2021/QĐ-UBND ngày 19/11/2021 của UBND thành phố Hà Nội ban hành Quy định về quản lý tổ chức bộ máy, biên chế, cán bộ, công chức, viên chức, người lao động trong tổ chức hành chính, đơn vị sự nghiệp công lập, doanh nghiệp có vốn nhà nước thuộc thẩm quyền quản lý của UBND thành phố Hà Nội.</w:t>
      </w:r>
    </w:p>
    <w:p>
      <w:pPr>
        <w:pStyle w:val="Normal"/>
        <w:bidi w:val="0"/>
        <w:spacing w:before="120" w:after="280"/>
        <w:rPr>
          <w:i/>
          <w:i/>
          <w:iCs/>
          <w:lang w:val="vi-VN" w:eastAsia="vi-VN"/>
        </w:rPr>
      </w:pPr>
      <w:r>
        <w:rPr>
          <w:i/>
          <w:iCs/>
          <w:lang w:val="vi-VN" w:eastAsia="vi-VN"/>
        </w:rPr>
        <w:t>Căn cứ Thông báo số 612-TB/TU ngày 29/12/2021 Kết luận của Ban Thường vụ Thành ủy về Đề án thí điểm đổi mới thi tuyển chức danh trưởng phòng, chi cục trưởng, thủ trưởng đơn vị sự nghiệp công lập thuộc Sở, ban, ngành; UBND quận, huyện, thị xã và Đơn vị sự nghiệp trực thuộc UBND thành phố Hà Nội;</w:t>
      </w:r>
    </w:p>
    <w:p>
      <w:pPr>
        <w:pStyle w:val="Normal"/>
        <w:bidi w:val="0"/>
        <w:spacing w:before="120" w:after="280"/>
        <w:rPr>
          <w:i/>
          <w:i/>
          <w:iCs/>
          <w:lang w:val="vi-VN" w:eastAsia="vi-VN"/>
        </w:rPr>
      </w:pPr>
      <w:r>
        <w:rPr>
          <w:i/>
          <w:iCs/>
          <w:lang w:val="vi-VN" w:eastAsia="vi-VN"/>
        </w:rPr>
        <w:t>Căn cứ Quyết định số 219/QĐ-UBND ngày 14/01/2022 của UBND thành phố Hà Nội về việc phê duyệt Đề án thí điểm thi tuyển chức danh trưởng phòng, chi cục trưởng, thủ trưởng đơn vị sự nghiệp công lập thuộc Sở, ban, ngành; UBND quận, huyện, thị xã và Đơn vị sự nghiệp trực thuộc UBND Thành phố;</w:t>
      </w:r>
    </w:p>
    <w:p>
      <w:pPr>
        <w:pStyle w:val="Normal"/>
        <w:bidi w:val="0"/>
        <w:spacing w:before="120" w:after="280"/>
        <w:rPr>
          <w:i/>
          <w:i/>
          <w:iCs/>
          <w:lang w:val="vi-VN" w:eastAsia="vi-VN"/>
        </w:rPr>
      </w:pPr>
      <w:r>
        <w:rPr>
          <w:i/>
          <w:iCs/>
          <w:lang w:val="vi-VN" w:eastAsia="vi-VN"/>
        </w:rPr>
        <w:t>Theo đề nghị của Giám đốc Sở Nội vụ tại Tờ trình số 264/TTr-SNV ngày 28/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Danh sách 86 chức danh thí điểm thi tuyển năm 2022 theo Đề án ban hành kèm theo Quyết định số 219/QĐ-UBND ngày 14/01/2022 của UBND Thành phố về việc phê duyệt Đề án thí điểm thi tuyển chức danh trưởng phòng, chi cục trưởng, thủ trưởng đơn vị sự nghiệp công lập thuộc Sở, ban, ngành; UBND quận, huyện, thị xã và Đơn vị sự nghiệp trực thuộc UBND Thành phố </w:t>
      </w:r>
      <w:r>
        <w:rPr>
          <w:i/>
          <w:iCs/>
          <w:lang w:val="vi-VN" w:eastAsia="vi-VN"/>
        </w:rPr>
        <w:t>(chi tiết theo biểu kèm theo).</w:t>
      </w:r>
    </w:p>
    <w:p>
      <w:pPr>
        <w:pStyle w:val="Normal"/>
        <w:bidi w:val="0"/>
        <w:spacing w:before="120" w:after="280"/>
        <w:rPr/>
      </w:pPr>
      <w:r>
        <w:rPr>
          <w:b/>
          <w:bCs/>
          <w:lang w:val="vi-VN" w:eastAsia="vi-VN"/>
        </w:rPr>
        <w:t>Điều 2.</w:t>
      </w:r>
      <w:r>
        <w:rPr>
          <w:lang w:val="vi-VN" w:eastAsia="vi-VN"/>
        </w:rPr>
        <w:t xml:space="preserve"> Các Sở, ban, ngành; UBND quận, huyện, thị xã; Đơn vị sự nghiệp công lập trực thuộc UBND Thành phố có chức danh được phê duyệt tại Điều 1 Quyết định này chịu trách nhiệm chỉ đạo và tổ chức thực hiện việc thí điểm thi tuyển chức danh lãnh đạo, quản lý bảo đảm đúng quy định tại Đề án ban hành kèm theo Quyết định số 219/QĐ-UBND ngày 14/01/2022 của UBND Thành phố.</w:t>
      </w:r>
    </w:p>
    <w:p>
      <w:pPr>
        <w:pStyle w:val="Normal"/>
        <w:bidi w:val="0"/>
        <w:spacing w:before="120" w:after="280"/>
        <w:rPr/>
      </w:pPr>
      <w:r>
        <w:rPr>
          <w:b/>
          <w:bCs/>
          <w:lang w:val="vi-VN" w:eastAsia="vi-VN"/>
        </w:rPr>
        <w:t>Điều 3.</w:t>
      </w:r>
      <w:r>
        <w:rPr>
          <w:lang w:val="vi-VN" w:eastAsia="vi-VN"/>
        </w:rPr>
        <w:t xml:space="preserve"> Quyết định có hiệu lực kể từ ngày ký.</w:t>
      </w:r>
    </w:p>
    <w:p>
      <w:pPr>
        <w:pStyle w:val="Normal"/>
        <w:bidi w:val="0"/>
        <w:spacing w:before="120" w:after="280"/>
        <w:rPr>
          <w:lang w:val="vi-VN" w:eastAsia="vi-VN"/>
        </w:rPr>
      </w:pPr>
      <w:r>
        <w:rPr>
          <w:lang w:val="vi-VN" w:eastAsia="vi-VN"/>
        </w:rPr>
        <w:t>Chánh Văn phòng UBND Thành phố, Giám đốc Sở Nội vụ, Thủ trưởng các Sở, ban, ngành; Chủ tịch UBND quận, huyện, thị xã; Thủ trưởng các đơn vị sự nghiệp công lập trực thuộc UBND Thành phố và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 (để b/c);</w:t>
              <w:br/>
              <w:t>- Thường trực Thành ủy (để báo cáo);</w:t>
              <w:br/>
              <w:t>- Chủ tịch, các PCT UBND Thành phố;</w:t>
              <w:br/>
              <w:t>- Ban Tổ chức Thành ủy;</w:t>
              <w:br/>
              <w:t>- VPUB: CVP, Các PCVP; Phòng: NC, TKBT, TH;</w:t>
              <w:br/>
              <w:t>- Lưu: VT, SNV.</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SÁCH CÁC CHỨC DANH THÍ ĐIỂM THI TUYỂN NĂM 2022</w:t>
      </w:r>
    </w:p>
    <w:p>
      <w:pPr>
        <w:pStyle w:val="Normal"/>
        <w:bidi w:val="0"/>
        <w:spacing w:before="120" w:after="280"/>
        <w:jc w:val="center"/>
        <w:rPr>
          <w:i/>
          <w:i/>
          <w:iCs/>
          <w:lang w:val="vi-VN" w:eastAsia="vi-VN"/>
        </w:rPr>
      </w:pPr>
      <w:r>
        <w:rPr>
          <w:i/>
          <w:iCs/>
          <w:lang w:val="vi-VN" w:eastAsia="vi-VN"/>
        </w:rPr>
        <w:t>(Ban hành kèm theo Quyết định số: 494/QĐ-UBND ngày 07/02/2022 của UBND Thành phố)</w:t>
      </w:r>
    </w:p>
    <w:tbl>
      <w:tblPr>
        <w:tblW w:w="5000" w:type="pct"/>
        <w:jc w:val="left"/>
        <w:tblInd w:w="-20" w:type="dxa"/>
        <w:tblLayout w:type="fixed"/>
        <w:tblCellMar>
          <w:top w:w="0" w:type="dxa"/>
          <w:left w:w="0" w:type="dxa"/>
          <w:bottom w:w="0" w:type="dxa"/>
          <w:right w:w="0" w:type="dxa"/>
        </w:tblCellMar>
      </w:tblPr>
      <w:tblGrid>
        <w:gridCol w:w="783"/>
        <w:gridCol w:w="3953"/>
        <w:gridCol w:w="4902"/>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Ơ QUAN, ĐƠN VỊ</w:t>
            </w:r>
          </w:p>
        </w:tc>
        <w:tc>
          <w:tcPr>
            <w:tcW w:w="4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DANH THI TUYỂN</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8855"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HỐI SỞ, BAN, NGÀNHKHỐI SỞ, BAN, NGÀNH</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amp; Phát triển nông thôn</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Tổ chức cán bộ</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Quản lý Xây dựng công trình</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ài chính</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ngân sách cấp huyện, xã</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amp; Công nghệ</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An toàn bức xạ và hạt nhân</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đốc Trung tâm ứng dụng tiến bộ KH&amp;CN</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ớ Lao động - Thương binh &amp; Xã hội</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rung cấp kỹ thuật Tin học Hà Nội</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iáo dục &amp; Đào tạo</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PTCS Nguyễn Đình Chiểu</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HPT Bất Bạt</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Y tế</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đốc Trung tâm y tế Thị xã Sơn Tây</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đốc Bệnh viện đa khoa huyện Thanh Trì</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9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Văn hóa &amp; Thể thao</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đốc Nhà hát chèo Hà Nội</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9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ư pháp</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Công chứng số 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9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Xây dựng</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Kế hoạch tổng hợp</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9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Quản lý các khu công nghiệp &amp; chế xuất</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Quản lý tài nguyên và Môi trường</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Kỹ thuật an toàn - Môi trường</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Xuất nhập khẩu - Thị trường và thương nhân nước ngoài</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9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Quy hoạch kiến trúc</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đốc Ban Quản lý đồ án Quy hoạch kiến trúc</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8855"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HỐI CÁC ĐƠN VỊ SỰ NGHIỆP TRỰC THUỘC UBND THÀNH PHỐKHỐI CÁC ĐƠN VỊ SỰ NGHIỆP TRỰC THUỘC UBND THÀNH PHỐ</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Bảo tồn di sản Thăng Long</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quản lý bảo vệ</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Bảo quản trưng bày</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9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n Quy hoạch xây dựng</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ánh Văn phòng</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n Nghiên cứu phát triển Kinh tế - Xã hội</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Nghiên cứu Kinh tế</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Nghiên cứu Văn hóa - Xã hội</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ỹ Đầu tư phát triển Thành phố</w:t>
            </w:r>
          </w:p>
        </w:tc>
        <w:tc>
          <w:tcPr>
            <w:tcW w:w="4902" w:type="dxa"/>
            <w:tcBorders>
              <w:bottom w:val="single" w:sz="8" w:space="0" w:color="000000"/>
              <w:right w:val="single" w:sz="8" w:space="0" w:color="000000"/>
            </w:tcBorders>
            <w:vAlign w:val="center"/>
          </w:tcPr>
          <w:p>
            <w:pPr>
              <w:pStyle w:val="Normal"/>
              <w:bidi w:val="0"/>
              <w:spacing w:before="120" w:after="0"/>
              <w:rPr/>
            </w:pPr>
            <w:r>
              <w:rPr>
                <w:lang w:val="vi-VN" w:eastAsia="vi-VN"/>
              </w:rPr>
              <w:t>Trư</w:t>
            </w:r>
            <w:r>
              <w:rPr/>
              <w:t>ở</w:t>
            </w:r>
            <w:r>
              <w:rPr>
                <w:lang w:val="vi-VN" w:eastAsia="vi-VN"/>
              </w:rPr>
              <w:t>ng phòng Nghiệp vụ 1</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Nghiệp vụ 3</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Quản lý Đường sắt đô thị</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Kỹ thuật - Thẩm định</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Kế hoạch và Chuẩn bị đầu tư</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QLDA ĐTXD Công trình giao thông Thành phố</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ánh Văn phòng</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Giám sát 3</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Cao đẳng Điện tử - Điện lạnh Hà Nội</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Tổ chức - Hành chính</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Đào tạo</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Cao đẳng Thương mại &amp; Du lịch Hà Nôi</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Công tác Học sinh - sinh viên</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pPr>
            <w:r>
              <w:rPr>
                <w:lang w:val="vi-VN" w:eastAsia="vi-VN"/>
              </w:rPr>
              <w:t>Trư</w:t>
            </w:r>
            <w:r>
              <w:rPr/>
              <w:t>ở</w:t>
            </w:r>
            <w:r>
              <w:rPr>
                <w:lang w:val="vi-VN" w:eastAsia="vi-VN"/>
              </w:rPr>
              <w:t>ng Khoa Ngoại ngữ</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9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Cao đẳng nghề Việt Nam - Hàn Quốc</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khoa Công nghệ ô tô</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8855"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HỐI QUẬN, HUYỆN, THỊ XÃKHỐI QUẬN, HUYỆN, THỊ XÃ</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Quân Hoàn Kiếm</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iểu học Hồng Hà</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iểu học Quang Trung</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Quận Hai Bà Trưng</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an quản lý chợ Đồng Tâm</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Mẫu giáo Nguyễn Công Trứ</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Quận Ba Đình</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QL chợ số 3</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iểu học Thủ Lệ</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mầm non Sao Mai</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Quận Đống Đa</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iểu học Nam Thành Công</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Mầm non Phương Liên</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Quận Tây Hồ</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Giáo dục và Đào tạo</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đốc Trung tâm Giáo dục nghề nghiệp - Giáo dục thường xuyên</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9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Quận Thanh Xuân</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HCS Khương Mai</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Quận Cầu Giấy</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đốc Trung tâm Giáo dục nghề nghiệp - Giáo dục thường xuyên</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HCS Dịch Vọng</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Quận Hoàng Mai</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HCS Trần Phú</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iểu học Hoàng Văn Thụ</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9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Quận Long Biên</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HCS Ái Mộ</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9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Quận Nam Từ Liêm</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đốc Trung tâm Giáo dục nghề nghiệp - Giáo dục thường xuyên</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Quận Bắc Từ Liêm</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Y tế</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iểu học Cổ Nhuế 1</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9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Huyện Thanh Trì</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Mầm non A xã Tứ Hiệp</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Huyện Gia Lâm</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iểu học Lệ Chi</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iểu học Ninh Hiệp</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95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UBND </w:t>
            </w:r>
            <w:r>
              <w:rPr/>
              <w:t>Huyện</w:t>
            </w:r>
            <w:r>
              <w:rPr>
                <w:lang w:val="vi-VN" w:eastAsia="vi-VN"/>
              </w:rPr>
              <w:t xml:space="preserve"> Đông Anh</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HCS Vĩnh Ngọc</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iểu học Dục Tú</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Huyện Ba Vì</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HCS Phú Châu</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iểu học Ba Trại A</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hị xã Sơn Tây</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an Quản lý Chợ Nghệ</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Lao động - Thương binh và Xã hội</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Huyện Thạch Thất</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Lao động - Thương binh và Xã hội</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i trưởng Đội Quản lý trật tự xây dựng đô thị</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Huyện Phúc Thọ</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iểu học Xuân Đình</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Mầm non Thanh Đa</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Huyện Đan Phượng</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Nội vụ huyện Đan Phượng</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Y tế huyện Đan Phượng</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Huyện Hoài Đức</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Văn hoá và Thông tin</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HCS Đức Thượng</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Huyện Quốc Oai</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iểu học Thị trấn Quốc Oai B</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mầm non Đồng Quang A</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Huyện Chương Mỹ</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HCS Xuân Mai A</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iểu học Lam Điền</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Huyện Thanh Oai</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Mầm non Dân Hòa</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iểu học Hồng Dương</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HCS Hồng Dương</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Huyện Thường Tín</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đốc Trung tâm Dịch vụ nông nghiệp huyện</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Y tế</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39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Huyện Ứng Hòa</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HCS Đông Lỗ</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Huyện Phú Xuyên</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Văn hóa và Thông tin</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đốc Trung tâm Phát triển quỹ đất</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Huyện Mỹ Đức</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ánh Văn phòng</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Văn hóa và Thông tin</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39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Huyện Mê Linh</w:t>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Mầm non Quang Minh B</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trưởng trường Tiểu học Thạch Đà B</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