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193/BGTVT-VT</w:t>
              <w:br/>
            </w:r>
            <w:r>
              <w:rPr>
                <w:i/>
                <w:iCs/>
                <w:sz w:val="16"/>
              </w:rPr>
              <w:t>V/v triển khai chỉ đạo của Thủ tướng Chính phủ về phòng, chống dịch COVID-19.</w:t>
            </w:r>
          </w:p>
        </w:tc>
        <w:tc>
          <w:tcPr>
            <w:tcW w:w="5724" w:type="dxa"/>
            <w:tcBorders/>
          </w:tcPr>
          <w:p>
            <w:pPr>
              <w:pStyle w:val="Normal"/>
              <w:bidi w:val="0"/>
              <w:spacing w:before="120" w:after="0"/>
              <w:jc w:val="right"/>
              <w:rPr/>
            </w:pPr>
            <w:r>
              <w:rPr>
                <w:i/>
                <w:iCs/>
              </w:rPr>
              <w:t>Hà Nội, ngày 09 tháng 0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ác cơ quan, đơn vị trực thuộc Bộ;</w:t>
              <w:br/>
              <w:t>- Sở Giao thông vận tải, Sở Giao thông vận tải - Xây dựng các tỉnh, thành phố trực thuộc Trung ương.</w:t>
            </w:r>
          </w:p>
        </w:tc>
      </w:tr>
    </w:tbl>
    <w:p>
      <w:pPr>
        <w:pStyle w:val="Normal"/>
        <w:bidi w:val="0"/>
        <w:spacing w:before="120" w:after="280"/>
        <w:rPr/>
      </w:pPr>
      <w:r>
        <w:rPr/>
        <w:t>Trong thời gian qua Bộ Giao thông vận tải (Bộ GTVT) đã có nhiều Chỉ thị, Công điện, Quyết định, văn bản chỉ đạo về công tác vận tải trong điều kiện phòng chống dịch COVID-19, đặc biệt là phòng, chống dịch bệnh trong dịp Tết Nguyên đán và mùa Lễ hội xuân Nhâm Dần năm 2022</w:t>
      </w:r>
      <w:hyperlink w:anchor="_ftn1">
        <w:bookmarkStart w:id="0" w:name="_ftnref1"/>
        <w:bookmarkEnd w:id="0"/>
        <w:r>
          <w:rPr>
            <w:rStyle w:val="InternetLink"/>
            <w:color w:val="0000FF"/>
            <w:u w:val="single"/>
          </w:rPr>
          <w:t>1</w:t>
        </w:r>
      </w:hyperlink>
      <w:r>
        <w:rPr/>
        <w:t>. Tiếp theo các Thông báo số 28/TB-VPCP ngày 28/01/2022, Công điện số 774/CĐ-VPCP ngày 30/01/2022 của Thủ tướng Chính phủ, Bộ Giao thông vận tải (Bộ GTVT) yêu cầu các cơ quan, đơn vị khẩn trương thực hiện một số nhiệm vụ, cụ thể như sau:</w:t>
      </w:r>
    </w:p>
    <w:p>
      <w:pPr>
        <w:pStyle w:val="Normal"/>
        <w:bidi w:val="0"/>
        <w:spacing w:before="120" w:after="280"/>
        <w:rPr/>
      </w:pPr>
      <w:r>
        <w:rPr/>
        <w:t>1. Trên cơ sở chức năng, nhiệm vụ của cơ quan, đơn vị mình triển khai đúng chỉ đạo của Thủ tướng Chính phủ tại Thông báo số 28/TB-VPCP ngày 28/01/2022, Công điện số 774/CĐ-VPCP ngày 30/01/2022 nêu trên.</w:t>
      </w:r>
    </w:p>
    <w:p>
      <w:pPr>
        <w:pStyle w:val="Normal"/>
        <w:bidi w:val="0"/>
        <w:spacing w:before="120" w:after="280"/>
        <w:rPr/>
      </w:pPr>
      <w:r>
        <w:rPr/>
        <w:t>2. Dự báo dịch bệnh sẽ còn diễn biến phức tạp, nhất là do chủng mới Omicron có khả năng lây lan nhanh và có thể xuất hiện thêm các biến thể mới. Do vậy, các cơ quan, đơn vị tuyệt đối không chủ quan, lơ là, không được tự thỏa mãn với kết quả đạt được mà phải luôn đề cao cảnh giác, bám sát tình hình, dự báo tốt, có các phương án, kịch bản bảo đảm khoa học, phù hợp, hợp lý, hiệu quả và chuẩn bị sẵn sàng, tích cực ứng phó với mọi tình huống dịch bệnh có thể xảy ra. Tăng cường kiểm tra việc thực hiện công tác phòng, chống dịch trong cơ quan đơn vị mình và trong phạm vi quản lý theo chức năng nhiệm vụ, đảm bảo công tác phòng, chống dịch thông suốt, kịp thời.</w:t>
      </w:r>
    </w:p>
    <w:p>
      <w:pPr>
        <w:pStyle w:val="Normal"/>
        <w:bidi w:val="0"/>
        <w:spacing w:before="120" w:after="280"/>
        <w:rPr/>
      </w:pPr>
      <w:r>
        <w:rPr/>
        <w:t>3. Tổng cục Đường bộ Việt Nam; các Cục: Đường sắt Việt Nam, Hàng hải Việt Nam, Đường thủy nội địa Việt Nam, Hàng không Việt Nam; Sở Giao thông vận tải, Sở Giao thông vận tải - Xây dựng các tỉnh, thành phố trực thuộc Trung ương: tăng cường phối hợp trong tổ chức, tạo thuận lợi cho người dân di chuyển về quê đón Tết và trở lại nơi làm việc; tạo thuận lợi cho học sinh, sinh viên đi học trở lại theo quy định, bảo đảm kịp thời, an toàn, trật tự; xử lý kịp thời các ách tắc trong hoạt động giao thông vận tải; không ban hành thêm các yêu cầu, điều kiện, quy định riêng trái với chỉ đạo của Thủ tướng Chính phủ, Bộ GTVT và các Bộ ngành liên quan.</w:t>
      </w:r>
    </w:p>
    <w:p>
      <w:pPr>
        <w:pStyle w:val="Normal"/>
        <w:bidi w:val="0"/>
        <w:spacing w:before="120" w:after="280"/>
        <w:rPr/>
      </w:pPr>
      <w:r>
        <w:rPr/>
        <w:t>4. Tiếp tục triển khai các nhiệm vụ được giao tại Kế hoạch công tác phục vụ tốt nhu cầu đi lại của nhân dân, bảo đảm trật tự, an toàn giao thông, gắn với phòng, chống dịch COVID-19 trong dịp Tết Nguyên đán và mùa Lễ hội xuân Nhâm Dần năm 2022 ban hành kèm theo Quyết định số 1966/QĐ-BGTVT ngày 16/11/2021; Công điện số 32/CĐ-BGTVT ngày 15/12/2021 của Bộ trưởng Bộ GTVT; Văn bản số 144/BGTVT-VT ngày 07/01/2022 về việc triển khai thực hiện Chỉ thị số 35/CT-TTg ngày 31/12/2021 của Thủ tướng Chính phủ. Tăng cường kiểm tra, kiểm soát, siết chặt kỷ cương trong công tác phòng chống dịch COVID-19 trong hoạt động vận tải tại các bến xe, bãi đỗ xe, nhà ga, cảng, cảng bến thủy nội địa, cảng hàng không…</w:t>
      </w:r>
    </w:p>
    <w:p>
      <w:pPr>
        <w:pStyle w:val="Normal"/>
        <w:bidi w:val="0"/>
        <w:spacing w:before="120" w:after="280"/>
        <w:jc w:val="center"/>
        <w:rPr>
          <w:i/>
          <w:i/>
          <w:iCs/>
        </w:rPr>
      </w:pPr>
      <w:r>
        <w:rPr>
          <w:i/>
          <w:iCs/>
        </w:rPr>
        <w:t>(kèm theo Thông báo số 28/TB-VPCP ngày 28/01/2022, Công điện số 774/CĐ-VPCP ngày 30/01/2022 của VPCP)</w:t>
      </w:r>
    </w:p>
    <w:p>
      <w:pPr>
        <w:pStyle w:val="Normal"/>
        <w:bidi w:val="0"/>
        <w:spacing w:before="120" w:after="280"/>
        <w:rPr/>
      </w:pPr>
      <w:r>
        <w:rPr/>
        <w:t>Yêu cầu các cơ quan, đơn vị khẩn trương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Lưu: VT, VTải (T02).</w:t>
            </w:r>
          </w:p>
        </w:tc>
        <w:tc>
          <w:tcPr>
            <w:tcW w:w="4341" w:type="dxa"/>
            <w:tcBorders/>
          </w:tcPr>
          <w:p>
            <w:pPr>
              <w:pStyle w:val="Normal"/>
              <w:bidi w:val="0"/>
              <w:spacing w:before="120" w:after="0"/>
              <w:jc w:val="center"/>
              <w:rPr>
                <w:b/>
                <w:b/>
                <w:bCs/>
              </w:rPr>
            </w:pPr>
            <w:r>
              <w:rPr>
                <w:b/>
                <w:bCs/>
              </w:rPr>
              <w:t xml:space="preserve">KT. BỘ TRƯỞNG </w:t>
              <w:br/>
              <w:t>THỨ TRƯỞNG</w:t>
              <w:br/>
              <w:br/>
              <w:br/>
              <w:br/>
              <w:br/>
              <w:t>Lê Đình Thọ</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Quyết định số 1966/QĐ-BGTVT-VT ngày 16/11/2021 của Bộ trưởng Bộ GTVT ban hành Kế hoạch công tác phục vụ tốt nhu cầu đi lại của nhân dân, bảo đảm trật tự, an toàn giao thông gắn với phòng, chống dịch COVID-19 trong dịp Tết Dương lịch, Tết Nguyên đán và mùa Lễ hội xuân Nhâm Dần năm 2022; Công điện số 32/CĐ-BGTVT ngày 15/12/2021 của Bộ trưởng Bộ GTVT về bảo đảm trật tự, an toàn giao thông trong dịp Tết Dương lịch, Tết Nguyên đán Nhâm Dần và Lễ hội xuân 2022 (triển khai thực hiện Công điện số 1725/CĐ -TTg ngày 13/12/2021 của Thủ tướng Chính phủ); Văn bản số 144/BGTVT-VT ngày 07/01/2022 về việc triển khai thực hiện Chỉ thị số 35/CT-TTg ngày 31/12/2021 của Thủ tướng Chính phủ về việc tăng cường các biện pháp bảo đảm đón Tết Nguyên đán Nhâm Dần 2022 vui tươi, lành mạnh, an toàn, tiết kiệm; Văn bản số 443/BGTVT-VT ngày 17/01/2022 về việc kế hoạch kiểm tra, chấn chỉnh hoạt động vận tải và chuẩn bị công tác vận tải Tết năm 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