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Đ-BKHĐT</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BÁO CÁO DANH MỤC DỰ ÁN THUỘC CHƯƠNG TRÌNH PHỤC HỒI VÀ PHÁT TRIỂN KINH TẾ - XÃ HỘI, ĐỀ XUẤT BỔ SUNG DỰ TOÁN VÀ KẾ HOẠCH ĐẦU TƯ CÔNG NĂM 2022</w:t>
      </w:r>
    </w:p>
    <w:p>
      <w:pPr>
        <w:pStyle w:val="Normal"/>
        <w:bidi w:val="0"/>
        <w:spacing w:before="120" w:after="280"/>
        <w:jc w:val="center"/>
        <w:rPr>
          <w:b/>
          <w:b/>
          <w:bCs/>
          <w:sz w:val="24"/>
          <w:lang w:val="vi-VN" w:eastAsia="vi-VN"/>
        </w:rPr>
      </w:pPr>
      <w:r>
        <w:rPr>
          <w:b/>
          <w:bCs/>
          <w:sz w:val="24"/>
          <w:lang w:val="vi-VN" w:eastAsia="vi-VN"/>
        </w:rPr>
        <w:t>BỘ TRƯỞNG BỘ KẾ HOẠCH VÀ ĐẦU TƯ ĐIỆN:</w:t>
      </w:r>
    </w:p>
    <w:tbl>
      <w:tblPr>
        <w:tblW w:w="8640" w:type="dxa"/>
        <w:jc w:val="left"/>
        <w:tblInd w:w="-108" w:type="dxa"/>
        <w:tblLayout w:type="fixed"/>
        <w:tblCellMar>
          <w:top w:w="0" w:type="dxa"/>
          <w:left w:w="108" w:type="dxa"/>
          <w:bottom w:w="0" w:type="dxa"/>
          <w:right w:w="108" w:type="dxa"/>
        </w:tblCellMar>
      </w:tblPr>
      <w:tblGrid>
        <w:gridCol w:w="2709"/>
        <w:gridCol w:w="5931"/>
      </w:tblGrid>
      <w:tr>
        <w:trPr/>
        <w:tc>
          <w:tcPr>
            <w:tcW w:w="2709" w:type="dxa"/>
            <w:tcBorders/>
          </w:tcPr>
          <w:p>
            <w:pPr>
              <w:pStyle w:val="Normal"/>
              <w:bidi w:val="0"/>
              <w:spacing w:before="120" w:after="0"/>
              <w:ind w:left="2" w:right="0" w:hanging="2"/>
              <w:jc w:val="right"/>
              <w:rPr>
                <w:b/>
                <w:b/>
                <w:bCs/>
                <w:lang w:val="vi-VN" w:eastAsia="vi-VN"/>
              </w:rPr>
            </w:pPr>
            <w:r>
              <w:rPr>
                <w:b/>
                <w:bCs/>
                <w:lang w:val="vi-VN" w:eastAsia="vi-VN"/>
              </w:rPr>
              <w:t> </w:t>
            </w:r>
          </w:p>
        </w:tc>
        <w:tc>
          <w:tcPr>
            <w:tcW w:w="5931" w:type="dxa"/>
            <w:tcBorders/>
          </w:tcPr>
          <w:p>
            <w:pPr>
              <w:pStyle w:val="Normal"/>
              <w:bidi w:val="0"/>
              <w:spacing w:before="120" w:after="0"/>
              <w:ind w:left="2" w:right="0" w:hanging="2"/>
              <w:rPr>
                <w:lang w:val="vi-VN" w:eastAsia="vi-VN"/>
              </w:rPr>
            </w:pPr>
            <w:r>
              <w:rPr>
                <w:lang w:val="vi-VN" w:eastAsia="vi-VN"/>
              </w:rPr>
              <w:t>- Bộ trưởng, Thủ trưởng cơ quan ngang bộ, cơ quan thuộc Chính phủ, cơ quan khác thuộc Trung ương;</w:t>
              <w:br/>
              <w:t>- Chánh văn phòng Trung ương Đảng;</w:t>
              <w:br/>
              <w:t>- Giám đốc Học viện Chính trị quốc gia Hồ Chí Minh;</w:t>
              <w:br/>
              <w:t>- Tổng Giám đốc Tập đoàn điện lực Việt Nam;</w:t>
              <w:br/>
              <w:t>- Các đồng chí Bí thư Tỉnh ủy, Thành ủy, Chủ tịch Ủy ban nhân dân các tỉnh, thành phố trực thuộc Trung ương.</w:t>
            </w:r>
          </w:p>
        </w:tc>
      </w:tr>
    </w:tbl>
    <w:p>
      <w:pPr>
        <w:pStyle w:val="Normal"/>
        <w:bidi w:val="0"/>
        <w:spacing w:before="120" w:after="280"/>
        <w:rPr/>
      </w:pPr>
      <w:r>
        <w:rPr>
          <w:lang w:val="vi-VN" w:eastAsia="vi-VN"/>
        </w:rPr>
        <w:t xml:space="preserve">Triển khai nhiệm vụ được giao tại Nghị quyết số 11/NQ-CP ngày 30/01/2022 của Chính phủ về Chương trình phục hồi và phát triển kinh tế - xã hội và triển khai Nghị quyết số 43/2022/QH15 ngày 11/01/2022 của Quốc hội và Công điện số 126/CĐ-TTg ngày 12/02/2022 của Thủ tướng Chính phủ về việc đôn đốc triển khai quyết liệt, hiệu quả chương trình phục hồi và phát triển kinh tế - xã hội, Bộ Kế hoạch và Đầu tư đã có 03 văn bản số: 725/BKHĐT-TH ngày 30/01/2022, số 839/BKHĐT-TH ngày 11/02/2022 và số 891/BKHĐT-TH ngày 14/02/2021 gửi các bộ, cơ quan trung ương, địa phương, trong đó đề nghị gửi Bộ Kế hoạch và Đầu tư nhu cầu bổ sung dự toán và kế hoạch đầu tư công năm 2022, danh mục nhiệm vụ, dự án, phương án bố trí vốn trong 02 năm 2022-2023 và từng năm 2022, 2023 của Chương trình phục hồi và phát triển kinh tế - xã hội </w:t>
      </w:r>
      <w:r>
        <w:rPr>
          <w:b/>
          <w:bCs/>
          <w:lang w:val="vi-VN" w:eastAsia="vi-VN"/>
        </w:rPr>
        <w:t>trước ngày 15/02/2022</w:t>
      </w:r>
      <w:r>
        <w:rPr>
          <w:lang w:val="vi-VN" w:eastAsia="vi-VN"/>
        </w:rPr>
        <w:t>.</w:t>
      </w:r>
    </w:p>
    <w:p>
      <w:pPr>
        <w:pStyle w:val="Normal"/>
        <w:bidi w:val="0"/>
        <w:spacing w:before="120" w:after="280"/>
        <w:rPr/>
      </w:pPr>
      <w:r>
        <w:rPr>
          <w:lang w:val="vi-VN" w:eastAsia="vi-VN"/>
        </w:rPr>
        <w:t>Tuy nhiên, đến hết ngày 15/02/2022, trên Hệ thống thông tin quốc gia về đầu tư công mới có thông tin, số liệu đề xuất của: 15/21 bộ, cơ quan trung ương, địa phương</w:t>
      </w:r>
      <w:hyperlink w:anchor="_ftn1">
        <w:bookmarkStart w:id="0" w:name="_ftnref1"/>
        <w:bookmarkEnd w:id="0"/>
        <w:r>
          <w:rPr>
            <w:rStyle w:val="InternetLink"/>
            <w:color w:val="0000FF"/>
            <w:u w:val="single"/>
            <w:vertAlign w:val="superscript"/>
            <w:lang w:val="vi-VN" w:eastAsia="vi-VN"/>
          </w:rPr>
          <w:t>[1]</w:t>
        </w:r>
      </w:hyperlink>
      <w:r>
        <w:rPr>
          <w:lang w:val="vi-VN" w:eastAsia="vi-VN"/>
        </w:rPr>
        <w:t xml:space="preserve"> đối với danh mục và mức vốn dự kiến bố trí cho các dự án thuộc Chương trình phục hồi và phát triển kinh tế - xã hội; 02/51 bộ, cơ quan trung ương, 35/63 địa phương</w:t>
      </w:r>
      <w:hyperlink w:anchor="_ftn2">
        <w:bookmarkStart w:id="1" w:name="_ftnref2"/>
        <w:bookmarkEnd w:id="1"/>
        <w:r>
          <w:rPr>
            <w:rStyle w:val="InternetLink"/>
            <w:color w:val="0000FF"/>
            <w:u w:val="single"/>
            <w:vertAlign w:val="superscript"/>
            <w:lang w:val="vi-VN" w:eastAsia="vi-VN"/>
          </w:rPr>
          <w:t>[2]</w:t>
        </w:r>
      </w:hyperlink>
      <w:r>
        <w:rPr>
          <w:lang w:val="vi-VN" w:eastAsia="vi-VN"/>
        </w:rPr>
        <w:t xml:space="preserve"> đối với bổ sung dự toán và kế hoạch đầu tư công năm 2022.</w:t>
      </w:r>
    </w:p>
    <w:p>
      <w:pPr>
        <w:pStyle w:val="Normal"/>
        <w:bidi w:val="0"/>
        <w:spacing w:before="120" w:after="280"/>
        <w:rPr/>
      </w:pPr>
      <w:r>
        <w:rPr>
          <w:lang w:val="vi-VN" w:eastAsia="vi-VN"/>
        </w:rPr>
        <w:t>Đề nghị 06 bộ, cơ quan trung ương</w:t>
      </w:r>
      <w:hyperlink w:anchor="_ftn3">
        <w:bookmarkStart w:id="2" w:name="_ftnref3"/>
        <w:bookmarkEnd w:id="2"/>
        <w:r>
          <w:rPr>
            <w:rStyle w:val="InternetLink"/>
            <w:color w:val="0000FF"/>
            <w:u w:val="single"/>
            <w:vertAlign w:val="superscript"/>
            <w:lang w:val="vi-VN" w:eastAsia="vi-VN"/>
          </w:rPr>
          <w:t>[3]</w:t>
        </w:r>
      </w:hyperlink>
      <w:r>
        <w:rPr>
          <w:lang w:val="vi-VN" w:eastAsia="vi-VN"/>
        </w:rPr>
        <w:t xml:space="preserve"> chưa gửi danh mục và mức vốn dự kiến bố trí cho các dự án thuộc Chương trình phục hồi và phát triển kinh tế - xã hội; các bộ, cơ quan trung ương, địa phương còn lại có nhu cầu nhưng chưa gửi bổ sung dự toán và bổ sung kế hoạch đầu tư công năm 2022 khẩn trương gửi Bộ Kế hoạch và Đầu tư bằng văn bản và trên Hệ thống thông tin quốc gia về đầu tư công (Đối với danh mục dự án được quản lý theo chế độ tài liệu mật gửi Bộ Kế hoạch và Đầu tư bằng văn bản) theo đúng quy định.</w:t>
      </w:r>
    </w:p>
    <w:p>
      <w:pPr>
        <w:pStyle w:val="Normal"/>
        <w:bidi w:val="0"/>
        <w:spacing w:before="120" w:after="280"/>
        <w:rPr>
          <w:lang w:val="vi-VN" w:eastAsia="vi-VN"/>
        </w:rPr>
      </w:pPr>
      <w:r>
        <w:rPr>
          <w:lang w:val="vi-VN" w:eastAsia="vi-VN"/>
        </w:rPr>
        <w:t>Bộ Kế hoạch và Đầu tư sẽ tổng hợp, báo cáo Thủ tướng Chính phủ, Chính phủ (tại Phiên họp Thường trực Chính phủ ngày 18/02/2022). Các đồng chí Bộ trưởng, Thủ trưởng các đơn vị, Chủ tịch Ủy ban nhân dân các tỉnh, thành phố trực thuộc trung ương chịu trách nhiệm toàn diện trước Thủ tướng Chính phủ việc không báo cáo theo đúng thời hạn và đúng chỉ đạo của Chính phủ, Thủ tướng Chính phủ tại các văn bản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Phó TTg Lê Minh Khái (để báo cáo);</w:t>
              <w:br/>
              <w:t>- Bí thư tỉnh ủy, thành ủy;</w:t>
              <w:br/>
              <w:t>- Văn phòng Chính phủ;</w:t>
              <w:br/>
              <w:t>- Bộ Tài chính;</w:t>
              <w:br/>
              <w:t>- Bộ KH&amp;ĐT: Lãnh đạo Bộ, cục PTHTX, các vụ: KTĐPLT, KTĐN, QPAN, LĐVX, TCTT, KTNN, KTCN, KHGDTN&amp;MT, KCHTĐT;</w:t>
              <w:br/>
              <w:t>- Sở KH&amp;ĐT các tỉnh, thành phố trực thuộc TW;</w:t>
              <w:br/>
              <w:t>- Lưu VT, Vụ TH.</w:t>
            </w:r>
          </w:p>
        </w:tc>
        <w:tc>
          <w:tcPr>
            <w:tcW w:w="4320"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color w:val="000000"/>
        </w:rPr>
        <w:t xml:space="preserve"> </w:t>
      </w:r>
      <w:r>
        <w:rPr>
          <w:color w:val="000000"/>
          <w:lang w:val="vi-VN" w:eastAsia="vi-VN"/>
        </w:rPr>
        <w:t>Bộ Giao thông vận tải; Bộ Giáo dục và Đào tạo; Bộ Kế hoạch và Đầu tư; Bộ Văn hóa, Thể thao và Du lịch; Bộ Tài chính; Ban Quản lý Làng văn hóa các dân tộc Việt Nam; Ngân hàng Chính sách xã hội; Hà Giang; Bắc Ninh; Hà Tĩnh; Hòa Bình; Tuyên Quang; Nam Định; Lạng Sơn; Hà Nam.</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color w:val="000000"/>
        </w:rPr>
        <w:t xml:space="preserve"> </w:t>
      </w:r>
      <w:r>
        <w:rPr>
          <w:color w:val="000000"/>
          <w:lang w:val="vi-VN" w:eastAsia="vi-VN"/>
        </w:rPr>
        <w:t>(i) Bộ Thông tin và Truyền thông; Ngân hàng Chính sách xã hội; (ii) Sóc Trăng; Yên Bái; Lai Châu; Hà Giang; Bình Dương; Long An; Lâm Đồng; Khánh Hòa; Tây Ninh; Bắc Ninh; Bắc Kạn; Đắk Nông; Nghệ An; Sơn La; Ninh Bình; Bình Thuận; Kon Tum; Thừa Thiên Huế; Thái Bình; Hòa Bình; Tuyên Quang; Ninh Thuận; Phú Thọ; Nam Định; Cà Mau; Thái Nguyên; Điện Biên; Phú Yên; Hưng Yên; Quảng Nam; Bắc Giang; Hải Dương; Thành phố Cần Thơ; Lào Cai; Hà Nam.</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color w:val="000000"/>
        </w:rPr>
        <w:t xml:space="preserve"> </w:t>
      </w:r>
      <w:r>
        <w:rPr>
          <w:color w:val="000000"/>
          <w:lang w:val="vi-VN" w:eastAsia="vi-VN"/>
        </w:rPr>
        <w:t>Bộ Nông nghiệp và phát triển nông thôn; Bộ Y tế; Bộ Lao động - Thương Binh và xã hội; Bộ Thông tin và Truyền thông; Bộ Nội vụ; Văn phòng Quốc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