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UBND THÀNH PHỐ HÀ NỘI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SỞ Y TẾ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762/S</w:t>
            </w:r>
            <w:r>
              <w:rPr>
                <w:sz w:val="20"/>
                <w:lang w:val="vi-VN" w:eastAsia="vi-VN"/>
              </w:rPr>
              <w:t>YT-NVY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phòng, chống dịch đối với tổ bay trên các chuyến bay quốc tế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15</w:t>
            </w:r>
            <w:r>
              <w:rPr>
                <w:i/>
                <w:iCs/>
                <w:sz w:val="20"/>
                <w:lang w:val="vi-VN" w:eastAsia="vi-VN"/>
              </w:rPr>
              <w:t xml:space="preserve"> tháng 02 năm 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 w:eastAsia="vi-VN"/>
              </w:rPr>
              <w:t>Ủy ban nhân dân các quận, huyện, thị xã;</w:t>
              <w:br/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 w:eastAsia="vi-VN"/>
              </w:rPr>
              <w:t>Trung tâm kiểm soát bệnh tật Hà Nội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Sở Y tế Hà Nội nhận được công văn số 429/BYT-MT ngày 26/01/2022 của Bộ Y tế về việc phòng, chống dịch đối với tổ bay trên các chuyến bay quốc tế </w:t>
      </w:r>
      <w:r>
        <w:rPr>
          <w:i/>
          <w:iCs/>
          <w:sz w:val="20"/>
          <w:lang w:val="vi-VN" w:eastAsia="vi-VN"/>
        </w:rPr>
        <w:t>(c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 w:eastAsia="vi-VN"/>
        </w:rPr>
        <w:t xml:space="preserve"> văn bản kèm theo)</w:t>
      </w:r>
      <w:r>
        <w:rPr>
          <w:sz w:val="20"/>
          <w:lang w:val="vi-VN" w:eastAsia="vi-VN"/>
        </w:rPr>
        <w:t xml:space="preserve">; về việc này Sở Y tế </w:t>
      </w:r>
      <w:r>
        <w:rPr>
          <w:sz w:val="20"/>
        </w:rPr>
        <w:t>c</w:t>
      </w:r>
      <w:r>
        <w:rPr>
          <w:sz w:val="20"/>
          <w:lang w:val="vi-VN" w:eastAsia="vi-VN"/>
        </w:rPr>
        <w:t>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Đề nghị Ủy ban nhân dân các quận, huyện, thị xã chỉ đạo các Trung tâm Y tế, Trạm y tế và các lực lượng địa phương nghiên cứu nội dung công văn số 429/BYT-MT ngày 26/01/2022 của Bộ Y tế để triển khai áp dụng phòng chống dịch COVID-19 đối với tổ bay của các hãng hàng không trên các chuyến bay quốc tế về Việt Nam và lưu trú tại địa bàn quản lý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Giao Trung tâm kiểm soát bệnh tật Hà Nội nghiên cứu văn bản trên của Bộ Y tế, hướng dẫn, giám sát về chuyên môn cho các Trung tâm Y tế, Trạm Y tế về công tác phòng, chống dịch COVID-19 cho tổ bay trên các chuyến bay quốc tế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Sở Y tế Hà Nội đề nghị các đơn vị phối hợp triển khai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VP UBND Thành phố (để báo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Giám đốc SYT (để báo cáo)</w:t>
            </w:r>
            <w:r>
              <w:rPr>
                <w:sz w:val="16"/>
              </w:rPr>
              <w:t>;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YT Q,H,TX;</w:t>
              <w:br/>
              <w:t>- Lưu: VT, NVY</w:t>
            </w:r>
            <w:r>
              <w:rPr>
                <w:sz w:val="16"/>
                <w:vertAlign w:val="subscript"/>
                <w:lang w:val="vi-VN" w:eastAsia="vi-VN"/>
              </w:rPr>
              <w:t>D</w:t>
            </w:r>
            <w:r>
              <w:rPr>
                <w:sz w:val="24"/>
                <w:vertAlign w:val="subscript"/>
              </w:rPr>
              <w:t>ương</w:t>
            </w:r>
            <w:r>
              <w:rPr>
                <w:sz w:val="16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GIÁM ĐỐC</w:t>
            </w:r>
            <w:r>
              <w:rPr>
                <w:b/>
                <w:bCs/>
                <w:sz w:val="20"/>
              </w:rPr>
              <w:br/>
              <w:t>PHÓ GIÁM ĐỐC</w:t>
              <w:br/>
              <w:br/>
              <w:br/>
              <w:br/>
              <w:br/>
              <w:t>Trần Văn Chu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