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9/KH-UBND</w:t>
            </w:r>
          </w:p>
        </w:tc>
        <w:tc>
          <w:tcPr>
            <w:tcW w:w="5724" w:type="dxa"/>
            <w:tcBorders/>
          </w:tcPr>
          <w:p>
            <w:pPr>
              <w:pStyle w:val="Normal"/>
              <w:bidi w:val="0"/>
              <w:spacing w:before="120" w:after="0"/>
              <w:jc w:val="right"/>
              <w:rPr/>
            </w:pPr>
            <w:r>
              <w:rPr>
                <w:i/>
                <w:iCs/>
                <w:lang w:val="vi-VN" w:eastAsia="vi-VN"/>
              </w:rPr>
              <w:t>Hà Nội, ngày 15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ĐỀ ÁN QUẢN LÝ CÁC CƠ SỞ SẢN XUẤT, KINH DOANH THỰC PHẨM TRONG CHỢ TRÊN ĐỊA BÀN THÀNH PHỐ HÀ NỘI TRONG NĂM 2022</w:t>
      </w:r>
    </w:p>
    <w:p>
      <w:pPr>
        <w:pStyle w:val="Normal"/>
        <w:bidi w:val="0"/>
        <w:spacing w:before="120" w:after="280"/>
        <w:rPr>
          <w:lang w:val="vi-VN" w:eastAsia="vi-VN"/>
        </w:rPr>
      </w:pPr>
      <w:r>
        <w:rPr>
          <w:lang w:val="vi-VN" w:eastAsia="vi-VN"/>
        </w:rPr>
        <w:t>Thực hiện Kế hoạch số 18/KH-UBND ngày 13/01/2022 của UBND Thành phố triển khai thực hiện Đề án “Quản lý các cơ Sở sản xuất, kinh doanh thực phẩm trong chợ trên địa bàn thành phố Hà Nội giai đoạn 2022-2025”; UBND Thành phố ban hành Kế hoạch Quản lý các cơ sở sản xuất, kinh doanh thực phẩm trong chợ trên địa bàn thành phố Hà Nội năm 2022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Xây dựng, ban hành các văn bản chỉ đạo điều hành thực hiện Đề án; bố trí đầy đủ nguồn kinh phí phục vụ các hoạt động liên quan đến việc triển khai Đề án.</w:t>
      </w:r>
    </w:p>
    <w:p>
      <w:pPr>
        <w:pStyle w:val="Normal"/>
        <w:bidi w:val="0"/>
        <w:spacing w:before="120" w:after="280"/>
        <w:rPr>
          <w:lang w:val="vi-VN" w:eastAsia="vi-VN"/>
        </w:rPr>
      </w:pPr>
      <w:r>
        <w:rPr>
          <w:lang w:val="vi-VN" w:eastAsia="vi-VN"/>
        </w:rPr>
        <w:t>- Tăng cường tuyên truyền, đào tạo, tập huấn, hướng dẫn việc triển khai thực hiện Đề án đến các cán bộ có liên quan, các đơn vị quản lý chợ, các cơ sở sản xuất, kinh doanh thực phẩm trong chợ.</w:t>
      </w:r>
    </w:p>
    <w:p>
      <w:pPr>
        <w:pStyle w:val="Normal"/>
        <w:bidi w:val="0"/>
        <w:spacing w:before="120" w:after="280"/>
        <w:rPr>
          <w:lang w:val="vi-VN" w:eastAsia="vi-VN"/>
        </w:rPr>
      </w:pPr>
      <w:r>
        <w:rPr>
          <w:lang w:val="vi-VN" w:eastAsia="vi-VN"/>
        </w:rPr>
        <w:t>- Hoàn thành khảo sát, xây dựng hệ cơ sở dữ liệu các cơ sở sản xuất, kinh doanh thực phẩm trong chợ và hướng dẫn các cơ sở sản xuất, kinh doanh hoàn thiện các điều kiện bảo đảm ATTP theo chỉ tiêu đề ra tại Đề án. Rà soát, bố trí 01 vị trí thuận lợi để lắp đặt nhà trạm phục vụ Tổ kiểm tra làm việc, lấy mẫu xét nghiệm nhanh hàng ngày đối với các thực phẩm kinh doanh tại chợ.</w:t>
      </w:r>
    </w:p>
    <w:p>
      <w:pPr>
        <w:pStyle w:val="Normal"/>
        <w:bidi w:val="0"/>
        <w:spacing w:before="120" w:after="280"/>
        <w:rPr>
          <w:lang w:val="vi-VN" w:eastAsia="vi-VN"/>
        </w:rPr>
      </w:pPr>
      <w:r>
        <w:rPr>
          <w:lang w:val="vi-VN" w:eastAsia="vi-VN"/>
        </w:rPr>
        <w:t>- Tăng cường công tác thanh tra, kiểm tra việc chấp hành quy định của pháp luật về ATTP đối với các cơ sở sản xuất, kinh doanh thực phẩm trong chợ và xử lý nghiêm các vi phạm (nếu có).</w:t>
      </w:r>
    </w:p>
    <w:p>
      <w:pPr>
        <w:pStyle w:val="Normal"/>
        <w:bidi w:val="0"/>
        <w:spacing w:before="120" w:after="280"/>
        <w:rPr>
          <w:lang w:val="vi-VN" w:eastAsia="vi-VN"/>
        </w:rPr>
      </w:pPr>
      <w:r>
        <w:rPr>
          <w:lang w:val="vi-VN" w:eastAsia="vi-VN"/>
        </w:rPr>
        <w:t>- Đẩy mạnh các hoạt động xúc tiến thương mại, kết nối giao thương các sản phẩm thực phẩm an toàn của Hà Nội và các tỉnh, thành phố về tiêu thụ tại Hà Nộ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Công tác quản lý nhà nước đối với cơ sở kinh doanh thực phẩm trong chợ trên địa bàn thành phố Hà Nội đạt hiệu quả cao theo hướng văn minh hiện đại, bảo đảm ATTP.</w:t>
      </w:r>
    </w:p>
    <w:p>
      <w:pPr>
        <w:pStyle w:val="Normal"/>
        <w:bidi w:val="0"/>
        <w:spacing w:before="120" w:after="280"/>
        <w:rPr>
          <w:lang w:val="vi-VN" w:eastAsia="vi-VN"/>
        </w:rPr>
      </w:pPr>
      <w:r>
        <w:rPr>
          <w:lang w:val="vi-VN" w:eastAsia="vi-VN"/>
        </w:rPr>
        <w:t>- Các cơ sở kinh doanh thực phẩm cố định trong chợ trên địa bàn thành phố Hà Nội phải chấp hành đầy đủ các quy định (có đăng ký kinh doanh, được cấp biến nhận diện và bảo đảm đầy đủ các điều kiện về con người, nguồn gốc xuất xứ sản phẩm rõ ràng, trang thiết bị, phương tiện phục vụ kinh doanh, bảo quản thực phẩm bảo đảm chất lượng theo quy định pháp luật).</w:t>
      </w:r>
    </w:p>
    <w:p>
      <w:pPr>
        <w:pStyle w:val="Normal"/>
        <w:bidi w:val="0"/>
        <w:spacing w:before="120" w:after="280"/>
        <w:rPr/>
      </w:pPr>
      <w:r>
        <w:rPr>
          <w:lang w:val="vi-VN" w:eastAsia="vi-VN"/>
        </w:rPr>
        <w:t>- Phân công nhiệm vụ rõ ràng, phối hợp chặt chẽ giữa các cấp, các ngành, các cơ sở kinh doanh thực phẩm trong chợ đ</w:t>
      </w:r>
      <w:r>
        <w:rPr/>
        <w:t xml:space="preserve">ể </w:t>
      </w:r>
      <w:r>
        <w:rPr>
          <w:lang w:val="vi-VN" w:eastAsia="vi-VN"/>
        </w:rPr>
        <w:t>triển khai thực hiện hiệu quả Đề án trong năm 2022.</w:t>
      </w:r>
    </w:p>
    <w:p>
      <w:pPr>
        <w:pStyle w:val="Normal"/>
        <w:bidi w:val="0"/>
        <w:spacing w:before="120" w:after="280"/>
        <w:rPr>
          <w:b/>
          <w:b/>
          <w:bCs/>
          <w:lang w:val="vi-VN" w:eastAsia="vi-VN"/>
        </w:rPr>
      </w:pPr>
      <w:r>
        <w:rPr>
          <w:b/>
          <w:bCs/>
          <w:lang w:val="vi-VN" w:eastAsia="vi-VN"/>
        </w:rPr>
        <w:t>3. Mục tiêu cụ thể</w:t>
      </w:r>
    </w:p>
    <w:p>
      <w:pPr>
        <w:pStyle w:val="Normal"/>
        <w:bidi w:val="0"/>
        <w:spacing w:before="120" w:after="280"/>
        <w:rPr>
          <w:i/>
          <w:i/>
          <w:iCs/>
          <w:lang w:val="vi-VN" w:eastAsia="vi-VN"/>
        </w:rPr>
      </w:pPr>
      <w:r>
        <w:rPr>
          <w:i/>
          <w:iCs/>
          <w:lang w:val="vi-VN" w:eastAsia="vi-VN"/>
        </w:rPr>
        <w:t>* Chỉ tiêu chung:</w:t>
      </w:r>
    </w:p>
    <w:p>
      <w:pPr>
        <w:pStyle w:val="Normal"/>
        <w:bidi w:val="0"/>
        <w:spacing w:before="120" w:after="280"/>
        <w:rPr>
          <w:lang w:val="vi-VN" w:eastAsia="vi-VN"/>
        </w:rPr>
      </w:pPr>
      <w:r>
        <w:rPr>
          <w:lang w:val="vi-VN" w:eastAsia="vi-VN"/>
        </w:rPr>
        <w:t>- 100% đơn vị quản lý chợ, các cơ sở kinh doanh thực phẩm cố định tại chợ được tuyên truyền, phổ biến, tập huấn kiến thức về ATTP, về Đề án “Quản lý các cơ sở sản xuất, kinh doanh thực phẩm trong chợ trên địa bàn thành phố Hà Nội giai đoạn 2022-2025”.</w:t>
      </w:r>
    </w:p>
    <w:p>
      <w:pPr>
        <w:pStyle w:val="Normal"/>
        <w:bidi w:val="0"/>
        <w:spacing w:before="120" w:after="280"/>
        <w:rPr>
          <w:lang w:val="vi-VN" w:eastAsia="vi-VN"/>
        </w:rPr>
      </w:pPr>
      <w:r>
        <w:rPr>
          <w:lang w:val="vi-VN" w:eastAsia="vi-VN"/>
        </w:rPr>
        <w:t>- 100% đơn vị quản lý chợ xây dựng, ban hành Quy chế về quản lý đảm bảo ATTP tại chợ. 100% các chợ được giám sát, lấy mẫu kiểm tra chất lượng ATTP. Tỷ lệ thực phẩm được giám sát, lấy mẫu tại các chợ vi phạm quy định về an toàn thực phẩm giảm 30% so với thời điểm chưa thực hiện Đề án.</w:t>
      </w:r>
    </w:p>
    <w:p>
      <w:pPr>
        <w:pStyle w:val="Normal"/>
        <w:bidi w:val="0"/>
        <w:spacing w:before="120" w:after="280"/>
        <w:rPr>
          <w:lang w:val="vi-VN" w:eastAsia="vi-VN"/>
        </w:rPr>
      </w:pPr>
      <w:r>
        <w:rPr>
          <w:lang w:val="vi-VN" w:eastAsia="vi-VN"/>
        </w:rPr>
        <w:t>- Tối thiểu 50% các chợ đang hoạt động được nâng cấp, cải tạo, sửa chữa, đầu tư và 100% chợ xây dựng mới đáp ứng các tiêu chí chợ bảo đảm ATTP, văn minh thương mại quy định tại mục III phần II Đề án.</w:t>
      </w:r>
    </w:p>
    <w:p>
      <w:pPr>
        <w:pStyle w:val="Normal"/>
        <w:bidi w:val="0"/>
        <w:spacing w:before="120" w:after="280"/>
        <w:rPr>
          <w:i/>
          <w:i/>
          <w:iCs/>
          <w:lang w:val="vi-VN" w:eastAsia="vi-VN"/>
        </w:rPr>
      </w:pPr>
      <w:r>
        <w:rPr>
          <w:i/>
          <w:iCs/>
          <w:lang w:val="vi-VN" w:eastAsia="vi-VN"/>
        </w:rPr>
        <w:t>* Chỉ tiêu cụ thể đối với các cơ sở kinh doanh thực phẩm trong chợ:</w:t>
      </w:r>
    </w:p>
    <w:p>
      <w:pPr>
        <w:pStyle w:val="Normal"/>
        <w:bidi w:val="0"/>
        <w:spacing w:before="120" w:after="280"/>
        <w:rPr/>
      </w:pPr>
      <w:r>
        <w:rPr>
          <w:b/>
          <w:bCs/>
          <w:lang w:val="vi-VN" w:eastAsia="vi-VN"/>
        </w:rPr>
        <w:t>- Đối với chợ hạng 1 (bao gồm chợ đầu mối, chợ đấu giá nông sản):</w:t>
      </w:r>
      <w:r>
        <w:rPr>
          <w:lang w:val="vi-VN" w:eastAsia="vi-VN"/>
        </w:rPr>
        <w:t xml:space="preserve"> 100% cơ sở đáp ứng yêu cầu tại Đề án và được cấp biển nhận diện cơ sở kinh doanh thực phẩm an toàn, cụ thể:</w:t>
      </w:r>
    </w:p>
    <w:p>
      <w:pPr>
        <w:pStyle w:val="Normal"/>
        <w:bidi w:val="0"/>
        <w:spacing w:before="120" w:after="280"/>
        <w:rPr>
          <w:lang w:val="vi-VN" w:eastAsia="vi-VN"/>
        </w:rPr>
      </w:pPr>
      <w:r>
        <w:rPr>
          <w:lang w:val="vi-VN" w:eastAsia="vi-VN"/>
        </w:rPr>
        <w:t>+ 100% cơ sở kinh doanh cố định được cấp Giấy Đăng ký kinh doanh.</w:t>
      </w:r>
    </w:p>
    <w:p>
      <w:pPr>
        <w:pStyle w:val="Normal"/>
        <w:bidi w:val="0"/>
        <w:spacing w:before="120" w:after="280"/>
        <w:rPr>
          <w:lang w:val="vi-VN" w:eastAsia="vi-VN"/>
        </w:rPr>
      </w:pPr>
      <w:r>
        <w:rPr>
          <w:lang w:val="vi-VN" w:eastAsia="vi-VN"/>
        </w:rPr>
        <w:t>+ 100% người sản xuất, kinh doanh được cấp Giấy Xác nhận đủ sức khỏe theo quy định và tập huấn kiến thức về ATTP.</w:t>
      </w:r>
    </w:p>
    <w:p>
      <w:pPr>
        <w:pStyle w:val="Normal"/>
        <w:bidi w:val="0"/>
        <w:spacing w:before="120" w:after="280"/>
        <w:rPr>
          <w:lang w:val="vi-VN" w:eastAsia="vi-VN"/>
        </w:rPr>
      </w:pPr>
      <w:r>
        <w:rPr>
          <w:lang w:val="vi-VN" w:eastAsia="vi-VN"/>
        </w:rPr>
        <w:t>+ 100% cơ sở có đầy đủ trang thiết bị, dụng cụ đáp ứng yêu cầu về ATTP và phù hợp với loại hình, mặt hàng kinh doanh.</w:t>
      </w:r>
    </w:p>
    <w:p>
      <w:pPr>
        <w:pStyle w:val="Normal"/>
        <w:bidi w:val="0"/>
        <w:spacing w:before="120" w:after="280"/>
        <w:rPr>
          <w:lang w:val="vi-VN" w:eastAsia="vi-VN"/>
        </w:rPr>
      </w:pPr>
      <w:r>
        <w:rPr>
          <w:lang w:val="vi-VN" w:eastAsia="vi-VN"/>
        </w:rPr>
        <w:t>+ 100% cơ sở được cấp Giấy chứng nhận cơ sở đủ điều kiện ATTP hoặc Giấy xác nhận cam kết bảo đảm ATTP hoặc ký cam kết bảo đảm ATTP.</w:t>
      </w:r>
    </w:p>
    <w:p>
      <w:pPr>
        <w:pStyle w:val="Normal"/>
        <w:bidi w:val="0"/>
        <w:spacing w:before="120" w:after="280"/>
        <w:rPr>
          <w:lang w:val="vi-VN" w:eastAsia="vi-VN"/>
        </w:rPr>
      </w:pPr>
      <w:r>
        <w:rPr>
          <w:lang w:val="vi-VN" w:eastAsia="vi-VN"/>
        </w:rPr>
        <w:t>+ 100% cơ sở mở hệ thống sổ sách, ghi chép,...để thực hiện truy xuất nguồn gốc xuất xứ thực phẩm, nguyên liệu thực phẩm.</w:t>
      </w:r>
    </w:p>
    <w:p>
      <w:pPr>
        <w:pStyle w:val="Normal"/>
        <w:bidi w:val="0"/>
        <w:spacing w:before="120" w:after="280"/>
        <w:rPr/>
      </w:pPr>
      <w:r>
        <w:rPr>
          <w:b/>
          <w:bCs/>
          <w:lang w:val="vi-VN" w:eastAsia="vi-VN"/>
        </w:rPr>
        <w:t>- Đối với chợ hạng 2:</w:t>
      </w:r>
      <w:r>
        <w:rPr>
          <w:lang w:val="vi-VN" w:eastAsia="vi-VN"/>
        </w:rPr>
        <w:t xml:space="preserve"> 50% cơ sở đáp ứng yêu cầu tại Đề án và được cấp biển nhận diện cơ sở kinh doanh thực phẩm an toàn, cụ thể:</w:t>
      </w:r>
    </w:p>
    <w:p>
      <w:pPr>
        <w:pStyle w:val="Normal"/>
        <w:bidi w:val="0"/>
        <w:spacing w:before="120" w:after="280"/>
        <w:rPr>
          <w:lang w:val="vi-VN" w:eastAsia="vi-VN"/>
        </w:rPr>
      </w:pPr>
      <w:r>
        <w:rPr>
          <w:lang w:val="vi-VN" w:eastAsia="vi-VN"/>
        </w:rPr>
        <w:t>+ 100% cơ sở kinh doanh cố định được cấp Giấy Đăng ký kinh doanh.</w:t>
      </w:r>
    </w:p>
    <w:p>
      <w:pPr>
        <w:pStyle w:val="Normal"/>
        <w:bidi w:val="0"/>
        <w:spacing w:before="120" w:after="280"/>
        <w:rPr>
          <w:lang w:val="vi-VN" w:eastAsia="vi-VN"/>
        </w:rPr>
      </w:pPr>
      <w:r>
        <w:rPr>
          <w:lang w:val="vi-VN" w:eastAsia="vi-VN"/>
        </w:rPr>
        <w:t>+ 100% người sản xuất, kinh doanh được cấp Giấy Xác nhận đủ sức khỏe theo quy định và tập huấn kiến thức về ATTP.</w:t>
      </w:r>
    </w:p>
    <w:p>
      <w:pPr>
        <w:pStyle w:val="Normal"/>
        <w:bidi w:val="0"/>
        <w:spacing w:before="120" w:after="280"/>
        <w:rPr>
          <w:lang w:val="vi-VN" w:eastAsia="vi-VN"/>
        </w:rPr>
      </w:pPr>
      <w:r>
        <w:rPr>
          <w:lang w:val="vi-VN" w:eastAsia="vi-VN"/>
        </w:rPr>
        <w:t>+ 100% cơ sở được cấp Giấy chứng nhận cơ sở đủ điều kiện ATTP hoặc Giấy xác nhận cam kết bảo đảm ATTP hoặc ký cam kết bảo đảm ATTP.</w:t>
      </w:r>
    </w:p>
    <w:p>
      <w:pPr>
        <w:pStyle w:val="Normal"/>
        <w:bidi w:val="0"/>
        <w:spacing w:before="120" w:after="280"/>
        <w:rPr>
          <w:lang w:val="vi-VN" w:eastAsia="vi-VN"/>
        </w:rPr>
      </w:pPr>
      <w:r>
        <w:rPr>
          <w:lang w:val="vi-VN" w:eastAsia="vi-VN"/>
        </w:rPr>
        <w:t>+ 50% cơ sở mở hệ thống sổ sách, ghi chép,...để thực hiện truy xuất nguồn gốc xuất xứ thực phẩm, nguyên liệu thực phẩm.</w:t>
      </w:r>
    </w:p>
    <w:p>
      <w:pPr>
        <w:pStyle w:val="Normal"/>
        <w:bidi w:val="0"/>
        <w:spacing w:before="120" w:after="280"/>
        <w:rPr>
          <w:lang w:val="vi-VN" w:eastAsia="vi-VN"/>
        </w:rPr>
      </w:pPr>
      <w:r>
        <w:rPr>
          <w:lang w:val="vi-VN" w:eastAsia="vi-VN"/>
        </w:rPr>
        <w:t>+ 50% cơ sở có đầy đủ trang thiết bị, dụng cụ đáp ứng yêu cầu về ATTP và phù hợp với loại hình, mặt hàng kinh doanh.</w:t>
      </w:r>
    </w:p>
    <w:p>
      <w:pPr>
        <w:pStyle w:val="Normal"/>
        <w:bidi w:val="0"/>
        <w:spacing w:before="120" w:after="280"/>
        <w:rPr/>
      </w:pPr>
      <w:r>
        <w:rPr>
          <w:b/>
          <w:bCs/>
          <w:lang w:val="vi-VN" w:eastAsia="vi-VN"/>
        </w:rPr>
        <w:t>- Đối với chợ hạng 3 và các chợ chưa phân hạng:</w:t>
      </w:r>
      <w:r>
        <w:rPr>
          <w:lang w:val="vi-VN" w:eastAsia="vi-VN"/>
        </w:rPr>
        <w:t xml:space="preserve"> 50% cơ sở đáp ứng yêu cầu tại Đề án và được cấp biến nhận diện cơ sở kinh doanh thực phẩm an toàn, cụ thể:</w:t>
      </w:r>
    </w:p>
    <w:p>
      <w:pPr>
        <w:pStyle w:val="Normal"/>
        <w:bidi w:val="0"/>
        <w:spacing w:before="120" w:after="280"/>
        <w:rPr>
          <w:lang w:val="vi-VN" w:eastAsia="vi-VN"/>
        </w:rPr>
      </w:pPr>
      <w:r>
        <w:rPr>
          <w:lang w:val="vi-VN" w:eastAsia="vi-VN"/>
        </w:rPr>
        <w:t>+ 100% cơ sở kinh doanh cố định được cấp Giấy đăng ký kinh doanh.</w:t>
      </w:r>
    </w:p>
    <w:p>
      <w:pPr>
        <w:pStyle w:val="Normal"/>
        <w:bidi w:val="0"/>
        <w:spacing w:before="120" w:after="280"/>
        <w:rPr>
          <w:lang w:val="vi-VN" w:eastAsia="vi-VN"/>
        </w:rPr>
      </w:pPr>
      <w:r>
        <w:rPr>
          <w:lang w:val="vi-VN" w:eastAsia="vi-VN"/>
        </w:rPr>
        <w:t>+ 100% người sản xuất, kinh doanh được cấp Giấy xác nhận đủ sức khỏe theo quy định và tập huấn kiến thức về ATTP.</w:t>
      </w:r>
    </w:p>
    <w:p>
      <w:pPr>
        <w:pStyle w:val="Normal"/>
        <w:bidi w:val="0"/>
        <w:spacing w:before="120" w:after="280"/>
        <w:rPr>
          <w:lang w:val="vi-VN" w:eastAsia="vi-VN"/>
        </w:rPr>
      </w:pPr>
      <w:r>
        <w:rPr>
          <w:lang w:val="vi-VN" w:eastAsia="vi-VN"/>
        </w:rPr>
        <w:t>+ 100% cơ sở được cấp Giấy chứng nhận cơ sở đủ điều kiện ATTP hoặc Giấy xác nhận cam kết bảo đảm ATTP hoặc ký cam kết bảo đảm ATTP.</w:t>
      </w:r>
    </w:p>
    <w:p>
      <w:pPr>
        <w:pStyle w:val="Normal"/>
        <w:bidi w:val="0"/>
        <w:spacing w:before="120" w:after="280"/>
        <w:rPr>
          <w:lang w:val="vi-VN" w:eastAsia="vi-VN"/>
        </w:rPr>
      </w:pPr>
      <w:r>
        <w:rPr>
          <w:lang w:val="vi-VN" w:eastAsia="vi-VN"/>
        </w:rPr>
        <w:t>+ 50% cơ sở có đầy đủ trang thiết bị, dụng cụ đáp ứng yêu cầu về ATTP và phù hợp với loại hình, mặt hàng kinh doanh.</w:t>
      </w:r>
    </w:p>
    <w:p>
      <w:pPr>
        <w:pStyle w:val="Normal"/>
        <w:bidi w:val="0"/>
        <w:spacing w:before="120" w:after="280"/>
        <w:rPr>
          <w:lang w:val="vi-VN" w:eastAsia="vi-VN"/>
        </w:rPr>
      </w:pPr>
      <w:r>
        <w:rPr>
          <w:lang w:val="vi-VN" w:eastAsia="vi-VN"/>
        </w:rPr>
        <w:t>+ 50% cơ sở mở hệ thống sổ sách, ghi chép,...để thực hiện truy xuất nguồn gốc xuất xứ thực phẩm, nguyên liệu thực phẩm.</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lang w:val="vi-VN" w:eastAsia="vi-VN"/>
        </w:rPr>
      </w:pPr>
      <w:r>
        <w:rPr>
          <w:lang w:val="vi-VN" w:eastAsia="vi-VN"/>
        </w:rPr>
        <w:t>1. Tăng cường sự chỉ đạo điều hành của chính quyền các cấp, các ngành chức năng và huy động sự vào cuộc tích cực của hệ thống chính trị, các đoàn thể, tổ chức chính trị, xã hội trên địa bàn trong việc thực hiện Đề án.</w:t>
      </w:r>
    </w:p>
    <w:p>
      <w:pPr>
        <w:pStyle w:val="Normal"/>
        <w:bidi w:val="0"/>
        <w:spacing w:before="120" w:after="280"/>
        <w:rPr>
          <w:lang w:val="vi-VN" w:eastAsia="vi-VN"/>
        </w:rPr>
      </w:pPr>
      <w:r>
        <w:rPr>
          <w:lang w:val="vi-VN" w:eastAsia="vi-VN"/>
        </w:rPr>
        <w:t>2. Đẩy mạnh công tác tập huấn, tuyên truyền, phổ biến các quy định pháp luật về ATTP và các quy định khác có liên quan đến hoạt động sản xuất, kinh doanh tại chợ.</w:t>
      </w:r>
    </w:p>
    <w:p>
      <w:pPr>
        <w:pStyle w:val="Normal"/>
        <w:bidi w:val="0"/>
        <w:spacing w:before="120" w:after="280"/>
        <w:rPr>
          <w:lang w:val="vi-VN" w:eastAsia="vi-VN"/>
        </w:rPr>
      </w:pPr>
      <w:r>
        <w:rPr>
          <w:lang w:val="vi-VN" w:eastAsia="vi-VN"/>
        </w:rPr>
        <w:t>3. Tập trung quản lý, hướng dẫn, hỗ trợ các cơ sở hoàn thiện các thủ tục pháp lý và các điều kiện kinh doanh thực phẩm an toàn theo quy định</w:t>
      </w:r>
    </w:p>
    <w:p>
      <w:pPr>
        <w:pStyle w:val="Normal"/>
        <w:bidi w:val="0"/>
        <w:spacing w:before="120" w:after="280"/>
        <w:rPr>
          <w:lang w:val="vi-VN" w:eastAsia="vi-VN"/>
        </w:rPr>
      </w:pPr>
      <w:r>
        <w:rPr>
          <w:lang w:val="vi-VN" w:eastAsia="vi-VN"/>
        </w:rPr>
        <w:t>4. Tăng cường quản lý đầu tư xây dựng, cải tạo, nâng cấp chợ theo Quy hoạch và kế hoạch đã được phê duyệt.</w:t>
      </w:r>
    </w:p>
    <w:p>
      <w:pPr>
        <w:pStyle w:val="Normal"/>
        <w:bidi w:val="0"/>
        <w:spacing w:before="120" w:after="280"/>
        <w:rPr>
          <w:lang w:val="vi-VN" w:eastAsia="vi-VN"/>
        </w:rPr>
      </w:pPr>
      <w:r>
        <w:rPr>
          <w:lang w:val="vi-VN" w:eastAsia="vi-VN"/>
        </w:rPr>
        <w:t>5. Thúc đẩy sản xuất, kết nối tiêu thụ nông lâm thủy sản, thực phẩm an toàn bảo đảm nguồn cung thực phẩm an toàn cho Thành phố và các chợ.</w:t>
      </w:r>
    </w:p>
    <w:p>
      <w:pPr>
        <w:pStyle w:val="Normal"/>
        <w:bidi w:val="0"/>
        <w:spacing w:before="120" w:after="280"/>
        <w:rPr>
          <w:lang w:val="vi-VN" w:eastAsia="vi-VN"/>
        </w:rPr>
      </w:pPr>
      <w:r>
        <w:rPr>
          <w:lang w:val="vi-VN" w:eastAsia="vi-VN"/>
        </w:rPr>
        <w:t>6. Triển khai công tác thanh tra, kiểm tra, kiểm soát và xử lý vi phạm: Kiểm soát chất lượng thực phẩm trước khi đưa vào lưu thông trong chợ; Tăng cường công tác thanh tra, kiểm tra và xử lý nghiêm các hành vi vi phạm; Thiết lập đường dây nóng và công khai các cơ sở vi phạm.</w:t>
      </w:r>
    </w:p>
    <w:p>
      <w:pPr>
        <w:pStyle w:val="Normal"/>
        <w:bidi w:val="0"/>
        <w:spacing w:before="120" w:after="280"/>
        <w:rPr>
          <w:lang w:val="vi-VN" w:eastAsia="vi-VN"/>
        </w:rPr>
      </w:pPr>
      <w:r>
        <w:rPr>
          <w:lang w:val="vi-VN" w:eastAsia="vi-VN"/>
        </w:rPr>
        <w:t>7. Rà soát hoàn thiện các quy định pháp luật, cơ chế chính sách liên quan.</w:t>
      </w:r>
    </w:p>
    <w:p>
      <w:pPr>
        <w:pStyle w:val="Normal"/>
        <w:bidi w:val="0"/>
        <w:spacing w:before="120" w:after="280"/>
        <w:rPr>
          <w:lang w:val="vi-VN" w:eastAsia="vi-VN"/>
        </w:rPr>
      </w:pPr>
      <w:r>
        <w:rPr>
          <w:lang w:val="vi-VN" w:eastAsia="vi-VN"/>
        </w:rPr>
        <w:t>8. Quan tâm thực hiện công tác thi đua khen thưởng các tập thể, cá nhân có thành tích xuất sắc, phê bình các tập thể, cá nhân vi phạm quy định trong triển khai Đề án và Kế hoạch.</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thực hiện từ các nguồn vốn:</w:t>
      </w:r>
    </w:p>
    <w:p>
      <w:pPr>
        <w:pStyle w:val="Normal"/>
        <w:bidi w:val="0"/>
        <w:spacing w:before="120" w:after="280"/>
        <w:rPr>
          <w:lang w:val="vi-VN" w:eastAsia="vi-VN"/>
        </w:rPr>
      </w:pPr>
      <w:r>
        <w:rPr>
          <w:lang w:val="vi-VN" w:eastAsia="vi-VN"/>
        </w:rPr>
        <w:t>- Nguồn ngân sách Thành phố theo dự toán ngân sách thực hiện nhiệm vụ được giao cho các Sở, ban, ngành Thành phố và Ngân sách các cấp phân bổ công tác đầu tư, cải tạo, nâng cấp chợ hàng năm theo quy định; nguồn kinh phí tính theo dân số toàn Thành phố chi cho hoạt động an toàn thực phẩm.</w:t>
      </w:r>
    </w:p>
    <w:p>
      <w:pPr>
        <w:pStyle w:val="Normal"/>
        <w:bidi w:val="0"/>
        <w:spacing w:before="120" w:after="280"/>
        <w:rPr>
          <w:lang w:val="vi-VN" w:eastAsia="vi-VN"/>
        </w:rPr>
      </w:pPr>
      <w:r>
        <w:rPr>
          <w:lang w:val="vi-VN" w:eastAsia="vi-VN"/>
        </w:rPr>
        <w:t>- Nguồn vốn xã hội hóa: gồm vốn của doanh nghiệp, vốn của các hộ kinh doanh, vốn tín dụng và các nguồn vốn hợp pháp khác.</w:t>
      </w:r>
    </w:p>
    <w:p>
      <w:pPr>
        <w:pStyle w:val="Normal"/>
        <w:bidi w:val="0"/>
        <w:spacing w:before="120" w:after="280"/>
        <w:rPr>
          <w:lang w:val="vi-VN" w:eastAsia="vi-VN"/>
        </w:rPr>
      </w:pPr>
      <w:r>
        <w:rPr>
          <w:lang w:val="vi-VN" w:eastAsia="vi-VN"/>
        </w:rPr>
        <w:t>- Nguồn viện trợ, tài trợ (nếu có).</w:t>
      </w:r>
    </w:p>
    <w:p>
      <w:pPr>
        <w:pStyle w:val="Normal"/>
        <w:bidi w:val="0"/>
        <w:spacing w:before="120" w:after="280"/>
        <w:rPr>
          <w:lang w:val="vi-VN" w:eastAsia="vi-VN"/>
        </w:rPr>
      </w:pPr>
      <w:r>
        <w:rPr>
          <w:lang w:val="vi-VN" w:eastAsia="vi-VN"/>
        </w:rPr>
        <w:t>Các Sở, ngành, UBND cấp huyện/xã căn cứ vào chức năng, nhiệm vụ được giao tại Đề án lập dự toán kinh phí hàng năm thực hiện Đề án, gửi Sở Tài chính/cơ quan tài chính cùng cấp tổng hợp, cân đối, bố trí kinh phí đảm bảo thực hiện tốt Đề á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lang w:val="vi-VN" w:eastAsia="vi-VN"/>
        </w:rPr>
      </w:pPr>
      <w:r>
        <w:rPr>
          <w:lang w:val="vi-VN" w:eastAsia="vi-VN"/>
        </w:rPr>
        <w:t>- Là cơ quan chủ trì giúp UBND Thành phố ban hành các văn bản chỉ đạo điều hành triển khai thực hiện Đề án.</w:t>
      </w:r>
    </w:p>
    <w:p>
      <w:pPr>
        <w:pStyle w:val="Normal"/>
        <w:bidi w:val="0"/>
        <w:spacing w:before="120" w:after="280"/>
        <w:rPr>
          <w:lang w:val="vi-VN" w:eastAsia="vi-VN"/>
        </w:rPr>
      </w:pPr>
      <w:r>
        <w:rPr>
          <w:lang w:val="vi-VN" w:eastAsia="vi-VN"/>
        </w:rPr>
        <w:t>- Triển khai thực hiện đầy đủ các nhiệm vụ được giao trong Đề án và biểu phụ lục phân công nhiệm vụ kèm theo Kế hoạch này.</w:t>
      </w:r>
    </w:p>
    <w:p>
      <w:pPr>
        <w:pStyle w:val="Normal"/>
        <w:bidi w:val="0"/>
        <w:spacing w:before="120" w:after="280"/>
        <w:rPr>
          <w:lang w:val="vi-VN" w:eastAsia="vi-VN"/>
        </w:rPr>
      </w:pPr>
      <w:r>
        <w:rPr>
          <w:lang w:val="vi-VN" w:eastAsia="vi-VN"/>
        </w:rPr>
        <w:t>- Chủ động phối hợp với các Sở, ngành, UBND các quận, huyện, thị xã các đơn vị liên quan tham mưu, đề xuất kịp thời với UBND Thành phố các giải pháp nhằm thực hiện Đề án một cách hiệu quả; Chủ trì, phối hợp, hướng dẫn UBND các quận, huyện, thị xã, các đơn vị liên quan triển khai thực hiện các nội dung của Đề án nhằm đạt được các chỉ tiêu trong năm 2022 (công tác thông tin, tuyên truyền; điều tra, khảo sát, rà soát, xây dựng hệ cơ sở dữ liệu; đào tạo, tập huấn; kiểm tra, truy xuất nguồn gốc sản phẩm thực phẩm; các sự kiện kết nối, tiêu thụ sản phẩm thực phẩm đảm bảo cung cầu hàng hóa, hướng dẫn về các trang thiết bị kinh doanh, bảo quản thực phẩm; cấp biển nhận diện cho các cơ sở sản xuất, kinh doanh thực phẩm đáp ứng được các yêu cầu của Đề án...).</w:t>
      </w:r>
    </w:p>
    <w:p>
      <w:pPr>
        <w:pStyle w:val="Normal"/>
        <w:bidi w:val="0"/>
        <w:spacing w:before="120" w:after="280"/>
        <w:rPr>
          <w:lang w:val="vi-VN" w:eastAsia="vi-VN"/>
        </w:rPr>
      </w:pPr>
      <w:r>
        <w:rPr>
          <w:lang w:val="vi-VN" w:eastAsia="vi-VN"/>
        </w:rPr>
        <w:t>- Thường xuyên tổng hợp, nắm bắt các khó khăn, vướng mắc, nhiệm vụ phát sinh trong quá trình triển khai thực hiện Đề án, kịp thời báo cáo UBND Thành phố xem xét chỉ đạo, hướng dẫn, quyết định.</w:t>
      </w:r>
    </w:p>
    <w:p>
      <w:pPr>
        <w:pStyle w:val="Normal"/>
        <w:bidi w:val="0"/>
        <w:spacing w:before="120" w:after="280"/>
        <w:rPr>
          <w:lang w:val="vi-VN" w:eastAsia="vi-VN"/>
        </w:rPr>
      </w:pPr>
      <w:r>
        <w:rPr>
          <w:lang w:val="vi-VN" w:eastAsia="vi-VN"/>
        </w:rPr>
        <w:t>- Chủ trì, phối hợp với Ban Thi đua Khen thưởng Thành phố rà soát, xây dựng các tiêu chí thi đua, đề xuất UBND Thành phố khen thưởng hoặc phê bình các đơn vị, tập thể, cá nhân trong quá trình thực hiện Đề án.</w:t>
      </w:r>
    </w:p>
    <w:p>
      <w:pPr>
        <w:pStyle w:val="Normal"/>
        <w:bidi w:val="0"/>
        <w:spacing w:before="120" w:after="280"/>
        <w:rPr>
          <w:b/>
          <w:b/>
          <w:bCs/>
          <w:lang w:val="vi-VN" w:eastAsia="vi-VN"/>
        </w:rPr>
      </w:pPr>
      <w:r>
        <w:rPr>
          <w:b/>
          <w:bCs/>
          <w:lang w:val="vi-VN" w:eastAsia="vi-VN"/>
        </w:rPr>
        <w:t>2. Các sở, ngành, UBND các quận, huyện, thị xã:</w:t>
      </w:r>
    </w:p>
    <w:p>
      <w:pPr>
        <w:pStyle w:val="Normal"/>
        <w:bidi w:val="0"/>
        <w:spacing w:before="120" w:after="280"/>
        <w:rPr>
          <w:lang w:val="vi-VN" w:eastAsia="vi-VN"/>
        </w:rPr>
      </w:pPr>
      <w:r>
        <w:rPr>
          <w:lang w:val="vi-VN" w:eastAsia="vi-VN"/>
        </w:rPr>
        <w:t>- Xây dựng kế hoạch triển khai thực hiện Đề án năm 2022 bảo đảm chất lượng, tiến độ và đạt được các chỉ tiêu đề ra tại Đề án.</w:t>
      </w:r>
    </w:p>
    <w:p>
      <w:pPr>
        <w:pStyle w:val="Normal"/>
        <w:bidi w:val="0"/>
        <w:spacing w:before="120" w:after="280"/>
        <w:rPr>
          <w:lang w:val="vi-VN" w:eastAsia="vi-VN"/>
        </w:rPr>
      </w:pPr>
      <w:r>
        <w:rPr>
          <w:lang w:val="vi-VN" w:eastAsia="vi-VN"/>
        </w:rPr>
        <w:t>- Triển khai thực hiện đầy đủ các nhiệm vụ được giao chủ trì và phối hợp trong Đề án và biểu phụ lục phân công nhiệm vụ kèm theo Kế hoạch này.</w:t>
      </w:r>
    </w:p>
    <w:p>
      <w:pPr>
        <w:pStyle w:val="Normal"/>
        <w:bidi w:val="0"/>
        <w:spacing w:before="120" w:after="280"/>
        <w:rPr>
          <w:lang w:val="vi-VN" w:eastAsia="vi-VN"/>
        </w:rPr>
      </w:pPr>
      <w:r>
        <w:rPr>
          <w:lang w:val="vi-VN" w:eastAsia="vi-VN"/>
        </w:rPr>
        <w:t>- Tổ chức thực hiện công tác tuyên truyền, hướng dẫn, kiểm tra, giám sát... các nhiệm vụ được giao.</w:t>
      </w:r>
    </w:p>
    <w:p>
      <w:pPr>
        <w:pStyle w:val="Normal"/>
        <w:bidi w:val="0"/>
        <w:spacing w:before="120" w:after="280"/>
        <w:rPr>
          <w:lang w:val="vi-VN" w:eastAsia="vi-VN"/>
        </w:rPr>
      </w:pPr>
      <w:r>
        <w:rPr>
          <w:lang w:val="vi-VN" w:eastAsia="vi-VN"/>
        </w:rPr>
        <w:t>- UBND các quận, huyện, thị xã chủ trì chỉ đạo, hướng dẫn các cơ sở sản xuất, kinh doanh thực phẩm trong chợ trên địa bàn hoàn thiện, tuân thủ các điều kiện theo quy định tại Đề án.</w:t>
      </w:r>
    </w:p>
    <w:p>
      <w:pPr>
        <w:pStyle w:val="Normal"/>
        <w:bidi w:val="0"/>
        <w:spacing w:before="120" w:after="280"/>
        <w:rPr>
          <w:lang w:val="vi-VN" w:eastAsia="vi-VN"/>
        </w:rPr>
      </w:pPr>
      <w:r>
        <w:rPr>
          <w:lang w:val="vi-VN" w:eastAsia="vi-VN"/>
        </w:rPr>
        <w:t>- Thực hiện các chế độ báo cáo định kỳ, đột xuất theo quy định.</w:t>
      </w:r>
    </w:p>
    <w:p>
      <w:pPr>
        <w:pStyle w:val="Normal"/>
        <w:bidi w:val="0"/>
        <w:spacing w:before="120" w:after="280"/>
        <w:rPr>
          <w:lang w:val="vi-VN" w:eastAsia="vi-VN"/>
        </w:rPr>
      </w:pPr>
      <w:r>
        <w:rPr>
          <w:lang w:val="vi-VN" w:eastAsia="vi-VN"/>
        </w:rPr>
        <w:t>- Phản ánh kịp thời các khó khăn, vướng mắc gửi về Sở Công Thương để tổng hợp báo cáo UBND Thành phố xem xét, giải quyết.</w:t>
      </w:r>
    </w:p>
    <w:p>
      <w:pPr>
        <w:pStyle w:val="Normal"/>
        <w:bidi w:val="0"/>
        <w:spacing w:before="120" w:after="280"/>
        <w:rPr>
          <w:b/>
          <w:b/>
          <w:bCs/>
          <w:lang w:val="vi-VN" w:eastAsia="vi-VN"/>
        </w:rPr>
      </w:pPr>
      <w:r>
        <w:rPr>
          <w:b/>
          <w:bCs/>
          <w:lang w:val="vi-VN" w:eastAsia="vi-VN"/>
        </w:rPr>
        <w:t>3. Các đơn vị quản lý chợ:</w:t>
      </w:r>
    </w:p>
    <w:p>
      <w:pPr>
        <w:pStyle w:val="Normal"/>
        <w:bidi w:val="0"/>
        <w:spacing w:before="120" w:after="280"/>
        <w:rPr>
          <w:lang w:val="vi-VN" w:eastAsia="vi-VN"/>
        </w:rPr>
      </w:pPr>
      <w:r>
        <w:rPr>
          <w:lang w:val="vi-VN" w:eastAsia="vi-VN"/>
        </w:rPr>
        <w:t>- Tuyên truyền, hướng dẫn cơ sở kinh doanh thực phẩm trong chợ thực hiện đúng quy định về vệ sinh an toàn thực phẩm và các quy định tại Đề án. Thiết lập số điện thoại đường dây nóng để tiếp nhận phản ánh của người tiêu dùng và các cơ sở kinh doanh thực phẩm tại chợ về các hành vi vi phạm quy định pháp luật về ATTP.</w:t>
      </w:r>
    </w:p>
    <w:p>
      <w:pPr>
        <w:pStyle w:val="Normal"/>
        <w:bidi w:val="0"/>
        <w:spacing w:before="120" w:after="280"/>
        <w:rPr>
          <w:lang w:val="vi-VN" w:eastAsia="vi-VN"/>
        </w:rPr>
      </w:pPr>
      <w:r>
        <w:rPr>
          <w:lang w:val="vi-VN" w:eastAsia="vi-VN"/>
        </w:rPr>
        <w:t>- Xây dựng, ban hành quy chế về quản lý đảm bảo an toàn thực phẩm tại chợ. Rà soát, sắp xếp, bố trí các khu vực kinh doanh tại chợ đáp ứng yêu cầu về ATTP và các quy định khác có liên quan; Khi có sự thay đổi bố trí, sắp xếp ngành hàng thì phải lập ngay phương án điều chỉnh sắp xếp ngành hàng trình cơ quan có thẩm quyền phê duyệt.</w:t>
      </w:r>
    </w:p>
    <w:p>
      <w:pPr>
        <w:pStyle w:val="Normal"/>
        <w:bidi w:val="0"/>
        <w:spacing w:before="120" w:after="280"/>
        <w:rPr>
          <w:lang w:val="vi-VN" w:eastAsia="vi-VN"/>
        </w:rPr>
      </w:pPr>
      <w:r>
        <w:rPr>
          <w:lang w:val="vi-VN" w:eastAsia="vi-VN"/>
        </w:rPr>
        <w:t>- Thường xuyên kiểm tra, rà soát, theo dõi việc thực hiện các thủ tục pháp lý liên quan đến ATTP, các quy định về vệ sinh ATTP và nội quy chợ để được cấp biển nhận diện.</w:t>
      </w:r>
    </w:p>
    <w:p>
      <w:pPr>
        <w:pStyle w:val="Normal"/>
        <w:bidi w:val="0"/>
        <w:spacing w:before="120" w:after="280"/>
        <w:rPr>
          <w:lang w:val="vi-VN" w:eastAsia="vi-VN"/>
        </w:rPr>
      </w:pPr>
      <w:r>
        <w:rPr>
          <w:lang w:val="vi-VN" w:eastAsia="vi-VN"/>
        </w:rPr>
        <w:t>- Lập kế hoạch sửa chữa, nâng cấp cơ sở vật chất khi có nhu cầu trình cấp có thẩm quyền; Các doanh nghiệp, hợp tác xã quản lý chợ chủ động thực hiện cải tạo, nâng cấp, duy tu chợ bảo đảm cơ sở vật chất tại chợ đáp ứng các yêu cầu về ATTP, vệ sinh môi trường, các yêu cầu tại Đề án,...</w:t>
      </w:r>
    </w:p>
    <w:p>
      <w:pPr>
        <w:pStyle w:val="Normal"/>
        <w:bidi w:val="0"/>
        <w:spacing w:before="120" w:after="280"/>
        <w:rPr>
          <w:lang w:val="vi-VN" w:eastAsia="vi-VN"/>
        </w:rPr>
      </w:pPr>
      <w:r>
        <w:rPr>
          <w:lang w:val="vi-VN" w:eastAsia="vi-VN"/>
        </w:rPr>
        <w:t>- Rà soát, bố trí 01 vị trí thuận lợi để lắp đặt nhà trạm phục vụ Tổ kiểm tra làm việc, lấy mẫu xét nghiệm nhanh hàng ngày đối với các thực phẩm kinh doanh tại chợ; cử đại diện tham gia thành viên Tổ kiểm tra.</w:t>
      </w:r>
    </w:p>
    <w:p>
      <w:pPr>
        <w:pStyle w:val="Normal"/>
        <w:bidi w:val="0"/>
        <w:spacing w:before="120" w:after="280"/>
        <w:rPr>
          <w:lang w:val="vi-VN" w:eastAsia="vi-VN"/>
        </w:rPr>
      </w:pPr>
      <w:r>
        <w:rPr>
          <w:lang w:val="vi-VN" w:eastAsia="vi-VN"/>
        </w:rPr>
        <w:t>- Thực hiện chế độ báo cáo định kỳ và đột xuất theo quy định.</w:t>
      </w:r>
    </w:p>
    <w:p>
      <w:pPr>
        <w:pStyle w:val="Normal"/>
        <w:bidi w:val="0"/>
        <w:spacing w:before="120" w:after="280"/>
        <w:rPr>
          <w:b/>
          <w:b/>
          <w:bCs/>
          <w:lang w:val="vi-VN" w:eastAsia="vi-VN"/>
        </w:rPr>
      </w:pPr>
      <w:r>
        <w:rPr>
          <w:b/>
          <w:bCs/>
          <w:lang w:val="vi-VN" w:eastAsia="vi-VN"/>
        </w:rPr>
        <w:t>4. Các cơ sở kinh doanh thực phẩm trong chợ trên địa bàn:</w:t>
      </w:r>
    </w:p>
    <w:p>
      <w:pPr>
        <w:pStyle w:val="Normal"/>
        <w:bidi w:val="0"/>
        <w:spacing w:before="120" w:after="280"/>
        <w:rPr>
          <w:lang w:val="vi-VN" w:eastAsia="vi-VN"/>
        </w:rPr>
      </w:pPr>
      <w:r>
        <w:rPr>
          <w:lang w:val="vi-VN" w:eastAsia="vi-VN"/>
        </w:rPr>
        <w:t>- Nghiêm túc chấp hành quy định pháp luật, các quy định nêu tại Đề án và các quy định khác có liên quan trong hoạt động đầu tư sản xuất, kinh doanh thực phẩm tại chợ. Cam kết chỉ kinh doanh thực phẩm rõ nguồn gốc xuất xứ, bảo đảm chất lượng, có đầy đủ giấy tờ chứng minh nguồn gốc xuất xứ hoặc sổ sách ghi chép nhật ký hoạt động mua bán để thuận lợi cho việc truy xuất nguồn gốc xuất xứ hàng hóa và cam kết thực hiện đầy đủ các điều kiện, tiêu chuẩn, tiêu chí của Đề án.</w:t>
      </w:r>
    </w:p>
    <w:p>
      <w:pPr>
        <w:pStyle w:val="Normal"/>
        <w:bidi w:val="0"/>
        <w:spacing w:before="120" w:after="280"/>
        <w:rPr>
          <w:lang w:val="vi-VN" w:eastAsia="vi-VN"/>
        </w:rPr>
      </w:pPr>
      <w:r>
        <w:rPr>
          <w:lang w:val="vi-VN" w:eastAsia="vi-VN"/>
        </w:rPr>
        <w:t>- Chấp hành thực hiện theo phương án bố trí, sắp xếp ngành hàng, nội quy chợ được duyệt; Lập kế hoạch cải tạo cơ sở vật chất, các trang thiết bị phục vụ hoạt động kinh doanh thực phẩm tại chợ; bố trí người lao động định kỳ khám sức khỏe; tập huấn/xác nhận kiến thức ATTP; thực hiện việc cấp Giấy chứng nhận cơ sở đủ điều kiện ATTP hoặc Giấy xác nhận cam kết bảo đảm ATTP hoặc ký cam kết bảo đảm ATTP; tham gia các chương trình hỗ trợ do Thành phố tổ chức nhằm hoàn thiện, đáp ứng các điều kiện quy định tại Đề án,...</w:t>
      </w:r>
    </w:p>
    <w:p>
      <w:pPr>
        <w:pStyle w:val="Normal"/>
        <w:bidi w:val="0"/>
        <w:spacing w:before="120" w:after="280"/>
        <w:rPr>
          <w:lang w:val="vi-VN" w:eastAsia="vi-VN"/>
        </w:rPr>
      </w:pPr>
      <w:r>
        <w:rPr>
          <w:lang w:val="vi-VN" w:eastAsia="vi-VN"/>
        </w:rPr>
        <w:t>- Phối hợp với chính quyền địa phương và các lực lượng chức năng trong công tác tuyên truyền, kiểm tra, kiểm soát,..công tác bảo đảm ATTP tại chợ.</w:t>
      </w:r>
    </w:p>
    <w:p>
      <w:pPr>
        <w:pStyle w:val="Normal"/>
        <w:bidi w:val="0"/>
        <w:spacing w:before="120" w:after="280"/>
        <w:rPr/>
      </w:pPr>
      <w:r>
        <w:rPr>
          <w:b/>
          <w:bCs/>
          <w:lang w:val="vi-VN" w:eastAsia="vi-VN"/>
        </w:rPr>
        <w:t xml:space="preserve">5. Các </w:t>
      </w:r>
      <w:r>
        <w:rPr>
          <w:b/>
          <w:bCs/>
        </w:rPr>
        <w:t>c</w:t>
      </w:r>
      <w:r>
        <w:rPr>
          <w:b/>
          <w:bCs/>
          <w:lang w:val="vi-VN" w:eastAsia="vi-VN"/>
        </w:rPr>
        <w:t>ơ quan thông tấn báo chí:</w:t>
      </w:r>
    </w:p>
    <w:p>
      <w:pPr>
        <w:pStyle w:val="Normal"/>
        <w:bidi w:val="0"/>
        <w:spacing w:before="120" w:after="280"/>
        <w:rPr>
          <w:lang w:val="vi-VN" w:eastAsia="vi-VN"/>
        </w:rPr>
      </w:pPr>
      <w:r>
        <w:rPr>
          <w:lang w:val="vi-VN" w:eastAsia="vi-VN"/>
        </w:rPr>
        <w:t>- Đài Phát thanh và Truyền hình Hà Nội chủ trì, phối hợp với các Sở, ngành, cơ quan chức năng của Thành phố, các cơ quan truyền thông, đài phát thanh các cấp tuyên truyền và thường xuyên đưa tin về Đề án và hoạt động của các cơ sở kinh doanh thực phẩm an toàn tại chợ trong các chuyên mục về ATTP, văn minh thương mại và trật tự đô thị,., của chương trình phát sóng.</w:t>
      </w:r>
    </w:p>
    <w:p>
      <w:pPr>
        <w:pStyle w:val="Normal"/>
        <w:bidi w:val="0"/>
        <w:spacing w:before="120" w:after="280"/>
        <w:rPr>
          <w:lang w:val="vi-VN" w:eastAsia="vi-VN"/>
        </w:rPr>
      </w:pPr>
      <w:r>
        <w:rPr>
          <w:lang w:val="vi-VN" w:eastAsia="vi-VN"/>
        </w:rPr>
        <w:t>- Báo: Hà Nội mới, Kinh tế và Đô thị, An ninh Thủ đô và các cơ quan thông tấn báo chí trên địa bàn Thành phố xây dựng nội dung tuyên truyền, tăng cường đưa tin, bài, ảnh, phóng sự về hoạt động kinh doanh an toàn thực phẩm tại các chợ trên địa bàn, các quy định pháp luật và Thành phố liên quan và tình hình triển khai thực hiện Đề án trên địa bàn Thành phố; đa dạng hóa các hình thức tuyên truyền, phổ biến đến trực tiếp người sản xuất, kinh doanh thực phẩm và người tiêu dùng Thủ đô.</w:t>
      </w:r>
    </w:p>
    <w:p>
      <w:pPr>
        <w:pStyle w:val="Normal"/>
        <w:bidi w:val="0"/>
        <w:spacing w:before="120" w:after="280"/>
        <w:rPr>
          <w:b/>
          <w:b/>
          <w:bCs/>
          <w:lang w:val="vi-VN" w:eastAsia="vi-VN"/>
        </w:rPr>
      </w:pPr>
      <w:r>
        <w:rPr>
          <w:b/>
          <w:bCs/>
          <w:lang w:val="vi-VN" w:eastAsia="vi-VN"/>
        </w:rPr>
        <w:t>V. Chế độ báo cáo</w:t>
      </w:r>
    </w:p>
    <w:p>
      <w:pPr>
        <w:pStyle w:val="Normal"/>
        <w:bidi w:val="0"/>
        <w:spacing w:before="120" w:after="280"/>
        <w:rPr/>
      </w:pPr>
      <w:r>
        <w:rPr>
          <w:lang w:val="vi-VN" w:eastAsia="vi-VN"/>
        </w:rPr>
        <w:t xml:space="preserve">Các Sở, ngành, UBND các quận và các đơn vị liên quan được giao nhiệm vụ tại Phụ lục ban hành kèm theo Kế hoạch này có trách nhiệm gửi báo cáo định kỳ hàng quý </w:t>
      </w:r>
      <w:r>
        <w:rPr>
          <w:i/>
          <w:iCs/>
          <w:lang w:val="vi-VN" w:eastAsia="vi-VN"/>
        </w:rPr>
        <w:t>(trước ngày 25 tháng cuối quý)</w:t>
      </w:r>
      <w:r>
        <w:rPr>
          <w:lang w:val="vi-VN" w:eastAsia="vi-VN"/>
        </w:rPr>
        <w:t xml:space="preserve">, 06 tháng </w:t>
      </w:r>
      <w:r>
        <w:rPr>
          <w:i/>
          <w:iCs/>
          <w:lang w:val="vi-VN" w:eastAsia="vi-VN"/>
        </w:rPr>
        <w:t>(trước ngày 25 tháng 6 hàng năm)</w:t>
      </w:r>
      <w:r>
        <w:rPr>
          <w:lang w:val="vi-VN" w:eastAsia="vi-VN"/>
        </w:rPr>
        <w:t xml:space="preserve">, năm </w:t>
      </w:r>
      <w:r>
        <w:rPr>
          <w:i/>
          <w:iCs/>
          <w:lang w:val="vi-VN" w:eastAsia="vi-VN"/>
        </w:rPr>
        <w:t>(trước ngày 25 tháng 12)</w:t>
      </w:r>
      <w:r>
        <w:rPr>
          <w:lang w:val="vi-VN" w:eastAsia="vi-VN"/>
        </w:rPr>
        <w:t xml:space="preserve"> và đột xuất về Sở Công Thương để tổng hợp chung, báo cáo UBND Thành phố (gửi công văn và file mềm vào địa chỉ: phongqltm@gmail.com: điện thoại liên hệ: 024.62691272).</w:t>
      </w:r>
    </w:p>
    <w:p>
      <w:pPr>
        <w:pStyle w:val="Normal"/>
        <w:bidi w:val="0"/>
        <w:spacing w:before="120" w:after="280"/>
        <w:rPr>
          <w:lang w:val="vi-VN" w:eastAsia="vi-VN"/>
        </w:rPr>
      </w:pPr>
      <w:r>
        <w:rPr>
          <w:lang w:val="vi-VN" w:eastAsia="vi-VN"/>
        </w:rPr>
        <w:t>Trên đây là Kế hoạch Quản lý các cơ sở sản xuất, kinh doanh thực phẩm trong chợ trên địa bàn thành phố Hà Nội trong năm 2022, yêu cầu các sở, ngành, đơn vị liên quan nghiêm túc triển khai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bidi w:val="0"/>
              <w:spacing w:before="120" w:after="0"/>
              <w:rPr/>
            </w:pPr>
            <w:r>
              <w:rPr>
                <w:b/>
                <w:bCs/>
                <w:i/>
                <w:iCs/>
                <w:lang w:val="vi-VN" w:eastAsia="vi-VN"/>
              </w:rPr>
              <w:br/>
              <w:t>Nơi nhận:</w:t>
              <w:br/>
            </w:r>
            <w:r>
              <w:rPr>
                <w:sz w:val="16"/>
                <w:lang w:val="vi-VN" w:eastAsia="vi-VN"/>
              </w:rPr>
              <w:t>- Chủ tịch UBND Thành phố;</w:t>
              <w:br/>
              <w:t>- Các Phó Chủ tịch UBND Thành phố;</w:t>
              <w:br/>
              <w:t>- Các Sở, ban, ngành;</w:t>
              <w:br/>
              <w:t>- UBND các quận, huyện, thị xã;</w:t>
              <w:br/>
              <w:t>- Các CQ thông tấn báo chí TP;</w:t>
              <w:br/>
              <w:t xml:space="preserve">- VPUB: CVP, PCVP </w:t>
            </w:r>
            <w:r>
              <w:rPr>
                <w:sz w:val="12"/>
                <w:lang w:val="vi-VN" w:eastAsia="vi-VN"/>
              </w:rPr>
              <w:t>N.M.Quân</w:t>
            </w:r>
            <w:r>
              <w:rPr>
                <w:sz w:val="16"/>
                <w:lang w:val="vi-VN" w:eastAsia="vi-VN"/>
              </w:rPr>
              <w:t>, KT, TKBT;</w:t>
              <w:br/>
              <w:t>- Lưu VT, KT.</w:t>
            </w:r>
          </w:p>
        </w:tc>
        <w:tc>
          <w:tcPr>
            <w:tcW w:w="4433"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PHÂN CÔNG THỰC HIỆN NHIỆM VỤ NĂM 2022</w:t>
        <w:br/>
      </w:r>
      <w:r>
        <w:rPr>
          <w:i/>
          <w:iCs/>
          <w:lang w:val="vi-VN" w:eastAsia="vi-VN"/>
        </w:rPr>
        <w:t>(Ban hành kèm theo Kế hoạch số 49/KH-UBND ngày 15 tháng 02 năm 2022 của UBND thành phố Hà Nội)</w:t>
      </w:r>
    </w:p>
    <w:tbl>
      <w:tblPr>
        <w:tblW w:w="5000" w:type="pct"/>
        <w:jc w:val="left"/>
        <w:tblInd w:w="-20" w:type="dxa"/>
        <w:tblLayout w:type="fixed"/>
        <w:tblCellMar>
          <w:top w:w="0" w:type="dxa"/>
          <w:left w:w="0" w:type="dxa"/>
          <w:bottom w:w="0" w:type="dxa"/>
          <w:right w:w="0" w:type="dxa"/>
        </w:tblCellMar>
      </w:tblPr>
      <w:tblGrid>
        <w:gridCol w:w="619"/>
        <w:gridCol w:w="3936"/>
        <w:gridCol w:w="1769"/>
        <w:gridCol w:w="1831"/>
        <w:gridCol w:w="1481"/>
        <w:gridCol w:w="2"/>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7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 thực hiện</w:t>
            </w:r>
          </w:p>
        </w:tc>
        <w:tc>
          <w:tcPr>
            <w:tcW w:w="18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ơn vị phối hợp</w:t>
            </w:r>
          </w:p>
        </w:tc>
        <w:tc>
          <w:tcPr>
            <w:tcW w:w="14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ời gian thực hiệ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1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chỉ đạo - điều hànhCông tác chỉ đạo - điều hànhCông tác chỉ đạo - điều hànhCông tác chỉ đạo - điều hà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văn bản tham mưu, giúp UBND Thành phố chỉ đạo, hướng dẫn thực hiện Đề 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ngành, đơn vị, các tổ chức chính trị xã hội... trong Đề án; UBND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ban hành Kế hoạch triển khai thực hiện Đề án theo nhiệm vụ được giao.</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đơn vị, các quận, huyện, thị xã, các tổ chức chính trị xã hội,... trong Đề án; UBND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10/0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1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thông tin, tuyên truyềnCông tác thông tin, tuyên truyềnCông tác thông tin, tuyên truyềnCông tác thông tin, tuyên truyề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đạo, hướng dẫn hệ thống thông tin cơ sở tuyên truyền về nội dung và công tác triển khai thực hiện Đề án; Đưa tin, bài biểu dương hoặc phê bình các tổ chức cá nhân trong triển khai thực hiện Đề 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Công Thương, NN&amp;PTNT; Y tế; UBND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ờng xuy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in ấn tờ rơi, cẩm nang, pano,... tuyên truyền theo các nội dung của Đề án đến các đối tượng liên qua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các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ác chương trình, phóng sự, VCD clip, tin, bài truyền thông, quảng bá và các hình thức tuyên truyền khác để tuyên truyền về nội dung, kết quả Đề án và công tác quản lý sản xuất, kinh doanh thực phẩm trong chợ trên địa bàn.</w:t>
            </w:r>
          </w:p>
        </w:tc>
        <w:tc>
          <w:tcPr>
            <w:tcW w:w="1769"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Sở Công Thương</w:t>
            </w:r>
          </w:p>
          <w:p>
            <w:pPr>
              <w:pStyle w:val="Normal"/>
              <w:bidi w:val="0"/>
              <w:spacing w:before="120" w:after="280"/>
              <w:jc w:val="center"/>
              <w:rPr/>
            </w:pPr>
            <w:r>
              <w:rPr>
                <w:lang w:val="vi-VN" w:eastAsia="vi-VN"/>
              </w:rPr>
              <w:t>- Các sở, ngành đơn vị;</w:t>
            </w:r>
          </w:p>
          <w:p>
            <w:pPr>
              <w:pStyle w:val="Normal"/>
              <w:bidi w:val="0"/>
              <w:spacing w:before="120" w:after="0"/>
              <w:jc w:val="center"/>
              <w:rPr/>
            </w:pPr>
            <w:r>
              <w:rPr>
                <w:lang w:val="vi-VN" w:eastAsia="vi-VN"/>
              </w:rPr>
              <w:t>- 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ơ quan thông tấn báo chí Trung ương và Hà Nội</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các lớp đào tạo, tập huấn kiến thức về an toàn thực phẩm, nội dung của Đề án cho các cán bộ công chức làm công tác ATTP có liên qua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Công Thương NN&amp;PTNT; Y tế; UBND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ác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901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ản lý, hướng dẫn, hỗ trợ các cơ sở hoàn thiện các thủ tục pháp lý và các điều kiện kinh doanh thực phẩm an toàn theo quy địnhQuản lý, hướng dẫn, hỗ trợ các cơ sở hoàn thiện các thủ tục pháp lý và các điều kiện kinh doanh thực phẩm an toàn theo quy địnhQuản lý, hướng dẫn, hỗ trợ các cơ sở hoàn thiện các thủ tục pháp lý và các điều kiện kinh doanh thực phẩm an toàn theo quy địnhQuản lý, hướng dẫn, hỗ trợ các cơ sở hoàn thiện các thủ tục pháp lý và các điều kiện kinh doanh thực phẩm an toàn theo quy đị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mẫu phiếu khảo sát các cơ sở kinh doanh thực phẩm trong chợ (về địa điểm, quy mô kinh doanh, mặt hàng, chủ cơ sở và người lao động, tình hình đáp ứng các điều kiện quy định và nhu cầu đề xuất hỗ trợ..).</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các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30/0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ảo sát, rà soát, thống kê, phân loại các cơ sở kinh doanh thực phẩm trong chợ theo từng chuyên ngành quản lý: Nông nghiệp, Y tế, Công Thương.</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đơn vị quản lý, kinh doanh, khai thác ch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30/02/2022 và thường xuyên cập nhậ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hệ cơ sở dữ liệu các cơ sở kinh doanh thực phẩm trong chợ trên địa bàn Thành phố theo kết quả tổng hợp khảo sát của các quận, huyện, thị xã.</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các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30/3/2022 và hàng th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nhiệm vụ quản lý nhà nước về ATTP thuộc lĩnh vực được phân công theo quy định.</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 NN&amp;PTNT; Y tế; UBND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ác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quản lý hoạt động giết mổ gia súc, gia cầm trên địa bàn Thành phố, xử lý nghiêm các cơ sở giết mổ không đảm bảo vệ sinh thú y, an toàn thực phẩm.</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amp;PTNT</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các quận, huyện, thị xã; Cục Quản lý Thị trường Hà Nội; Công an Thành phố</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ẩy mạnh việc thực hiện cấp Giấy chứng nhận đăng ký kinh doanh cho 100% các cơ sở kinh doanh kinh doanh thực phẩm trong chợ theo quy định;</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amp;ĐT; UBND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đơn vị có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022 -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tổ chức khám sức khỏe định kỳ cho 100% đối tượng tham gia hoạt động kinh doanh thực phẩm trong chợ.</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 Trung tâm Y tế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022 -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theo dõi, đôn đốc 100% cơ sở sản xuất, kinh doanh thực phẩm thực hiện cấp Giấy chứng nhận cơ sở đủ điều kiện ATTP/ cam kết bảo đảm ATTP theo quy định.</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ngành,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022 -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đôn đốc các cơ sở kinh doanh thực phẩm trong chợ hoàn thiện các điều kiện kinh doanh theo chỉ tiêu giao tại Phần II. Mục 2.1. Đề 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ngành,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5</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01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ấp biển nhận diện cơ sở sản xuất, kinh doanh thực phẩm an toànCấp biển nhận diện cơ sở sản xuất, kinh doanh thực phẩm an toànCấp biển nhận diện cơ sở sản xuất, kinh doanh thực phẩm an toànCấp biển nhận diện cơ sở sản xuất, kinh doanh thực phẩm an toà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mẫu Biển nhận diện (logo) cơ sở kinh doanh thực phẩm an toàn và lấy ý kiến các đơn vị liên quan về mẫu biển nhận diện theo quy định; Tổ chức in ấn, cấp phát trên cơ sở số lượng, kích thước đề xuất của UBND các quận, huyện, thị xã và Kế hoạch của Thành phố để đảm bảo thống nhất về màu sắc, kích thước, chất liệu,... của biển nhận diệ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NN&amp;PTNT; Y tế; Tư Pháp; Khoa học và Công nghệ; UBND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mẫu biển nhận diện xong trong tháng 02/2022 và chủ động tổ chức in ấn nhằm bảo đảm đủ số lượng đề nghị của UBND các quận, huyện, thị xã.</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biển nhận diện đối với các cơ sở sản xuất, kinh doanh thực phẩm đáp ứng yêu cầu của Đề án, thu hồi biển nhận diện đối với các cửa hàng vi phạm các điều kiện của Đề 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ngành,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5</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01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thanh tra, kiểm tra, kiểm nghiệm, xử lý vi phạm; Xây dựng và lắp đặt nhà trạm; Công khai cơ sở vi phạmCông tác thanh tra, kiểm tra, kiểm nghiệm, xử lý vi phạm; Xây dựng và lắp đặt nhà trạm; Công khai cơ sở vi phạmCông tác thanh tra, kiểm tra, kiểm nghiệm, xử lý vi phạm; Xây dựng và lắp đặt nhà trạm; Công khai cơ sở vi phạmCông tác thanh tra, kiểm tra, kiểm nghiệm, xử lý vi phạm; Xây dựng và lắp đặt nhà trạm; Công khai cơ sở vi phạm</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văn bản hướng dẫn việc xây dựng mô hình nhà trạm, lắp đặt nhà trạm, danh mục các thiết bị phục vụ xét nghiệm nhanh sản phẩm thực phẩm và các nội dung liên quan đến hoạt động của nhà trạm tại chợ để triển khai thống nhất trên toàn địa bàn Thành phố.</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 - Nông nghiệp &amp; PTNT - Y tế</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các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15/0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đạo đơn vị quản lý chợ rà soát, bố trí 01 vị trí thuận lợi để lắp đặt nhà trạm phục vụ Tổ kiểm tra làm việc, lấy mẫu xét nghiệm nhanh hàng ngày đối với các thực phẩm kinh doanh tại chợ.</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Sở Y tế; Sở Tài chính;</w:t>
            </w:r>
          </w:p>
          <w:p>
            <w:pPr>
              <w:pStyle w:val="Normal"/>
              <w:bidi w:val="0"/>
              <w:spacing w:before="120" w:after="280"/>
              <w:rPr/>
            </w:pPr>
            <w:r>
              <w:rPr>
                <w:lang w:val="vi-VN" w:eastAsia="vi-VN"/>
              </w:rPr>
              <w:t xml:space="preserve">- Các đơn vị quản lý chợ; </w:t>
            </w:r>
          </w:p>
          <w:p>
            <w:pPr>
              <w:pStyle w:val="Normal"/>
              <w:bidi w:val="0"/>
              <w:spacing w:before="120" w:after="0"/>
              <w:rPr/>
            </w:pPr>
            <w:r>
              <w:rPr>
                <w:lang w:val="vi-VN" w:eastAsia="vi-VN"/>
              </w:rPr>
              <w:t>- Các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lắp đặt nhà trạm phục vụ việc lấy mẫu, xét nghiệm chất lượng sản phẩm thực phẩm tại chợ theo hướng dẫn của Sở Y tế.</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Sở Y tế; Sở Tài chính;</w:t>
            </w:r>
          </w:p>
          <w:p>
            <w:pPr>
              <w:pStyle w:val="Normal"/>
              <w:bidi w:val="0"/>
              <w:spacing w:before="120" w:after="280"/>
              <w:rPr/>
            </w:pPr>
            <w:r>
              <w:rPr>
                <w:lang w:val="vi-VN" w:eastAsia="vi-VN"/>
              </w:rPr>
              <w:t>- Các đơn vị quản lý chợ;</w:t>
            </w:r>
          </w:p>
          <w:p>
            <w:pPr>
              <w:pStyle w:val="Normal"/>
              <w:bidi w:val="0"/>
              <w:spacing w:before="120" w:after="0"/>
              <w:rPr/>
            </w:pPr>
            <w:r>
              <w:rPr>
                <w:lang w:val="vi-VN" w:eastAsia="vi-VN"/>
              </w:rPr>
              <w:t>- Các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lập Tổ kiểm tra thực hiện việc xét nghiệm, lấy mẫu sản phẩm thực phẩm tại các nhà trạm tại chợ.</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ơn vị quản lý, kinh doanh, khai thác chợ.</w:t>
            </w:r>
          </w:p>
          <w:p>
            <w:pPr>
              <w:pStyle w:val="Normal"/>
              <w:bidi w:val="0"/>
              <w:spacing w:before="120" w:after="0"/>
              <w:rPr/>
            </w:pPr>
            <w:r>
              <w:rPr>
                <w:lang w:val="vi-VN" w:eastAsia="vi-VN"/>
              </w:rPr>
              <w:t>- Các đơn vị liên quan tại địa phương.</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hực hiện công tác thanh tra, kiểm tra, lấy mẫu, giám sát về ATTP đối với các cơ sở sản xuất, kinh doanh thực phẩm trong chợ theo phân công, phân cấp; Xử lý nghiêm vi phạm theo quy định.</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 Sở NN&amp;PTNT; Y tế; Cục QLTT Hà Nội; 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giám sát, lấy mẫu kiểm tra chất lượng sản phẩm thực phẩm sản xuất, kinh doanh tại chợ nhằm đạt được các chỉ tiêu tại Đề án trong từng giai đo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vị quản lý, kinh doanh, khai thác ch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 dụng có hiệu quả xe kiểm nghiệm chuyên dụng và các thiết bị test nhanh để kiểm nghiệm ATTP tại chợ, nhằm phát hiện các sản phẩm không bảo đảm chất lượng để ngăn chặn lưu thông và xử lý vi phạm.</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 Sở NN&amp;PTNT</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Quản lý Thị trường Hà Nội; UBND các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đạo, hướng dẫn, kiểm tra công tác phòng cháy, chữa cháy, đảm bảo an ninh trật tự và xử lý các vi phạm tại chợ theo quy định.</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an Thành phố</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các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hỉ đạo các đội Quản lý thị trường chủ động phối hợp với các cơ quan chức năng địa phương tiến hành thanh tra, kiểm tra, kiểm soát, phòng, chống, xử lý các hành vi kinh doanh thực phẩm, phụ gia thực phẩm, chất hỗ trợ chế biến thực phẩm, dụng cụ, vật liệu bao gói chứa đựng thực phẩm nhập lậu; sản xuất, buôn bán thực phẩm giả, hàng cấm, hàng kém chất lượng, thực phẩm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về thực phẩm theo quy định pháp luật trên địa bàn Thành phố, đặc biệt là tại các chợ.</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thị trường thành phố Hà Nội</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 NN&amp;PTNT, Y tế; Giao thông &amp;Vận tải; Công an TP; UBND các quận, huyện, thị xã; các đơn vị có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tỏa các điểm kinh doanh tự phát lấn chiếm lòng đường, vỉa hè, các điểm kinh doanh tự phát bên ngoài khuôn viên chợ không bảo đảm ATTP, gây mất trật tự an toàn giao thông, mỹ quan đô thị.</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ở Công Thương;</w:t>
            </w:r>
          </w:p>
          <w:p>
            <w:pPr>
              <w:pStyle w:val="Normal"/>
              <w:bidi w:val="0"/>
              <w:spacing w:before="120" w:after="280"/>
              <w:rPr/>
            </w:pPr>
            <w:r>
              <w:rPr>
                <w:lang w:val="vi-VN" w:eastAsia="vi-VN"/>
              </w:rPr>
              <w:t xml:space="preserve">Cục QLTT Hà Nội; </w:t>
            </w:r>
          </w:p>
          <w:p>
            <w:pPr>
              <w:pStyle w:val="Normal"/>
              <w:bidi w:val="0"/>
              <w:spacing w:before="120" w:after="0"/>
              <w:rPr/>
            </w:pPr>
            <w:r>
              <w:rPr>
                <w:lang w:val="vi-VN" w:eastAsia="vi-VN"/>
              </w:rPr>
              <w:t>Các lực lượng chức năng</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giám sát chặt chẽ việc thực hiện thủ tục hải quan đối với hoạt động nhập khẩu thực phẩm thuộc phạm vi quản lý theo quy định.</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Hải Quan Thành phố</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khai các cơ sở vi phạm quy định về ATTP tại chợ trên website của cơ quan, trong các buổi tuyên truyền, gửi đến Sở Thông tin và Truyền thông, các cơ quan thông tấn báo chí,...để công khai rộng rãi đến người dâ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 Sở NN&amp;PTNT; Y tế; 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hông tin và Truyền thông</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901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úc đẩy sản xuất, kết nối tiêu thụ nông lâm thủy sản, thực phẩm an toàn bảo đảm nguồn cung thực phẩm an toàn cho Thành phố và các chợThúc đẩy sản xuất, kết nối tiêu thụ nông lâm thủy sản, thực phẩm an toàn bảo đảm nguồn cung thực phẩm an toàn cho Thành phố và các chợThúc đẩy sản xuất, kết nối tiêu thụ nông lâm thủy sản, thực phẩm an toàn bảo đảm nguồn cung thực phẩm an toàn cho Thành phố và các chợThúc đẩy sản xuất, kết nối tiêu thụ nông lâm thủy sản, thực phẩm an toàn bảo đảm nguồn cung thực phẩm an toàn cho Thành phố và các chợ</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Kế hoạch triển khai chương trình liên kết công nghiệp, thương mại giữa Hà Nội với các tỉnh, thành phố trong cả nước năm 2022; Tổ chức hội nghị kết nối cung cầu, trưng bày sản phẩm; các tuần hàng, lễ hội nông sản thực phẩm an toàn; Hội chợ nông sản thực phẩm an toàn các sự kiện quảng bá tiêu thụ sản phẩm,...).</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NN&amp;PTNT; Y tế; Trung tâm xúc tiến Đầu tư, Thương mại và Du lịch Thành phố; UBND quận, huyện, thị xã; Các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93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ẩy mạnh phát triển các vùng sản xuất chuyên canh tập trung, liên kết chuỗi giá trị, đảm bảo chất lượng, ATTP, ứng dụng công nghệ cao, nông nghiệp hữu cơ; hỗ trợ áp dụng các chương trình quản lý chất lượng tiên tiến (GAP, GMP, HACCP...) trong sản xuất, sơ chế, chế biến nông lâm thủy sản nhằm tạo nguồn cung thực phẩm nông thủy sản an toàn phục vụ tiêu thụ tại chợ.</w:t>
            </w:r>
          </w:p>
          <w:p>
            <w:pPr>
              <w:pStyle w:val="Normal"/>
              <w:bidi w:val="0"/>
              <w:spacing w:before="120" w:after="280"/>
              <w:rPr/>
            </w:pPr>
            <w:r>
              <w:rPr>
                <w:lang w:val="vi-VN" w:eastAsia="vi-VN"/>
              </w:rPr>
              <w:t>- Đẩy mạnh thông tin, truyền truyền, quảng bá sản phẩm nông lâm thủy sản an toàn; các hoạt động hợp tác, kết nối sản xuất tiêu thụ sản phẩm nông lâm thủy sản của Hà Nội và các tỉnh, thành phố trên cả nước cho các chợ trên địa bàn Thành phố.</w:t>
            </w:r>
          </w:p>
          <w:p>
            <w:pPr>
              <w:pStyle w:val="Normal"/>
              <w:bidi w:val="0"/>
              <w:spacing w:before="120" w:after="0"/>
              <w:rPr/>
            </w:pPr>
            <w:r>
              <w:rPr>
                <w:lang w:val="vi-VN" w:eastAsia="vi-VN"/>
              </w:rPr>
              <w:t>- Giới thiệu, thông tin cho đơn vị quản lý chợ về vùng sản xuất rau an toàn, các khu giết mổ bảo đảm vệ sinh thú y, ATTP, các chuỗi cung ứng sản phẩm nông sản an toàn,...để thông tin, giới thiệu đến các cơ sở kinh doanh thực phẩm tại chợ kết nối, tiêu thụ.</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amp;PTNT</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cung cấp thông tin, tổ chức các hoạt động xúc tiến thương mại, giao thương, kết nối với các tỉnh, địa phương có thể mạnh về nông sản thực phẩm đặc trưng, có thương hiệu, chỉ dẫn địa lý rõ ràng đưa về tiêu thụ tại Hà Nội.</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Xúc tiến Đầu tư, Thương mại và Du lịch Thành phố</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 NN&amp;PTNT; Y tế;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Đoàn công tác cho cán bộ quản lý ATTP từ tuyến Thành phố đến tuyến xã, các đơn vị quản lý chợ, các cơ sở sản xuất, kinh doanh tại chợ giao lưu, học hỏi kinh nghiệm việc triển khai các mô hình chợ bảo đảm ATTP tại các tỉnh, thành phố trong cả nước để nghiên cứu, áp dụng có hiệu quả.</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ngành liên quan, UBND các quận,huyện, thị xã, các đơn vị quản lý ch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xuất các giải pháp, chương trình ứng dụng công nghệ thông tin để triển khai Đề án có hiệu quả.</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Công Thương; NN&amp;PTNT; Y tế; UBND quận, huyện, thị xã và đơn vị liên quan</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hông tin &amp; Truyền thông</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phối hợp chặt chẽ với các quận, huyện, thị xã trong quản lý, truy xuất nguồn gốc thực phẩm, nông lâm thủy sản tiêu thụ tại chợ bao gồm cả chợ đầu mối, đấu giá nông sản. Ứng dụng công nghệ thông tin, phát triển, duy trì Hệ thống truy xuất nguồn gốc nông lâm thủy sản thực phẩm thành phố Hà Nội (check.hanoi.gov.vn), sẵn sàng kết nối vào Cổng thông tin truy xuất nguồn gốc sản phẩm, hàng hóa quốc gia nhằm minh bạch thông tin sản phẩm đến người tiêu dùng, đáp ứng yêu cầu quản lý.</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amp;PTNT</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hông tin và Truyền thông; Phối hợp Hiệp hội doanh nghiệp vừa và nhỏ Việt Nam</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lập số điện thoại đường dây nóng để tiếp nhận phản ánh của người tiêu dùng về các trường hợp vi phạm quy định của pháp luật về tại chợ. Sau khi nhận được thông tin, bố trí cán bộ xác minh thông tin và kiểm tra, xử lý hoặc đề xuất xử lý theo thẩm quyề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 Sở NN&amp;PTNT; Y tế; 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3/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ướng dẫn, bố trí kinh phí thực hiện Đề 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93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am mưu, hướng dẫn sử dụng kinh phí chi thường xuyên để cải tạo, sửa chữa chợ theo quy định của Trung ương và Thành phố.</w:t>
            </w:r>
          </w:p>
          <w:p>
            <w:pPr>
              <w:pStyle w:val="Normal"/>
              <w:bidi w:val="0"/>
              <w:spacing w:before="120" w:after="0"/>
              <w:rPr/>
            </w:pPr>
            <w:r>
              <w:rPr>
                <w:lang w:val="vi-VN" w:eastAsia="vi-VN"/>
              </w:rPr>
              <w:t>- Tham mưu, hướng dẫn các cơ quan, đơn vị quản lý, sử dụng kinh phí thực hiện Đề án theo đúng quy định của pháp luật và Thành phố (trong đó có việc sử dụng kinh phí sửa chữa, cải tạo, nâng cấp chợ, mua sắm trang thiết bị phục vụ công tác bảo đảm ATTP,...).</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ài chính</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 Ngành, đơn vị trong Đề án; UBND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 trí ngân sách để thực hiện Đề án tại địa phương (công tác thông tin, tuyên truyền, cải tạo cơ sở vật chất, xây dựng nhà trạm, mua sắm thiết bị và hoạt động của Tổ kiểm tra phục vụ công tác kiểm tra, xét nghiệm ATTP tại chợ,...).</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Y tế; Công Thương; NN&amp;PTNT; 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ài chính</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thi đua - Khen thưởng</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xây dựng các tiêu chí thi đua, đề xuất UBND Thành phố khen thưởng hoặc phê bình các đơn vị, tập thể, cá nhân trong quá trình thực hiện Đề 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Sở Công Thương; NN&amp;PTNT; Y tế</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Nội vụ (Ban Thi đua - Khen thưởng)</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quản lý, đầu tư, cải tạo, nâng cấp chợ</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đánh giá nhu cầu đầu tư, cải tạo, sửa chữa, nâng cấp các chợ trên địa bàn để lập Kế hoạch, cân đối bố trí vốn triển khai đối với các chợ do Nhà nước quản lý và đôn đốc đơn vị quản lý chợ (vốn ngoài ngân sách) lập Kế hoạch, thực hiện đầu tư, cải tạo, sửa chữa theo quy định và chủ trương, kế hoạch của Thành phố, đảm bảo các yêu cầu về ATTP, PCCC, văn minh thương mại,....</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 Sở Tài chính và các đơn vị liên quan.</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30/3/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Rà soát hoàn thiện các quy định pháp luật, cơ chế chính sách liên qua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hướng dẫn, giải quyết theo thẩm quyền hoặc đề xuất UBND Thành phố cơ chế hỗ trợ các cơ sở sản xuất, kinh doanh thực phẩm tại chợ tiếp cận nguồn vốn vay ưu đãi để đầu tư trang thiết bị đáp ứng các điều kiện, tiêu chuẩn quy định.</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ỹ Đầu tư &amp; Phát triển Thành phố; Ngân hàng Nhà nước Chi nhánh Hà Nội</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ài chính, Sở Công Thương, KHĐT; NN&amp;PTNT; Y tế; UBND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tham mưu UBND Thành phố chỉ đạo các sở, ngành, quận, huyện, thị xã xây dựng đề án vị trí việc làm, biên chế trong lĩnh vực ATTP nhằm bảo đảm đủ nguồn lực đáp ứng yêu cầu công tác ATTP trên địa bàn Thành phố.</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 Sở NN&amp;PTNT; Sở Y tế; UBND các quận,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01/2022 đến tháng 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thông tin, báo cáo, sơ kết Đề 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ịnh kỳ hàng tháng, quý cung cấp thông tin về tình hình nhập khẩu, xuất khẩu thực phẩm trên địa bàn cho Sở Công Thương (cơ quan thường trực của Đề 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Hải Quan Thành phố</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 Sở NN&amp;PTNT</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25 hàng tháng, và trước ngày 25 tháng cuối quý.</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in, báo cáo định kỳ, đột xuất đánh giá tình hình, kết quả thực hiện Đề án theo nhiệm vụ được phân công.</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đơn vị được giao nhiệm vụ tại Đề án, UBND các quận, huyện, thị xã.</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25 tháng cuối quý, 25/6/2022, 25/12/202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báo cáo định kỳ, đột xuất đánh giá tình hình, kết quả thực hiện Đề án để báo cáo UBND Thành phố theo quy định trong Đề 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 Ngành, đơn vị trong Đề án; UBND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hàng quý, năm và đột xuấ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9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mưu giúp Thành phố tiến hành tổ chức Hội nghị sơ kết Đề án.</w:t>
            </w:r>
          </w:p>
        </w:tc>
        <w:tc>
          <w:tcPr>
            <w:tcW w:w="17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8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Sở , Ngành, đơn vị trong Đề án; UBND quận huyện, thị xã</w:t>
            </w:r>
          </w:p>
        </w:tc>
        <w:tc>
          <w:tcPr>
            <w:tcW w:w="14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6/2022, tháng 12/2022 hoặc khi cần thiế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