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KH-UBND</w:t>
            </w:r>
          </w:p>
        </w:tc>
        <w:tc>
          <w:tcPr>
            <w:tcW w:w="5724" w:type="dxa"/>
            <w:tcBorders/>
          </w:tcPr>
          <w:p>
            <w:pPr>
              <w:pStyle w:val="Normal"/>
              <w:bidi w:val="0"/>
              <w:spacing w:before="120" w:after="0"/>
              <w:jc w:val="right"/>
              <w:rPr/>
            </w:pPr>
            <w:r>
              <w:rPr>
                <w:i/>
                <w:iCs/>
              </w:rPr>
              <w:t>Ninh Bình, ngày 16 tháng 02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QUYẾT SỐ 169/NQ-CP NGÀY 31/12/2021 CỦA CHÍNH PHỦ BAN HÀNH CHƯƠNG TRÌNH HÀNH ĐỘNG TIẾP TỤC ĐẨY MẠNH THỰC HIỆN NGHỊ QUYẾT SỐ 36-NQ/TW, CHỈ THỊ SỐ 45-CT/TW VÀ KẾT LUẬN SỐ 12-KL/TW CỦA BỘ CHÍNH TRỊ VỀ CÔNG TÁC NGƯỜI VIỆT NAM Ở NƯỚC NGOÀI GIAI ĐOẠN 2021-2026</w:t>
      </w:r>
    </w:p>
    <w:p>
      <w:pPr>
        <w:pStyle w:val="Normal"/>
        <w:bidi w:val="0"/>
        <w:spacing w:before="120" w:after="280"/>
        <w:rPr/>
      </w:pPr>
      <w:r>
        <w:rPr/>
        <w:t>Thực hiện Nghị quyết số 169/NQ-CP ngày 31/12/2021 của Chính phủ về việc ban hành Chương trình hành động của Chính phủ tiếp tục đẩy mạnh thực hiện Nghị quyết số 36-NQ/TW, Chỉ thị số 45-CT/TW và Kết luận số 12-KL/TW của Bộ Chính trị về công tác người Việt Nam ở nước ngoài giai đoạn 2021-2026, Ủy ban nhân dân tỉnh Ninh Bình xây dựng kế hoạch triển khai thực hiện cụ thể như sau:</w:t>
      </w:r>
    </w:p>
    <w:p>
      <w:pPr>
        <w:pStyle w:val="Normal"/>
        <w:bidi w:val="0"/>
        <w:spacing w:before="120" w:after="280"/>
        <w:rPr>
          <w:b/>
          <w:b/>
          <w:bCs/>
        </w:rPr>
      </w:pPr>
      <w:r>
        <w:rPr>
          <w:b/>
          <w:bCs/>
        </w:rPr>
        <w:t>I. MỤC ĐÍCH, YÊU CẦU</w:t>
      </w:r>
    </w:p>
    <w:p>
      <w:pPr>
        <w:pStyle w:val="Normal"/>
        <w:bidi w:val="0"/>
        <w:spacing w:before="120" w:after="280"/>
        <w:rPr/>
      </w:pPr>
      <w:r>
        <w:rPr>
          <w:b/>
          <w:bCs/>
        </w:rPr>
        <w:t xml:space="preserve">1. </w:t>
      </w:r>
      <w:r>
        <w:rPr/>
        <w:t>Tiếp tục đẩy mạnh phổ biến, quán triệt, tuyên truyền sâu rộng và thực hiện hiệu có quả những chủ trương, nhiệm vụ, giải pháp về công tác đối với người Việt Nam ở nước ngoài tới tất cả các cấp ủy, các sở, ban, ngành, chính quyền địa phương, các tổ chức chính trị - xã hội, toàn thể nhân dân và cộng đồng người Việt Nam ở nước ngoài.</w:t>
      </w:r>
    </w:p>
    <w:p>
      <w:pPr>
        <w:pStyle w:val="Normal"/>
        <w:bidi w:val="0"/>
        <w:spacing w:before="120" w:after="280"/>
        <w:rPr/>
      </w:pPr>
      <w:r>
        <w:rPr>
          <w:b/>
          <w:bCs/>
        </w:rPr>
        <w:t xml:space="preserve">2. </w:t>
      </w:r>
      <w:r>
        <w:rPr/>
        <w:t>Tổ chức các hoạt động cụ thể nhằm vận động, khuyến khích và tạo điều kiện để đồng bào người Việt Nam ở nước ngoài, nhất là thế hệ trẻ gắn bó, hướng về quê hương, trở thành cầu nối thúc đẩy quan hệ đối ngoại giữa bạn bè quốc tế với Việt Nam nói chung và với Ninh Bình nói riêng; góp phần tích cực trong sự nghiệp xây dựng và bảo vệ Tổ quốc. Đồng thời, kiên trì vận động số kiều bào còn có định kiến yên tâm hướng về Tổ quốc, xây dựng quê hương Ninh Bình.</w:t>
      </w:r>
    </w:p>
    <w:p>
      <w:pPr>
        <w:pStyle w:val="Normal"/>
        <w:bidi w:val="0"/>
        <w:spacing w:before="120" w:after="280"/>
        <w:rPr/>
      </w:pPr>
      <w:r>
        <w:rPr>
          <w:b/>
          <w:bCs/>
        </w:rPr>
        <w:t xml:space="preserve">3. </w:t>
      </w:r>
      <w:r>
        <w:rPr/>
        <w:t>Thông qua đồng bào người Việt Nam ở nước ngoài để thông tin, tuyên truyền về tình hình quê hương, đất nước và các thành tựu đã đạt được trong quá trình thực hiện các chủ trương, chính sách của Đảng, Nhà nước ta; vận động cộng đồng giữ gìn tiếng Việt, phát huy bản sắc văn hóa và truyền thống tốt đẹp của dân tộc Việt Nam.</w:t>
      </w:r>
    </w:p>
    <w:p>
      <w:pPr>
        <w:pStyle w:val="Normal"/>
        <w:bidi w:val="0"/>
        <w:spacing w:before="120" w:after="280"/>
        <w:rPr/>
      </w:pPr>
      <w:r>
        <w:rPr>
          <w:b/>
          <w:bCs/>
        </w:rPr>
        <w:t xml:space="preserve">4. </w:t>
      </w:r>
      <w:r>
        <w:rPr/>
        <w:t>Quá trình triển khai thực hiện cần phát huy sức mạnh đại đoàn kết toàn dân, nâng cao hiệu quả cơ chế phối hợp, phản ứng nhanh giữa các cấp, các ngành và ứng dụng các phương tiện truyền thông của cộng đồng; kết hợp chặt chẽ với công tác bảo vệ chính trị nội bộ, bảo vệ bí mật Nhà nước. Đồng thời, chủ động đấu tranh phản bác những luận điệu sai trái, phản ánh không đúng sự thật về quan điểm, đường lối của Đảng, Nhà nước và tình hình quê hương, đất nước.</w:t>
      </w:r>
    </w:p>
    <w:p>
      <w:pPr>
        <w:pStyle w:val="Normal"/>
        <w:bidi w:val="0"/>
        <w:spacing w:before="120" w:after="280"/>
        <w:rPr>
          <w:b/>
          <w:b/>
          <w:bCs/>
        </w:rPr>
      </w:pPr>
      <w:r>
        <w:rPr>
          <w:b/>
          <w:bCs/>
        </w:rPr>
        <w:t>II. NHIỆM VỤ CÔNG TÁC TRỌNG TÂM</w:t>
      </w:r>
    </w:p>
    <w:p>
      <w:pPr>
        <w:pStyle w:val="Normal"/>
        <w:bidi w:val="0"/>
        <w:spacing w:before="120" w:after="280"/>
        <w:rPr/>
      </w:pPr>
      <w:r>
        <w:rPr>
          <w:b/>
          <w:bCs/>
        </w:rPr>
        <w:t xml:space="preserve">1. </w:t>
      </w:r>
      <w:r>
        <w:rPr/>
        <w:t>Tổ chức phổ biến, quán triệt, tuyên truyền sâu rộng các chủ trương của Đảng, chính sách, pháp luật của Nhà nước về công tác đối với người Việt Nam ở nước ngoài, trọng tâm là: Nghị quyết số 169; Nghị quyết số 36-NQ/TW ngày 26/3/2004 của Bộ Chính trị khóa IX về công tác đối với người Việt Nam ở nước ngoài; Chỉ thị số 45-CT/TW ngày 19/5/2015 của Bộ Chính trị về việc tiếp tục đẩy mạnh thực hiện Nghị quyết số 36; Kết luận số 12-KL/TW ngày 12/8/2021 về công tác người Việt Nam ở nước ngoài trong tình hình mới và các chủ trương, chính sách về công tác đối ngoại và hợp tác quốc tế…</w:t>
      </w:r>
    </w:p>
    <w:p>
      <w:pPr>
        <w:pStyle w:val="Normal"/>
        <w:bidi w:val="0"/>
        <w:spacing w:before="120" w:after="280"/>
        <w:rPr/>
      </w:pPr>
      <w:r>
        <w:rPr>
          <w:b/>
          <w:bCs/>
        </w:rPr>
        <w:t xml:space="preserve">2. </w:t>
      </w:r>
      <w:r>
        <w:rPr/>
        <w:t>Nâng cao nhận thức và trách nhiệm trong thực hiện chủ trương đại đoàn kết, hòa hợp dân tộc với người Việt Nam ở nước ngoài, trọng tâm là: Tổ chức các hoạt động kết nối kiều bào với quê hương gắn với những sự kiện chính trị, xã hội quan trọng của đất nước, của địa phương; các hoạt động hướng về cội nguồn nhằm giáo dục truyền thống lịch sử, văn hóa, dân tộc, hình ảnh con người, quê hương Ninh Bình; khen thưởng, động viên các tập thể, cá nhân, người Việt Nam ở nước ngoài có đóng góp tích cực cho sự nghiệp xây dựng và bảo vệ Tổ quốc. Đồng thời, kiên trì vận động số kiều bào còn có định kiến yên tâm hướng về Tổ quốc, xây dựng quê hương Ninh Bình.</w:t>
      </w:r>
    </w:p>
    <w:p>
      <w:pPr>
        <w:pStyle w:val="Normal"/>
        <w:bidi w:val="0"/>
        <w:spacing w:before="120" w:after="280"/>
        <w:rPr/>
      </w:pPr>
      <w:r>
        <w:rPr>
          <w:b/>
          <w:bCs/>
        </w:rPr>
        <w:t xml:space="preserve">3. </w:t>
      </w:r>
      <w:r>
        <w:rPr/>
        <w:t>Triển khai biện pháp hỗ trợ các hội đoàn người Việt Nam ở nước ngoài thông qua các hoạt động cụ thể như: Tăng cường hỗ trợ hoạt động hướng về quê hương của các hội đoàn; khuyến khích thành lập, duy trì, kết nối các hội đoàn tích cực của cộng đồng người Việt Nam, người Ninh Bình ở nước ngoài; thành lập, củng cố các hội thân nhân người Việt Nam ở nước ngoài trên địa bàn tỉnh nhằm kết nối, phát huy và duy trì mối quan hệ giữa kiều bào với chính quyền địa phương; nghiên cứu xây dựng cơ chế, kế hoạch phối hợp thường xuyên giữa các tổ chức chính trị - xã hội với các hội đoàn người Việt Nam ở nước ngoài.</w:t>
      </w:r>
    </w:p>
    <w:p>
      <w:pPr>
        <w:pStyle w:val="Normal"/>
        <w:bidi w:val="0"/>
        <w:spacing w:before="120" w:after="280"/>
        <w:rPr/>
      </w:pPr>
      <w:r>
        <w:rPr>
          <w:b/>
          <w:bCs/>
        </w:rPr>
        <w:t xml:space="preserve">4. </w:t>
      </w:r>
      <w:r>
        <w:rPr/>
        <w:t>Phối hợp chặt chẽ với các bộ, ngành tiếp tục tham mưu cho lãnh đạo cấp cao khi trao đổi, tiếp xúc đề nghị chính quyền các quốc gia, vùng lãnh thổ quan tâm, tạo điều kiện thuận lợi cho cộng đồng người Việt ở nước sở tại; tham gia và thực hiện nghiêm các cơ chế hợp tác trên lĩnh vực an ninh, tư pháp, bảo hộ công dân, quản lý lao động, du học sinh, nhận con nuôi và kết hôn với người nước ngoài…; thông qua thân nhân để cập nhật tình hình, tìm hiểu tâm tư, nguyện vọng, khó khăn của kiều bào ở nước sở tại, kịp thời báo cáo, đề xuất, thực hiện hỗ trợ, bảo hộ công dân khi cần thiết; giáo dục định hướng, tư vấn và cung cấp thông tin cho người Việt trước khi ra nước ngoài.</w:t>
      </w:r>
    </w:p>
    <w:p>
      <w:pPr>
        <w:pStyle w:val="Normal"/>
        <w:bidi w:val="0"/>
        <w:spacing w:before="120" w:after="280"/>
        <w:rPr/>
      </w:pPr>
      <w:r>
        <w:rPr>
          <w:b/>
          <w:bCs/>
        </w:rPr>
        <w:t xml:space="preserve">5. </w:t>
      </w:r>
      <w:r>
        <w:rPr/>
        <w:t>Tiếp tục cải cách thủ tục hành chính, triển khai đồng bộ chính sách, tham mưu hoàn thiện hệ thống pháp luật liên quan đến người Việt Nam ở nước ngoài. Trọng tâm là, tiếp tục thực hiện nghiêm túc các chính sách, quy định pháp luật có liên quan; đẩy mạnh cải cách thủ tục hành chính nhằm tháo gỡ vướng mắc, tạo điều kiện thuận lợi để người Việt Nam ở nước ngoài về nước làm việc, đầu tư, sản xuất, kinh doanh; thực hiện nghiêm các quy định trong lĩnh vực tương trợ tư pháp; triển khai các biện pháp hỗ trợ người Việt Nam di cư hoặc bị trục xuất về nước ổn định cuộc sống, được cấp giấy tờ pháp lý và tiếp cận các dịch vụ công, hòa nhập cộng đồng, đảm bảo an ninh trật tự tại địa phương.</w:t>
      </w:r>
    </w:p>
    <w:p>
      <w:pPr>
        <w:pStyle w:val="Normal"/>
        <w:bidi w:val="0"/>
        <w:spacing w:before="120" w:after="280"/>
        <w:rPr/>
      </w:pPr>
      <w:r>
        <w:rPr>
          <w:b/>
          <w:bCs/>
        </w:rPr>
        <w:t xml:space="preserve">6. </w:t>
      </w:r>
      <w:r>
        <w:rPr/>
        <w:t>Khuyến khích và tạo điều kiện để người Việt Nam ở nước ngoài đóng góp tích cực cho sự nghiệp xây dựng và bảo vệ Tổ quốc bằng các hình thức phù hợp, hiệu quả như: Tập hợp, tiếp thu những ý kiến đóng góp của kiều bào, từ đó vận dụng và phát huy hiệu quả, nhất là các sáng kiến, ý kiến đóng góp của đội ngũ chuyên gia, trí thức, cộng đồng doanh nhân Việt Nam ở nước ngoài; tìm hiểu, đánh giá tiềm năng, thế mạnh và nhu cầu, nguyện vọng của người Việt Nam ở nước ngoài để có cơ sở xây dựng cơ chế thu hút các nguồn lực hiệu quả, phù hợp với tiềm năng, thế mạnh của tỉnh; thông qua cộng đồng để thông tin, tuyên truyền về tình hình quê hương, đất nước, vận động cộng đồng giữ gìn, phát huy bản sắc văn hóa và truyền thống tốt đẹp của dân tộc Việt Nam.</w:t>
      </w:r>
    </w:p>
    <w:p>
      <w:pPr>
        <w:pStyle w:val="Normal"/>
        <w:bidi w:val="0"/>
        <w:spacing w:before="120" w:after="280"/>
        <w:rPr/>
      </w:pPr>
      <w:r>
        <w:rPr>
          <w:b/>
          <w:bCs/>
        </w:rPr>
        <w:t xml:space="preserve">7. </w:t>
      </w:r>
      <w:r>
        <w:rPr/>
        <w:t>Đổi mới nội dung, phương thức và tư duy về công tác thông tin đối ngoại đối với người Việt Nam ở nước ngoài, gắn với đấu tranh phản bác những luận điệu sai trái, không đúng sự thật về tình hình quê hương, đất nước, về quan điểm, chủ trương, chính sách đối với người Việt Nam ở nước ngoài.</w:t>
      </w:r>
    </w:p>
    <w:p>
      <w:pPr>
        <w:pStyle w:val="Normal"/>
        <w:bidi w:val="0"/>
        <w:spacing w:before="120" w:after="280"/>
        <w:rPr/>
      </w:pPr>
      <w:r>
        <w:rPr>
          <w:b/>
          <w:bCs/>
        </w:rPr>
        <w:t xml:space="preserve">8. </w:t>
      </w:r>
      <w:r>
        <w:rPr/>
        <w:t>Tiếp tục xây dựng cơ chế phối hợp và kiện toàn tổ chức bộ máy; tăng cường nguồn lực thực hiện công tác về người Việt Nam ở nước ngoài. Trong đó chú trọng phát huy hiệu quả phối hợp với các bộ, ngành Trung ương thông qua các cơ chế hợp tác, các đề án, kế hoạch có liên quan.</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Văn phòng Ủy ban nhân dân tỉnh</w:t>
      </w:r>
    </w:p>
    <w:p>
      <w:pPr>
        <w:pStyle w:val="Normal"/>
        <w:bidi w:val="0"/>
        <w:spacing w:before="120" w:after="280"/>
        <w:rPr/>
      </w:pPr>
      <w:r>
        <w:rPr/>
        <w:t>- Phối hợp với Ban Tuyên giáo, Ban Dân vận, Ban Chỉ đạo công tác thông tin đối ngoại và các cơ quan, đơn vị có liên quan tổ chức phổ biến, quán triệt, tuyên truyền rộng rãi nội dung của Nghị quyết 36, Chỉ thị 45, Kết luận 12 của Bộ Chính trị và Chương trình hành động của Chính phủ về công tác người Việt Nam ở nước ngoài trong tình hình mới.</w:t>
      </w:r>
    </w:p>
    <w:p>
      <w:pPr>
        <w:pStyle w:val="Normal"/>
        <w:bidi w:val="0"/>
        <w:spacing w:before="120" w:after="280"/>
        <w:rPr/>
      </w:pPr>
      <w:r>
        <w:rPr/>
        <w:t>- Chủ trì, phối hợp với các đơn vị tham mưu triển khai có hiệu quả các chính sách, pháp luật có liên quan đến người Việt Nam ở nước ngoài; nghiên cứu, tham gia tích cực vào việc xây dựng chính sách, pháp luật có liên quan.</w:t>
      </w:r>
    </w:p>
    <w:p>
      <w:pPr>
        <w:pStyle w:val="Normal"/>
        <w:bidi w:val="0"/>
        <w:spacing w:before="120" w:after="280"/>
        <w:rPr/>
      </w:pPr>
      <w:r>
        <w:rPr/>
        <w:t>- Chủ trì, phối hợp với các ngành, chính quyền địa phương tham mưu tổ chức các hoạt động giao lưu, gắn kết kiều bào với quê hương.</w:t>
      </w:r>
    </w:p>
    <w:p>
      <w:pPr>
        <w:pStyle w:val="Normal"/>
        <w:bidi w:val="0"/>
        <w:spacing w:before="120" w:after="280"/>
        <w:rPr/>
      </w:pPr>
      <w:r>
        <w:rPr/>
        <w:t>- Chủ trì, phối hợp với Công an tỉnh và các đơn vị có liên quan giải quyết những vấn đề phát sinh liên quan đến người Việt Nam ở nước ngoài, nhất là trên trong lĩnh vực tương trợ tư pháp, hỗ trợ người Việt Nam di cư hoặc bị trục xuất về nước.</w:t>
      </w:r>
    </w:p>
    <w:p>
      <w:pPr>
        <w:pStyle w:val="Normal"/>
        <w:bidi w:val="0"/>
        <w:spacing w:before="120" w:after="280"/>
        <w:rPr/>
      </w:pPr>
      <w:r>
        <w:rPr/>
        <w:t>- Chủ trì, phối hợp với các ngành tập hợp, nghiên cứu, tiếp thu ý kiến đóng góp của kiều bào, từ đó tham mưu cấp có thẩm quyền chỉ đạo vận dụng và phát huy hiệu quả; nghiên cứu, tìm hiểu, đánh giá tiềm năng, thế mạnh và nhu cầu, nguyện vọng của người Việt Nam ở nước ngoài để có cơ sở tham mưu cho UBND tỉnh xây dựng cơ chế thu hút các nguồn lực hiệu quả, phù hợp với tiềm năng, thế mạnh của tỉnh.</w:t>
      </w:r>
    </w:p>
    <w:p>
      <w:pPr>
        <w:pStyle w:val="Normal"/>
        <w:bidi w:val="0"/>
        <w:spacing w:before="120" w:after="280"/>
        <w:rPr>
          <w:b/>
          <w:b/>
          <w:bCs/>
        </w:rPr>
      </w:pPr>
      <w:r>
        <w:rPr>
          <w:b/>
          <w:bCs/>
        </w:rPr>
        <w:t>2. Công an tỉnh</w:t>
      </w:r>
    </w:p>
    <w:p>
      <w:pPr>
        <w:pStyle w:val="Normal"/>
        <w:bidi w:val="0"/>
        <w:spacing w:before="120" w:after="280"/>
        <w:rPr/>
      </w:pPr>
      <w:r>
        <w:rPr/>
        <w:t>- Chủ trì, phối hợp với Văn phòng UBND tỉnh và các cơ quan liên quan tham mưu với UBND tỉnh trong giải quyết những vấn đề phức tạp, vướng mắc liên quan đến người Việt Nam ở nước ngoài, nhất là vấn đề liên quan đến pháp lý, đấu tranh phòng, chống tội phạm liên quan đến người Việt Nam ở nước ngoài, quản lý xuất, nhập cảnh; hỗ trợ bảo đảm an ninh cộng đồng, góp phần đẩy lùi tình trạng người Việt Nam vi phạm pháp luật nước sở tại. Phối hợp tham gia công tác bảo hộ công dân ở nước ngoài, hỗ trợ, bảo vệ quyền, lợi ích hợp pháp của người Việt Nam ở nước ngoài.</w:t>
      </w:r>
    </w:p>
    <w:p>
      <w:pPr>
        <w:pStyle w:val="Normal"/>
        <w:bidi w:val="0"/>
        <w:spacing w:before="120" w:after="280"/>
        <w:rPr/>
      </w:pPr>
      <w:r>
        <w:rPr/>
        <w:t>- Tăng cường công tác nắm tình hình cộng đồng người Việt Nam ở nước ngoài; chủ động phòng ngừa, phát hiện âm mưu, hoạt động của các thế lực thù địch, phản động lợi dụng cộng đồng người Việt Nam ở nước ngoài vào hoạt động xâm phạm an ninh quốc gia, vi phạm pháp luật. Ngoài ra, chủ động nắm phản ứng, dư luận của họ đối với việc ban hành, thực hiện các chủ trương, chính sách của Đảng, Nhà nước. Dự báo những tác động của tình hình thế giới, khu vực và trong nước có tác động, ảnh hưởng đến người Việt Nam ở nước ngoài.</w:t>
      </w:r>
    </w:p>
    <w:p>
      <w:pPr>
        <w:pStyle w:val="Normal"/>
        <w:bidi w:val="0"/>
        <w:spacing w:before="120" w:after="280"/>
        <w:rPr/>
      </w:pPr>
      <w:r>
        <w:rPr/>
        <w:t>- Tổ chức tuyên truyền về chủ trương của Đảng, chính sách, pháp luật của Nhà nước về công tác đối với người Việt Nam ở nước ngoài và âm mưu, hoạt động của các thế lực thù địch lợi dụng người Việt Nam ở nước ngoài hoạt động chống phá cách mạng, phá hoại khối đại đoàn kết dân tộc. Từ đó, giúp kiều bào nhìn nhận được sự quan tâm của Đảng, Nhà nước, địa phương, đồng thời cảnh giác, không để các thế lực thù địch ở nước ngoài lợi dụng, lôi kéo vào các hoạt động chống phá cách mạng. Phối hợp vận động người Việt Nam ở nước ngoài tham gia vào các hoạt động xây dựng và bảo vệ Tổ quốc, quê hương.</w:t>
      </w:r>
    </w:p>
    <w:p>
      <w:pPr>
        <w:pStyle w:val="Normal"/>
        <w:bidi w:val="0"/>
        <w:spacing w:before="120" w:after="280"/>
        <w:rPr/>
      </w:pPr>
      <w:r>
        <w:rPr/>
        <w:t>- Triển khai các biện pháp đảm bảo an ninh chính trị nội bộ, bảo vệ bí mật Nhà nước, … đối với công dân Ninh Bình học tập, công tác, lao động ở nước ngoài; chủ động phòng ngừa, đấu tranh ngăn chặn với hoạt động móc nối, lôi kéo của các thế lực thù địch, phản động. Triển khai các biện pháp đảm bảo an ninh đối ngoại; chủ động nắm tình hình, phát hiện, đấu tranh phản bác những luận điệu sai trái, không đúng sự thật về tình hình quê hương, đất nước, về chính sách đối với người Việt Nam ở nước ngoài…</w:t>
      </w:r>
    </w:p>
    <w:p>
      <w:pPr>
        <w:pStyle w:val="Normal"/>
        <w:bidi w:val="0"/>
        <w:spacing w:before="120" w:after="280"/>
        <w:rPr/>
      </w:pPr>
      <w:r>
        <w:rPr/>
        <w:t>- Triển khai các biện pháp đảm bảo an ninh trật tự phục vụ tổ chức các hoạt động giao lưu, kết nối giữa kiều bào với chính quyền địa phương; nắm tình hình, phối hợp giải quyết các vấn đề phát sinh liên quan đến người Việt Nam ở nước ngoài trên địa bàn; hỗ trợ các thủ tục hành chính trên lĩnh vực an ninh, trật tự để tạo điều kiện thuận lợi cho kiều bào tham gia các hoạt động hướng về quê hương, xây dựng và bảo vệ Tổ quốc.</w:t>
      </w:r>
    </w:p>
    <w:p>
      <w:pPr>
        <w:pStyle w:val="Normal"/>
        <w:bidi w:val="0"/>
        <w:spacing w:before="120" w:after="280"/>
        <w:rPr/>
      </w:pPr>
      <w:r>
        <w:rPr/>
        <w:t>- Phối hợp, tham gia tích cực vào việc đề xuất các nhiệm vụ, giải pháp, góp phần hoàn thiện hệ thống chính sách, pháp luật có liên quan đến công tác người Việt Nam ở nước ngoài.</w:t>
      </w:r>
    </w:p>
    <w:p>
      <w:pPr>
        <w:pStyle w:val="Normal"/>
        <w:bidi w:val="0"/>
        <w:spacing w:before="120" w:after="280"/>
        <w:rPr>
          <w:b/>
          <w:b/>
          <w:bCs/>
        </w:rPr>
      </w:pPr>
      <w:r>
        <w:rPr>
          <w:b/>
          <w:bCs/>
        </w:rPr>
        <w:t>3. Sở Tư pháp</w:t>
      </w:r>
    </w:p>
    <w:p>
      <w:pPr>
        <w:pStyle w:val="Normal"/>
        <w:bidi w:val="0"/>
        <w:spacing w:before="120" w:after="280"/>
        <w:rPr/>
      </w:pPr>
      <w:r>
        <w:rPr/>
        <w:t>- Rà soát, tham mưu đề xuất các nội dung nhằm hướng tới hoàn thiện các quy định pháp luật về quốc tịch, đáp ứng thuận lợi hơn nữa nhu cầu chính đáng của người Việt Nam ở nước ngoài theo quy định của pháp luật Việt Nam và chủ trương, chính sách của Đảng, Nhà nước.</w:t>
      </w:r>
    </w:p>
    <w:p>
      <w:pPr>
        <w:pStyle w:val="Normal"/>
        <w:bidi w:val="0"/>
        <w:spacing w:before="120" w:after="280"/>
        <w:rPr/>
      </w:pPr>
      <w:r>
        <w:rPr/>
        <w:t>- Tham mưu triển khai có hiệu quả các chương trình hợp tác của Đảng, Nhà nước về tương trợ tư pháp dân sự; tham gia tích cực vào việc nghiên cứu, đề xuất sửa đổi, bổ sung Luật Tương trợ tư pháp.</w:t>
      </w:r>
    </w:p>
    <w:p>
      <w:pPr>
        <w:pStyle w:val="Normal"/>
        <w:bidi w:val="0"/>
        <w:spacing w:before="120" w:after="280"/>
        <w:rPr/>
      </w:pPr>
      <w:r>
        <w:rPr/>
        <w:t>- Tranh thủ sự chỉ đạo, hướng dẫn của Bộ Tư pháp nhằm đảm bảo thống nhất thực hiện chính sách pháp luật đối với người Việt Nam ở nước ngoài.</w:t>
      </w:r>
    </w:p>
    <w:p>
      <w:pPr>
        <w:pStyle w:val="Normal"/>
        <w:bidi w:val="0"/>
        <w:spacing w:before="120" w:after="280"/>
        <w:rPr>
          <w:b/>
          <w:b/>
          <w:bCs/>
        </w:rPr>
      </w:pPr>
      <w:r>
        <w:rPr>
          <w:b/>
          <w:bCs/>
        </w:rPr>
        <w:t>4. Sở Lao động - Thương binh và Xã hội</w:t>
      </w:r>
    </w:p>
    <w:p>
      <w:pPr>
        <w:pStyle w:val="Normal"/>
        <w:bidi w:val="0"/>
        <w:spacing w:before="120" w:after="280"/>
        <w:rPr/>
      </w:pPr>
      <w:r>
        <w:rPr/>
        <w:t>Chủ trì, phối hợp với các cơ quan liên quan rà soát, đánh giá tình hình người Việt Nam đi lao động ở nước ngoài theo hợp đồng, tăng cường các biện pháp hỗ trợ người lao động Việt Nam ở nước ngoài, đặc biệt trong các tình huống khủng hoảng, bất ổn chính trị ở nước ngoài, thiên tai, dịch bệnh...</w:t>
      </w:r>
    </w:p>
    <w:p>
      <w:pPr>
        <w:pStyle w:val="Normal"/>
        <w:bidi w:val="0"/>
        <w:spacing w:before="120" w:after="280"/>
        <w:rPr>
          <w:b/>
          <w:b/>
          <w:bCs/>
        </w:rPr>
      </w:pPr>
      <w:r>
        <w:rPr>
          <w:b/>
          <w:bCs/>
        </w:rPr>
        <w:t>5. Sở Kế hoạch và Đầu tư</w:t>
      </w:r>
    </w:p>
    <w:p>
      <w:pPr>
        <w:pStyle w:val="Normal"/>
        <w:bidi w:val="0"/>
        <w:spacing w:before="120" w:after="280"/>
        <w:rPr/>
      </w:pPr>
      <w:r>
        <w:rPr/>
        <w:t>- Chủ trì, phối hợp với Sở Thông tin và Truyền thông, Sở Công thương, Sở Khoa học và Công nghệ, UBND các huyện, thành phố tăng cường thông tin về cơ chế, chính sách ưu đãi của Trung tâm Đổi mới sáng tạo Quốc gia, trực thuộc Bộ Kế hoạch và Đầu tư trên các phương tiện và kênh thông tin của các sở, ngành nhằm thu hút kiều bào về nước đầu tư.</w:t>
      </w:r>
    </w:p>
    <w:p>
      <w:pPr>
        <w:pStyle w:val="Normal"/>
        <w:bidi w:val="0"/>
        <w:spacing w:before="120" w:after="280"/>
        <w:rPr/>
      </w:pPr>
      <w:r>
        <w:rPr/>
        <w:t>- Chủ trì, phối hợp với các sở, ban ngành, UBND các huyện, thành phố tăng cường các hoạt động xúc tiến đầu tư; cải cách thủ tục hành chính nhằm tháo gỡ khó khăn, vướng mắc, tạo điều kiện thuận lợi để người Việt Nam ở nước ngoài về nước đầu tư, kinh doanh....</w:t>
      </w:r>
    </w:p>
    <w:p>
      <w:pPr>
        <w:pStyle w:val="Normal"/>
        <w:bidi w:val="0"/>
        <w:spacing w:before="120" w:after="280"/>
        <w:rPr/>
      </w:pPr>
      <w:r>
        <w:rPr/>
        <w:t>- Phối hợp với các đơn vị có liên quan lồng ghép các mục tiêu, nhiệm vụ về công tác đối với người Việt Nam ở nước ngoài vào Kế hoạch phát triển kinh tế - xã hội của tỉnh hàng năm, 05 năm để triển khai thực hiện hiệu quả.</w:t>
      </w:r>
    </w:p>
    <w:p>
      <w:pPr>
        <w:pStyle w:val="Normal"/>
        <w:bidi w:val="0"/>
        <w:spacing w:before="120" w:after="280"/>
        <w:rPr>
          <w:b/>
          <w:b/>
          <w:bCs/>
        </w:rPr>
      </w:pPr>
      <w:r>
        <w:rPr>
          <w:b/>
          <w:bCs/>
        </w:rPr>
        <w:t>6. Sở Công Thương</w:t>
      </w:r>
    </w:p>
    <w:p>
      <w:pPr>
        <w:pStyle w:val="Normal"/>
        <w:bidi w:val="0"/>
        <w:spacing w:before="120" w:after="280"/>
        <w:rPr/>
      </w:pPr>
      <w:r>
        <w:rPr/>
        <w:t>- Tăng cường tuyên truyền, phổ biến các Hiệp định thương mại tự do (FTA) mà Việt Nam đã ký tới cộng đồng người Việt Nam ở nước ngoài thông qua trang thông tin điện tử, các kênh truyền thông và các hội nghị, hội thảo.</w:t>
      </w:r>
    </w:p>
    <w:p>
      <w:pPr>
        <w:pStyle w:val="Normal"/>
        <w:bidi w:val="0"/>
        <w:spacing w:before="120" w:after="280"/>
        <w:rPr/>
      </w:pPr>
      <w:r>
        <w:rPr/>
        <w:t>- Lồng ghép tuyên truyền, phổ biến các nội dung của Nghị quyết số 169/NQ- CP, Nghị quyết số 36-NQ/TW, Chỉ thị số 05-CT/TW và Kết luận số 12-KL/TW của Bộ Chính trị về công tác người Việt Nam ở nước ngoài tại các hội nghị về hội nhập quốc tế cho cán bộ, công chức, doanh nghiệp xuất nhập khẩu trên địa bàn tỉnh.</w:t>
      </w:r>
    </w:p>
    <w:p>
      <w:pPr>
        <w:pStyle w:val="Normal"/>
        <w:bidi w:val="0"/>
        <w:spacing w:before="120" w:after="280"/>
        <w:rPr/>
      </w:pPr>
      <w:r>
        <w:rPr/>
        <w:t>- Đẩy mạnh hoạt động trao đổi, tìm kiếm thị trường xuất khẩu thông qua các hội chợ triển lãm tại nước ngoài. Vận động các cộng đồng kiều bào Việt Nam ở nước ngoài tham gia hội chợ, tăng cường ký kết các hợp đồng thương mại, thỏa thuận hợp tác triển khai với các doanh nghiệp trong tỉnh, đẩy mạnh kim ngạch xuất nhập khẩu của địa phương.</w:t>
      </w:r>
    </w:p>
    <w:p>
      <w:pPr>
        <w:pStyle w:val="Normal"/>
        <w:bidi w:val="0"/>
        <w:spacing w:before="120" w:after="280"/>
        <w:rPr/>
      </w:pPr>
      <w:r>
        <w:rPr/>
        <w:t>- Xây dựng các ấn phẩm tuyên truyền, quảng bá, thu hút đầu tư trên các phương tiện thông tin đại chúng, mạng xã hội...; tổ chức đón tiếp, hướng dẫn, tạo điều kiện thuận lợi cho các nhà đầu tư là kiều bào Việt Nam ở nước ngoài trở về đầu tư kinh doanh tại các khu, cụm công nghiệp trên địa bàn tỉnh.</w:t>
      </w:r>
    </w:p>
    <w:p>
      <w:pPr>
        <w:pStyle w:val="Normal"/>
        <w:bidi w:val="0"/>
        <w:spacing w:before="120" w:after="280"/>
        <w:rPr>
          <w:b/>
          <w:b/>
          <w:bCs/>
        </w:rPr>
      </w:pPr>
      <w:r>
        <w:rPr>
          <w:b/>
          <w:bCs/>
        </w:rPr>
        <w:t>7. Sở Văn hóa và Thể thao</w:t>
      </w:r>
    </w:p>
    <w:p>
      <w:pPr>
        <w:pStyle w:val="Normal"/>
        <w:bidi w:val="0"/>
        <w:spacing w:before="120" w:after="280"/>
        <w:rPr/>
      </w:pPr>
      <w:r>
        <w:rPr/>
        <w:t>- Chủ trì triển khai các biện pháp nhằm kết nối, đa dạng hóa các hoạt động hỗ trợ người Việt Nam ở nước ngoài giữ gìn và phát huy bản sắc văn hóa dân tộc; thu hút các tài năng nghệ thuật ở nước ngoài biểu diễn, sáng tác về Ninh Bình; hợp tác nghiên cứu khoa học và tổ chức các sự kiện như: hội thảo, hội nghị, hội diễn nghệ thuật, triển lãm…trong lĩnh vực văn hóa nghệ thuật.</w:t>
      </w:r>
    </w:p>
    <w:p>
      <w:pPr>
        <w:pStyle w:val="Normal"/>
        <w:bidi w:val="0"/>
        <w:spacing w:before="120" w:after="280"/>
        <w:rPr/>
      </w:pPr>
      <w:r>
        <w:rPr/>
        <w:t>- Tham mưu trong triển khai hợp tác, thu hút, vận động mời các huấn luyện viên, vận động viên người Việt Nam ở nước ngoài về Ninh Bình làm công tác đào tạo, huấn luyện, thi đấu thể thao.</w:t>
      </w:r>
    </w:p>
    <w:p>
      <w:pPr>
        <w:pStyle w:val="Normal"/>
        <w:bidi w:val="0"/>
        <w:spacing w:before="120" w:after="280"/>
        <w:rPr>
          <w:b/>
          <w:b/>
          <w:bCs/>
        </w:rPr>
      </w:pPr>
      <w:r>
        <w:rPr>
          <w:b/>
          <w:bCs/>
        </w:rPr>
        <w:t>8. Sở Du lịch</w:t>
      </w:r>
    </w:p>
    <w:p>
      <w:pPr>
        <w:pStyle w:val="Normal"/>
        <w:bidi w:val="0"/>
        <w:spacing w:before="120" w:after="280"/>
        <w:rPr/>
      </w:pPr>
      <w:r>
        <w:rPr/>
        <w:t>- Giữ mối liên hệ thường xuyên với các tổ chức Việt Nam ở nước ngoài, các chuyên gia, nhà khoa học trong nước và quốc tế hoạt động trên lĩnh vực du lịch, bảo tồn di sản để tranh thủ ý kiến đóng góp, tư vấn kịp thời, phù hợp, hiệu quả trong công tác bảo tồn, quảng bá các giá trị Di sản Tràng An và phát triển du lịch bền vững.</w:t>
      </w:r>
    </w:p>
    <w:p>
      <w:pPr>
        <w:pStyle w:val="Normal"/>
        <w:bidi w:val="0"/>
        <w:spacing w:before="120" w:after="280"/>
        <w:rPr/>
      </w:pPr>
      <w:r>
        <w:rPr/>
        <w:t>- Tham mưu các nội dung về hợp tác trong lĩnh vực đầu tư, quản lý, bảo tồn và phát huy di sản và nghiên cứu khoa học nhằm đưa ra những cơ chế tối ưu, có lợi nhất để thu hút người Việt Nam ở nước ngoài tham gia đầu tư, quảng bá và phát triển du lịch.</w:t>
      </w:r>
    </w:p>
    <w:p>
      <w:pPr>
        <w:pStyle w:val="Normal"/>
        <w:bidi w:val="0"/>
        <w:spacing w:before="120" w:after="280"/>
        <w:rPr/>
      </w:pPr>
      <w:r>
        <w:rPr/>
        <w:t>- Thực hiện việc tuyên truyền, cổ động nhằm giới thiệu các giá trị nổi bật toàn cầu của Quần thể danh thắng Tràng An, văn hóa và con người Ninh Bình đến với thị trường quốc tế vừa để quảng bá du lịch, vừa để khơi dậy tình yêu quê hương, đất nước của các thế hệ cộng đồng người Việt Nam ở nước ngoài thông qua các hình thức như: Quảng bá trên các phương tiện thông tin đại chúng với ba ngôn ngữ (tiếng Việt, Anh, Pháp), phát triển nội dung trên nền tảng số, công nghệ thông minh; xây dựng và phát hành các ấn phẩm tuyên truyền, tạo điều kiện, tiếp đón, mở rộng quan hệ hợp tác với các đoàn ngoại giao, đoàn phóng viên các hãng truyền thông về tham quan, thực hiện phóng sự quảng bá du lịch Ninh Bình…</w:t>
      </w:r>
    </w:p>
    <w:p>
      <w:pPr>
        <w:pStyle w:val="Normal"/>
        <w:bidi w:val="0"/>
        <w:spacing w:before="120" w:after="280"/>
        <w:rPr>
          <w:b/>
          <w:b/>
          <w:bCs/>
        </w:rPr>
      </w:pPr>
      <w:r>
        <w:rPr>
          <w:b/>
          <w:bCs/>
        </w:rPr>
        <w:t>9. Sở Giáo dục và Đào tạo</w:t>
      </w:r>
    </w:p>
    <w:p>
      <w:pPr>
        <w:pStyle w:val="Normal"/>
        <w:bidi w:val="0"/>
        <w:spacing w:before="120" w:after="280"/>
        <w:rPr/>
      </w:pPr>
      <w:r>
        <w:rPr/>
        <w:t>- Tổ chức tuyên truyền đến cán bộ, giáo viên, học sinh, học viên và cha mẹ học sinh để thông tin đến con em, người thân đang học tập, lao động, sinh sống ở nước ngoài về các chủ trương, chính sách về công tác người Việt Nam ở nước ngoài; đồng thời tự bảo vệ mình, phòng tránh bị các thế lực thù địch, phản động lôi kéo vào các hoạt động vi phạm ở nước ngoài, tham gia các tổ chức phản động, xâm phạm an ninh quốc gia.</w:t>
      </w:r>
    </w:p>
    <w:p>
      <w:pPr>
        <w:pStyle w:val="Normal"/>
        <w:bidi w:val="0"/>
        <w:spacing w:before="120" w:after="280"/>
        <w:rPr/>
      </w:pPr>
      <w:r>
        <w:rPr/>
        <w:t>- Thường xuyên cập nhật thông tin về những thành tích và các tấm gương tiêu biểu của du học sinh của tỉnh đang học tập, lao động tại nước ngoài; thông qua các cá nhân tiêu biểu này để giới thiệu, quảng bá hình ảnh, đất nước, con người Việt Nam; truyền thống lịch sử, các giá trị văn hóa, tiềm năng hợp tác về lĩnh vực giáo dục và đào tạo của tỉnh Ninh Bình đến bạn bè quốc tế.</w:t>
      </w:r>
    </w:p>
    <w:p>
      <w:pPr>
        <w:pStyle w:val="Normal"/>
        <w:bidi w:val="0"/>
        <w:spacing w:before="120" w:after="280"/>
        <w:rPr/>
      </w:pPr>
      <w:r>
        <w:rPr/>
        <w:t>- Chủ trì, phối hợp với các cơ quan quản lý công dân Việt Nam ra nước ngoài học tập. Trong đó chú trọng một số nội dung sau: Rà soát, đánh giá, nắm bắt tình hình du học sinh đi học tập ở nước ngoài thông qua các tổ chức kinh doanh dịch vụ tư vấn du học để kịp thời hỗ trợ khi cần thiết; phổ biến, quán triệt và thực hiện nghiêm túc các quy định có liên quan như: Quyết định số 05/2013/QĐ-TTg ngày 15/01/2013 của Thủ tướng quy định công dân Việt Nam ra nước ngoài học tập, Thông tư số 10/2014/TT-BGDĐT ngày 11/4/2014 của Bộ trưởng Bộ GD&amp;ĐT ban hành Quy chế quản lý công dân Việt Nam học tập ở nước ngoài, Thông tư số 34/2017/TT- BGDĐT ngày 25/12/2017 của Bộ trưởng Bộ Giáo dục và Đào tạo sửa đổi, bổ sung một số điều của Thông tư số 10 10/2014/TT-BGDĐT ngày 11/4/2014.</w:t>
      </w:r>
    </w:p>
    <w:p>
      <w:pPr>
        <w:pStyle w:val="Normal"/>
        <w:bidi w:val="0"/>
        <w:spacing w:before="120" w:after="280"/>
        <w:rPr>
          <w:b/>
          <w:b/>
          <w:bCs/>
        </w:rPr>
      </w:pPr>
      <w:r>
        <w:rPr>
          <w:b/>
          <w:bCs/>
        </w:rPr>
        <w:t>10. Sở Thông tin và Truyền thông</w:t>
      </w:r>
    </w:p>
    <w:p>
      <w:pPr>
        <w:pStyle w:val="Normal"/>
        <w:bidi w:val="0"/>
        <w:spacing w:before="120" w:after="280"/>
        <w:rPr/>
      </w:pPr>
      <w:r>
        <w:rPr/>
        <w:t>- Chủ trì, phối hợp với các cơ quan, đơn vị, địa phương tổ chức thông tin, tuyên truyền nhằm tiếp tục khẳng định “cộng đồng người Việt Nam ở nước ngoài là một bộ phận không thể tách rời của dân tộc Việt Nam, tập hợp rộng rãi mọi tầng lớp nhân dân ở trong nước cũng như đồng bào ta ở nước ngoài nhằm củng cố vững chắc và phát huy mạnh mẽ khối đại đoàn kết toàn dân tộc, phát huy bản sắc văn hóa dân tộc; là cầu nối hữu nghị giữa Việt Nam với các quốc gia, vùng lãnh thổ trên thế giới”. Công tác tuyên truyền cần tập trung vào các nội dung sau:</w:t>
      </w:r>
    </w:p>
    <w:p>
      <w:pPr>
        <w:pStyle w:val="Normal"/>
        <w:bidi w:val="0"/>
        <w:spacing w:before="120" w:after="280"/>
        <w:rPr/>
      </w:pPr>
      <w:r>
        <w:rPr/>
        <w:t>+ Quan điểm, chủ trương của Đảng; chính sách, pháp luật của Nhà nước, của địa phương có liên quan đến người Việt Nam ở nước ngoài;</w:t>
      </w:r>
    </w:p>
    <w:p>
      <w:pPr>
        <w:pStyle w:val="Normal"/>
        <w:bidi w:val="0"/>
        <w:spacing w:before="120" w:after="280"/>
        <w:rPr/>
      </w:pPr>
      <w:r>
        <w:rPr/>
        <w:t>+ Thông tin về tình hình người Việt Nam ở nước ngoài nói chung và người Ninh Bình ở nước ngoài nói riêng và những đóng góp của đồng bào ta ở nước ngoài đối với sự nghiệp xây dựng và bảo vệ Tổ quốc.</w:t>
      </w:r>
    </w:p>
    <w:p>
      <w:pPr>
        <w:pStyle w:val="Normal"/>
        <w:bidi w:val="0"/>
        <w:spacing w:before="120" w:after="280"/>
        <w:rPr/>
      </w:pPr>
      <w:r>
        <w:rPr/>
        <w:t>+ Những kết quả tích cực đã đạt được của công tác người Việt Nam ở nước ngoài sau khi triển khai thực hiện Nghị quyết số 36-NQ/TW, Chỉ thị số 45-CT/TW, và Kết luận số 12-KL/TW ngày 12/8/2021 của Bộ Chính trị.</w:t>
      </w:r>
    </w:p>
    <w:p>
      <w:pPr>
        <w:pStyle w:val="Normal"/>
        <w:bidi w:val="0"/>
        <w:spacing w:before="120" w:after="280"/>
        <w:rPr/>
      </w:pPr>
      <w:r>
        <w:rPr/>
        <w:t>- Tăng cường công tác quản lý thông tin trên báo chí và trên internet, tập trung phát hiện, xử lý theo quy định của pháp luật đối với các hành vi đăng phát thông tin sai sự thật, kích động dư luận, nội dung không phù hợp với thuần phong mỹ tục, văn hóa truyền thống Việt Nam, gây thiệt hại cho phát triển kinh tế - xã hội, quốc phòng an ninh, những thông tin trái với quan điểm, chủ trương của Đảng, Nhà nước về công tác người Việt Nam ở nước ngoài. Thường xuyên tổ chức thanh tra, kiểm tra, xử lý vi phạm trong hoạt động báo chí, xuất bản, truyền thông về thông tin đối ngoại trên địa bàn tỉnh.</w:t>
      </w:r>
    </w:p>
    <w:p>
      <w:pPr>
        <w:pStyle w:val="Normal"/>
        <w:bidi w:val="0"/>
        <w:spacing w:before="120" w:after="280"/>
        <w:rPr>
          <w:b/>
          <w:b/>
          <w:bCs/>
        </w:rPr>
      </w:pPr>
      <w:r>
        <w:rPr>
          <w:b/>
          <w:bCs/>
        </w:rPr>
        <w:t>11. Sở Nội vụ</w:t>
      </w:r>
    </w:p>
    <w:p>
      <w:pPr>
        <w:pStyle w:val="Normal"/>
        <w:bidi w:val="0"/>
        <w:spacing w:before="120" w:after="280"/>
        <w:rPr/>
      </w:pPr>
      <w:r>
        <w:rPr/>
        <w:t>- Hướng dẫn, hỗ trợ kiều bào trong thời gian lưu trú trên địa bàn tỉnh được tham gia sinh hoạt tôn giáo, tín ngưỡng theo quy định; đồng thời hướng dẫn các cơ sở tín ngưỡng, tổ chức tôn giáo trực thuộc tạo điều kiện thuận lợi cho kiều bào được sinh hoạt tín ngưỡng, tôn giáo theo quy định của pháp luật Việt Nam. Qua đó, khơi dậy ý thức hướng về cội nguồn, phát huy nguồn lực của kiều bào là tín đồ các tôn giáo trong việc đóng góp xây dựng quê hương, đất nước.</w:t>
      </w:r>
    </w:p>
    <w:p>
      <w:pPr>
        <w:pStyle w:val="Normal"/>
        <w:bidi w:val="0"/>
        <w:spacing w:before="120" w:after="280"/>
        <w:rPr/>
      </w:pPr>
      <w:r>
        <w:rPr/>
        <w:t>- Tham mưu cấp có thẩm quyền xem xét, giải quyết các vấn đề liên quan đến nhu cầu về tín ngưỡng, tôn giáo của kiền bào theo quy định của pháp luật, phù hợp với phong tục, tập quán địa phương.</w:t>
      </w:r>
    </w:p>
    <w:p>
      <w:pPr>
        <w:pStyle w:val="Normal"/>
        <w:bidi w:val="0"/>
        <w:spacing w:before="120" w:after="280"/>
        <w:rPr/>
      </w:pPr>
      <w:r>
        <w:rPr/>
        <w:t>- Chủ trì, phối hợp với các đơn vị có liên quan thẩm định hồ sơ đề nghị khen thưởng cho tập thể, cá nhân thực hiện tốt các nội dung thuộc Kế hoạch này.</w:t>
      </w:r>
    </w:p>
    <w:p>
      <w:pPr>
        <w:pStyle w:val="Normal"/>
        <w:bidi w:val="0"/>
        <w:spacing w:before="120" w:after="280"/>
        <w:rPr>
          <w:b/>
          <w:b/>
          <w:bCs/>
        </w:rPr>
      </w:pPr>
      <w:r>
        <w:rPr>
          <w:b/>
          <w:bCs/>
        </w:rPr>
        <w:t>12. Sở Tài chính</w:t>
      </w:r>
    </w:p>
    <w:p>
      <w:pPr>
        <w:pStyle w:val="Normal"/>
        <w:bidi w:val="0"/>
        <w:spacing w:before="120" w:after="280"/>
        <w:rPr/>
      </w:pPr>
      <w:r>
        <w:rPr/>
        <w:t>- Tham mưu giúp Ủy ban nhân dân tỉnh thực hiện quản lý tài chính đối với các hoạt động tài trợ, viện trợ của người Việt Nam ở nước ngoài trên địa bàn tỉnh theo quy định của pháp luật.</w:t>
      </w:r>
    </w:p>
    <w:p>
      <w:pPr>
        <w:pStyle w:val="Normal"/>
        <w:bidi w:val="0"/>
        <w:spacing w:before="120" w:after="280"/>
        <w:rPr/>
      </w:pPr>
      <w:r>
        <w:rPr/>
        <w:t>- Chủ trì, phối hợp với Công an tỉnh tham mưu Ủy ban nhân dân tỉnh cân đối, bố trí ngân sách cho công tác triển khai thực hiện Kế hoạch này, đảm bảo đúng quy định hiện hành.</w:t>
      </w:r>
    </w:p>
    <w:p>
      <w:pPr>
        <w:pStyle w:val="Normal"/>
        <w:bidi w:val="0"/>
        <w:spacing w:before="120" w:after="280"/>
        <w:rPr>
          <w:b/>
          <w:b/>
          <w:bCs/>
        </w:rPr>
      </w:pPr>
      <w:r>
        <w:rPr>
          <w:b/>
          <w:bCs/>
        </w:rPr>
        <w:t>13. Ủy ban nhân dân các huyện, thành phố</w:t>
      </w:r>
    </w:p>
    <w:p>
      <w:pPr>
        <w:pStyle w:val="Normal"/>
        <w:bidi w:val="0"/>
        <w:spacing w:before="120" w:after="280"/>
        <w:rPr/>
      </w:pPr>
      <w:r>
        <w:rPr/>
        <w:t>- Chủ trì, phối hợp với Sở Thông tin và Truyền thông tổ chức tuyên truyền về quan điểm, chủ trương của Đảng, chính sách, pháp luật của Nhà nước đối với người Việt Nam ở nước ngoài tại địa phương; những đóng góp của đồng bào ta ở nước ngoài đối với sự nghiệp xây dựng và bảo vệ Tổ quốc và những kết quả tích cực đã đạt được của công tác người Việt Nam ở nước ngoài sau khi triển khai thực hiện Nghị quyết số 36-NQ/TW, Chỉ thị số 45-CT/TW, và Kết luận số 12-KL/TW ngày 12/8/2021 của Bộ Chính trị.</w:t>
      </w:r>
    </w:p>
    <w:p>
      <w:pPr>
        <w:pStyle w:val="Normal"/>
        <w:bidi w:val="0"/>
        <w:spacing w:before="120" w:after="280"/>
        <w:rPr/>
      </w:pPr>
      <w:r>
        <w:rPr/>
        <w:t>- Tiếp tục thực hiện có hiệu quả Nghị quyết 36, Chỉ thị 45, Kết luận 12 của Bộ Chính trị và Chương trình hành động của Chính phủ về công tác đối với người Việt Nam ở nước ngoài. Trong đó, chú ý đưa các mục tiêu, nhiệm vụ về công tác đối với người Việt Nam ở nước ngoài vào công tác dài hạn, trung hạn và hàng năm gắn với các mục tiêu, nhiệm vụ phát triển kinh tế - xã hội của địa phương.</w:t>
      </w:r>
    </w:p>
    <w:p>
      <w:pPr>
        <w:pStyle w:val="Normal"/>
        <w:bidi w:val="0"/>
        <w:spacing w:before="120" w:after="280"/>
        <w:rPr/>
      </w:pPr>
      <w:r>
        <w:rPr/>
        <w:t>- Phối hợp với các cơ quan chức năng có liên quan thực hiện nghiêm các cơ chế hợp tác trên lĩnh vực an ninh, tư pháp, bảo hộ công dân, quản lý lao động, du học sinh, nhận con nuôi và kết hôn với người nước ngoài….</w:t>
      </w:r>
    </w:p>
    <w:p>
      <w:pPr>
        <w:pStyle w:val="Normal"/>
        <w:bidi w:val="0"/>
        <w:spacing w:before="120" w:after="280"/>
        <w:rPr/>
      </w:pPr>
      <w:r>
        <w:rPr/>
        <w:t>- Chủ trì, phối hợp quản lý chặt chẽ các hội đoàn liên quan đến người Việt Nam ở nước ngoài và thân nhân trên địa bàn. Thông qua thân nhân để cập nhật tình hình, tìm hiểu tâm tư, nguyện vọng, khó khăn của kiều bào ở nước sở tại, kịp thời báo cáo, đề xuất, thực hiện hỗ trợ, bảo hộ công dân khi cần thiết. Chỉ đạo cơ quan chức năng tổ chức tuyên truyền, giáo dục định hướng, tư vấn và cung cấp thông tin cho người Việt trước khi ra nước ngoài.</w:t>
      </w:r>
    </w:p>
    <w:p>
      <w:pPr>
        <w:pStyle w:val="Normal"/>
        <w:bidi w:val="0"/>
        <w:spacing w:before="120" w:after="280"/>
        <w:rPr/>
      </w:pPr>
      <w:r>
        <w:rPr/>
        <w:t>- Phối hợp với các cơ quan chức năng tổ chức hiệu quả các hoạt động cụ thể nhằm vận động, khuyến khích và tạo điều kiện để đồng bào người Việt Nam ở nước ngoài tích cực trong sự nghiệp xây dựng và bảo vệ Tổ quốc; trong tổ chức các hoạt động giao lưu, kết nối giữa kiều bào với chính quyền địa phương; trong giải quyết các vấn đề phát sinh liên quan đến người Việt Nam ở nước ngoài trên địa bàn… Đồng thời, tham gia vận động số kiều bào còn có định kiến yên tâm hướng về Tổ quốc, xây dựng quê hương Ninh Bình.</w:t>
      </w:r>
    </w:p>
    <w:p>
      <w:pPr>
        <w:pStyle w:val="Normal"/>
        <w:bidi w:val="0"/>
        <w:spacing w:before="120" w:after="280"/>
        <w:rPr/>
      </w:pPr>
      <w:r>
        <w:rPr/>
        <w:t>- Chỉ đạo đẩy mạnh phong trào toàn dân bảo vệ an ninh Tổ quốc tại địa bàn, chú ý lồng ghép nội dung tuyên truyền về chủ trương của Đảng, chính sách, pháp luật của Nhà nước về công tác đối với người Việt Nam ở nước ngoài và âm mưu của các thế lực thù địch lợi dụng chống phá, phá hoại khối đại đoàn kết dân tộc. Từ đó, giúp kiều bào nhìn nhận được sự quan tâm của Đảng, Nhà nước, địa phương, cảnh giác, không tham gia vào các hoạt động vi phạm, gây ảnh hưởng đến hình ảnh quê hương, đất nước.</w:t>
      </w:r>
    </w:p>
    <w:p>
      <w:pPr>
        <w:pStyle w:val="Normal"/>
        <w:bidi w:val="0"/>
        <w:spacing w:before="120" w:after="280"/>
        <w:rPr>
          <w:b/>
          <w:b/>
          <w:bCs/>
        </w:rPr>
      </w:pPr>
      <w:r>
        <w:rPr>
          <w:b/>
          <w:bCs/>
        </w:rPr>
        <w:t>IV. NGUỒN KINH PHÍ VÀ TỔ CHỨC THỰC HIỆN</w:t>
      </w:r>
    </w:p>
    <w:p>
      <w:pPr>
        <w:pStyle w:val="Normal"/>
        <w:bidi w:val="0"/>
        <w:spacing w:before="120" w:after="280"/>
        <w:rPr/>
      </w:pPr>
      <w:r>
        <w:rPr/>
        <w:t>1. Kinh phí thực hiện</w:t>
      </w:r>
    </w:p>
    <w:p>
      <w:pPr>
        <w:pStyle w:val="Normal"/>
        <w:bidi w:val="0"/>
        <w:spacing w:before="120" w:after="280"/>
        <w:rPr/>
      </w:pPr>
      <w:r>
        <w:rPr/>
        <w:t xml:space="preserve">- Ngân sách tỉnh; tài trợ của các tổ chức, cá nhân </w:t>
      </w:r>
      <w:r>
        <w:rPr>
          <w:i/>
          <w:iCs/>
        </w:rPr>
        <w:t>(nếu có)</w:t>
      </w:r>
      <w:r>
        <w:rPr/>
        <w:t>; nguồn hợp pháp khác.</w:t>
      </w:r>
    </w:p>
    <w:p>
      <w:pPr>
        <w:pStyle w:val="Normal"/>
        <w:bidi w:val="0"/>
        <w:spacing w:before="120" w:after="280"/>
        <w:rPr/>
      </w:pPr>
      <w:r>
        <w:rPr/>
        <w:t>- Hàng năm, căn cứ nhiệm vụ được giao tại kế hoạch này, các cơ quan, đơn vị, địa phương lập dự toán kinh phí; trình cấp có thẩm quyền phê duyệt theo Luật Ngân sách.</w:t>
      </w:r>
    </w:p>
    <w:p>
      <w:pPr>
        <w:pStyle w:val="Normal"/>
        <w:bidi w:val="0"/>
        <w:spacing w:before="120" w:after="280"/>
        <w:rPr/>
      </w:pPr>
      <w:r>
        <w:rPr/>
        <w:t>2. Tổ chức thực hiện</w:t>
      </w:r>
    </w:p>
    <w:p>
      <w:pPr>
        <w:pStyle w:val="Normal"/>
        <w:bidi w:val="0"/>
        <w:spacing w:before="120" w:after="280"/>
        <w:rPr/>
      </w:pPr>
      <w:r>
        <w:rPr/>
        <w:t>- Căn cứ nội dung Kế hoạch này, các cơ quan, đơn vị xây dựng kế hoạch triển khai thực hiện của cơ quan, đơn vị; định kỳ trước ngày 30/5 và ngày 30/11 hàng năm báo cáo UBND tỉnh về tình hình triển khai thực hiện (</w:t>
      </w:r>
      <w:r>
        <w:rPr>
          <w:i/>
          <w:iCs/>
        </w:rPr>
        <w:t>qua Công an tỉnh</w:t>
      </w:r>
      <w:r>
        <w:rPr/>
        <w:t>).</w:t>
      </w:r>
    </w:p>
    <w:p>
      <w:pPr>
        <w:pStyle w:val="Normal"/>
        <w:bidi w:val="0"/>
        <w:spacing w:before="120" w:after="280"/>
        <w:rPr/>
      </w:pPr>
      <w:r>
        <w:rPr>
          <w:b/>
          <w:bCs/>
        </w:rPr>
        <w:t xml:space="preserve">- </w:t>
      </w:r>
      <w:r>
        <w:rPr/>
        <w:t>Giao Công an tỉnh là cơ quan đầu mối, chủ trì theo dõi, kiểm tra việc thực hiện Kế hoạch; tổng hợp tình hình, kết quả, báo cáo UBND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0"/>
              <w:rPr/>
            </w:pPr>
            <w:r>
              <w:rPr>
                <w:b/>
                <w:bCs/>
                <w:i/>
                <w:iCs/>
              </w:rPr>
              <w:br/>
              <w:t>Nơi nhận:</w:t>
              <w:br/>
            </w:r>
            <w:r>
              <w:rPr>
                <w:sz w:val="16"/>
              </w:rPr>
              <w:t xml:space="preserve">- Bộ Ngoại giao </w:t>
            </w:r>
            <w:r>
              <w:rPr>
                <w:i/>
                <w:iCs/>
                <w:sz w:val="16"/>
              </w:rPr>
              <w:t>(để báo cáo)</w:t>
            </w:r>
            <w:r>
              <w:rPr>
                <w:sz w:val="16"/>
              </w:rPr>
              <w:t>;</w:t>
              <w:br/>
              <w:t xml:space="preserve">- Bộ Công an </w:t>
            </w:r>
            <w:r>
              <w:rPr>
                <w:i/>
                <w:iCs/>
                <w:sz w:val="16"/>
              </w:rPr>
              <w:t>(để báo cáo)</w:t>
            </w:r>
            <w:r>
              <w:rPr>
                <w:sz w:val="16"/>
              </w:rPr>
              <w:t xml:space="preserve">; </w:t>
              <w:br/>
              <w:t>- Thường trực Tỉnh ủy;</w:t>
              <w:br/>
              <w:t>- Chủ tịch, các PCT UBND tỉnh;</w:t>
              <w:br/>
              <w:t>- Các sở, ban, ngành liên quan;</w:t>
              <w:br/>
              <w:t>- UBND các huyện, thành phố;</w:t>
              <w:br/>
              <w:t>- Lưu: VP, VT: 5, 6, 7, 9.</w:t>
              <w:br/>
            </w:r>
            <w:r>
              <w:rPr>
                <w:sz w:val="16"/>
                <w:vertAlign w:val="superscript"/>
              </w:rPr>
              <w:t>NL_VP9_KH169/</w:t>
            </w:r>
          </w:p>
        </w:tc>
        <w:tc>
          <w:tcPr>
            <w:tcW w:w="4298"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