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429/BGTVT-VT</w:t>
              <w:br/>
            </w:r>
            <w:r>
              <w:rPr>
                <w:i/>
                <w:iCs/>
                <w:sz w:val="16"/>
              </w:rPr>
              <w:t>V/v trả lời kiến nghị cử tri thành phố Hải Phòng gửi tới sau Kỳ họp thứ 2 và Kỳ họp bất thường lần thứ nhất, Quốc hội khóa XV</w:t>
            </w:r>
          </w:p>
        </w:tc>
        <w:tc>
          <w:tcPr>
            <w:tcW w:w="5724" w:type="dxa"/>
            <w:tcBorders/>
          </w:tcPr>
          <w:p>
            <w:pPr>
              <w:pStyle w:val="Normal"/>
              <w:bidi w:val="0"/>
              <w:spacing w:before="120" w:after="0"/>
              <w:jc w:val="right"/>
              <w:rPr/>
            </w:pPr>
            <w:r>
              <w:rPr>
                <w:i/>
                <w:iCs/>
              </w:rPr>
              <w:t>Hà Nội, ngày 16 tháng 02 năm 202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Đoàn đại biểu Quốc hội thành phố Hải Phòng</w:t>
      </w:r>
    </w:p>
    <w:p>
      <w:pPr>
        <w:pStyle w:val="Normal"/>
        <w:bidi w:val="0"/>
        <w:spacing w:before="120" w:after="280"/>
        <w:rPr/>
      </w:pPr>
      <w:r>
        <w:rPr/>
        <w:t>Bộ Giao thông vận tải nhận được kiến nghị của cử tri thành phố Hải Phòng do Ban Dân nguyện chuyển đến theo Công văn số 19/BDN ngày 10/01/2022, nội dung kiến nghị như sau:</w:t>
      </w:r>
    </w:p>
    <w:p>
      <w:pPr>
        <w:pStyle w:val="Normal"/>
        <w:bidi w:val="0"/>
        <w:spacing w:before="120" w:after="280"/>
        <w:rPr>
          <w:i/>
          <w:i/>
          <w:iCs/>
        </w:rPr>
      </w:pPr>
      <w:r>
        <w:rPr>
          <w:i/>
          <w:iCs/>
        </w:rPr>
        <w:t>(Câu số 68): “Hiện nay, thành phố Hải Phòng đang nhận được sự quan tâm và đón nhận nguồn vốn đầu tư nước ngoài từ nhiều tập đoàn lớn trên thế giới; nhu cầu vận chuyển hàng hóa gắn với dịch vụ logistics bằng đường hàng không của các nhà đầu tư là rất cao. Trong khi đó, hiện nay hàng hóa của các doanh nghiệp tại Hải Phòng muốn vận chuyển bằng đường không vẫn phải chuyển lên sân bay Quốc tế Nội Bài (do Cảng Hàng không quốc tế Cát Bi chưa được quy hoạch hoạt động vận chuyển hàng hóa) làm tăng chi phí, thời gian vận chuyển, ảnh hưởng lớn đến giá trị hàng hóa và lợi thế cạnh tranh của nhà đầu tư. Cử tri đề nghị nghiên cứu, bổ sung quy hoạch hoạt động vận chuyển hàng hóa gắn với dịch vụ logistics hàng không tại Cảng Hàng không quốc tế Cát Bi.”</w:t>
      </w:r>
    </w:p>
    <w:p>
      <w:pPr>
        <w:pStyle w:val="Normal"/>
        <w:bidi w:val="0"/>
        <w:spacing w:before="120" w:after="280"/>
        <w:rPr/>
      </w:pPr>
      <w:r>
        <w:rPr/>
        <w:t>Trước tiên, Bộ Giao thông vận tải trân trọng cảm ơn cử tri và Đoàn đại biểu Quốc hội thành phố Hải Phòng đã quan tâm, góp ý đối với công tác quản lý, đầu tư phát triển kết cấu hạ tầng giao thông trên địa bàn thành phố Hải Phòng nhằm giúp công tác quản lý nhà nước của Bộ ngày càng tốt hơn, đáp ứng nhu cầu của xã hội và người dân. Về nội dung kiến nghị của cử tri nêu trên, Bộ Giao thông vận tải xin trả lời như sau:</w:t>
      </w:r>
    </w:p>
    <w:p>
      <w:pPr>
        <w:pStyle w:val="Normal"/>
        <w:bidi w:val="0"/>
        <w:spacing w:before="120" w:after="280"/>
        <w:rPr/>
      </w:pPr>
      <w:r>
        <w:rPr/>
        <w:t>1. Quy hoạch tổng thể Cảng hàng không quốc tế (CHKQT) Cát Bi, thành phố Hải Phòng giai đoạn đến năm 2015, định hướng đến năm 2025 được Thủ tướng Chính phủ phê duyệt tại Quyết định số 1232/QĐ- TTg ngày 07/9/2012, phê duyệt điều chỉnh cục bộ tại Quyết định số 1994/QĐ-TTg ngày 03/11/2014. Theo nội dung Quy hoạch nêu trên, giai đoạn đến năm 2025, khi nhu cầu hàng hóa cao sẽ nghiên cứu xây dựng nhà ga hàng hóa đạt công suất 100.000 - 250.000 tấn hàng hóa/năm cùng hệ thống sân đỗ, kho bãi chứa hàng bảo đảm đồng bộ cho khai thác.</w:t>
      </w:r>
    </w:p>
    <w:p>
      <w:pPr>
        <w:pStyle w:val="Normal"/>
        <w:bidi w:val="0"/>
        <w:spacing w:before="120" w:after="280"/>
        <w:rPr/>
      </w:pPr>
      <w:r>
        <w:rPr/>
        <w:t>2. Với nhu cầu vận tải hàng hóa thông qua đường hàng không tăng cao trong một vài năm gần đây (trung bình khoảng 15.000 - 20.000 tấn/năm), Tổng công ty Cảng hàng không Việt Nam - CTCP (ACV) đã triển khai các thủ tục chuẩn bị đầu tư dự án xây dựng nhà ga hàng hóa tại CHKQT Cát Bi với công suất khoảng 100.000 tấn/năm, dự kiến hoàn thành trong quý II/2023. Sau khi hoàn thành, CHKQT Cái Bi sẽ đáp ứng được nhu cầu vận tải hàng hóa bằng đường hàng không của địa phương.</w:t>
      </w:r>
    </w:p>
    <w:p>
      <w:pPr>
        <w:pStyle w:val="Normal"/>
        <w:bidi w:val="0"/>
        <w:spacing w:before="120" w:after="280"/>
        <w:rPr/>
      </w:pPr>
      <w:r>
        <w:rPr/>
        <w:t>3. Ngày 24/12/2021, Bộ Giao thông vận tải đã tổ chức lập và trình Thủ tướng Chính phủ xem xét, phê duyệt Quy hoạch tổng thể phát triển hệ thống cảng hàng không, sân bay toàn quốc thời kỳ 2021 -2030, tầm nhìn đến năm 2050 (Quy hoạch hệ thống cảng hàng không)</w:t>
      </w:r>
      <w:hyperlink w:anchor="_ftn1">
        <w:bookmarkStart w:id="0" w:name="_ftnref1"/>
        <w:bookmarkEnd w:id="0"/>
        <w:r>
          <w:rPr>
            <w:rStyle w:val="InternetLink"/>
            <w:color w:val="0000FF"/>
            <w:u w:val="single"/>
          </w:rPr>
          <w:t>[1]</w:t>
        </w:r>
      </w:hyperlink>
      <w:r>
        <w:rPr/>
        <w:t>. Sau khi Quy hoạch hệ thống cảng hàng không được phê duyệt, Bộ Giao thông vận tải sẽ chỉ đạo các cơ quan, đơn vị tổ chức lập quy hoạch chi tiết CHKQT Cát Bi để làm cơ sở thực hiện. Sau khi hoàn thành đầu tư, xây dựng theo Quy hoạch này, CHKQT Cát Bi sẽ là trung tâm logistics vận tải hàng không đáp ứng nhu cầu vận tải hàng hóa lớn hơn 250.000 tấn/năm.</w:t>
      </w:r>
    </w:p>
    <w:p>
      <w:pPr>
        <w:pStyle w:val="Normal"/>
        <w:bidi w:val="0"/>
        <w:spacing w:before="120" w:after="280"/>
        <w:rPr/>
      </w:pPr>
      <w:r>
        <w:rPr/>
        <w:t>Trên đây là trả lời của Bộ Giao thông vận tải đối với kiến nghị của cử tri thành phố Hải Phòng, trân trọng gửi tới Đoàn đại biểu Quốc hội thành phố Hải Phòng để trả lời cử tri và rất mong tiếp tục nhận được sự quan tâm, góp ý của cử tri đối với ngành Giao thông vận tải./.</w:t>
      </w:r>
    </w:p>
    <w:p>
      <w:pPr>
        <w:pStyle w:val="Normal"/>
        <w:bidi w:val="0"/>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Như trên;</w:t>
              <w:br/>
              <w:t>- Ban Dân nguyện;</w:t>
              <w:br/>
              <w:t>- Văn phòng Chính phủ;</w:t>
              <w:br/>
              <w:t>- Ủy ban TWMTTQ Việt Nam;</w:t>
              <w:br/>
              <w:t>- Tỉnh ủy, HĐND, UBND thành phố Hải Phòng;</w:t>
              <w:br/>
              <w:t>- TT. Lê Anh Tuấn;</w:t>
              <w:br/>
              <w:t>- Văn phòng Bộ (để tổng hợp);</w:t>
              <w:br/>
              <w:t>- Vụ KHĐT;</w:t>
              <w:br/>
              <w:t>- Cục HKVN;</w:t>
              <w:br/>
              <w:t>- TCT Cảng hàng không Việt Nam;</w:t>
              <w:br/>
              <w:t>- Cổng thông tin điện tử Bộ GTVT;</w:t>
              <w:br/>
              <w:t>- Lưu: VT, Vtải (B3).</w:t>
            </w:r>
          </w:p>
        </w:tc>
        <w:tc>
          <w:tcPr>
            <w:tcW w:w="4337"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FF"/>
            <w:u w:val="single"/>
          </w:rPr>
          <w:t>[1]</w:t>
        </w:r>
      </w:hyperlink>
      <w:r>
        <w:rPr/>
        <w:t xml:space="preserve"> Tờ trình số 13833/TTr-BGTVT ngày 24/12/2021 của Bộ Giao thông vận tả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