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39/CĐ-BNN-CN</w:t>
            </w:r>
          </w:p>
        </w:tc>
        <w:tc>
          <w:tcPr>
            <w:tcW w:w="5724" w:type="dxa"/>
            <w:tcBorders/>
          </w:tcPr>
          <w:p>
            <w:pPr>
              <w:pStyle w:val="Normal"/>
              <w:bidi w:val="0"/>
              <w:spacing w:before="120" w:after="0"/>
              <w:jc w:val="right"/>
              <w:rPr/>
            </w:pPr>
            <w:r>
              <w:rPr>
                <w:i/>
                <w:iCs/>
              </w:rPr>
              <w:t xml:space="preserve">Hà Nội, ngày 21 tháng 02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ÔNG ĐIỆN KHẨN</w:t>
      </w:r>
    </w:p>
    <w:p>
      <w:pPr>
        <w:pStyle w:val="Normal"/>
        <w:bidi w:val="0"/>
        <w:spacing w:before="120" w:after="280"/>
        <w:jc w:val="center"/>
        <w:rPr/>
      </w:pPr>
      <w:r>
        <w:rPr/>
        <w:t>VỀ VIỆC PHÒNG CHỐNG ĐÓI, RÉT CHO ĐÀN VẬT NUÔI</w:t>
      </w:r>
    </w:p>
    <w:p>
      <w:pPr>
        <w:pStyle w:val="Normal"/>
        <w:bidi w:val="0"/>
        <w:spacing w:before="120" w:after="280"/>
        <w:jc w:val="center"/>
        <w:rPr>
          <w:b/>
          <w:b/>
          <w:bCs/>
          <w:sz w:val="24"/>
        </w:rPr>
      </w:pPr>
      <w:r>
        <w:rPr>
          <w:b/>
          <w:bCs/>
          <w:sz w:val="24"/>
        </w:rPr>
        <w:t>BỘ TRƯỞNG BỘ NÔNG NGHIỆP VÀ PHÁT TRIỂN NÔNG THÔN, điện:</w:t>
      </w:r>
    </w:p>
    <w:p>
      <w:pPr>
        <w:pStyle w:val="Normal"/>
        <w:bidi w:val="0"/>
        <w:spacing w:before="120" w:after="280"/>
        <w:rPr/>
      </w:pPr>
      <w:r>
        <w:rPr/>
        <w:t>Ủy ban nhân dân các tỉnh miền núi phía Bắc (Hà Giang, Cao Bằng, Bắc Cạn, Tuyên Quang, Lào Cai, Yên Bái, Thái Nguyên, Lạng Sơn, Quảng Ninh, Bắc Giang, Phú Thọ, Điện Biên, Lai Châu, Sơn La, Hoà Bình), Bắc Trung Bộ (Thanh Hóa, Nghệ An, Hà Tĩnh, Quảng Bình, Quảng Trị, Thừa Thiên Huế) và Tây Nguyên (Lâm Đồng, Gia Lai, Đắk Lắk, Đắc Nông, Kon Tum),</w:t>
      </w:r>
    </w:p>
    <w:p>
      <w:pPr>
        <w:pStyle w:val="Normal"/>
        <w:bidi w:val="0"/>
        <w:spacing w:before="120" w:after="280"/>
        <w:rPr/>
      </w:pPr>
      <w:r>
        <w:rPr/>
        <w:t>Trong những năm vừa qua, công tác phòng chống đói, rét cho đàn vật nuôi được triển khai quyết liệt và đã đạt được nhiều kết quả tích cực. Giai đoạn từ vụ Đông-Xuân năm 2007-2008 rét đậm, rét hại xảy ra đã làm chết trên 200.000 gia súc, đến nay, số lượng gia súc chết đói, rét giảm rõ rệt chỉ còn khoảng vài nghìn con. Tuy nhiên, theo dự báo của Trung tâm dự báo khí tượng thủy văn quốc gia, tình hình thời tiết rét đậm, rét hại đã và đang diễn biến phức tạp có nguy cơ ảnh hưởng xấu đến sản xuất chăn nuôi, nhằm đảm bảo an toàn cho đàn vật nuôi, Bộ trưởng Bộ Nông nghiệp và Phát triển nông thôn đề nghị Chủ tịch Ủy ban nhân dân các tỉnh nêu trên chỉ đạo quyết liệt việc phòng chống đói, rét và phòng chống dịch bệnh cho đàn vật nuôi, nhất là đàn trâu, bò bằng các biện pháp sau:</w:t>
      </w:r>
    </w:p>
    <w:p>
      <w:pPr>
        <w:pStyle w:val="Normal"/>
        <w:bidi w:val="0"/>
        <w:spacing w:before="120" w:after="280"/>
        <w:rPr/>
      </w:pPr>
      <w:r>
        <w:rPr/>
        <w:t>1. Thực hiện nghiêm túc công văn số 7055/BNN-CN ngày 27/10/2021 của Bộ Nông nghiệp và Phát triển nông thôn về việc chủ động phòng chống đói, rét cho đàn vật nuôi.</w:t>
      </w:r>
    </w:p>
    <w:p>
      <w:pPr>
        <w:pStyle w:val="Normal"/>
        <w:bidi w:val="0"/>
        <w:spacing w:before="120" w:after="280"/>
        <w:rPr/>
      </w:pPr>
      <w:r>
        <w:rPr/>
        <w:t>2. Chỉ đạo Sở Nông nghiệp và Phát triển nông thôn và các sở, ban ngành, đoàn thể liên quan triển khai tích cực các biện pháp trong phòng chống đói, rét cho đàn vật nuôi trên địa bàn. Cử ngay các đoàn công tác đến các huyện, xã kiểm tra việc thực hiện các biện pháp phòng, chống đói, rét cho đàn gia súc bằng các nguồn lực và nguồn thức ăn sẵn có tại địa phương.</w:t>
      </w:r>
    </w:p>
    <w:p>
      <w:pPr>
        <w:pStyle w:val="Normal"/>
        <w:bidi w:val="0"/>
        <w:spacing w:before="120" w:after="280"/>
        <w:rPr/>
      </w:pPr>
      <w:r>
        <w:rPr/>
        <w:t>3. Thường xuyên cập nhật diễn biến thời tiết khí hậu trên các phương tiện thông tin đại chúng để người chăn nuôi biết, không chủ quan, bị động trong việc phòng, chống đói, rét cho vật nuôi.</w:t>
      </w:r>
    </w:p>
    <w:p>
      <w:pPr>
        <w:pStyle w:val="Normal"/>
        <w:bidi w:val="0"/>
        <w:spacing w:before="120" w:after="280"/>
        <w:rPr/>
      </w:pPr>
      <w:r>
        <w:rPr/>
        <w:t>4. Hướng dẫn người chăn nuôi chủ động nguồn thức ăn, đảm bảo cung cấp thức ăn tại chuồng không để gia súc bị đói, khát; nhốt gia súc tại chuồng, không chăn thả trâu, bò khi nhiệt độ xuống thấp dưới 12</w:t>
      </w:r>
      <w:r>
        <w:rPr>
          <w:vertAlign w:val="superscript"/>
        </w:rPr>
        <w:t>0</w:t>
      </w:r>
      <w:r>
        <w:rPr/>
        <w:t>C và cho gia súc nghỉ làm việc; giữ khô nền chuồng, che chắn tránh gió lùa, làm áo khoác giữ kín, giữ ấm, tạo nguồn nhiệt (đốt trấu, củi…) sưởi ấm cho gia súc; vệ sinh, tiêu độc, khử trùng chuồng trại, xử lý tốt gia súc chết và chất thải vật nuôi; thường xuyên kiểm tra, giám sát chặt chẽ đàn vật nuôi đề phòng dịch bệnh xảy ra; khi phát hiện gia súc bị bệnh phải có biện pháp can thiệp kịp thời; chuẩn bị tốt nhân lực, vật tư, vắc xin cho đợt tiêm phòng gia súc trong vụ Đông Xuân.</w:t>
      </w:r>
    </w:p>
    <w:p>
      <w:pPr>
        <w:pStyle w:val="Normal"/>
        <w:bidi w:val="0"/>
        <w:spacing w:before="120" w:after="280"/>
        <w:rPr/>
      </w:pPr>
      <w:r>
        <w:rPr/>
        <w:t>5. Chủ động ban hành và triển khai các chính sách hỗ trợ các hộ chăn nuôi về thức ăn tinh, vật liệu che chắn chuồng trại chống gió lạnh, nhất là đối với hộ nghèo, hộ chính sách.</w:t>
      </w:r>
    </w:p>
    <w:p>
      <w:pPr>
        <w:pStyle w:val="Normal"/>
        <w:bidi w:val="0"/>
        <w:spacing w:before="120" w:after="280"/>
        <w:rPr/>
      </w:pPr>
      <w:r>
        <w:rPr/>
        <w:t>6. Thường xuyên báo cáo tình hình về Bộ Nông nghiệp và Phát triển nông thôn (Cục Chăn nuôi, số 16 Thụy Khuê, Q. Tây Hồ, TP Hà Nội) để tổng hợp và phối hợp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Văn phòng Chính phủ;</w:t>
              <w:br/>
              <w:t>- Đài Truyền hình Việt Nam;</w:t>
              <w:br/>
              <w:t>- Đài Tiếng nói Việt Nam;</w:t>
              <w:br/>
              <w:t>- Thông tấn xã Việt Nam;</w:t>
              <w:br/>
              <w:t>- Báo Nhân dân;</w:t>
              <w:br/>
              <w:t>- Báo Nông nghiệp Việt Nam;</w:t>
              <w:br/>
              <w:t xml:space="preserve">- Lưu: VT, CN. </w:t>
            </w:r>
          </w:p>
        </w:tc>
        <w:tc>
          <w:tcPr>
            <w:tcW w:w="4341" w:type="dxa"/>
            <w:tcBorders/>
          </w:tcPr>
          <w:p>
            <w:pPr>
              <w:pStyle w:val="Normal"/>
              <w:bidi w:val="0"/>
              <w:spacing w:before="120" w:after="0"/>
              <w:jc w:val="center"/>
              <w:rPr>
                <w:b/>
                <w:b/>
                <w:bCs/>
              </w:rPr>
            </w:pPr>
            <w:r>
              <w:rPr>
                <w:b/>
                <w:bCs/>
              </w:rPr>
              <w:t xml:space="preserve">KT. BỘ TRƯỞNG </w:t>
              <w:br/>
              <w:t>THỨ TRƯỞNG</w:t>
              <w:br/>
              <w:br/>
              <w:br/>
              <w:br/>
              <w:br/>
              <w:t>Phùng Đức Tiế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