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282/BGTVT-ĐTCT</w:t>
              <w:br/>
            </w:r>
            <w:r>
              <w:rPr>
                <w:i/>
                <w:iCs/>
                <w:sz w:val="16"/>
              </w:rPr>
              <w:t>V/v trả lời kiến nghị cử tri tỉnh Bình Định gửi tới sau Kỳ họp thứ 2 và Kỳ họp bất thường lần thứ nhất, Quốc hội khóa XV</w:t>
            </w:r>
          </w:p>
        </w:tc>
        <w:tc>
          <w:tcPr>
            <w:tcW w:w="5724" w:type="dxa"/>
            <w:tcBorders/>
          </w:tcPr>
          <w:p>
            <w:pPr>
              <w:pStyle w:val="Normal"/>
              <w:bidi w:val="0"/>
              <w:spacing w:before="120" w:after="0"/>
              <w:jc w:val="right"/>
              <w:rPr/>
            </w:pPr>
            <w:r>
              <w:rPr>
                <w:i/>
                <w:iCs/>
                <w:sz w:val="20"/>
              </w:rPr>
              <w:t xml:space="preserve">Hà Nội, ngày 11 tháng 02 năm 2022 </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Đoàn đại biểu Quốc hội tỉnh Bình Định</w:t>
      </w:r>
    </w:p>
    <w:p>
      <w:pPr>
        <w:pStyle w:val="Normal"/>
        <w:bidi w:val="0"/>
        <w:spacing w:before="120" w:after="280"/>
        <w:rPr>
          <w:sz w:val="20"/>
        </w:rPr>
      </w:pPr>
      <w:r>
        <w:rPr>
          <w:sz w:val="20"/>
        </w:rPr>
        <w:t>Bộ Giao thông vận tải nhận được kiến nghị của cử tri tỉnh Bình Định do Ban Dân nguyện chuyển đến theo công văn số 19/BDN ngày 10/01/2022, nội dung kiến nghị như sau:</w:t>
      </w:r>
    </w:p>
    <w:p>
      <w:pPr>
        <w:pStyle w:val="Normal"/>
        <w:bidi w:val="0"/>
        <w:spacing w:before="120" w:after="280"/>
        <w:rPr>
          <w:i/>
          <w:i/>
          <w:iCs/>
          <w:sz w:val="20"/>
        </w:rPr>
      </w:pPr>
      <w:r>
        <w:rPr>
          <w:i/>
          <w:iCs/>
          <w:sz w:val="20"/>
        </w:rPr>
        <w:t>Câu số 28: Kiến nghị Bộ Giao thông vận tải sớm xác định vị trí, quy hoạch, cắm mốc giới tuyến đường cao tốc Bắc - Nam, đoạn qua tỉnh Bình Định, để địa phương chủ động trong việc quy hoạch, thực hiện các nhiệm vụ phát triển kinh tế - xã hội; đồng thời kiến nghị sớm triển khai xây dựng tuyến đường này trong giai đoạn 2021 - 2025 theo kế hoạch.</w:t>
      </w:r>
    </w:p>
    <w:p>
      <w:pPr>
        <w:pStyle w:val="Normal"/>
        <w:bidi w:val="0"/>
        <w:spacing w:before="120" w:after="280"/>
        <w:rPr>
          <w:sz w:val="20"/>
        </w:rPr>
      </w:pPr>
      <w:r>
        <w:rPr>
          <w:sz w:val="20"/>
        </w:rPr>
        <w:t>Trước tiên, Bộ Giao thông vận tải trân trọng cảm ơn cử tri và Đoàn đại biểu Quốc hội tỉnh Bình Định đã quan tâm, góp ý đối với công tác quản lý, đầu tư phát triển kết cấu hạ tầng giao thông trên địa bàn tỉnh Bình Định nhằm giúp công tác quản lý nhà nước của Bộ ngày càng tốt hơn, đáp ứng nhu cầu của xã hội và người dân. Về nội dung kiến nghị của cử tri nêu trên, Bộ Giao thông vận tải xin trả lời như sau:</w:t>
      </w:r>
    </w:p>
    <w:p>
      <w:pPr>
        <w:pStyle w:val="Normal"/>
        <w:bidi w:val="0"/>
        <w:spacing w:before="120" w:after="280"/>
        <w:rPr>
          <w:sz w:val="20"/>
        </w:rPr>
      </w:pPr>
      <w:r>
        <w:rPr>
          <w:sz w:val="20"/>
        </w:rPr>
        <w:t>Tại Kỳ họp bất thường lần thứ nhất, Quốc hội khóa XV đã ban hành Nghị quyết số 44/2022/QH15 ngày 11/01/2022 quyết định chủ trương đầu tư Dự án xây dựng công trình đường bộ cao tốc Bắc - Nam phía Đông giai đoạn 2021 - 2025 (gọi tắt là Dự án), trong đó có đoạn cao tốc Bắc - Nam phía Đông đi qua tỉnh Bình Định. Ngay sau khi Quốc hội thông qua chủ trương, Bộ Giao thông vận tải đã trình Chính phủ xem xét thông qua Nghị quyết của Chính phủ triển khai Nghị quyết của Quốc hội tại Tờ trình số 607/TTr-BGTVT ngày 20/01/2022; đồng thời đã giao nhiệm vụ cho Ban Quản lý dự án khẩn trương triển khai lập Báo cáo nghiên cứu khả thi, lập hồ sơ cắm cọc giải phóng mặt bằng để bàn giao cho các địa phương.</w:t>
      </w:r>
    </w:p>
    <w:p>
      <w:pPr>
        <w:pStyle w:val="Normal"/>
        <w:bidi w:val="0"/>
        <w:spacing w:before="120" w:after="280"/>
        <w:rPr>
          <w:sz w:val="20"/>
        </w:rPr>
      </w:pPr>
      <w:r>
        <w:rPr>
          <w:sz w:val="20"/>
        </w:rPr>
        <w:t>Theo kế hoạch triển khai Dự án, dự kiến Bộ Giao thông vận tải sẽ bàn giao hồ sơ cắm cọc giải phóng mặt bằng cho các địa phương theo từng giai đoạn (tùy thuộc mức độ phức tạp về kỹ thuật của từng đoạn tuyến), cơ bản hoàn thành trước ngày 30 tháng 6 năm 2022 để địa phương thực hiện công tác giải phóng mặt bằng và chủ động trong việc quy hoạch, thực hiện các nhiệm vụ phát triển kinh tế - xã hội nhằm phát huy tối đa hiệu quả đầu tư đường cao tốc; triển khai thi công đồng bộ để cơ bản hoàn thành năm 2025 và đưa vào khai thác, vận hành từ năm 2026 theo đúng tiến độ yêu cầu.</w:t>
      </w:r>
    </w:p>
    <w:p>
      <w:pPr>
        <w:pStyle w:val="Normal"/>
        <w:bidi w:val="0"/>
        <w:spacing w:before="120" w:after="280"/>
        <w:rPr>
          <w:sz w:val="20"/>
        </w:rPr>
      </w:pPr>
      <w:r>
        <w:rPr>
          <w:sz w:val="20"/>
        </w:rPr>
        <w:t>Trên đây là trả lời của Bộ Giao thông vận tải đối với kiến nghị của cử tri tỉnh Bình Định, trân trọng gửi tới Đoàn đại biểu Quốc hội tỉnh Bình Định để trả lời cử tri và rất mong tiếp tục nhận được sự quan tâm, góp ý của cử tri đối với ngành Giao thông vận tả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sz w:val="16"/>
              </w:rPr>
              <w:t>- Như trên;</w:t>
              <w:br/>
              <w:t>- Ban Dân nguyện;</w:t>
              <w:br/>
              <w:t>- Văn phòng Chính phủ;</w:t>
              <w:br/>
              <w:t>- Ủy ban TWMTTQ Việt Nam;</w:t>
              <w:br/>
              <w:t>- Tỉnh ủy, HĐND, UBND tỉnh Bình Định;</w:t>
              <w:br/>
              <w:t>- Văn phòng Bộ (để tổng hợp);</w:t>
              <w:br/>
              <w:t>- Cục QLXD &amp; CL CTGT;</w:t>
              <w:br/>
              <w:t>- Cổng thông tin điện tử Bộ GTVT;</w:t>
              <w:br/>
              <w:t>- Các Ban QLDA: 2, 85;</w:t>
              <w:br/>
              <w:t xml:space="preserve">- Lưu: VT, ĐTCT. </w:t>
            </w:r>
          </w:p>
        </w:tc>
        <w:tc>
          <w:tcPr>
            <w:tcW w:w="4329" w:type="dxa"/>
            <w:tcBorders/>
          </w:tcPr>
          <w:p>
            <w:pPr>
              <w:pStyle w:val="Normal"/>
              <w:bidi w:val="0"/>
              <w:spacing w:before="120" w:after="0"/>
              <w:jc w:val="center"/>
              <w:rPr>
                <w:b/>
                <w:b/>
                <w:bCs/>
                <w:sz w:val="20"/>
              </w:rPr>
            </w:pPr>
            <w:r>
              <w:rPr>
                <w:b/>
                <w:bCs/>
                <w:sz w:val="20"/>
              </w:rPr>
              <w:t>BỘ TRƯỞNG</w:t>
              <w:br/>
              <w:br/>
              <w:br/>
              <w:br/>
              <w:br/>
              <w:t>Nguyễn Văn Thể</w:t>
            </w:r>
          </w:p>
        </w:tc>
      </w:tr>
    </w:tbl>
    <w:p>
      <w:pPr>
        <w:pStyle w:val="Normal"/>
        <w:bidi w:val="0"/>
        <w:spacing w:before="120" w:after="280"/>
        <w:jc w:val="center"/>
        <w:rPr>
          <w:sz w:val="20"/>
        </w:rPr>
      </w:pPr>
      <w:r>
        <w:rPr>
          <w:sz w:val="20"/>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