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ỦY BAN THƯỜNG VỤ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QUỐC H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Nghị quyết s</w:t>
            </w:r>
            <w:r>
              <w:rPr>
                <w:lang w:val="vi-VN" w:eastAsia="vi-VN"/>
              </w:rPr>
              <w:t>ố: 16/2022/UBTVQH1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1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 w:eastAsia="vi-VN"/>
              </w:rPr>
              <w:t xml:space="preserve"> tháng 02 năm 202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QUYẾT</w:t>
      </w:r>
    </w:p>
    <w:p>
      <w:pPr>
        <w:pStyle w:val="Normal"/>
        <w:bidi w:val="0"/>
        <w:spacing w:before="120" w:after="280"/>
        <w:jc w:val="center"/>
        <w:rPr/>
      </w:pPr>
      <w:r>
        <w:rPr/>
        <w:t>ĐIỀU CHỈNH CHƯƠNG TRÌNH XÂY DỰNG LUẬT, PHÁP LỆNH NĂM 2022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THƯỜNG VỤ QUỐC HỘI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Hiến pháp nước Cộng hòa xã hội chủ nghĩa Việt Nam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Quốc hội số 57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4/QH13 đã được sửa đổi, bổ </w:t>
      </w:r>
      <w:r>
        <w:rPr>
          <w:i/>
          <w:iCs/>
        </w:rPr>
        <w:t xml:space="preserve">sung </w:t>
      </w:r>
      <w:r>
        <w:rPr>
          <w:i/>
          <w:iCs/>
          <w:lang w:val="vi-VN" w:eastAsia="vi-VN"/>
        </w:rPr>
        <w:t>một số điều theo Luật số 65/2020/QH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4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số 80/2015/QH13 đã được sửa đổi, bổ sung một số điều theo Luật số 63/2020/QH14;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1. Điều chỉnh Chương trình xây dựng luật, pháp lệnh năm 2022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ổ sung vào Chương trình xây dựng luật, pháp lệnh năm 2022 dự án Luật Khám bệnh, chữa bệnh (sửa đổi) để trình Quốc hội cho ý kiến tại kỳ họp thứ 3 (tháng 5/2022), thông qua tại kỳ họp thứ 4 (tháng 10/2022)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Phân công cơ quan trình, cơ quan thẩm tra, cơ quan tham gia thẩm tra dự án Luật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Phân công Chính phủ trình; Ủy ban Xã hội của Quốc hội chủ trì thẩm tra; Hội đồng Dân tộc, các Ủy ban khác của Quốc hội tham gia thẩm tra dự án Luật Khám bệnh, chữa bệnh (sửa đổi)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3. Hiệu lực thi hàn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ghị quyết này có hiệu lực thi hành từ ngày thông qua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Nghị quyết này được Ủy ban Thường vụ Quốc hội nước Cộng h</w:t>
      </w:r>
      <w:r>
        <w:rPr>
          <w:i/>
          <w:iCs/>
        </w:rPr>
        <w:t>ò</w:t>
      </w:r>
      <w:r>
        <w:rPr>
          <w:i/>
          <w:iCs/>
          <w:lang w:val="vi-VN" w:eastAsia="vi-VN"/>
        </w:rPr>
        <w:t xml:space="preserve">a xã hội chủ nghĩa Việt Nam khóa XV, phiên họp thứ 8 thông qua ngày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7 tháng 02 năm 2022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842"/>
      </w:tblGrid>
      <w:tr>
        <w:trPr/>
        <w:tc>
          <w:tcPr>
            <w:tcW w:w="379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4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M. ỦY BAN THƯỜNG VỤ QUỐC HỘI</w:t>
            </w:r>
            <w:r>
              <w:rPr>
                <w:b/>
                <w:bCs/>
              </w:rPr>
              <w:br/>
              <w:t>CHỦ TỊCH</w:t>
              <w:br/>
              <w:br/>
              <w:br/>
              <w:br/>
              <w:br/>
              <w:t>Vương Đình Huệ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