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HÀNH PHỐ HÀ NỘI</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149/TB-UBND </w:t>
            </w:r>
          </w:p>
        </w:tc>
        <w:tc>
          <w:tcPr>
            <w:tcW w:w="5724" w:type="dxa"/>
            <w:tcBorders/>
          </w:tcPr>
          <w:p>
            <w:pPr>
              <w:pStyle w:val="Normal"/>
              <w:bidi w:val="0"/>
              <w:spacing w:before="120" w:after="0"/>
              <w:jc w:val="right"/>
              <w:rPr/>
            </w:pPr>
            <w:r>
              <w:rPr>
                <w:i/>
                <w:iCs/>
                <w:lang w:val="vi-VN" w:eastAsia="vi-VN"/>
              </w:rPr>
              <w:t>Hà Nội, ngày 25 tháng 02 năm 2022</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THÔNG BÁO</w:t>
      </w:r>
    </w:p>
    <w:p>
      <w:pPr>
        <w:pStyle w:val="Normal"/>
        <w:bidi w:val="0"/>
        <w:spacing w:before="120" w:after="280"/>
        <w:jc w:val="center"/>
        <w:rPr>
          <w:lang w:val="vi-VN" w:eastAsia="vi-VN"/>
        </w:rPr>
      </w:pPr>
      <w:r>
        <w:rPr>
          <w:lang w:val="vi-VN" w:eastAsia="vi-VN"/>
        </w:rPr>
        <w:t>ĐÁNH GIÁ CẤP ĐỘ DỊCH TRONG PHÒNG, CHỐNG DỊCH COVID-19 TRÊN ĐỊA BÀN THÀNH PHỐ HÀ NỘI</w:t>
      </w:r>
    </w:p>
    <w:p>
      <w:pPr>
        <w:pStyle w:val="Normal"/>
        <w:bidi w:val="0"/>
        <w:spacing w:before="120" w:after="280"/>
        <w:jc w:val="center"/>
        <w:rPr>
          <w:i/>
          <w:i/>
          <w:iCs/>
          <w:lang w:val="vi-VN" w:eastAsia="vi-VN"/>
        </w:rPr>
      </w:pPr>
      <w:r>
        <w:rPr>
          <w:i/>
          <w:iCs/>
          <w:lang w:val="vi-VN" w:eastAsia="vi-VN"/>
        </w:rPr>
        <w:t>(Cập nhật 09 giờ 00 ngày 25/02/2022)</w:t>
      </w:r>
    </w:p>
    <w:p>
      <w:pPr>
        <w:pStyle w:val="Normal"/>
        <w:bidi w:val="0"/>
        <w:spacing w:before="120" w:after="280"/>
        <w:rPr>
          <w:lang w:val="vi-VN" w:eastAsia="vi-VN"/>
        </w:rPr>
      </w:pPr>
      <w:r>
        <w:rPr>
          <w:lang w:val="vi-VN" w:eastAsia="vi-VN"/>
        </w:rPr>
        <w:t>Thực hiện Nghị quyết số 128/NQ-CP ngày 11/10/2021 của Chính phủ ban hành Quy định tạm thời “Thích ứng an toàn, linh hoạt, kiểm soát hiệu quả dịch COVID-19”; Quyết định số 218/QĐ-BYT ngày 27/01/2022 của Bộ Y tế về việc ban hành Hướng dẫn tạm thời về chuyên môn y tế thực hiện Nghị quyết số 128/NQ-CP ngày 11/10/2021 của Chính phủ ban hành Quy định tạm thời “Thích ứng an toàn, linh hoạt, kiểm soát hiệu quả dịch COVID-19”.</w:t>
      </w:r>
    </w:p>
    <w:p>
      <w:pPr>
        <w:pStyle w:val="Normal"/>
        <w:bidi w:val="0"/>
        <w:spacing w:before="120" w:after="280"/>
        <w:rPr>
          <w:lang w:val="vi-VN" w:eastAsia="vi-VN"/>
        </w:rPr>
      </w:pPr>
      <w:r>
        <w:rPr>
          <w:lang w:val="vi-VN" w:eastAsia="vi-VN"/>
        </w:rPr>
        <w:t>Xét đề nghị của Sở Y tế tại Tờ trình số 925/TTr-SYT ngày 25/02/2022 về việc xem xét công bố mức độ dịch trên địa bàn thành phố Hà Nội, Ủy ban nhân dân thành phố Hà Nội thông báo cấp độ dịch trên địa bàn Thành phố với các tiêu chí về Mức độ lây nhiễm và Khả năng đáp ứng như sau:</w:t>
      </w:r>
    </w:p>
    <w:p>
      <w:pPr>
        <w:pStyle w:val="Normal"/>
        <w:bidi w:val="0"/>
        <w:spacing w:before="120" w:after="280"/>
        <w:jc w:val="center"/>
        <w:rPr>
          <w:i/>
          <w:i/>
          <w:iCs/>
          <w:lang w:val="vi-VN" w:eastAsia="vi-VN"/>
        </w:rPr>
      </w:pPr>
      <w:r>
        <w:rPr>
          <w:i/>
          <w:iCs/>
          <w:lang w:val="vi-VN" w:eastAsia="vi-VN"/>
        </w:rPr>
        <w:t>Bảng phân độ cấp độ dịch thành phố Hà Nội</w:t>
      </w:r>
    </w:p>
    <w:tbl>
      <w:tblPr>
        <w:tblW w:w="5000" w:type="pct"/>
        <w:jc w:val="left"/>
        <w:tblInd w:w="-20" w:type="dxa"/>
        <w:tblLayout w:type="fixed"/>
        <w:tblCellMar>
          <w:top w:w="0" w:type="dxa"/>
          <w:left w:w="0" w:type="dxa"/>
          <w:bottom w:w="0" w:type="dxa"/>
          <w:right w:w="0" w:type="dxa"/>
        </w:tblCellMar>
      </w:tblPr>
      <w:tblGrid>
        <w:gridCol w:w="3058"/>
        <w:gridCol w:w="1521"/>
        <w:gridCol w:w="1689"/>
        <w:gridCol w:w="1665"/>
        <w:gridCol w:w="1705"/>
      </w:tblGrid>
      <w:tr>
        <w:trPr/>
        <w:tc>
          <w:tcPr>
            <w:tcW w:w="30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Quy mô</w:t>
            </w:r>
          </w:p>
        </w:tc>
        <w:tc>
          <w:tcPr>
            <w:tcW w:w="6580"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Cấp độ dịchCấp độ dịchCấp độ dịchCấp độ dịch</w:t>
            </w:r>
          </w:p>
        </w:tc>
      </w:tr>
      <w:tr>
        <w:trPr/>
        <w:tc>
          <w:tcPr>
            <w:tcW w:w="3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2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ấp độ 1</w:t>
            </w:r>
          </w:p>
        </w:tc>
        <w:tc>
          <w:tcPr>
            <w:tcW w:w="168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ấp độ 2</w:t>
            </w:r>
          </w:p>
        </w:tc>
        <w:tc>
          <w:tcPr>
            <w:tcW w:w="166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ấp độ 3</w:t>
            </w:r>
          </w:p>
        </w:tc>
        <w:tc>
          <w:tcPr>
            <w:tcW w:w="170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ấp độ 4</w:t>
            </w:r>
          </w:p>
        </w:tc>
      </w:tr>
      <w:tr>
        <w:trPr/>
        <w:tc>
          <w:tcPr>
            <w:tcW w:w="305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ấp xã, phường, thị trấn</w:t>
            </w:r>
          </w:p>
        </w:tc>
        <w:tc>
          <w:tcPr>
            <w:tcW w:w="15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3</w:t>
            </w:r>
          </w:p>
        </w:tc>
        <w:tc>
          <w:tcPr>
            <w:tcW w:w="16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2</w:t>
            </w:r>
          </w:p>
        </w:tc>
        <w:tc>
          <w:tcPr>
            <w:tcW w:w="16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4</w:t>
            </w:r>
          </w:p>
        </w:tc>
        <w:tc>
          <w:tcPr>
            <w:tcW w:w="17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r>
    </w:tbl>
    <w:p>
      <w:pPr>
        <w:pStyle w:val="Normal"/>
        <w:bidi w:val="0"/>
        <w:spacing w:before="120" w:after="280"/>
        <w:jc w:val="center"/>
        <w:rPr>
          <w:i/>
          <w:i/>
          <w:iCs/>
          <w:lang w:val="vi-VN" w:eastAsia="vi-VN"/>
        </w:rPr>
      </w:pPr>
      <w:r>
        <w:rPr>
          <w:i/>
          <w:iCs/>
          <w:lang w:val="vi-VN" w:eastAsia="vi-VN"/>
        </w:rPr>
        <w:t>(Đính kèm phụ lục đánh giá chi tiết)</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123"/>
        <w:gridCol w:w="4517"/>
      </w:tblGrid>
      <w:tr>
        <w:trPr/>
        <w:tc>
          <w:tcPr>
            <w:tcW w:w="4123" w:type="dxa"/>
            <w:tcBorders/>
          </w:tcPr>
          <w:p>
            <w:pPr>
              <w:pStyle w:val="Normal"/>
              <w:bidi w:val="0"/>
              <w:spacing w:before="120" w:after="0"/>
              <w:rPr/>
            </w:pPr>
            <w:r>
              <w:rPr>
                <w:b/>
                <w:bCs/>
                <w:i/>
                <w:iCs/>
              </w:rPr>
              <w:br/>
            </w:r>
            <w:r>
              <w:rPr>
                <w:b/>
                <w:bCs/>
                <w:i/>
                <w:iCs/>
                <w:lang w:val="vi-VN" w:eastAsia="vi-VN"/>
              </w:rPr>
              <w:t>Nơi nhận:</w:t>
              <w:br/>
            </w:r>
            <w:r>
              <w:rPr>
                <w:sz w:val="16"/>
                <w:lang w:val="vi-VN" w:eastAsia="vi-VN"/>
              </w:rPr>
              <w:t>- Đồng chí Bí thư Thành ủy;</w:t>
              <w:br/>
              <w:t>- Bộ Y tế;</w:t>
              <w:br/>
              <w:t>- Chủ tịch UBND Thành phố;</w:t>
              <w:br/>
              <w:t>- Các Phó Chủ tịch UBND Thành phố;</w:t>
              <w:br/>
              <w:t>- Ban Tuyên giáo Thành ủy;</w:t>
              <w:br/>
              <w:t>- Các Sở, ngành Thành phố;</w:t>
              <w:br/>
              <w:t>- UBND các quận, huyện, thị xã;</w:t>
              <w:br/>
              <w:t>- Đài PT&amp;THHN, Báo: HNM, KT&amp;ĐT, ANTĐ, TTXVN-Phân xã Hà Nội;</w:t>
              <w:br/>
              <w:t>- Cổng Thông tin điện tử Thành phố;</w:t>
              <w:br/>
              <w:t>- VPUB: CVP, các PCVP, Phòng KGVX, KT, ĐT, NC, TKBT;</w:t>
              <w:br/>
              <w:t>- Lưu: VT, KGVX</w:t>
            </w:r>
            <w:r>
              <w:rPr>
                <w:sz w:val="16"/>
                <w:vertAlign w:val="subscript"/>
                <w:lang w:val="vi-VN" w:eastAsia="vi-VN"/>
              </w:rPr>
              <w:t>AN</w:t>
            </w:r>
            <w:r>
              <w:rPr>
                <w:sz w:val="16"/>
                <w:lang w:val="vi-VN" w:eastAsia="vi-VN"/>
              </w:rPr>
              <w:t>.</w:t>
            </w:r>
          </w:p>
        </w:tc>
        <w:tc>
          <w:tcPr>
            <w:tcW w:w="4517" w:type="dxa"/>
            <w:tcBorders/>
          </w:tcPr>
          <w:p>
            <w:pPr>
              <w:pStyle w:val="Normal"/>
              <w:bidi w:val="0"/>
              <w:spacing w:before="120" w:after="0"/>
              <w:jc w:val="center"/>
              <w:rPr>
                <w:b/>
                <w:b/>
                <w:bCs/>
                <w:lang w:val="vi-VN" w:eastAsia="vi-VN"/>
              </w:rPr>
            </w:pPr>
            <w:r>
              <w:rPr>
                <w:b/>
                <w:bCs/>
                <w:lang w:val="vi-VN" w:eastAsia="vi-VN"/>
              </w:rPr>
              <w:t>TM. ỦY BAN NHÂN DÂN</w:t>
              <w:br/>
              <w:t>KT. CHỦ TỊCH</w:t>
              <w:br/>
              <w:t>PHÓ CHỦ TỊCH</w:t>
              <w:br/>
              <w:br/>
              <w:br/>
              <w:br/>
              <w:br/>
              <w:t>Chử Xuân Dũng</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PHỤ LỤC</w:t>
      </w:r>
    </w:p>
    <w:p>
      <w:pPr>
        <w:pStyle w:val="Normal"/>
        <w:bidi w:val="0"/>
        <w:spacing w:before="120" w:after="280"/>
        <w:jc w:val="center"/>
        <w:rPr/>
      </w:pPr>
      <w:r>
        <w:rPr>
          <w:lang w:val="vi-VN" w:eastAsia="vi-VN"/>
        </w:rPr>
        <w:t>ĐÁNH GIÁ CẤP ĐỘ DỊCH COVID-19 TRÊN ĐỊA BÀN THÀNH PHỐ HÀ NỘI</w:t>
      </w:r>
      <w:r>
        <w:rPr>
          <w:b/>
          <w:bCs/>
          <w:lang w:val="vi-VN" w:eastAsia="vi-VN"/>
        </w:rPr>
        <w:br/>
      </w:r>
      <w:r>
        <w:rPr>
          <w:i/>
          <w:iCs/>
          <w:lang w:val="vi-VN" w:eastAsia="vi-VN"/>
        </w:rPr>
        <w:t>(Ban hành kèm theo Thông báo số 149/TB-UBND ngày 25/02/2022 của Ủy ban nhân dân Thành phố)</w:t>
      </w:r>
    </w:p>
    <w:p>
      <w:pPr>
        <w:pStyle w:val="Normal"/>
        <w:bidi w:val="0"/>
        <w:spacing w:before="120" w:after="280"/>
        <w:rPr>
          <w:lang w:val="vi-VN" w:eastAsia="vi-VN"/>
        </w:rPr>
      </w:pPr>
      <w:r>
        <w:rPr>
          <w:lang w:val="vi-VN" w:eastAsia="vi-VN"/>
        </w:rPr>
        <w:t>Trong tuần qua có 74 xã, phường, thị trấn dịch diễn biến phức tạp, đánh giá cấp độ dịch từ mức cấp độ 3 trở lên như sau: Ba Đình 2 đơn vị, Bắc Từ Liêm 4 đơn vị, Chương Mỹ 5 đơn vị, Đan Phượng 3 đơn vị, Đông Anh 8 đơn vị, Đống Đa 1 đơn vị, Gia Lâm 2 đơn vị, Hà Đông 3 đơn vị, Hai Bà Trưng 2 đơn vị, Hoài Đức 3 đơn vị, Hoàn Kiếm 1 đơn vị, Hoàng Mai 1 đơn vị, Long Biên 3 đơn vị, Mê Linh 5 đơn vị, Nam Từ Liêm 6 đơn vị, Quốc Oai 2 đơn vị, Sóc Sơn 5 đơn vị, Tây Hồ 1 đơn vị, Thạch Thất 8 đơn vị, Thanh Oai 2 đơn vị, Thanh Trì 3 đơn vị, Thanh Xuân 1 đơn vị, Thường Tín 3 đơn vị.</w:t>
      </w:r>
    </w:p>
    <w:p>
      <w:pPr>
        <w:pStyle w:val="Normal"/>
        <w:bidi w:val="0"/>
        <w:spacing w:before="120" w:after="280"/>
        <w:jc w:val="center"/>
        <w:rPr>
          <w:i/>
          <w:i/>
          <w:iCs/>
          <w:lang w:val="vi-VN" w:eastAsia="vi-VN"/>
        </w:rPr>
      </w:pPr>
      <w:r>
        <w:rPr>
          <w:i/>
          <w:iCs/>
          <w:lang w:val="vi-VN" w:eastAsia="vi-VN"/>
        </w:rPr>
        <w:t>Bảng 1: Bảng các xã, phường, thị trấn có cấp độ dịch từ cấp 3 trở lên</w:t>
      </w:r>
    </w:p>
    <w:tbl>
      <w:tblPr>
        <w:tblW w:w="5000" w:type="pct"/>
        <w:jc w:val="left"/>
        <w:tblInd w:w="-20" w:type="dxa"/>
        <w:tblLayout w:type="fixed"/>
        <w:tblCellMar>
          <w:top w:w="0" w:type="dxa"/>
          <w:left w:w="0" w:type="dxa"/>
          <w:bottom w:w="0" w:type="dxa"/>
          <w:right w:w="0" w:type="dxa"/>
        </w:tblCellMar>
      </w:tblPr>
      <w:tblGrid>
        <w:gridCol w:w="776"/>
        <w:gridCol w:w="2061"/>
        <w:gridCol w:w="2494"/>
        <w:gridCol w:w="1616"/>
        <w:gridCol w:w="1478"/>
        <w:gridCol w:w="1213"/>
      </w:tblGrid>
      <w:tr>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206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Quận, huyện</w:t>
            </w:r>
          </w:p>
        </w:tc>
        <w:tc>
          <w:tcPr>
            <w:tcW w:w="249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Xã, phường</w:t>
            </w:r>
          </w:p>
        </w:tc>
        <w:tc>
          <w:tcPr>
            <w:tcW w:w="161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ức độ lây nhiễm</w:t>
            </w:r>
          </w:p>
        </w:tc>
        <w:tc>
          <w:tcPr>
            <w:tcW w:w="147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Khả năng đáp ứng</w:t>
            </w:r>
          </w:p>
        </w:tc>
        <w:tc>
          <w:tcPr>
            <w:tcW w:w="121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ấp độ dịch</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06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a Đình</w:t>
            </w:r>
          </w:p>
        </w:tc>
        <w:tc>
          <w:tcPr>
            <w:tcW w:w="249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iện Biên</w:t>
            </w:r>
          </w:p>
        </w:tc>
        <w:tc>
          <w:tcPr>
            <w:tcW w:w="16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06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a Đình</w:t>
            </w:r>
          </w:p>
        </w:tc>
        <w:tc>
          <w:tcPr>
            <w:tcW w:w="249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rúc Bạch</w:t>
            </w:r>
          </w:p>
        </w:tc>
        <w:tc>
          <w:tcPr>
            <w:tcW w:w="16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06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ắc Từ Liêm</w:t>
            </w:r>
          </w:p>
        </w:tc>
        <w:tc>
          <w:tcPr>
            <w:tcW w:w="249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ổ Nhuế 1</w:t>
            </w:r>
          </w:p>
        </w:tc>
        <w:tc>
          <w:tcPr>
            <w:tcW w:w="16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206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ắc Từ Liêm</w:t>
            </w:r>
          </w:p>
        </w:tc>
        <w:tc>
          <w:tcPr>
            <w:tcW w:w="249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ượng Cát</w:t>
            </w:r>
          </w:p>
        </w:tc>
        <w:tc>
          <w:tcPr>
            <w:tcW w:w="16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206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ắc Từ Liêm</w:t>
            </w:r>
          </w:p>
        </w:tc>
        <w:tc>
          <w:tcPr>
            <w:tcW w:w="249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Xuân Đỉnh</w:t>
            </w:r>
          </w:p>
        </w:tc>
        <w:tc>
          <w:tcPr>
            <w:tcW w:w="16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206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ắc Từ Liêm</w:t>
            </w:r>
          </w:p>
        </w:tc>
        <w:tc>
          <w:tcPr>
            <w:tcW w:w="249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Xuân Tảo</w:t>
            </w:r>
          </w:p>
        </w:tc>
        <w:tc>
          <w:tcPr>
            <w:tcW w:w="16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206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hương Mỹ</w:t>
            </w:r>
          </w:p>
        </w:tc>
        <w:tc>
          <w:tcPr>
            <w:tcW w:w="249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ông Phương Yên</w:t>
            </w:r>
          </w:p>
        </w:tc>
        <w:tc>
          <w:tcPr>
            <w:tcW w:w="16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206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hương Mỹ</w:t>
            </w:r>
          </w:p>
        </w:tc>
        <w:tc>
          <w:tcPr>
            <w:tcW w:w="249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Lam Điền</w:t>
            </w:r>
          </w:p>
        </w:tc>
        <w:tc>
          <w:tcPr>
            <w:tcW w:w="16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206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hương Mỹ</w:t>
            </w:r>
          </w:p>
        </w:tc>
        <w:tc>
          <w:tcPr>
            <w:tcW w:w="249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ú Nghĩa</w:t>
            </w:r>
          </w:p>
        </w:tc>
        <w:tc>
          <w:tcPr>
            <w:tcW w:w="16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206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hương Mỹ</w:t>
            </w:r>
          </w:p>
        </w:tc>
        <w:tc>
          <w:tcPr>
            <w:tcW w:w="249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rung Hoà</w:t>
            </w:r>
          </w:p>
        </w:tc>
        <w:tc>
          <w:tcPr>
            <w:tcW w:w="16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206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hương Mỹ</w:t>
            </w:r>
          </w:p>
        </w:tc>
        <w:tc>
          <w:tcPr>
            <w:tcW w:w="249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rường Yên</w:t>
            </w:r>
          </w:p>
        </w:tc>
        <w:tc>
          <w:tcPr>
            <w:tcW w:w="16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206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an Phượng</w:t>
            </w:r>
          </w:p>
        </w:tc>
        <w:tc>
          <w:tcPr>
            <w:tcW w:w="249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ạ Mỗ</w:t>
            </w:r>
          </w:p>
        </w:tc>
        <w:tc>
          <w:tcPr>
            <w:tcW w:w="16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206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an Phượng</w:t>
            </w:r>
          </w:p>
        </w:tc>
        <w:tc>
          <w:tcPr>
            <w:tcW w:w="249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ân Lập</w:t>
            </w:r>
          </w:p>
        </w:tc>
        <w:tc>
          <w:tcPr>
            <w:tcW w:w="16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206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an Phượng</w:t>
            </w:r>
          </w:p>
        </w:tc>
        <w:tc>
          <w:tcPr>
            <w:tcW w:w="249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ượng Mỗ</w:t>
            </w:r>
          </w:p>
        </w:tc>
        <w:tc>
          <w:tcPr>
            <w:tcW w:w="16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206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ông Anh</w:t>
            </w:r>
          </w:p>
        </w:tc>
        <w:tc>
          <w:tcPr>
            <w:tcW w:w="249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ại Mạch</w:t>
            </w:r>
          </w:p>
        </w:tc>
        <w:tc>
          <w:tcPr>
            <w:tcW w:w="16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c>
          <w:tcPr>
            <w:tcW w:w="206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ông Anh</w:t>
            </w:r>
          </w:p>
        </w:tc>
        <w:tc>
          <w:tcPr>
            <w:tcW w:w="249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T Đông Anh</w:t>
            </w:r>
          </w:p>
        </w:tc>
        <w:tc>
          <w:tcPr>
            <w:tcW w:w="16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w:t>
            </w:r>
          </w:p>
        </w:tc>
        <w:tc>
          <w:tcPr>
            <w:tcW w:w="206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ông Anh</w:t>
            </w:r>
          </w:p>
        </w:tc>
        <w:tc>
          <w:tcPr>
            <w:tcW w:w="249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ông Hội</w:t>
            </w:r>
          </w:p>
        </w:tc>
        <w:tc>
          <w:tcPr>
            <w:tcW w:w="16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w:t>
            </w:r>
          </w:p>
        </w:tc>
        <w:tc>
          <w:tcPr>
            <w:tcW w:w="206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ông Anh</w:t>
            </w:r>
          </w:p>
        </w:tc>
        <w:tc>
          <w:tcPr>
            <w:tcW w:w="249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Kim Chung</w:t>
            </w:r>
          </w:p>
        </w:tc>
        <w:tc>
          <w:tcPr>
            <w:tcW w:w="16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w:t>
            </w:r>
          </w:p>
        </w:tc>
        <w:tc>
          <w:tcPr>
            <w:tcW w:w="206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ông Anh</w:t>
            </w:r>
          </w:p>
        </w:tc>
        <w:tc>
          <w:tcPr>
            <w:tcW w:w="249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n Dương</w:t>
            </w:r>
          </w:p>
        </w:tc>
        <w:tc>
          <w:tcPr>
            <w:tcW w:w="16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206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ông Anh</w:t>
            </w:r>
          </w:p>
        </w:tc>
        <w:tc>
          <w:tcPr>
            <w:tcW w:w="249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ân Hà</w:t>
            </w:r>
          </w:p>
        </w:tc>
        <w:tc>
          <w:tcPr>
            <w:tcW w:w="16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206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ông Anh</w:t>
            </w:r>
          </w:p>
        </w:tc>
        <w:tc>
          <w:tcPr>
            <w:tcW w:w="249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ĩnh Ngọc</w:t>
            </w:r>
          </w:p>
        </w:tc>
        <w:tc>
          <w:tcPr>
            <w:tcW w:w="16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c>
          <w:tcPr>
            <w:tcW w:w="206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ông Anh</w:t>
            </w:r>
          </w:p>
        </w:tc>
        <w:tc>
          <w:tcPr>
            <w:tcW w:w="249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õng La</w:t>
            </w:r>
          </w:p>
        </w:tc>
        <w:tc>
          <w:tcPr>
            <w:tcW w:w="16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w:t>
            </w:r>
          </w:p>
        </w:tc>
        <w:tc>
          <w:tcPr>
            <w:tcW w:w="206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ống Đa</w:t>
            </w:r>
          </w:p>
        </w:tc>
        <w:tc>
          <w:tcPr>
            <w:tcW w:w="249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Khâm Thiên</w:t>
            </w:r>
          </w:p>
        </w:tc>
        <w:tc>
          <w:tcPr>
            <w:tcW w:w="16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w:t>
            </w:r>
          </w:p>
        </w:tc>
        <w:tc>
          <w:tcPr>
            <w:tcW w:w="206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Gia Lâm</w:t>
            </w:r>
          </w:p>
        </w:tc>
        <w:tc>
          <w:tcPr>
            <w:tcW w:w="249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a Tốn</w:t>
            </w:r>
          </w:p>
        </w:tc>
        <w:tc>
          <w:tcPr>
            <w:tcW w:w="16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w:t>
            </w:r>
          </w:p>
        </w:tc>
        <w:tc>
          <w:tcPr>
            <w:tcW w:w="206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Gia Lâm</w:t>
            </w:r>
          </w:p>
        </w:tc>
        <w:tc>
          <w:tcPr>
            <w:tcW w:w="249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ù Đổng</w:t>
            </w:r>
          </w:p>
        </w:tc>
        <w:tc>
          <w:tcPr>
            <w:tcW w:w="16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w:t>
            </w:r>
          </w:p>
        </w:tc>
        <w:tc>
          <w:tcPr>
            <w:tcW w:w="206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à Đông</w:t>
            </w:r>
          </w:p>
        </w:tc>
        <w:tc>
          <w:tcPr>
            <w:tcW w:w="249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Kiến Hưng</w:t>
            </w:r>
          </w:p>
        </w:tc>
        <w:tc>
          <w:tcPr>
            <w:tcW w:w="16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w:t>
            </w:r>
          </w:p>
        </w:tc>
        <w:tc>
          <w:tcPr>
            <w:tcW w:w="206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à Đông</w:t>
            </w:r>
          </w:p>
        </w:tc>
        <w:tc>
          <w:tcPr>
            <w:tcW w:w="249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ạn Phúc</w:t>
            </w:r>
          </w:p>
        </w:tc>
        <w:tc>
          <w:tcPr>
            <w:tcW w:w="16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w:t>
            </w:r>
          </w:p>
        </w:tc>
        <w:tc>
          <w:tcPr>
            <w:tcW w:w="206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à Đông</w:t>
            </w:r>
          </w:p>
        </w:tc>
        <w:tc>
          <w:tcPr>
            <w:tcW w:w="249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ăn Quán</w:t>
            </w:r>
          </w:p>
        </w:tc>
        <w:tc>
          <w:tcPr>
            <w:tcW w:w="16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w:t>
            </w:r>
          </w:p>
        </w:tc>
        <w:tc>
          <w:tcPr>
            <w:tcW w:w="206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ai Bà Trưng</w:t>
            </w:r>
          </w:p>
        </w:tc>
        <w:tc>
          <w:tcPr>
            <w:tcW w:w="249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ạch Mai</w:t>
            </w:r>
          </w:p>
        </w:tc>
        <w:tc>
          <w:tcPr>
            <w:tcW w:w="16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206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ai Bà Trưng</w:t>
            </w:r>
          </w:p>
        </w:tc>
        <w:tc>
          <w:tcPr>
            <w:tcW w:w="249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guyễn Du</w:t>
            </w:r>
          </w:p>
        </w:tc>
        <w:tc>
          <w:tcPr>
            <w:tcW w:w="16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w:t>
            </w:r>
          </w:p>
        </w:tc>
        <w:tc>
          <w:tcPr>
            <w:tcW w:w="206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oài Đức</w:t>
            </w:r>
          </w:p>
        </w:tc>
        <w:tc>
          <w:tcPr>
            <w:tcW w:w="249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Kim Chung</w:t>
            </w:r>
          </w:p>
        </w:tc>
        <w:tc>
          <w:tcPr>
            <w:tcW w:w="16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w:t>
            </w:r>
          </w:p>
        </w:tc>
        <w:tc>
          <w:tcPr>
            <w:tcW w:w="206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oài Đức</w:t>
            </w:r>
          </w:p>
        </w:tc>
        <w:tc>
          <w:tcPr>
            <w:tcW w:w="249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ị Trấn Trôi</w:t>
            </w:r>
          </w:p>
        </w:tc>
        <w:tc>
          <w:tcPr>
            <w:tcW w:w="16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3</w:t>
            </w:r>
          </w:p>
        </w:tc>
        <w:tc>
          <w:tcPr>
            <w:tcW w:w="206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oài Đức</w:t>
            </w:r>
          </w:p>
        </w:tc>
        <w:tc>
          <w:tcPr>
            <w:tcW w:w="249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ân Côn</w:t>
            </w:r>
          </w:p>
        </w:tc>
        <w:tc>
          <w:tcPr>
            <w:tcW w:w="16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w:t>
            </w:r>
          </w:p>
        </w:tc>
        <w:tc>
          <w:tcPr>
            <w:tcW w:w="206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oàn Kiếm</w:t>
            </w:r>
          </w:p>
        </w:tc>
        <w:tc>
          <w:tcPr>
            <w:tcW w:w="249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hương Dương</w:t>
            </w:r>
          </w:p>
        </w:tc>
        <w:tc>
          <w:tcPr>
            <w:tcW w:w="16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w:t>
            </w:r>
          </w:p>
        </w:tc>
        <w:tc>
          <w:tcPr>
            <w:tcW w:w="206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oàng Mai</w:t>
            </w:r>
          </w:p>
        </w:tc>
        <w:tc>
          <w:tcPr>
            <w:tcW w:w="249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ại Kim</w:t>
            </w:r>
          </w:p>
        </w:tc>
        <w:tc>
          <w:tcPr>
            <w:tcW w:w="16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6</w:t>
            </w:r>
          </w:p>
        </w:tc>
        <w:tc>
          <w:tcPr>
            <w:tcW w:w="206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Long Biên</w:t>
            </w:r>
          </w:p>
        </w:tc>
        <w:tc>
          <w:tcPr>
            <w:tcW w:w="249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ồ Đề</w:t>
            </w:r>
          </w:p>
        </w:tc>
        <w:tc>
          <w:tcPr>
            <w:tcW w:w="16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w:t>
            </w:r>
          </w:p>
        </w:tc>
        <w:tc>
          <w:tcPr>
            <w:tcW w:w="206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Long Biên</w:t>
            </w:r>
          </w:p>
        </w:tc>
        <w:tc>
          <w:tcPr>
            <w:tcW w:w="249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úc Lợi</w:t>
            </w:r>
          </w:p>
        </w:tc>
        <w:tc>
          <w:tcPr>
            <w:tcW w:w="16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8</w:t>
            </w:r>
          </w:p>
        </w:tc>
        <w:tc>
          <w:tcPr>
            <w:tcW w:w="206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Long Biên</w:t>
            </w:r>
          </w:p>
        </w:tc>
        <w:tc>
          <w:tcPr>
            <w:tcW w:w="249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ượng Thanh</w:t>
            </w:r>
          </w:p>
        </w:tc>
        <w:tc>
          <w:tcPr>
            <w:tcW w:w="16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9</w:t>
            </w:r>
          </w:p>
        </w:tc>
        <w:tc>
          <w:tcPr>
            <w:tcW w:w="206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ê Linh</w:t>
            </w:r>
          </w:p>
        </w:tc>
        <w:tc>
          <w:tcPr>
            <w:tcW w:w="249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Liên Mạc</w:t>
            </w:r>
          </w:p>
        </w:tc>
        <w:tc>
          <w:tcPr>
            <w:tcW w:w="16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w:t>
            </w:r>
          </w:p>
        </w:tc>
        <w:tc>
          <w:tcPr>
            <w:tcW w:w="206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ê Linh</w:t>
            </w:r>
          </w:p>
        </w:tc>
        <w:tc>
          <w:tcPr>
            <w:tcW w:w="249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ê Linh</w:t>
            </w:r>
          </w:p>
        </w:tc>
        <w:tc>
          <w:tcPr>
            <w:tcW w:w="16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1</w:t>
            </w:r>
          </w:p>
        </w:tc>
        <w:tc>
          <w:tcPr>
            <w:tcW w:w="206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ê Linh</w:t>
            </w:r>
          </w:p>
        </w:tc>
        <w:tc>
          <w:tcPr>
            <w:tcW w:w="249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ến Thắng</w:t>
            </w:r>
          </w:p>
        </w:tc>
        <w:tc>
          <w:tcPr>
            <w:tcW w:w="16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2</w:t>
            </w:r>
          </w:p>
        </w:tc>
        <w:tc>
          <w:tcPr>
            <w:tcW w:w="206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ê Linh</w:t>
            </w:r>
          </w:p>
        </w:tc>
        <w:tc>
          <w:tcPr>
            <w:tcW w:w="249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ăn Khê</w:t>
            </w:r>
          </w:p>
        </w:tc>
        <w:tc>
          <w:tcPr>
            <w:tcW w:w="16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3</w:t>
            </w:r>
          </w:p>
        </w:tc>
        <w:tc>
          <w:tcPr>
            <w:tcW w:w="206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ê Linh</w:t>
            </w:r>
          </w:p>
        </w:tc>
        <w:tc>
          <w:tcPr>
            <w:tcW w:w="249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ạn Yên</w:t>
            </w:r>
          </w:p>
        </w:tc>
        <w:tc>
          <w:tcPr>
            <w:tcW w:w="16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4</w:t>
            </w:r>
          </w:p>
        </w:tc>
        <w:tc>
          <w:tcPr>
            <w:tcW w:w="206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am Từ Liêm</w:t>
            </w:r>
          </w:p>
        </w:tc>
        <w:tc>
          <w:tcPr>
            <w:tcW w:w="249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ễ Trì</w:t>
            </w:r>
          </w:p>
        </w:tc>
        <w:tc>
          <w:tcPr>
            <w:tcW w:w="16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5</w:t>
            </w:r>
          </w:p>
        </w:tc>
        <w:tc>
          <w:tcPr>
            <w:tcW w:w="206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am Từ Liêm</w:t>
            </w:r>
          </w:p>
        </w:tc>
        <w:tc>
          <w:tcPr>
            <w:tcW w:w="249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ỹ Đình 1</w:t>
            </w:r>
          </w:p>
        </w:tc>
        <w:tc>
          <w:tcPr>
            <w:tcW w:w="16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6</w:t>
            </w:r>
          </w:p>
        </w:tc>
        <w:tc>
          <w:tcPr>
            <w:tcW w:w="206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am Từ Liêm</w:t>
            </w:r>
          </w:p>
        </w:tc>
        <w:tc>
          <w:tcPr>
            <w:tcW w:w="249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ú Đô</w:t>
            </w:r>
          </w:p>
        </w:tc>
        <w:tc>
          <w:tcPr>
            <w:tcW w:w="16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7</w:t>
            </w:r>
          </w:p>
        </w:tc>
        <w:tc>
          <w:tcPr>
            <w:tcW w:w="206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am Từ Liêm</w:t>
            </w:r>
          </w:p>
        </w:tc>
        <w:tc>
          <w:tcPr>
            <w:tcW w:w="249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ây Mỗ</w:t>
            </w:r>
          </w:p>
        </w:tc>
        <w:tc>
          <w:tcPr>
            <w:tcW w:w="16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8</w:t>
            </w:r>
          </w:p>
        </w:tc>
        <w:tc>
          <w:tcPr>
            <w:tcW w:w="206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am Từ Liêm</w:t>
            </w:r>
          </w:p>
        </w:tc>
        <w:tc>
          <w:tcPr>
            <w:tcW w:w="249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rung Văn</w:t>
            </w:r>
          </w:p>
        </w:tc>
        <w:tc>
          <w:tcPr>
            <w:tcW w:w="16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9</w:t>
            </w:r>
          </w:p>
        </w:tc>
        <w:tc>
          <w:tcPr>
            <w:tcW w:w="206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am Từ Liêm</w:t>
            </w:r>
          </w:p>
        </w:tc>
        <w:tc>
          <w:tcPr>
            <w:tcW w:w="249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Xuân Phương</w:t>
            </w:r>
          </w:p>
        </w:tc>
        <w:tc>
          <w:tcPr>
            <w:tcW w:w="16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w:t>
            </w:r>
          </w:p>
        </w:tc>
        <w:tc>
          <w:tcPr>
            <w:tcW w:w="206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uốc Oai</w:t>
            </w:r>
          </w:p>
        </w:tc>
        <w:tc>
          <w:tcPr>
            <w:tcW w:w="249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ân Hoà</w:t>
            </w:r>
          </w:p>
        </w:tc>
        <w:tc>
          <w:tcPr>
            <w:tcW w:w="16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1</w:t>
            </w:r>
          </w:p>
        </w:tc>
        <w:tc>
          <w:tcPr>
            <w:tcW w:w="206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uốc Oai</w:t>
            </w:r>
          </w:p>
        </w:tc>
        <w:tc>
          <w:tcPr>
            <w:tcW w:w="249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ạch Thán</w:t>
            </w:r>
          </w:p>
        </w:tc>
        <w:tc>
          <w:tcPr>
            <w:tcW w:w="16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2</w:t>
            </w:r>
          </w:p>
        </w:tc>
        <w:tc>
          <w:tcPr>
            <w:tcW w:w="206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óc Sơn</w:t>
            </w:r>
          </w:p>
        </w:tc>
        <w:tc>
          <w:tcPr>
            <w:tcW w:w="249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ông Xuân</w:t>
            </w:r>
          </w:p>
        </w:tc>
        <w:tc>
          <w:tcPr>
            <w:tcW w:w="16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3</w:t>
            </w:r>
          </w:p>
        </w:tc>
        <w:tc>
          <w:tcPr>
            <w:tcW w:w="206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óc Sơn</w:t>
            </w:r>
          </w:p>
        </w:tc>
        <w:tc>
          <w:tcPr>
            <w:tcW w:w="249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Kim Lũ</w:t>
            </w:r>
          </w:p>
        </w:tc>
        <w:tc>
          <w:tcPr>
            <w:tcW w:w="16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4</w:t>
            </w:r>
          </w:p>
        </w:tc>
        <w:tc>
          <w:tcPr>
            <w:tcW w:w="206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óc Sơn</w:t>
            </w:r>
          </w:p>
        </w:tc>
        <w:tc>
          <w:tcPr>
            <w:tcW w:w="249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ú Minh</w:t>
            </w:r>
          </w:p>
        </w:tc>
        <w:tc>
          <w:tcPr>
            <w:tcW w:w="16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5</w:t>
            </w:r>
          </w:p>
        </w:tc>
        <w:tc>
          <w:tcPr>
            <w:tcW w:w="206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óc Sơn</w:t>
            </w:r>
          </w:p>
        </w:tc>
        <w:tc>
          <w:tcPr>
            <w:tcW w:w="249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rung Giã</w:t>
            </w:r>
          </w:p>
        </w:tc>
        <w:tc>
          <w:tcPr>
            <w:tcW w:w="16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6</w:t>
            </w:r>
          </w:p>
        </w:tc>
        <w:tc>
          <w:tcPr>
            <w:tcW w:w="206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óc Sơn</w:t>
            </w:r>
          </w:p>
        </w:tc>
        <w:tc>
          <w:tcPr>
            <w:tcW w:w="249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Xuân Thu</w:t>
            </w:r>
          </w:p>
        </w:tc>
        <w:tc>
          <w:tcPr>
            <w:tcW w:w="16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7</w:t>
            </w:r>
          </w:p>
        </w:tc>
        <w:tc>
          <w:tcPr>
            <w:tcW w:w="206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ây Hồ</w:t>
            </w:r>
          </w:p>
        </w:tc>
        <w:tc>
          <w:tcPr>
            <w:tcW w:w="249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uảng An</w:t>
            </w:r>
          </w:p>
        </w:tc>
        <w:tc>
          <w:tcPr>
            <w:tcW w:w="16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8</w:t>
            </w:r>
          </w:p>
        </w:tc>
        <w:tc>
          <w:tcPr>
            <w:tcW w:w="206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ạch Thất</w:t>
            </w:r>
          </w:p>
        </w:tc>
        <w:tc>
          <w:tcPr>
            <w:tcW w:w="249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ình Yên</w:t>
            </w:r>
          </w:p>
        </w:tc>
        <w:tc>
          <w:tcPr>
            <w:tcW w:w="16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9</w:t>
            </w:r>
          </w:p>
        </w:tc>
        <w:tc>
          <w:tcPr>
            <w:tcW w:w="206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ạch Thất</w:t>
            </w:r>
          </w:p>
        </w:tc>
        <w:tc>
          <w:tcPr>
            <w:tcW w:w="249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anh Nậu</w:t>
            </w:r>
          </w:p>
        </w:tc>
        <w:tc>
          <w:tcPr>
            <w:tcW w:w="16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w:t>
            </w:r>
          </w:p>
        </w:tc>
        <w:tc>
          <w:tcPr>
            <w:tcW w:w="206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ạch Thất</w:t>
            </w:r>
          </w:p>
        </w:tc>
        <w:tc>
          <w:tcPr>
            <w:tcW w:w="249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hàng Sơn</w:t>
            </w:r>
          </w:p>
        </w:tc>
        <w:tc>
          <w:tcPr>
            <w:tcW w:w="16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1</w:t>
            </w:r>
          </w:p>
        </w:tc>
        <w:tc>
          <w:tcPr>
            <w:tcW w:w="206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ạch Thất</w:t>
            </w:r>
          </w:p>
        </w:tc>
        <w:tc>
          <w:tcPr>
            <w:tcW w:w="249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ại Đồng</w:t>
            </w:r>
          </w:p>
        </w:tc>
        <w:tc>
          <w:tcPr>
            <w:tcW w:w="16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2</w:t>
            </w:r>
          </w:p>
        </w:tc>
        <w:tc>
          <w:tcPr>
            <w:tcW w:w="206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ạch Thất</w:t>
            </w:r>
          </w:p>
        </w:tc>
        <w:tc>
          <w:tcPr>
            <w:tcW w:w="249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ương Ngải</w:t>
            </w:r>
          </w:p>
        </w:tc>
        <w:tc>
          <w:tcPr>
            <w:tcW w:w="16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3</w:t>
            </w:r>
          </w:p>
        </w:tc>
        <w:tc>
          <w:tcPr>
            <w:tcW w:w="206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ạch Thất</w:t>
            </w:r>
          </w:p>
        </w:tc>
        <w:tc>
          <w:tcPr>
            <w:tcW w:w="249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Lại Thượng</w:t>
            </w:r>
          </w:p>
        </w:tc>
        <w:tc>
          <w:tcPr>
            <w:tcW w:w="16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4</w:t>
            </w:r>
          </w:p>
        </w:tc>
        <w:tc>
          <w:tcPr>
            <w:tcW w:w="206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ạch Thất</w:t>
            </w:r>
          </w:p>
        </w:tc>
        <w:tc>
          <w:tcPr>
            <w:tcW w:w="249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Liên Quan</w:t>
            </w:r>
          </w:p>
        </w:tc>
        <w:tc>
          <w:tcPr>
            <w:tcW w:w="16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5</w:t>
            </w:r>
          </w:p>
        </w:tc>
        <w:tc>
          <w:tcPr>
            <w:tcW w:w="206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ạch Thất</w:t>
            </w:r>
          </w:p>
        </w:tc>
        <w:tc>
          <w:tcPr>
            <w:tcW w:w="249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ú Kim</w:t>
            </w:r>
          </w:p>
        </w:tc>
        <w:tc>
          <w:tcPr>
            <w:tcW w:w="16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6</w:t>
            </w:r>
          </w:p>
        </w:tc>
        <w:tc>
          <w:tcPr>
            <w:tcW w:w="206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anh Oai</w:t>
            </w:r>
          </w:p>
        </w:tc>
        <w:tc>
          <w:tcPr>
            <w:tcW w:w="249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ự Khê</w:t>
            </w:r>
          </w:p>
        </w:tc>
        <w:tc>
          <w:tcPr>
            <w:tcW w:w="16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7</w:t>
            </w:r>
          </w:p>
        </w:tc>
        <w:tc>
          <w:tcPr>
            <w:tcW w:w="206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anh Oai</w:t>
            </w:r>
          </w:p>
        </w:tc>
        <w:tc>
          <w:tcPr>
            <w:tcW w:w="249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anh Thuỳ</w:t>
            </w:r>
          </w:p>
        </w:tc>
        <w:tc>
          <w:tcPr>
            <w:tcW w:w="16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8</w:t>
            </w:r>
          </w:p>
        </w:tc>
        <w:tc>
          <w:tcPr>
            <w:tcW w:w="206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anh Trì</w:t>
            </w:r>
          </w:p>
        </w:tc>
        <w:tc>
          <w:tcPr>
            <w:tcW w:w="249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gọc Hồi</w:t>
            </w:r>
          </w:p>
        </w:tc>
        <w:tc>
          <w:tcPr>
            <w:tcW w:w="16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9</w:t>
            </w:r>
          </w:p>
        </w:tc>
        <w:tc>
          <w:tcPr>
            <w:tcW w:w="206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anh Trì</w:t>
            </w:r>
          </w:p>
        </w:tc>
        <w:tc>
          <w:tcPr>
            <w:tcW w:w="249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ân Triều</w:t>
            </w:r>
          </w:p>
        </w:tc>
        <w:tc>
          <w:tcPr>
            <w:tcW w:w="16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0</w:t>
            </w:r>
          </w:p>
        </w:tc>
        <w:tc>
          <w:tcPr>
            <w:tcW w:w="206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anh Trì</w:t>
            </w:r>
          </w:p>
        </w:tc>
        <w:tc>
          <w:tcPr>
            <w:tcW w:w="249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ĩnh Quỳnh</w:t>
            </w:r>
          </w:p>
        </w:tc>
        <w:tc>
          <w:tcPr>
            <w:tcW w:w="16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1</w:t>
            </w:r>
          </w:p>
        </w:tc>
        <w:tc>
          <w:tcPr>
            <w:tcW w:w="206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anh Xuân</w:t>
            </w:r>
          </w:p>
        </w:tc>
        <w:tc>
          <w:tcPr>
            <w:tcW w:w="249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Kim Giang</w:t>
            </w:r>
          </w:p>
        </w:tc>
        <w:tc>
          <w:tcPr>
            <w:tcW w:w="16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2</w:t>
            </w:r>
          </w:p>
        </w:tc>
        <w:tc>
          <w:tcPr>
            <w:tcW w:w="206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ường Tín</w:t>
            </w:r>
          </w:p>
        </w:tc>
        <w:tc>
          <w:tcPr>
            <w:tcW w:w="249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òa Bình</w:t>
            </w:r>
          </w:p>
        </w:tc>
        <w:tc>
          <w:tcPr>
            <w:tcW w:w="16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3</w:t>
            </w:r>
          </w:p>
        </w:tc>
        <w:tc>
          <w:tcPr>
            <w:tcW w:w="206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ường Tín</w:t>
            </w:r>
          </w:p>
        </w:tc>
        <w:tc>
          <w:tcPr>
            <w:tcW w:w="249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Lê Lợi</w:t>
            </w:r>
          </w:p>
        </w:tc>
        <w:tc>
          <w:tcPr>
            <w:tcW w:w="16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4</w:t>
            </w:r>
          </w:p>
        </w:tc>
        <w:tc>
          <w:tcPr>
            <w:tcW w:w="206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ường Tín</w:t>
            </w:r>
          </w:p>
        </w:tc>
        <w:tc>
          <w:tcPr>
            <w:tcW w:w="249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ghiêm Xuyên</w:t>
            </w:r>
          </w:p>
        </w:tc>
        <w:tc>
          <w:tcPr>
            <w:tcW w:w="16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bl>
    <w:p>
      <w:pPr>
        <w:pStyle w:val="Normal"/>
        <w:bidi w:val="0"/>
        <w:spacing w:before="120" w:after="280"/>
        <w:rPr>
          <w:lang w:val="vi-VN" w:eastAsia="vi-VN"/>
        </w:rPr>
      </w:pPr>
      <w:r>
        <w:rPr>
          <w:lang w:val="vi-VN" w:eastAsia="vi-VN"/>
        </w:rPr>
        <w:t>Bảng đánh giá cấp độ dịch của toàn bộ 579 xã, phường, thị trấn của thành phố Hà Nội cụ thể như sau:</w:t>
      </w:r>
    </w:p>
    <w:p>
      <w:pPr>
        <w:pStyle w:val="Normal"/>
        <w:bidi w:val="0"/>
        <w:spacing w:before="120" w:after="280"/>
        <w:rPr>
          <w:lang w:val="vi-VN" w:eastAsia="vi-VN"/>
        </w:rPr>
      </w:pPr>
      <w:r>
        <w:rPr>
          <w:lang w:val="vi-VN" w:eastAsia="vi-VN"/>
        </w:rPr>
        <w:t>Số xã/phường/thị trấn cấp độ 4: 00.</w:t>
      </w:r>
    </w:p>
    <w:p>
      <w:pPr>
        <w:pStyle w:val="Normal"/>
        <w:bidi w:val="0"/>
        <w:spacing w:before="120" w:after="280"/>
        <w:rPr>
          <w:lang w:val="vi-VN" w:eastAsia="vi-VN"/>
        </w:rPr>
      </w:pPr>
      <w:r>
        <w:rPr>
          <w:lang w:val="vi-VN" w:eastAsia="vi-VN"/>
        </w:rPr>
        <w:t>Số xã/phường/thị trấn cấp độ 3: 74.</w:t>
      </w:r>
    </w:p>
    <w:p>
      <w:pPr>
        <w:pStyle w:val="Normal"/>
        <w:bidi w:val="0"/>
        <w:spacing w:before="120" w:after="280"/>
        <w:rPr>
          <w:lang w:val="vi-VN" w:eastAsia="vi-VN"/>
        </w:rPr>
      </w:pPr>
      <w:r>
        <w:rPr>
          <w:lang w:val="vi-VN" w:eastAsia="vi-VN"/>
        </w:rPr>
        <w:t>Số xã/phường/thị trấn cấp độ 2: 222.</w:t>
      </w:r>
    </w:p>
    <w:p>
      <w:pPr>
        <w:pStyle w:val="Normal"/>
        <w:bidi w:val="0"/>
        <w:spacing w:before="120" w:after="280"/>
        <w:rPr>
          <w:lang w:val="vi-VN" w:eastAsia="vi-VN"/>
        </w:rPr>
      </w:pPr>
      <w:r>
        <w:rPr>
          <w:lang w:val="vi-VN" w:eastAsia="vi-VN"/>
        </w:rPr>
        <w:t>Số xã/phường/thị trấn cấp độ 1: 283.</w:t>
      </w:r>
    </w:p>
    <w:p>
      <w:pPr>
        <w:pStyle w:val="Normal"/>
        <w:bidi w:val="0"/>
        <w:spacing w:before="120" w:after="280"/>
        <w:jc w:val="center"/>
        <w:rPr>
          <w:i/>
          <w:i/>
          <w:iCs/>
          <w:lang w:val="vi-VN" w:eastAsia="vi-VN"/>
        </w:rPr>
      </w:pPr>
      <w:r>
        <w:rPr>
          <w:i/>
          <w:iCs/>
          <w:lang w:val="vi-VN" w:eastAsia="vi-VN"/>
        </w:rPr>
        <w:t>Bảng 2: Phân cấp độ dịch trên quy mô xã, phường, thị trấn</w:t>
      </w:r>
    </w:p>
    <w:tbl>
      <w:tblPr>
        <w:tblW w:w="5000" w:type="pct"/>
        <w:jc w:val="left"/>
        <w:tblInd w:w="-20" w:type="dxa"/>
        <w:tblLayout w:type="fixed"/>
        <w:tblCellMar>
          <w:top w:w="0" w:type="dxa"/>
          <w:left w:w="0" w:type="dxa"/>
          <w:bottom w:w="0" w:type="dxa"/>
          <w:right w:w="0" w:type="dxa"/>
        </w:tblCellMar>
      </w:tblPr>
      <w:tblGrid>
        <w:gridCol w:w="759"/>
        <w:gridCol w:w="2072"/>
        <w:gridCol w:w="2506"/>
        <w:gridCol w:w="1619"/>
        <w:gridCol w:w="1477"/>
        <w:gridCol w:w="1205"/>
      </w:tblGrid>
      <w:tr>
        <w:trPr/>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207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Quận, huyện</w:t>
            </w:r>
          </w:p>
        </w:tc>
        <w:tc>
          <w:tcPr>
            <w:tcW w:w="250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Xã, phường</w:t>
            </w:r>
          </w:p>
        </w:tc>
        <w:tc>
          <w:tcPr>
            <w:tcW w:w="161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ức độ lây nhiễm</w:t>
            </w:r>
          </w:p>
        </w:tc>
        <w:tc>
          <w:tcPr>
            <w:tcW w:w="147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Khả năng đáp ứng</w:t>
            </w:r>
          </w:p>
        </w:tc>
        <w:tc>
          <w:tcPr>
            <w:tcW w:w="120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ấp độ dịch</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a Đình</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ống Vị</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a Đình</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iện Biên</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a Đình</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ội Cấn</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a Đình</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Giảng Võ</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a Đình</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Kim Mã</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w:t>
            </w:r>
          </w:p>
        </w:tc>
        <w:tc>
          <w:tcPr>
            <w:tcW w:w="207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a Đình</w:t>
            </w:r>
          </w:p>
        </w:tc>
        <w:tc>
          <w:tcPr>
            <w:tcW w:w="250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iễu Giai</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14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7</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a Đình</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gọc Hà</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8</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a Đình</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gọc Khánh</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9</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a Đình</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guyễn Trung Trực</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0</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a Đình</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úc Xá</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1</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a Đình</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uán Thánh</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2</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a Đình</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ành Công</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3</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a Đình</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rúc Bạch</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4</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a Đình</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ĩnh Phúc</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5</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a Vì</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a Trại</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6</w:t>
            </w:r>
          </w:p>
        </w:tc>
        <w:tc>
          <w:tcPr>
            <w:tcW w:w="207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a Vì</w:t>
            </w:r>
          </w:p>
        </w:tc>
        <w:tc>
          <w:tcPr>
            <w:tcW w:w="250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a Vì</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14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7</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a Vì</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ẩm Lĩnh</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8</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a Vì</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am Thượng</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9</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a Vì</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hâu Sơn</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0</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a Vì</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hu Minh</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1</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a Vì</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ổ Đô</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2</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a Vì</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ông Quang</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3</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a Vì</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ồng Thái</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4</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a Vì</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Khánh Thượng</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5</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a Vì</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inh Châu</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6</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a Vì</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inh Quang</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7</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a Vì</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ong Vân</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8</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a Vì</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ú Châu</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9</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a Vì</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ú Cường</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0</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a Vì</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ú Đông</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1</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a Vì</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ú Phương</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2</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a Vì</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ú Sơn</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3</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a Vì</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ơn Đà</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4</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a Vì</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ản Hồng</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5</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a Vì</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ản Lĩnh</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6</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a Vì</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ây Đằng</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7</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a Vì</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ái Hòa</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8</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a Vì</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uần Mỹ</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9</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a Vì</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ụy An</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0</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a Vì</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n Phong</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1</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a Vì</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òng Bạt</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2</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a Vì</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ân Hòa</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3</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a Vì</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ạn Thắng</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4</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a Vì</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ật Lại</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5</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a Vì</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Yên Bài</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6</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ắc Từ Liêm</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ổ Nhuế 1</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7</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ắc Từ Liêm</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ổ Nhuế 2</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8</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ắc Từ Liêm</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ông Ngạc</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9</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ắc Từ Liêm</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ức Tháng</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0</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ắc Từ Liêm</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Liên Mạc</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1</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ắc Từ Liêm</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inh Khai</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2</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ắc Từ Liêm</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ú Diễn</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3</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ắc Từ Liêm</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úc Diễn</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4</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ắc Từ Liêm</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ây Tựu</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5</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ắc Từ Liêm</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ượng Cát</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6</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ắc Từ Liêm</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uỵ Phương</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7</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ắc Từ Liêm</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Xuân Đỉnh</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8</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ắc Từ Liêm</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Xuân Tảo</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9</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ầu Giấy</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ịch Vọng</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0</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ầu Giấy</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ịch Vọng Hậu</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1</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ầu Giấy</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ai Dịch</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2</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ầu Giấy</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ghĩa Đô</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3</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ầu Giấy</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ghĩa Tân</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4</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ầu Giấy</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uan Hoa</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5</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ầu Giấy</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rung Hoà</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6</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ầu Giấy</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Yên Hoà</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7</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hương Mỹ</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húc Sơn</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8</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hương Mỹ</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ại Yên</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9</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hương Mỹ</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ồng Lạc</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70</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hương Mỹ</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ồng Phú</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71</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hương Mỹ</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ông Phương Yên</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72</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hương Mỹ</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ông Sơn</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73</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hương Mỹ</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oà Chính</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74</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hương Mỹ</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oàng Diệu</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75</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hương Mỹ</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oàng Văn Thụ</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76</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hương Mỹ</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ồng Phong</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77</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hương Mỹ</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ợp Đồng</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78</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hương Mỹ</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ữu Văn</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79</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hương Mỹ</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Lam Điền</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80</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hương Mỹ</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ỹ Lương</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81</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hương Mỹ</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am Phương Tiến</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82</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hương Mỹ</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gọc Hoà</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83</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hương Mỹ</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ú Nam An</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84</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hương Mỹ</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ú Nghĩa</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85</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hương Mỹ</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ụng Châu</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86</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hương Mỹ</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uảng Bị</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87</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hương Mỹ</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ân Tiến</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88</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hương Mỹ</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anh Bình</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89</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hương Mỹ</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ượng Vực</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90</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hương Mỹ</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uỵ Hương</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91</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hương Mỹ</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ủy Xuân Tiên</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92</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hương Mỹ</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n Phương</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93</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hương Mỹ</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ốt Động</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94</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hương Mỹ</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rần Phú</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95</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hương Mỹ</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rung Hoà</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96</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hương Mỹ</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rường Yên</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97</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hương Mỹ</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ăn Võ</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98</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hương Mỹ</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Xuân Mai</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99</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an Phượng</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an Phượng</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00</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an Phượng</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ồng Tháp</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01</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an Phượng</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ạ Mỗ</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02</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an Phượng</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ồng Hà</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03</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an Phượng</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Liên Hà</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04</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an Phượng</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Liên Hồng</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05</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an Phượng</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Liên Trung</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06</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an Phượng</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ùng</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07</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an Phượng</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ương Đình</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08</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an Phượng</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ong Phượng</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09</w:t>
            </w:r>
          </w:p>
        </w:tc>
        <w:tc>
          <w:tcPr>
            <w:tcW w:w="2072" w:type="dxa"/>
            <w:tcBorders>
              <w:bottom w:val="single" w:sz="8" w:space="0" w:color="000000"/>
              <w:right w:val="single" w:sz="8" w:space="0" w:color="000000"/>
            </w:tcBorders>
          </w:tcPr>
          <w:p>
            <w:pPr>
              <w:pStyle w:val="Normal"/>
              <w:bidi w:val="0"/>
              <w:spacing w:before="120" w:after="0"/>
              <w:rPr/>
            </w:pPr>
            <w:r>
              <w:rPr>
                <w:lang w:val="vi-VN" w:eastAsia="vi-VN"/>
              </w:rPr>
              <w:t>Đan Phượn</w:t>
            </w:r>
            <w:r>
              <w:rPr/>
              <w:t>g</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ân Hội</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10</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an Phượng</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ân Lập</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11</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an Phượng</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ọ An</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12</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an Phượng</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ọ Xuân</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13</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an Phượng</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ượng Mỗ</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14</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an Phượng</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rung Châu</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15</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ông Anh</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ắc Hồng</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16</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ông Anh</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ổ Loa</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17</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ông Anh</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ại Mạch</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18</w:t>
            </w:r>
          </w:p>
        </w:tc>
        <w:tc>
          <w:tcPr>
            <w:tcW w:w="2072" w:type="dxa"/>
            <w:tcBorders>
              <w:bottom w:val="single" w:sz="8" w:space="0" w:color="000000"/>
              <w:right w:val="single" w:sz="8" w:space="0" w:color="000000"/>
            </w:tcBorders>
          </w:tcPr>
          <w:p>
            <w:pPr>
              <w:pStyle w:val="Normal"/>
              <w:bidi w:val="0"/>
              <w:spacing w:before="120" w:after="0"/>
              <w:rPr/>
            </w:pPr>
            <w:r>
              <w:rPr>
                <w:lang w:val="vi-VN" w:eastAsia="vi-VN"/>
              </w:rPr>
              <w:t>Đ</w:t>
            </w:r>
            <w:r>
              <w:rPr/>
              <w:t>ô</w:t>
            </w:r>
            <w:r>
              <w:rPr>
                <w:lang w:val="vi-VN" w:eastAsia="vi-VN"/>
              </w:rPr>
              <w:t>ng Anh</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T Đông Anh</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19</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ông Anh</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ông Hội</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20</w:t>
            </w:r>
          </w:p>
        </w:tc>
        <w:tc>
          <w:tcPr>
            <w:tcW w:w="2072" w:type="dxa"/>
            <w:tcBorders>
              <w:bottom w:val="single" w:sz="8" w:space="0" w:color="000000"/>
              <w:right w:val="single" w:sz="8" w:space="0" w:color="000000"/>
            </w:tcBorders>
          </w:tcPr>
          <w:p>
            <w:pPr>
              <w:pStyle w:val="Normal"/>
              <w:bidi w:val="0"/>
              <w:spacing w:before="120" w:after="0"/>
              <w:rPr/>
            </w:pPr>
            <w:r>
              <w:rPr>
                <w:lang w:val="vi-VN" w:eastAsia="vi-VN"/>
              </w:rPr>
              <w:t>Đ</w:t>
            </w:r>
            <w:r>
              <w:rPr/>
              <w:t>ô</w:t>
            </w:r>
            <w:r>
              <w:rPr>
                <w:lang w:val="vi-VN" w:eastAsia="vi-VN"/>
              </w:rPr>
              <w:t>ng Anh</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ục Tú</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21</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ông Anh</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ải Bối</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22</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ông Anh</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Kim Chung</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23</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ông Anh</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Kim Nỗ</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24</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ông Anh</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Liên Hà</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25</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ông Anh</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ai Lâm</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26</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ông Anh</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am Hồng</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27</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ông Anh</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guyên Khê</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28</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ông Anh</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àm Xá</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29</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ông Anh</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uỵ Lâm</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30</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ông Anh</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n Dương</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31</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ông Anh</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y Nỗ</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32</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ông Anh</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ân Hà</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33</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ông Anh</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ân Nội</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34</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ông Anh</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iệt Hùng</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35</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ông Anh</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ĩnh Ngọc</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36</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ông Anh</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õng La</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37</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ông Anh</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Xuân Canh</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38</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ông Anh</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Xuân Nộn</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39</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ống Đa</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át Linh</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40</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ống Đa</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àng Bột</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41</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ống Đa</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Khâm Thiên</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42</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ống Đa</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Khương Thượng</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43</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ống Đa</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Kim Liên</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44</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ống Đa</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Láng Hạ</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45</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ống Đa</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Láng Thượng</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46</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ống Đa</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am Đồng</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47</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ống Đa</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gã Tư Sở</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48</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ống Đa</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Ô Chợ Dừa</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49</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ống Đa</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ương Liên</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50</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ống Đa</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ương Mai</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51</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ống Đa</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uang Trung</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52</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ống Đa</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uốc Tử Giám</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53</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ống Đa</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ịnh Quang</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54</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ống Đa</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ổ Quan</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55</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ống Đa</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rung Liệt</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56</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ống Đa</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rung Phụng</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57</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ống Đa</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rung Tự</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58</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ống Đa</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ăn Chương</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59</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ống Đa</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ăn Miếu</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60</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Gia Lâm</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át Tràng</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61</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Gia Lâm</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ổ Bi</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62</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Gia Lâm</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a Tốn</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63</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Gia Lâm</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ặng Xá</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64</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Gia Lâm</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ình Xuyên</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65</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Gia Lâm</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ông Dư</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66</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Gia Lâm</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ương Hà</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67</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Gia Lâm</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ương Quang</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68</w:t>
            </w:r>
          </w:p>
        </w:tc>
        <w:tc>
          <w:tcPr>
            <w:tcW w:w="207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a Lâm</w:t>
            </w:r>
          </w:p>
        </w:tc>
        <w:tc>
          <w:tcPr>
            <w:tcW w:w="250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ương Xá</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14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69</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Gia Lâm</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Kiêu Kỵ</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70</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Gia Lâm</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Kim Lan</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71</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Gia Lâm</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Kim Sơn</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72</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Gia Lâm</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Lệ Chi</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73</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Gia Lâm</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inh Hiệp</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74</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Gia Lâm</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ù Đổng</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75</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Gia Lâm</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ú Thị</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76</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Gia Lâm</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râu Quỳ</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77</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Gia Lâm</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rung Mầu</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78</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Gia Lâm</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T Yên Viên</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79</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Gia Lâm</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ăn Đức</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80</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Gia Lâm</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Xã Yên Viên</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81</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Gia Lâm</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Yên Thường</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82</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à Đông</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iên Giang</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83</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à Đông</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ồng Mai</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84</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à Đông</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ương Nội</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85</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à Đông</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à Cầu</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86</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à Đông</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Kiến Hưng</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87</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à Đông</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La Khê</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88</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à Đông</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ộ Lao</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89</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à Đông</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guyễn Trãi</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90</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à Đông</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ú La</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91</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à Đông</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ú Lãm</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92</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à Đông</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ú Lương</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93</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à Đông</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úc La</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94</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à Đông</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uang Trung</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95</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à Đông</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ạn Phúc</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96</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à Đông</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ăn Quán</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97</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à Đông</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Yên Nghĩa</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98</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à Đông</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Yết Kiêu</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99</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ai Bà Trưng</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ạch Đằng</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00</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ai Bà Trưng</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ách Khoa</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01</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ai Bà Trưng</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ạch Mai</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02</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ai Bà Trưng</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ầu Dền</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03</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ai Bà Trưng</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ống Mác</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04</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ai Bà Trưng</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ồng Nhân</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05</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ai Bà Trưng</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ồng Tâm</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06</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ai Bà Trưng</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Lê Đại Hành</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07</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ai Bà Trưng</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inh Khai</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08</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ai Bà Trưng</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guyễn Du</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09</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ai Bà Trưng</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ạm Đình Hổ</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10</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ai Bà Trưng</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ố Huế</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11</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ai Bà Trưng</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uỳnh Lôi</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12</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ai Bà Trưng</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uỳnh Mai</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13</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ai Bà Trưng</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anh Lương</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14</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ai Bà Trưng</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anh Nhàn</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15</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ai Bà Trưng</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rương Định</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16</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ai Bà Trưng</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ĩnh Tuy</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17</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oài Đức</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An Khánh</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18</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oài Đức</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An Thượng</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19</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oài Đức</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át Quế</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20</w:t>
            </w:r>
          </w:p>
        </w:tc>
        <w:tc>
          <w:tcPr>
            <w:tcW w:w="207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oài Đức</w:t>
            </w:r>
          </w:p>
        </w:tc>
        <w:tc>
          <w:tcPr>
            <w:tcW w:w="250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ắc Sở</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14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21</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oài Đức</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i Trạch</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22</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oài Đức</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ông La</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23</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oài Đức</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ức Giang</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24</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oài Đức</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ức Thượng</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25</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oài Đức</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ương Liễu</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26</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oài Đức</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Kim Chung</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27</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oài Đức</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La Phù</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28</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oài Đức</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Lại Yên</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29</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oài Đức</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inh Khai</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30</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oài Đức</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ơn Đồng</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31</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oài Đức</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ong Phương</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32</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oài Đức</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ị Trấn Trôi</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33</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oài Đức</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ền Yên</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34</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oài Đức</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ân Canh</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35</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oài Đức</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ân Côn</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36</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oài Đức</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Yên Sở</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37</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oàn Kiếm</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hương Dương</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38</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oàn Kiếm</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ửa Đông</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39</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oàn Kiếm</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ửa Nam</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40</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oàn Kiếm</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ồng Xuân</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41</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oàn Kiếm</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àng Bạc</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42</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oàn Kiếm</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àng Bài</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43</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oàn Kiếm</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àng Bồ</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44</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oàn Kiếm</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àng Bông</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45</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oàn Kiếm</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àng Buồm</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46</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oàn Kiếm</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àng Đào</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47</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oàn Kiếm</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àng Gai</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48</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oàn Kiếm</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àng Mã</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49</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oàn Kiếm</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àng Trống</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50</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oàn Kiếm</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Lý Thái Tổ</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51</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oàn Kiếm</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an Chu Trinh</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52</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oàn Kiếm</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úc Tân</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53</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oàn Kiếm</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rần Hưng Đạo</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54</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oàn Kiếm</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ràng Tiền</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55</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oàng Mai</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ại Kim</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56</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oàng Mai</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ịnh Công</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57</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oàng Mai</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Giáp Bát</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58</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oàng Mai</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oàng Liệt</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59</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oàng Mai</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oàng Văn Thụ</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60</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oàng Mai</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Lĩnh Nam</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61</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oàng Mai</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ai Động</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62</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oàng Mai</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ân Mai</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63</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oàng Mai</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anh Trì</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64</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oàng Mai</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ịnh Liệt</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65</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oàng Mai</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rần Phú</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66</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oàng Mai</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ương Mai</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67</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oàng Mai</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ĩnh Hưng</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68</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oàng Mai</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Yên Sở</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69</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Long Biên</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ồ Đề</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70</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Long Biên</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ự Khối</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71</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Long Biên</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ức Giang</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72</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Long Biên</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Gia Thuỵ</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73</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Long Biên</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Giang Biên</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74</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Long Biên</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Long Biên</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75</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Long Biên</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gọc Lâm</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76</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Long Biên</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gọc Thuỵ</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77</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Long Biên</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úc Đồng</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78</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Long Biên</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úc Lợi</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79</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Long Biên</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ài Đồng</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80</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Long Biên</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ạch Bàn</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81</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Long Biên</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ượng Thanh</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82</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Long Biên</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iệt Hưng</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83</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ê Linh</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hi Đông</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84</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ê Linh</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hu Phan</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85</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ê Linh</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ại Thịnh</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86</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ê Linh</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oàng Kim</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87</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ê Linh</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Kim Hoa</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88</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ê Linh</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Liên Mạc</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89</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ê Linh</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ê Linh</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90</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ê Linh</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uang Minh</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91</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ê Linh</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am Đồng</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92</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ê Linh</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ạch Đà</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93</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ê Linh</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anh Lâm</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94</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ê Linh</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ền Phong</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95</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ê Linh</w:t>
            </w:r>
          </w:p>
        </w:tc>
        <w:tc>
          <w:tcPr>
            <w:tcW w:w="2506" w:type="dxa"/>
            <w:tcBorders>
              <w:bottom w:val="single" w:sz="8" w:space="0" w:color="000000"/>
              <w:right w:val="single" w:sz="8" w:space="0" w:color="000000"/>
            </w:tcBorders>
          </w:tcPr>
          <w:p>
            <w:pPr>
              <w:pStyle w:val="Normal"/>
              <w:bidi w:val="0"/>
              <w:spacing w:before="120" w:after="0"/>
              <w:rPr/>
            </w:pPr>
            <w:r>
              <w:rPr>
                <w:lang w:val="vi-VN" w:eastAsia="vi-VN"/>
              </w:rPr>
              <w:t>Tiến Th</w:t>
            </w:r>
            <w:r>
              <w:rPr/>
              <w:t>ắ</w:t>
            </w:r>
            <w:r>
              <w:rPr>
                <w:lang w:val="vi-VN" w:eastAsia="vi-VN"/>
              </w:rPr>
              <w:t>ng</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96</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ê Linh</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ến Thịnh</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97</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ê Linh</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ráng Việt</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98</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ê Linh</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ự Lập</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99</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ê Linh</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ăn Khê</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00</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ê Linh</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ạn Yên</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01</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ỹ Đức</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An Mỹ</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02</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ỹ Đức</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An Phú</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03</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ỹ Đức</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An Tiến</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04</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ỹ Đức</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ột Xuyên</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05</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ỹ Đức</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ại Hưng</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06</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ỹ Đức</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ại Nghĩa</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07</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ỹ Đức</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ốc Tín</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08</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ỹ Đức</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ồng Tâm</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09</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ỹ Đức</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ồng Sơn</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10</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ỹ Đức</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ợp Thanh</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11</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ỹ Đức</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ợp Tiến</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12</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ỹ Đức</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ùng Tiến</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13</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ỹ Đức</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ương Sơn</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14</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ỹ Đức</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Lê Thanh</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15</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ỹ Đức</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ỹ Thành</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16</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ỹ Đức</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ù Lưu Tế</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17</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ỹ Đức</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úc Lâm</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18</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ỹ Đức</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ùng Xá</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19</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ỹ Đức</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ượng Lâm</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20</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ỹ Đức</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uy Lai</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21</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ỹ Đức</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ạn Kim</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22</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ỹ Đức</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Xuy Xá</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23</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am Từ Liêm</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ầu Diễn</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24</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am Từ Liêm</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ại Mỗ</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25</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am Từ Liêm</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ễ Trì</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26</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am Từ Liêm</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ỹ Đình 1</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27</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am Từ Liêm</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ỹ Đình 2</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28</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am Từ Liêm</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ú Đô</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29</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am Từ Liêm</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ương Canh</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30</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am Từ Liêm</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ây Mỗ</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31</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am Từ Liêm</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rung Văn</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32</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am Từ Liêm</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Xuân Phương</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33</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ú Xuyên</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ạch Hạ</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34</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ú Xuyên</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hâu Can</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35</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ú Xuyên</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huyên Mỹ</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36</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ú Xuyên</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ại Thắng</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37</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ú Xuyên</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ại Xuyên</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38</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ú Xuyên</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oàng Long</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39</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ú Xuyên</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ồng Minh</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40</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ú Xuyên</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ồng Thái</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41</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ú Xuyên</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Khai Thái</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42</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ú Xuyên</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inh Tân</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43</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ú Xuyên</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am Phong</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44</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ú Xuyên</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am Tiến</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45</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ú Xuyên</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am Triều</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46</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ú Xuyên</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ú Minh</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47</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ú Xuyên</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ú Túc</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48</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ú Xuyên</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ú Xuyên</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49</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ú Xuyên</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ú Yên</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50</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ú Xuyên</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úc Tiến</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51</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ú Xuyên</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ượng Dực</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52</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ú Xuyên</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uang Lãng</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53</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ú Xuyên</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uang Trung</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54</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ú Xuyên</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ơn Hà</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55</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ú Xuyên</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ân Dân</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56</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ú Xuyên</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ri Thủy</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57</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ú Xuyên</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ri Trung</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58</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ú Xuyên</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ăn Hoàng</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59</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ú Xuyên</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ân Từ</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60</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úc Thọ</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át Môn</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61</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úc Thọ</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iệp Thuận</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62</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úc Thọ</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Liên Hiệp</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63</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úc Thọ</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Long Xuyên</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64</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úc Thọ</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gọc Tảo</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65</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úc Thọ</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úc Hoà</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66</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úc Thọ</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ị Trấn Phúc Thọ</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67</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úc Thọ</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ụng Thượng</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68</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úc Thọ</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en Phương</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69</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úc Thọ</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am Hiệp</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70</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úc Thọ</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am Thuấn</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71</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úc Thọ</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anh Đa</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72</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úc Thọ</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ọ Lộc</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73</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úc Thọ</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ượng Cốc</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74</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úc Thọ</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ích Giang</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75</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úc Thọ</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rạch Mỹ Lộc</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76</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úc Thọ</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ân Hà</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77</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úc Thọ</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ân Nam</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78</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úc Thọ</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ân Phúc</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79</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úc Thọ</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õng Xuyên</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80</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úc Thọ</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Xuân Đình</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81</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uốc Oai</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ấn Hữu</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82</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uốc Oai</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ộng Hoà</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83</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uốc Oai</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ại Thành</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84</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uốc Oai</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ồng Quang</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85</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uốc Oai</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ông Xuân</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86</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uốc Oai</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ông Yên</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87</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uốc Oai</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oà Thạch</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88</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uốc Oai</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Liệp Tuyết</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89</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uốc Oai</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ghĩa Hương</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90</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uốc Oai</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gọc Liệp</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91</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uốc Oai</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gọc Mỹ</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92</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uốc Oai</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ú Cát</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93</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uốc Oai</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ú Mãn</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94</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uốc Oai</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ượng Cách</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95</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uốc Oai</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uốc Oai</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96</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uốc Oai</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ài Sơn</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97</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uốc Oai</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ân Hoà</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98</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uốc Oai</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ân Phú</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99</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uốc Oai</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ạch Thán</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00</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uốc Oai</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uyết Nghĩa</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01</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uốc Oai</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Yên Sơn</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02</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óc Sơn</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ắc Phú</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03</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óc Sơn</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ắc Sơn</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04</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óc Sơn</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ông Xuân</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05</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óc Sơn</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ức Hoà</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06</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óc Sơn</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iền Ninh</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07</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óc Sơn</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ồng Kỳ</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08</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óc Sơn</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Kim Lũ</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09</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óc Sơn</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ai Đình</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10</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óc Sơn</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inh Phú</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11</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óc Sơn</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inh Trí</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12</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óc Sơn</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am Sơn</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13</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óc Sơn</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ú Cường</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14</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óc Sơn</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ù Linh</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15</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óc Sơn</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ù Lỗ</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16</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óc Sơn</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ú Minh</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17</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óc Sơn</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uang Tiến</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18</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óc Sơn</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óc Sơn</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19</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óc Sơn</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ân Dân</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20</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óc Sơn</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ân Hưng</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21</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óc Sơn</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ân Minh</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22</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óc Sơn</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anh Xuân</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23</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óc Sơn</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ên Dược</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24</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óc Sơn</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rung Giã</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25</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óc Sơn</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iệt Long</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26</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óc Sơn</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Xuân Giang</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27</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óc Sơn</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Xuân Thu</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28</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ơn Tây</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ổ Đông</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29</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ơn Tây</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ường Lâm</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30</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ơn Tây</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Kim Sơn</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31</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ơn Tây</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Lê Lợi</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32</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ơn Tây</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gô Quyền</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33</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ơn Tây</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ú Thịnh</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34</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ơn Tây</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uang Trung</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35</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ơn Tây</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ơn Đông</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36</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ơn Tây</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ơn Lộc</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37</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ơn Tây</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anh Mỹ</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38</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ơn Tây</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rung Hưng</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39</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ơn Tây</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rung Sơn Trầm</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40</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ơn Tây</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iên Sơn</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41</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ơn Tây</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Xuân Khanh</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42</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ơn Tây</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Xuân Sơn</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43</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ây Hồ</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ưởi</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44</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ây Hồ</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t Tân</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45</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ây Hồ</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ú Thượng</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46</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ây Hồ</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uảng An</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47</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ây Hồ</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uỵ Khuê</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48</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ây Hồ</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ứ Liên</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49</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ây Hồ</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Xuân La</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50</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ây Hồ</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Yên Phụ</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51</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ạch Thất</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ình Phú</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52</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ạch Thất</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ình Yên</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53</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ạch Thất</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ẩm Yên</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54</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ạch Thất</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ần Kiệm</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55</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ạch Thất</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anh Nậu</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56</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ạch Thất</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hàng Sơn</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57</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ạch Thất</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ại Đồng</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58</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ạch Thất</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i Nậu</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59</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ạch Thất</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ồng Trúc</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60</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ạch Thất</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ạ Bằng</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61</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ạch Thất</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ương Ngải</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62</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ạch Thất</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ữu Bằng</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63</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ạch Thất</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Kim Quan</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64</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ạch Thất</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Lại Thượng</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65</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ạch Thất</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Liên Quan</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66</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ạch Thất</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ú Kim</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67</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ạch Thất</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ùng Xá</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68</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ạch Thất</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ân Xã</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69</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ạch Thất</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ạch Hoà</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70</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ạch Thất</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ạch Xá</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71</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ạch Thất</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ến Xuân</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72</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ạch Thất</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Yên Bình</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73</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ạch Thất</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Yên Trung</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74</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anh Oai</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ích Hoà</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75</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anh Oai</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ình Minh</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76</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anh Oai</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ao Dương</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77</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anh Oai</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ao Viên</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78</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anh Oai</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ự Khê</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79</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anh Oai</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ân Hoà</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80</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anh Oai</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ỗ Động</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81</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anh Oai</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ồng Dương</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82</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anh Oai</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Kim An</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83</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anh Oai</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Kim Bài</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84</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anh Oai</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Kim Thư</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85</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anh Oai</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Liên Châu</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86</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anh Oai</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ỹ Hưng</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87</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anh Oai</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ương Trung</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88</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anh Oai</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am Hưng</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89</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anh Oai</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ân Ước</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90</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anh Oai</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anh Cao</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91</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anh Oai</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anh Mai</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92</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anh Oai</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anh Thuỳ</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93</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anh Oai</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anh Văn</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94</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anh Oai</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Xuân Dương</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95</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anh Tri</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ại Áng</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96</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anh Trì</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ông Mỹ</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97</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anh Trì</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uyên Hà</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98</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anh Trì</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ữu Hoà</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99</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anh Trì</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Liên Ninh</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00</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anh Trì</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gọc Hồi</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01</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anh Trì</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gũ Hiệp</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02</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anh Trì</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ả Thanh Oai</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03</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anh Trì</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am Hiệp</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04</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anh Trì</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ân Triều</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05</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anh Trì</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anh Liệt</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06</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anh Trì</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ứ Hiệp</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07</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anh Trì</w:t>
            </w:r>
          </w:p>
        </w:tc>
        <w:tc>
          <w:tcPr>
            <w:tcW w:w="2506" w:type="dxa"/>
            <w:tcBorders>
              <w:bottom w:val="single" w:sz="8" w:space="0" w:color="000000"/>
              <w:right w:val="single" w:sz="8" w:space="0" w:color="000000"/>
            </w:tcBorders>
          </w:tcPr>
          <w:p>
            <w:pPr>
              <w:pStyle w:val="Normal"/>
              <w:bidi w:val="0"/>
              <w:spacing w:before="120" w:after="0"/>
              <w:rPr/>
            </w:pPr>
            <w:r>
              <w:rPr>
                <w:lang w:val="vi-VN" w:eastAsia="vi-VN"/>
              </w:rPr>
              <w:t>Văn Đi</w:t>
            </w:r>
            <w:r>
              <w:rPr/>
              <w:t>ể</w:t>
            </w:r>
            <w:r>
              <w:rPr>
                <w:lang w:val="vi-VN" w:eastAsia="vi-VN"/>
              </w:rPr>
              <w:t>n</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08</w:t>
            </w:r>
          </w:p>
        </w:tc>
        <w:tc>
          <w:tcPr>
            <w:tcW w:w="2072" w:type="dxa"/>
            <w:tcBorders>
              <w:bottom w:val="single" w:sz="8" w:space="0" w:color="000000"/>
              <w:right w:val="single" w:sz="8" w:space="0" w:color="000000"/>
            </w:tcBorders>
          </w:tcPr>
          <w:p>
            <w:pPr>
              <w:pStyle w:val="Normal"/>
              <w:bidi w:val="0"/>
              <w:spacing w:before="120" w:after="0"/>
              <w:rPr/>
            </w:pPr>
            <w:r>
              <w:rPr>
                <w:lang w:val="vi-VN" w:eastAsia="vi-VN"/>
              </w:rPr>
              <w:t>Thanh Tr</w:t>
            </w:r>
            <w:r>
              <w:rPr/>
              <w:t>ì</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ạn Phúc</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09</w:t>
            </w:r>
          </w:p>
        </w:tc>
        <w:tc>
          <w:tcPr>
            <w:tcW w:w="2072" w:type="dxa"/>
            <w:tcBorders>
              <w:bottom w:val="single" w:sz="8" w:space="0" w:color="000000"/>
              <w:right w:val="single" w:sz="8" w:space="0" w:color="000000"/>
            </w:tcBorders>
          </w:tcPr>
          <w:p>
            <w:pPr>
              <w:pStyle w:val="Normal"/>
              <w:bidi w:val="0"/>
              <w:spacing w:before="120" w:after="0"/>
              <w:rPr/>
            </w:pPr>
            <w:r>
              <w:rPr>
                <w:lang w:val="vi-VN" w:eastAsia="vi-VN"/>
              </w:rPr>
              <w:t>Thanh Tr</w:t>
            </w:r>
            <w:r>
              <w:rPr/>
              <w:t>ì</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ĩnh Quỳnh</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10</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anh Trì</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Yên Mỹ</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11</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anh Xuân</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ạ Đình</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12</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anh Xuân</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Khương Đình</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13</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anh Xuân</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Khương Mai</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14</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anh Xuân</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Khương Trung</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15</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anh Xuân</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Kim Giang</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16</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anh Xuân</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ân Chính</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17</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anh Xuân</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ương Liệt</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18</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anh Xuân</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anh Xuân Bắc</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19</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anh Xuân</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anh Xuân Nam</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20</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anh Xuân</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anh Xuân Trung</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21</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anh Xuân</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ượng Đình</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22</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ường Tín</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hương Dương</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23</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ường Tín</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ũng Tiến</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24</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ường Tín</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uyên Thái</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25</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ường Tín</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à Hồi</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26</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ường Tín</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iền Giang</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27</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ường Tín</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òa Bình</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28</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ường Tín</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ồng Vân</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29</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ường Tín</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Khánh Hà</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30</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ường Tín</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Lê Lợi</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31</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ường Tín</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Liên Phương</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32</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ường Tín</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inh Cường</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33</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ường Tín</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ghiêm Xuyên</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34</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ường Tín</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guyễn Trãi</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35</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ường Tín</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ị Khê</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36</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ường Tín</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inh Sở</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37</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ường Tín</w:t>
            </w:r>
          </w:p>
        </w:tc>
        <w:tc>
          <w:tcPr>
            <w:tcW w:w="2506" w:type="dxa"/>
            <w:tcBorders>
              <w:bottom w:val="single" w:sz="8" w:space="0" w:color="000000"/>
              <w:right w:val="single" w:sz="8" w:space="0" w:color="000000"/>
            </w:tcBorders>
          </w:tcPr>
          <w:p>
            <w:pPr>
              <w:pStyle w:val="Normal"/>
              <w:bidi w:val="0"/>
              <w:spacing w:before="120" w:after="0"/>
              <w:rPr/>
            </w:pPr>
            <w:r>
              <w:rPr>
                <w:lang w:val="vi-VN" w:eastAsia="vi-VN"/>
              </w:rPr>
              <w:t>Qu</w:t>
            </w:r>
            <w:r>
              <w:rPr/>
              <w:t>ấ</w:t>
            </w:r>
            <w:r>
              <w:rPr>
                <w:lang w:val="vi-VN" w:eastAsia="vi-VN"/>
              </w:rPr>
              <w:t>t Động</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38</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ường Tín</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ân Minh</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39</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ường Tín</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ắng Lợi</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40</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ường Tín</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ống Nhất</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41</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ường Tín</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ư Phú</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42</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ường Tín</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ường Tín</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43</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ường Tín</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ền Phong</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44</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ường Tín</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ô Hiệu</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45</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ường Tín</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ự Nhiên</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46</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ường Tín</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ăn Bình</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47</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ường Tín</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ạn Điểm</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48</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ường Tín</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ăn Phú</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49</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ường Tín</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ân Tảo</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50</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ường Tín</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ăn Tự</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51</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Ứng Hoà</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ao Thành</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52</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Ứng Hoà</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ại Cường</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53</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Ứng Hoà</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ại Hùng</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54</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Ứng Hoà</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ội Bình</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55</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Ứng Hoà</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ông Lỗ</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56</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Ứng Hoà</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ồng Tân</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57</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Ứng Hoà</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ồng Tiến</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58</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Ứng Hoà</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oà Lâm</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59</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Ứng Hoà</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oà Nam</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60</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Ứng Hoà</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oà Phú</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61</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Ứng Hoà</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oa Sơn</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62</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Ứng Hoà</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oà Xá</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63</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Ứng Hoà</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ồng Quang</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64</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Ứng Hoà</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Kim Đường</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65</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Ứng Hoà</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Liên Bạt</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66</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Ứng Hoà</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Lưu Hoàng</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67</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Ứng Hoà</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inh Đức</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68</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Ứng Hoà</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ù Lưu</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69</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Ứng Hoà</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ương Tú</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70</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Ứng Hoà</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uảng Phú Cầu</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71</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Ứng Hoà</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ơn Công</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72</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Ứng Hoà</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ảo Dương Văn</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73</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Ứng Hoà</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rầm Lộng</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74</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Ứng Hoà</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rung Tú</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75</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Ứng Hoà</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rường Thịnh</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76</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Ứng Hoà</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ân Đình</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77</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Ứng Hoà</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ạn Thái</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78</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Ứng Hoà</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iên An</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79</w:t>
            </w:r>
          </w:p>
        </w:tc>
        <w:tc>
          <w:tcPr>
            <w:tcW w:w="20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Ứng Hoà</w:t>
            </w:r>
          </w:p>
        </w:tc>
        <w:tc>
          <w:tcPr>
            <w:tcW w:w="25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iên Nội</w:t>
            </w:r>
          </w:p>
        </w:tc>
        <w:tc>
          <w:tcPr>
            <w:tcW w:w="161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147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o</w:t>
            </w:r>
          </w:p>
        </w:tc>
        <w:tc>
          <w:tcPr>
            <w:tcW w:w="12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