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264/TB-BYT </w:t>
            </w:r>
          </w:p>
        </w:tc>
        <w:tc>
          <w:tcPr>
            <w:tcW w:w="5724" w:type="dxa"/>
            <w:tcBorders/>
          </w:tcPr>
          <w:p>
            <w:pPr>
              <w:pStyle w:val="Normal"/>
              <w:bidi w:val="0"/>
              <w:spacing w:before="120" w:after="0"/>
              <w:jc w:val="right"/>
              <w:rPr/>
            </w:pPr>
            <w:r>
              <w:rPr>
                <w:i/>
                <w:iCs/>
              </w:rPr>
              <w:t>Hà Nội, ngày 28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GS.TS. NGUYỄN TRƯỜNG SƠN, THỨ TRƯỞNG BỘ Y TẾ TẠI HỘI NGHỊ TRỰC TUYẾN ĐẨY NHANH TIẾN ĐỘ CHIẾN DỊCH TIÊM CHỦNG MÙA XUÂN</w:t>
      </w:r>
    </w:p>
    <w:p>
      <w:pPr>
        <w:pStyle w:val="Normal"/>
        <w:bidi w:val="0"/>
        <w:spacing w:before="120" w:after="280"/>
        <w:rPr/>
      </w:pPr>
      <w:r>
        <w:rPr/>
        <w:t>Ngày 18/02/2022 tại Bộ Y tế, PGS.TS. Nguyễn Trường Sơn, Thứ trưởng Bộ Y tế chủ trì Hội nghị trực tuyến đẩy nhanh tiến độ chiến dịch tiêm chủng mùa xuân. Tham dự cuộc họp có đại diện các Vụ, Cục, Đơn vị: Y tế dự phòng; Quản lý Dược; Quản lý Khám, chữa bệnh; Công nghệ thông tin; Kế hoạch - Tài chính; Truyền thông và Thi đua, khen thưởng; Viện Vệ sinh dịch tễ Trung ương (Dự án Tiêm chủng mở rộng Quốc gia) và đại diện Lãnh đạo: Uỷ ban nhân dân, Sở Y tế, Trung tâm Kiểm soát bệnh tật 63 tỉnh, thành phố; Viện Vệ sinh dịch tễ, Viện Pasteur.</w:t>
      </w:r>
    </w:p>
    <w:p>
      <w:pPr>
        <w:pStyle w:val="Normal"/>
        <w:bidi w:val="0"/>
        <w:spacing w:before="120" w:after="280"/>
        <w:rPr/>
      </w:pPr>
      <w:r>
        <w:rPr/>
        <w:t>Sau khi nghe Viện Vệ sinh dịch tễ Trung ương (Dự án Tiêm chủng mở rộng Quốc gia) báo cáo kết quả triển khai tiêm vắc xin phòng COVID-19, kết quả chiến dịch tiêm chủng mùa xuân và ý kiến phát biểu của các đơn vị dự họp, PGS.TS. Nguyễn Trường Sơn, Thứ trưởng Bộ Y tế có ý kiến kết luận như sau:</w:t>
      </w:r>
    </w:p>
    <w:p>
      <w:pPr>
        <w:pStyle w:val="Normal"/>
        <w:bidi w:val="0"/>
        <w:spacing w:before="120" w:after="280"/>
        <w:rPr/>
      </w:pPr>
      <w:r>
        <w:rPr/>
        <w:t>Trong 19 ngày triển khai chiến dịch tiêm chủng mùa xuân (từ 29/01/2022 - 16/02/2022), cả nước tiêm được gần 7,8 triệu liều vắc xin, chủ yếu là liều bổ sung và liều nhắc lại (gần 6,3 triệu liều), góp phần vào việc tăng cường tỷ lệ tiêm chủng đầy đủ 2 liều vắc xin cơ bản và tiêm mũi 3 trên toàn quốc. Trong 09 ngày nghỉ Tết Nguyên Đán, cả nước triển khai tiêm chủng được khoảng 1,5 triệu liều vắc xin ghi nhận tại 31 tỉnh, thành phố.</w:t>
      </w:r>
    </w:p>
    <w:p>
      <w:pPr>
        <w:pStyle w:val="Normal"/>
        <w:bidi w:val="0"/>
        <w:spacing w:before="120" w:after="280"/>
        <w:rPr/>
      </w:pPr>
      <w:r>
        <w:rPr/>
        <w:t>Từ tháng 3/2021 đến hết ngày 16/02/2022, đã cả nước đã tiêm được 188.655.488 liều vắc xin phòng COVID-19. Đối với nhóm đối tượng từ 18 tuổi trở lên: mũi 1 đã đạt 100%; mũi 2 đạt 97,4%, mũi 3 đạt 29,2% và liều bổ sung là 53,5%; Đối tượng trẻ từ 12-17 tuổi: mũi 1 đạt 97,7% và mũi 2 đạt 92,1%.</w:t>
      </w:r>
    </w:p>
    <w:p>
      <w:pPr>
        <w:pStyle w:val="Normal"/>
        <w:bidi w:val="0"/>
        <w:spacing w:before="120" w:after="280"/>
        <w:rPr/>
      </w:pPr>
      <w:r>
        <w:rPr/>
        <w:t>Tuy nhiên trong nửa cuối tháng 02/2022 tới, cần tiếp tục nỗ lực đẩy nhanh tốc độ tiêm chủng để đạt được tỷ lệ bao phủ cao cho các nhóm đối tượng; tiếp tục tổ chức tiêm nhắc lại và bổ sung để đảm bảo miễn dịch cho mỗi người dân và cộng đồng theo chỉ đạo của Chính phủ và chuẩn bị kế hoạch tiêm chủng cho trẻ từ 5 đến dưới 12 tuổi ngay sau khi Bộ Y tế có hướng dẫn cụ thể.</w:t>
      </w:r>
    </w:p>
    <w:p>
      <w:pPr>
        <w:pStyle w:val="Normal"/>
        <w:bidi w:val="0"/>
        <w:spacing w:before="120" w:after="280"/>
        <w:rPr>
          <w:b/>
          <w:b/>
          <w:bCs/>
        </w:rPr>
      </w:pPr>
      <w:r>
        <w:rPr>
          <w:b/>
          <w:bCs/>
        </w:rPr>
        <w:t>Bộ Y tế giao các đơn vị thực hiện:</w:t>
      </w:r>
    </w:p>
    <w:p>
      <w:pPr>
        <w:pStyle w:val="Normal"/>
        <w:bidi w:val="0"/>
        <w:spacing w:before="120" w:after="280"/>
        <w:rPr/>
      </w:pPr>
      <w:r>
        <w:rPr>
          <w:b/>
          <w:bCs/>
        </w:rPr>
        <w:t>1. Cục Y tế dự phòng</w:t>
      </w:r>
      <w:r>
        <w:rPr/>
        <w:t xml:space="preserve"> chủ trì, phối hợp với các đơn vị liên quan xây dựng kế hoạch, tổ chức kiểm tra, giám sát công tác triển khai tiêm vắc xin phòng COVID-19 để kịp thời hỗ trợ, tăng cường nguồn lực cho các địa phương có tỷ lệ tiêm còn thấp hơn các địa phương khác trong thời gian tới.</w:t>
      </w:r>
    </w:p>
    <w:p>
      <w:pPr>
        <w:pStyle w:val="Normal"/>
        <w:bidi w:val="0"/>
        <w:spacing w:before="120" w:after="280"/>
        <w:rPr/>
      </w:pPr>
      <w:r>
        <w:rPr>
          <w:b/>
          <w:bCs/>
        </w:rPr>
        <w:t>2. Viện Vệ sinh dịch tễ Trung ương</w:t>
      </w:r>
      <w:r>
        <w:rPr/>
        <w:t xml:space="preserve"> chủ động rà soát số lượng vắc xin đã phân bổ, kết quả tiêm chủng, nhu cầu vắc xin của địa phương, tiếp nhận đề xuất của các tỉnh, thành phố và chủ động điều chuyển vắc xin hợp lý, đảm bảo sử dụng vắc xin hiệu quả, tránh lãng phí.</w:t>
      </w:r>
    </w:p>
    <w:p>
      <w:pPr>
        <w:pStyle w:val="Normal"/>
        <w:bidi w:val="0"/>
        <w:spacing w:before="120" w:after="280"/>
        <w:rPr/>
      </w:pPr>
      <w:r>
        <w:rPr>
          <w:b/>
          <w:bCs/>
        </w:rPr>
        <w:t>3. Vụ Truyền thông và Thi đua, khen thưởng</w:t>
      </w:r>
      <w:r>
        <w:rPr/>
        <w:t xml:space="preserve"> phối hợp với các đơn vị liên quan để xây dựng kế hoạch truyền thông chi tiết, bằng nhiều hình thức nhằm tăng cường hơn nữa hoạt động truyền thông về chiến dịch tiêm chủng vắc xin phòng COVID-19, đặc biệt chú trọng truyền thông về tiêm chủng cho trẻ từ 5-11 tuổi sẽ được triển khai trong thời gian tới.</w:t>
      </w:r>
    </w:p>
    <w:p>
      <w:pPr>
        <w:pStyle w:val="Normal"/>
        <w:bidi w:val="0"/>
        <w:spacing w:before="120" w:after="280"/>
        <w:rPr>
          <w:b/>
          <w:b/>
          <w:bCs/>
        </w:rPr>
      </w:pPr>
      <w:r>
        <w:rPr>
          <w:b/>
          <w:bCs/>
        </w:rPr>
        <w:t>4. Cục Công nghệ thông tin</w:t>
      </w:r>
    </w:p>
    <w:p>
      <w:pPr>
        <w:pStyle w:val="Normal"/>
        <w:bidi w:val="0"/>
        <w:spacing w:before="120" w:after="280"/>
        <w:rPr/>
      </w:pPr>
      <w:r>
        <w:rPr/>
        <w:t>- Chủ động cập nhật thông tin, số liệu, tỷ lệ tiêm chủng từ địa phương, xử lý kịp thời phản ánh của đối tượng tiêm trên cổng thông tin tiêm chủng vắc xin phòng COVID-19.</w:t>
      </w:r>
    </w:p>
    <w:p>
      <w:pPr>
        <w:pStyle w:val="Normal"/>
        <w:bidi w:val="0"/>
        <w:spacing w:before="120" w:after="280"/>
        <w:rPr/>
      </w:pPr>
      <w:r>
        <w:rPr/>
        <w:t>- Phối hợp chặt chẽ với Viettel để khắc phục, hoàn thiện các tính năng trên phần mềm quản lý tiêm chủng vắc xin phòng COVID-19.</w:t>
      </w:r>
    </w:p>
    <w:p>
      <w:pPr>
        <w:pStyle w:val="Normal"/>
        <w:bidi w:val="0"/>
        <w:spacing w:before="120" w:after="280"/>
        <w:rPr>
          <w:b/>
          <w:b/>
          <w:bCs/>
        </w:rPr>
      </w:pPr>
      <w:r>
        <w:rPr>
          <w:b/>
          <w:bCs/>
        </w:rPr>
        <w:t>5. Sở Y tế các tỉnh, thành phố</w:t>
      </w:r>
    </w:p>
    <w:p>
      <w:pPr>
        <w:pStyle w:val="Normal"/>
        <w:bidi w:val="0"/>
        <w:spacing w:before="120" w:after="280"/>
        <w:rPr/>
      </w:pPr>
      <w:r>
        <w:rPr/>
        <w:t>- Kiểm tra, đôn đốc, phối hợp với các đơn vị các liên quan triển khai chiến dịch tiêm chủng mùa xuân theo đúng chỉ đạo của Thủ tướng Chính phủ. Tiếp tục tổ chức các điểm tiêm chủng cố định và điểm tiêm chủng lưu động, tiêm chủng tại nhà phù hợp với tình hình thực tế tại địa phương, đảm bảo bao phủ tiêm chủng cho tất cả các nhóm đối tượng, tránh bỏ sót đối tượng tiêm chủng trên địa bàn quản lý, đặc biệt là nhóm đối tượng nguy cơ cao.</w:t>
      </w:r>
    </w:p>
    <w:p>
      <w:pPr>
        <w:pStyle w:val="Normal"/>
        <w:bidi w:val="0"/>
        <w:spacing w:before="120" w:after="280"/>
        <w:rPr/>
      </w:pPr>
      <w:r>
        <w:rPr/>
        <w:t>- Chủ động rà soát số liệu dân cư, tỷ lệ tiêm chủng và báo cáo kịp thời về Bộ Y tế để có sự thống nhất giữa số liệu theo dõi của địa phương và số liệu trên Cổng thông tin tiêm chủng của Bộ Y tế, đặc biệt là các tỉnh, thành phố có nhiều khu công nghiệp lớn, sự di biến động dân cư nhiều.</w:t>
      </w:r>
    </w:p>
    <w:p>
      <w:pPr>
        <w:pStyle w:val="Normal"/>
        <w:bidi w:val="0"/>
        <w:spacing w:before="120" w:after="280"/>
        <w:rPr/>
      </w:pPr>
      <w:r>
        <w:rPr/>
        <w:t>- Rà soát, đánh giá số lượng, loại vắc xin đã được phân bổ và kết quả tiêm chủng, trên cơ sở đó dự trù chính xác số lượng vắc xin, loại vắc xin và thời điểm cần phân bổ vắc xin để đề xuất kịp thời về Cục Y tế dự phòng, Viện Vệ sinh dịch tễ Trung ương (Dự án Tiêm chủng mở rộng Quốc gia), đảm bảo đáp ứng nhu cầu tiêm chủng vắc xin của địa phương.</w:t>
      </w:r>
    </w:p>
    <w:p>
      <w:pPr>
        <w:pStyle w:val="Normal"/>
        <w:bidi w:val="0"/>
        <w:spacing w:before="120" w:after="280"/>
        <w:rPr/>
      </w:pPr>
      <w:r>
        <w:rPr/>
        <w:t>- Tăng cường công tác truyền thông về chiến dịch tiêm chủng vắc xin phòng COVID-19 tới người dân qua nhiều hình thức truyền thông khác nhau, trong đó phải đặc biệt chú trọng truyền thông về hoạt động tiêm chủng cho đối tượng 12-17 tuổi và từ 5-11 tuổi để tăng cường chất lượng, số lượng tiêm chủng.</w:t>
      </w:r>
    </w:p>
    <w:p>
      <w:pPr>
        <w:pStyle w:val="Normal"/>
        <w:bidi w:val="0"/>
        <w:spacing w:before="120" w:after="280"/>
        <w:rPr/>
      </w:pPr>
      <w:r>
        <w:rPr/>
        <w:t>Văn phòng Bộ trân trọng thông báo để các đơn vị biết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Đồng chí Bộ trưởng (để báo cáo);</w:t>
              <w:br/>
              <w:t>- Các Đ/c Thứ trưởng (để báo cáo);</w:t>
              <w:br/>
              <w:t>- Các đơn vị dự họp (để thực hiện);</w:t>
              <w:br/>
              <w:t>- Lưu: VT, VPB1.</w:t>
            </w:r>
          </w:p>
        </w:tc>
        <w:tc>
          <w:tcPr>
            <w:tcW w:w="4341" w:type="dxa"/>
            <w:tcBorders/>
          </w:tcPr>
          <w:p>
            <w:pPr>
              <w:pStyle w:val="Normal"/>
              <w:bidi w:val="0"/>
              <w:spacing w:before="120" w:after="0"/>
              <w:jc w:val="center"/>
              <w:rPr>
                <w:b/>
                <w:b/>
                <w:bCs/>
              </w:rPr>
            </w:pPr>
            <w:r>
              <w:rPr>
                <w:b/>
                <w:bCs/>
              </w:rPr>
              <w:t>TL. BỘ TRƯỞNG</w:t>
              <w:br/>
              <w:t>CHÁNH VĂN PHÒNG BỘ</w:t>
              <w:br/>
              <w:br/>
              <w:br/>
              <w:br/>
              <w:br/>
              <w:t>Hà Anh Đứ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