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Ộ Y TẾ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</w:rPr>
              <w:t>488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Hà Nội, ngày 03 tháng 03 năm 202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QUYẾT ĐỊNH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VỀ VIỆC BAN HÀNH BỔ SUNG MÃ ICD-10 LIÊN QUAN ĐẾN COVID-19 THEO HƯỚNG DẪN CỦA TỔ CHỨC Y TẾ THẾ GIỚI VÀO THÔNG TƯ 37/2019/TT-BYT QUY ĐỊNH CHẾ ĐỘ BÁO CÁO THỐNG KÊ NGÀNH Y TẾ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BỘ TRƯỞNG BỘ Y TẾ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  <w:t>Căn cứ Luật thống kê ngày 19 tháng 6 năm 2015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i/>
          <w:sz w:val="20"/>
          <w:szCs w:val="26"/>
        </w:rPr>
        <w:t>Căn cứ Nghị định số 94/2016/NĐ-CP ngày 01 tháng 7 năm 2016 của Chính phủ quy định chi tiết và hướng dẫn thi hành một số điều của Luật thống kê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  <w:t>Căn cứ Nghị định số 75/2017/NĐ-CP ngày 20 tháng 6 năm 2017 của Chính phủ quy định về chức năng, nhiệm vụ, quyền hạn và cơ cấu tổ chức của Bộ Y tế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i/>
          <w:sz w:val="20"/>
          <w:szCs w:val="26"/>
        </w:rPr>
        <w:t>Căn cứ Quyết định số 98/QĐ -TTg ngày 14 tháng 01 năm 2022 của Bộ Y tế về việc ban hành Danh mục bổ sung một số mã ICD-10 liên quan đến COVID-19 theo hướng dẫn của Tổ chức Y tế Thế giới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  <w:t>Căn cứ Thông tư số 24/2020/TT-BYT ngày 28 tháng 12 năm 2020 của Bộ trưởng Bộ Y tế quy định về Phiếu chẩn đoán nguyên nhân tử vong, cấp Giấy báo tử và thống kê tử vong tại cơ sở khám bệnh, chữa bệnh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6"/>
        </w:rPr>
      </w:pPr>
      <w:r>
        <w:rPr>
          <w:rFonts w:cs="Arial" w:ascii="Arial" w:hAnsi="Arial"/>
          <w:i/>
          <w:sz w:val="20"/>
          <w:szCs w:val="26"/>
        </w:rPr>
        <w:t>Theo đề nghị của Vụ trưởng Vụ Kế hoạch - Tài chính, Bộ Y tế;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QUYẾT ĐỊNH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sz w:val="20"/>
          <w:szCs w:val="26"/>
        </w:rPr>
        <w:t>Điều 1.</w:t>
      </w:r>
      <w:r>
        <w:rPr>
          <w:rFonts w:cs="Arial" w:ascii="Arial" w:hAnsi="Arial"/>
          <w:sz w:val="20"/>
          <w:szCs w:val="26"/>
        </w:rPr>
        <w:t xml:space="preserve"> Ban hành bổ sung mã ICD-10 liên quan đến COVID-19 theo hướng dẫn của Tổ chức Y tế Thế giới vào Thông tư 37/2019/TT-BYT quy định chế độ báo cáo thống kê ngành Y tế, áp dụng tại các cơ sở khám bệnh, chữa bệnh. Phụ lục mẫu báo cáo sửa đổi kèm theo Quyết định bao gồm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>- Mẫu báo cáo tình hình tử vong tại cộng đồng (Biểu 8/BCX, Biểu 13/BCH, Biểu 13/BCT) quy định tại Phụ lục 1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6"/>
        </w:rPr>
        <w:t>- Mẫu báo cáo tình hình bệnh tật và tử vong tại bệnh viện theo ICD -10 (Biểu 14/BCH, Biểu 14/BCT, Biểu 7/BCTƯ) quy định tại Phụ lục 2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sz w:val="20"/>
          <w:szCs w:val="26"/>
        </w:rPr>
        <w:t>Điều 2.</w:t>
      </w:r>
      <w:r>
        <w:rPr>
          <w:rFonts w:cs="Arial" w:ascii="Arial" w:hAnsi="Arial"/>
          <w:sz w:val="20"/>
          <w:szCs w:val="26"/>
        </w:rPr>
        <w:t xml:space="preserve"> Quyết định này có hiệu lực thi hành kể từ ngày ký ban hành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sz w:val="20"/>
          <w:szCs w:val="26"/>
        </w:rPr>
        <w:t>Điều 3.</w:t>
      </w:r>
      <w:r>
        <w:rPr>
          <w:rFonts w:cs="Arial" w:ascii="Arial" w:hAnsi="Arial"/>
          <w:sz w:val="20"/>
          <w:szCs w:val="26"/>
        </w:rPr>
        <w:t xml:space="preserve"> Các Ông, Bà: Chánh văn phòng Bộ; Chánh Thanh tra Bộ; Vụ trưởng, Cục trưởng, Tổng cục trưởng các Vụ, Cục, Tổng cục thuộc Bộ Y tế; Giám đốc Bệnh viện trực thuộc Bộ Y tế; Giám đốc Sở Y tế các tỉnh. Thành phố trực thuộc Trung ương; Thủ trưởng Y tế các Bộ, ngành và Thủ trưởng các đơn vị có liên quan chịu trách nhiệm thi hành Quyết định này./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21"/>
              </w:rPr>
              <w:t>Như Điều 3;</w:t>
              <w:br/>
              <w:t>- Bộ trưởng (để báo cáo);</w:t>
              <w:br/>
              <w:t>- Các đồng chí Thứ trưởng ( để chỉ đạo);</w:t>
              <w:br/>
              <w:t>- Cục QL KCB, Cục CNTT (để phối hợp);</w:t>
              <w:br/>
              <w:t>- Sở Y tế tỉnh, thành phố trực thuộc TƯ;</w:t>
              <w:br/>
              <w:t>- Đơn vị trực thuộc Bộ;</w:t>
              <w:br/>
              <w:t>- Các Vụ, Cục, Tổng cục, Văn phòng Bộ, Thanh tra Bộ;</w:t>
              <w:br/>
              <w:t>- Cổng TTĐT Bộ Y tế;</w:t>
              <w:br/>
              <w:t>- Lưu: VT, KH-TC5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6"/>
              </w:rPr>
              <w:t>Trần Văn Thuấn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pt;height:48.15pt" filled="f" o:ole="">
                  <v:imagedata r:id="rId3" o:title=""/>
                </v:shape>
                <o:OLEObject Type="Embed" ProgID="" ShapeID="ole_rId2" DrawAspect="Icon" ObjectID="_1692387049" r:id="rId2"/>
              </w:objec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59:00Z</dcterms:created>
  <dc:creator>Admin</dc:creator>
  <dc:description>Document was created by {applicationname}, version: {version}</dc:description>
  <cp:keywords/>
  <dc:language>en-US</dc:language>
  <cp:lastModifiedBy>User</cp:lastModifiedBy>
  <dcterms:modified xsi:type="dcterms:W3CDTF">2022-03-03T04:03:00Z</dcterms:modified>
  <cp:revision>4</cp:revision>
  <dc:subject/>
  <dc:title>document (16).pdf</dc:title>
</cp:coreProperties>
</file>