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1302/VPCP-QHQT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>V/v Việt Nam được WHO chọn chuyển giao công nghệ văc-xin mRNA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983"/>
      </w:tblGrid>
      <w:tr>
        <w:trPr/>
        <w:tc>
          <w:tcPr>
            <w:tcW w:w="3657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Kính gửi:</w:t>
            </w:r>
          </w:p>
        </w:tc>
        <w:tc>
          <w:tcPr>
            <w:tcW w:w="498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- Bộ Ngoại giao;</w:t>
            </w:r>
            <w:r>
              <w:rPr/>
              <w:br/>
            </w:r>
            <w:r>
              <w:rPr>
                <w:lang w:val="vi-VN" w:eastAsia="vi-VN"/>
              </w:rPr>
              <w:t>- B</w:t>
            </w:r>
            <w:r>
              <w:rPr/>
              <w:t xml:space="preserve">ộ </w:t>
            </w:r>
            <w:r>
              <w:rPr>
                <w:lang w:val="vi-VN" w:eastAsia="vi-VN"/>
              </w:rPr>
              <w:t>Y tế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Xét đề nghị của Bộ Ngoại giao tại Công văn số 583/BC-BNG-TCQT ngày 22 tháng 02 năm 2022 về việc Việt Nam được Tổ chức Y tế thế giới (WHO) chọn làm nơi tiếp nhận chuyển giao công nghệ văc-xin mRNA, Thủ tướng Chính phủ Phạm Minh Ch</w:t>
      </w:r>
      <w:r>
        <w:rPr/>
        <w:t>í</w:t>
      </w:r>
      <w:r>
        <w:rPr>
          <w:lang w:val="vi-VN" w:eastAsia="vi-VN"/>
        </w:rPr>
        <w:t>nh có ý kiến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Đồng ý với kiến nghị của Bộ Ngoại giao tại văn bản nêu trên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Bộ Ngoại giao chủ trì, phối hợp với Bộ Y tế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Có hình thức tuyên truyền rộng rãi về sự kiện này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Dự thảo thư của Thủ tướng Chính phủ gửi Tổng Giám đốc WHO cảm ơn WHO về việc này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3. Bộ Y tế chủ trì, phối hợp với Bộ Ngoại giao làm việc cụ thể với WHO và các đối tác liên quan để triển khai các bước tiếp theo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Văn phòng Chính phủ thông báo để các cơ quan biết, thực hiệ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43"/>
      </w:tblGrid>
      <w:tr>
        <w:trPr/>
        <w:tc>
          <w:tcPr>
            <w:tcW w:w="429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TTgCP; các PTTg Phạm Bình Minh, Vũ Đức Đam (để</w:t>
            </w:r>
            <w:r>
              <w:rPr>
                <w:sz w:val="16"/>
              </w:rPr>
              <w:t xml:space="preserve"> b/c);</w:t>
              <w:br/>
            </w:r>
            <w:r>
              <w:rPr>
                <w:sz w:val="16"/>
                <w:lang w:val="vi-VN" w:eastAsia="vi-VN"/>
              </w:rPr>
              <w:t xml:space="preserve">- VPCP: BTCN, PCN Nguyễn Xuân Thành, 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Cổng TTĐTCP (để p/h), các Vụ: KGVX, TH;</w:t>
              <w:br/>
              <w:t>- Lưu: VT, QHQT(2) HM.</w:t>
              <w:br/>
              <w:t> </w:t>
            </w:r>
          </w:p>
        </w:tc>
        <w:tc>
          <w:tcPr>
            <w:tcW w:w="434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T. BỘ TRƯỞNG, CHỦ NHIỆM</w:t>
            </w:r>
            <w:r>
              <w:rPr>
                <w:b/>
                <w:bCs/>
              </w:rPr>
              <w:br/>
              <w:t xml:space="preserve">PHÓ </w:t>
            </w:r>
            <w:r>
              <w:rPr>
                <w:b/>
                <w:bCs/>
                <w:lang w:val="vi-VN" w:eastAsia="vi-VN"/>
              </w:rPr>
              <w:t>CHỦ NHIỆM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t>Nguyễn Xuân Thành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