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286/CĐ-BYT</w:t>
            </w:r>
          </w:p>
        </w:tc>
        <w:tc>
          <w:tcPr>
            <w:tcW w:w="5724" w:type="dxa"/>
            <w:tcBorders/>
          </w:tcPr>
          <w:p>
            <w:pPr>
              <w:pStyle w:val="Normal"/>
              <w:bidi w:val="0"/>
              <w:spacing w:before="120" w:after="0"/>
              <w:jc w:val="right"/>
              <w:rPr/>
            </w:pPr>
            <w:r>
              <w:rPr>
                <w:i/>
                <w:iCs/>
                <w:sz w:val="20"/>
              </w:rPr>
              <w:t>Hà Nội, ngày 03 tháng 3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CÔNG ĐIỆN</w:t>
      </w:r>
    </w:p>
    <w:p>
      <w:pPr>
        <w:pStyle w:val="Normal"/>
        <w:bidi w:val="0"/>
        <w:spacing w:before="120" w:after="280"/>
        <w:jc w:val="center"/>
        <w:rPr>
          <w:sz w:val="20"/>
        </w:rPr>
      </w:pPr>
      <w:r>
        <w:rPr>
          <w:sz w:val="20"/>
        </w:rPr>
        <w:t>VỀ VIỆC ĐẢM BẢO CUNG CẤP TRANG THIẾT BỊ Y TẾ PHỤC VỤ PHÒNG, CHỐNG DỊCH COVID-19</w:t>
      </w:r>
    </w:p>
    <w:p>
      <w:pPr>
        <w:pStyle w:val="Normal"/>
        <w:bidi w:val="0"/>
        <w:spacing w:before="120" w:after="280"/>
        <w:jc w:val="center"/>
        <w:rPr/>
      </w:pPr>
      <w:r>
        <w:rPr>
          <w:b/>
          <w:bCs/>
        </w:rPr>
        <w:t>BỘ Y TẾ điện:</w:t>
      </w:r>
      <w:r>
        <w:rPr>
          <w:sz w:val="20"/>
        </w:rPr>
        <w:t xml:space="preserve"> Ủy ban nhân dân các tỉnh, thành phố trực thuộc Trung ương</w:t>
      </w:r>
    </w:p>
    <w:p>
      <w:pPr>
        <w:pStyle w:val="Normal"/>
        <w:bidi w:val="0"/>
        <w:spacing w:before="120" w:after="280"/>
        <w:rPr>
          <w:sz w:val="20"/>
        </w:rPr>
      </w:pPr>
      <w:r>
        <w:rPr>
          <w:sz w:val="20"/>
        </w:rPr>
        <w:t>Trước tình hình diễn biến phức tạp của dịch COVID-19 và nhu cầu sử dụng trang thiết bị y tế (bộ xét nghiệm SARS-CoV-2, máy đo nồng độ bão hòa oxy trong máu SpO2....) tăng cao dẫn đến việc khan hiếm nguồn cung, có hiện tượng đầu cơ, găm hàng hoặc lợi dụng dịch bệnh để tăng giá bán trang thiết bị y tế bất hợp lý. Ngày 23/02/2022, Bộ Y tế đã ban hành Công văn số 854/BYT-TB-CT gửi Ủy ban nhân dân các tỉnh, thành phố trực thuộc Trung ương để chỉ đạo các đơn vị trên địa bàn sẵn sàng và đảm bảo cung cấp trang thiết bị y tế phục vụ phòng, chống dịch COVID-19.</w:t>
      </w:r>
    </w:p>
    <w:p>
      <w:pPr>
        <w:pStyle w:val="Normal"/>
        <w:bidi w:val="0"/>
        <w:spacing w:before="120" w:after="280"/>
        <w:rPr>
          <w:sz w:val="20"/>
        </w:rPr>
      </w:pPr>
      <w:r>
        <w:rPr>
          <w:sz w:val="20"/>
        </w:rPr>
        <w:t>Để khắc phục tình trạng khan hiếm trang thiết bị y tế phòng, chống dịch COVID-19 trên thị trường; đảm bảo chất lượng sản phẩm với giá thành hợp lý, Bộ Y tế đề nghị Ủy ban nhân dân các tỉnh, thành phố trực thuộc Trung ương tăng cường chỉ đạo quyết liệt các nội dung sau:</w:t>
      </w:r>
    </w:p>
    <w:p>
      <w:pPr>
        <w:pStyle w:val="Normal"/>
        <w:bidi w:val="0"/>
        <w:spacing w:before="120" w:after="280"/>
        <w:rPr>
          <w:sz w:val="20"/>
        </w:rPr>
      </w:pPr>
      <w:r>
        <w:rPr>
          <w:sz w:val="20"/>
        </w:rPr>
        <w:t>1. Tiếp tục chỉ đạo các đơn vị sản xuất, nhập khẩu trang thiết bị y tế phòng, chống dịch COVID-19 trên địa bàn chủ động hoạt động sản xuất, kinh doanh để đáp ứng nhu cầu sử dụng trang thiết bị y tế phòng, chống dịch COVID-19 và đảm bảo bình ổn giá trang thiết bị y tế theo nội dung tại Công văn số 854/BYT-TB-CT ngày 23/02/2022 của Bộ Y tế.</w:t>
      </w:r>
    </w:p>
    <w:p>
      <w:pPr>
        <w:pStyle w:val="Normal"/>
        <w:bidi w:val="0"/>
        <w:spacing w:before="120" w:after="280"/>
        <w:rPr>
          <w:sz w:val="20"/>
        </w:rPr>
      </w:pPr>
      <w:r>
        <w:rPr>
          <w:sz w:val="20"/>
        </w:rPr>
        <w:t>2. Tăng cường công tác thanh tra, kiểm tra chống buôn lậu, gian lận thương mại, hàng giả theo nội dung tại Công văn số 729/BYT-TTrB ngày 18/02/2022 của Bộ Y tế. Đồng thời, khẩn trương chỉ đạo cơ quan chức năng, quản lý thị trường tăng cường công tác thanh tra, kiểm tra việc niêm yết giá bán và bán đúng giá niêm yết, kiểm tra và ngăn chặn các hành vi lợi dụng tình hình khan hiếm trang thiết bị y tế trên thị trường để đầu cơ, găm hàng, mua gom hàng hóa hoặc lợi dụng dịch bệnh để tăng giá bán giá các trang thiết bị y tế phòng chống dịch COVID-19 bất hợp lý; xử lý nghiêm các trường hợp vi phạm.</w:t>
      </w:r>
    </w:p>
    <w:p>
      <w:pPr>
        <w:pStyle w:val="Normal"/>
        <w:bidi w:val="0"/>
        <w:spacing w:before="120" w:after="280"/>
        <w:rPr>
          <w:sz w:val="20"/>
        </w:rPr>
      </w:pPr>
      <w:r>
        <w:rPr>
          <w:sz w:val="20"/>
        </w:rPr>
        <w:t>3. Chỉ đạo Sở Y tế và các đơn vị liên quan phải đăng tải giá trúng thầu bộ xét nghiệm SARS-CoV-2 tại địa phương; danh sách số lưu hành, giấy phép nhập khẩu trang thiết bị y tế bị thu hồi trên cổng thông tin điện tử của tỉnh, thành phố và các cơ quan truyền thông của tỉnh, thành phố.</w:t>
      </w:r>
    </w:p>
    <w:p>
      <w:pPr>
        <w:pStyle w:val="Normal"/>
        <w:bidi w:val="0"/>
        <w:spacing w:before="120" w:after="280"/>
        <w:rPr>
          <w:sz w:val="20"/>
        </w:rPr>
      </w:pPr>
      <w:r>
        <w:rPr>
          <w:sz w:val="20"/>
        </w:rPr>
        <w:t>4. Chỉ đạo Sở Y tế giao nhiệm vụ cho các bệnh viện, trạm y tế, nhà thuốc, đại lý bán lẻ thực hiện niêm yết giá bộ xét nghiệm SARS-CoV-2 và đảm bảo chất lượng cung ứng sản phẩm này đến người dân.</w:t>
      </w:r>
    </w:p>
    <w:p>
      <w:pPr>
        <w:pStyle w:val="Normal"/>
        <w:bidi w:val="0"/>
        <w:spacing w:before="120" w:after="280"/>
        <w:rPr>
          <w:sz w:val="20"/>
        </w:rPr>
      </w:pPr>
      <w:r>
        <w:rPr>
          <w:sz w:val="20"/>
        </w:rPr>
        <w:t>Bộ Y tế đề nghị Ủy ban nhân dân các tỉnh, thành phố khẩn trương chỉ đạo tổ chức triển khai thực hiện các nội dung Công điện này; tổ chức thanh tra, kiểm tra để phát hiện sớm các tổ chức, cá nhân vi phạm và xử lý nghiêm các trường hợp vi phạm trên địa bà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rPr>
              <w:br/>
              <w:t>Nơi nhận:</w:t>
              <w:br/>
            </w:r>
            <w:r>
              <w:rPr>
                <w:sz w:val="16"/>
              </w:rPr>
              <w:t>- Như trên;</w:t>
              <w:br/>
              <w:t>- Thủ tướng Chính phủ (để b/c);</w:t>
              <w:br/>
              <w:t>- Các Phó Thủ tướng Chính phủ (để b/c);</w:t>
              <w:br/>
              <w:t>- Văn phòng Chính phủ;</w:t>
              <w:br/>
              <w:t>- Đ/c Bộ trưởng (để b/c);</w:t>
              <w:br/>
              <w:t>- Các đ/c Thứ trưởng BYT;</w:t>
              <w:br/>
              <w:t>- Bộ Tài chính-Tổng Cục Hải quan (để ph/hợp);</w:t>
              <w:br/>
              <w:t>- Sở Y tế các tỉnh, TP;</w:t>
              <w:br/>
              <w:t>- Cục KCB, Cục YTDP, Vụ KHTC, Vụ TTTĐKT, VPB, TTrB (để ph/h);</w:t>
              <w:br/>
              <w:t>- Báo SKĐS (để đăng tải);</w:t>
              <w:br/>
              <w:t>- Lưu: VT, TB-CT.</w:t>
            </w:r>
          </w:p>
        </w:tc>
        <w:tc>
          <w:tcPr>
            <w:tcW w:w="4330" w:type="dxa"/>
            <w:tcBorders/>
          </w:tcPr>
          <w:p>
            <w:pPr>
              <w:pStyle w:val="Normal"/>
              <w:bidi w:val="0"/>
              <w:spacing w:before="120" w:after="0"/>
              <w:jc w:val="center"/>
              <w:rPr>
                <w:b/>
                <w:b/>
                <w:bCs/>
                <w:sz w:val="20"/>
              </w:rPr>
            </w:pPr>
            <w:r>
              <w:rPr>
                <w:b/>
                <w:bCs/>
                <w:sz w:val="20"/>
              </w:rPr>
              <w:t>KT. BỘ TRƯỞNG</w:t>
              <w:br/>
              <w:t>THỨ TRƯỞNG</w:t>
              <w:br/>
              <w:br/>
              <w:br/>
              <w:br/>
              <w:br/>
              <w:t>Đỗ Xuân Tuyê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