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BỘ Y T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: 547/QĐ-BY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Hà Nội, ngày 04 tháng 3 năm 2022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BÃI BỎ QUYẾT ĐỊNH SỐ 5068/QĐ-BYT NGÀY 03 THÁNG 12 NĂM 2020 CỦA BỘ TRƯỞNG BỘ Y TẾ VỀ VIỆC PHÂN CÔNG KÝ QUYẾT ĐỊNH CẤP MỚI, CẤP LẠI, GIA HẠN SỔ ĐĂNG KÝ LƯU HÀNH TRANG THIẾT BỊ Y TẾ, GIẤY CHỨNG NHẬN ĐĂNG KÝ LƯU HÀNH TRANG THIẾT BỊ Y TẾ, CHỨNG CHỈ HÀNH NGHỀ PHÂN LOẠI TRANG THIẾT BỊ Y TẾ VÀ GIẤY PHÉP NHẬP KHẨU TRANG THIẾT BỊ Y TẾ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BỘ TRƯỞNG BỘ Y TẾ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75/2017/NĐ-CP ngày 20 tháng 6 năm 2017 của Chính phủ quy định chức năng, nhiệm vụ, quyền hạn cơ cấu tổ chức của Bộ Y tế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Quyết định số 5496/QĐ-BYT ngày 30 tháng 11 năm 2021 của Bộ trưởng Bộ Y tế về việc phân công công việc của Lãnh đạo Bộ Y tế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quyết của Ban cán sự Đảng Bộ Y tế tại cuộc họp ngày 04 tháng 01 năm 2022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Theo đề nghị của Vụ trưởng Vụ Trang thiết bị và Công trình y tế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Bãi bỏ Quyết định số 5068/QĐ-BYT ngày 03/12/2020 của Bộ trưởng Bộ Y tế về việc phân công ký Quyết định cấp mới, cấp lại, gia hạn số đăng ký lưu hành trang thiết bị y tế, giấy chứng nhận đăng ký lưu hành trang thiết bị y tế, chứng chỉ hành nghề phân loại trang thiết bị y tế và giấy phép nhập khẩu trang thiết bị y tế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Quyết định này có hiệu lực kể từ ngày ký ban hành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.</w:t>
      </w:r>
      <w:r>
        <w:rPr>
          <w:lang w:val="vi-VN" w:eastAsia="vi-VN"/>
        </w:rPr>
        <w:t xml:space="preserve"> Chánh Văn phòng Bộ Y tế, Vụ trưởng Vụ Trang thiết bị và Công trình y tế và các tổ chức, cá nhân có liên quan chịu trách nhiệm thi hành Quyết định này./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Điều 3;</w:t>
              <w:br/>
              <w:t>- Các Đ/c Thứ trưởng Bộ Y tế;</w:t>
              <w:br/>
              <w:t>- Vụ Pháp chế, Vụ Tổ chức Cán bộ, Thanh tra Bộ Y tế;</w:t>
              <w:br/>
              <w:t>- Cổng Thông tin điện tử Bộ Y tế;</w:t>
              <w:br/>
              <w:t>- Lưu: VT, TB-CT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BỘ TRƯỞNG</w:t>
              <w:br/>
              <w:br/>
              <w:br/>
              <w:br/>
              <w:br/>
              <w:t>Nguyễn Thanh Long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