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Ộ XÂY DỰ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632/BXD-QLN</w:t>
              <w:br/>
            </w:r>
            <w:r>
              <w:rPr>
                <w:i/>
                <w:iCs/>
                <w:sz w:val="16"/>
                <w:lang w:val="vi-VN" w:eastAsia="vi-VN"/>
              </w:rPr>
              <w:t>V/v báo cáo về nhu cầu thuê nhà ở công vụ giai đoạn 2022-202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02 tháng 3 năm 2022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267"/>
      </w:tblGrid>
      <w:tr>
        <w:trPr/>
        <w:tc>
          <w:tcPr>
            <w:tcW w:w="2373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- Bộ, ngành, cơ quan Trung ương;</w:t>
              <w:br/>
              <w:t>- Ủy ban nhân dân các tỉnh, thành phố trực thuộc Trung ương.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heo quy định của Luật Nhà ở năm 2014, đối tượng được bố trí cho thuê nhà ở công vụ tại cơ quan Trung ương có chức danh tương đương Thứ trưởng trở lên, ở địa phương có chức danh tương đương Giám đốc Sở trở lê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Ngày 18/02/2022, Thủ tướng Chính phủ ban hành Quyết định số 03/2022/QĐ-TTg về tiêu chuẩn, định mức nhà ở công vụ (thay thế Quyết định số 27/2015/QĐ-TTg ngày 10/7/2015), trong đó quy định cụ thể tiêu chuẩn, định mức nhà ở công vụ đối với từng chức danh đủ điều kiện được bố trí cho thuê nhà ở công vụ. Đề nghị các Bộ, ngành và địa phương nghiên cứu, tổ chức triển khai thực hiện Quyết định nêu trê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Qua theo dõi, tổng hợp, Bộ Xây dựng nhận thấy, nhiều cơ quan Trung ương và địa phương đề nghị bố trí cho thuê nhà ở công vụ theo hướng điều chỉnh mở rộng các chức danh được bố trí cho thuê nhà ở công vụ theo quy định. Do đó, để có cơ sở nghiên cứu, báo cáo cấp có thẩm quyền xem xét, mở rộng đối tượng được thuê nhà ở công vụ theo quy định tại điểm b Khoản 1 Điều 32 của Luật Nhà ở năm 2014 cho phù hợp với điều kiện thực tế (trong dự án Luật Nhà ở năm 2014 s</w:t>
      </w:r>
      <w:r>
        <w:rPr/>
        <w:t>ử</w:t>
      </w:r>
      <w:r>
        <w:rPr>
          <w:lang w:val="vi-VN" w:eastAsia="vi-VN"/>
        </w:rPr>
        <w:t>a đổi), Bộ Xây dựng trân trọng đề nghị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- Bộ, ngành, cơ quan Trung ương, Ủy ban nhân dân các tỉnh, thành phố trực thuộc Trung ương báo cáo về thực trạng số liệu nhà ở công vụ đang được giao quản lý; tổng hợp nhu cầu về nhà ở công vụ của các nhóm đối tượng được thuê nhà ở công vụ giai đoạn 2022-2025 </w:t>
      </w:r>
      <w:r>
        <w:rPr>
          <w:i/>
          <w:iCs/>
          <w:lang w:val="vi-VN" w:eastAsia="vi-VN"/>
        </w:rPr>
        <w:t>(theo Mẫu phụ lục báo cáo gửi kèm công văn này)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Đánh giá những kết quả đạt được, tổng hợp những khó khăn, vướng mắc, đề xuất kiến nghị trong việc thực hiện chính sách nhà ở công vụ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Bộ Xây dựng trân trọng đề nghị Quý cơ quan gửi báo cáo về Bộ Xây dựng trước ngày 20/3/2022 để tổng hợp, báo cáo cấp có thẩm quyền.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Chi tiết xin liên hệ: Ông Đoàn Anh Tuấn - Phó Trưởng Ban Quản lý nhà ở công vụ - Cục Quản lý nhà và thị trường bất động sản; SĐT: 094.431.0386)./.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Phó Thủ tướng Lê Văn Thành (để b/c);</w:t>
              <w:br/>
              <w:t>- Bộ trưởng Nguyễn Thanh Nghị (để b/c);</w:t>
              <w:br/>
              <w:t>- Lưu: VT, QLN (0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T. BỘ TRƯỞNG</w:t>
              <w:br/>
              <w:t>THỨ TRƯỞNG</w:t>
              <w:br/>
              <w:br/>
              <w:br/>
              <w:br/>
              <w:br/>
              <w:t>Nguyễn Văn Sinh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PHỤ LỤC</w:t>
      </w:r>
    </w:p>
    <w:p>
      <w:pPr>
        <w:pStyle w:val="Normal"/>
        <w:bidi w:val="0"/>
        <w:spacing w:before="120" w:after="280"/>
        <w:jc w:val="center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Kèm theo công văn số: 632/BXD-QLN ngày 02/3/2022 của Bộ Xây dựng)</w:t>
      </w:r>
    </w:p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I. Thực trạng về số liệu nhà ở công vụ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090"/>
        <w:gridCol w:w="1613"/>
        <w:gridCol w:w="2692"/>
        <w:gridCol w:w="1471"/>
        <w:gridCol w:w="1166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nhà ở công vụ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 nhà công vụ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ổng diện tích sử dụng nhà ở công vụ (m</w:t>
            </w:r>
            <w:r>
              <w:rPr>
                <w:b/>
                <w:bCs/>
                <w:vertAlign w:val="superscript"/>
                <w:lang w:val="vi-VN" w:eastAsia="vi-VN"/>
              </w:rPr>
              <w:t>2</w:t>
            </w:r>
            <w:r>
              <w:rPr>
                <w:b/>
                <w:bCs/>
                <w:lang w:val="vi-VN" w:eastAsia="vi-VN"/>
              </w:rPr>
              <w:t>)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ang bố trí cho thuê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ang để trống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1)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2)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3)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4)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5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6)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iệt thự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..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ung c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..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liền kề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..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CỘ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ỔNG CỘNG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II. Nhu cầu nhà ở công vụ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954"/>
        <w:gridCol w:w="1295"/>
        <w:gridCol w:w="1218"/>
        <w:gridCol w:w="807"/>
        <w:gridCol w:w="887"/>
        <w:gridCol w:w="890"/>
        <w:gridCol w:w="2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T</w:t>
            </w:r>
          </w:p>
        </w:tc>
        <w:tc>
          <w:tcPr>
            <w:tcW w:w="3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ối tượng thuê nhà ở công vụ</w:t>
            </w:r>
          </w:p>
        </w:tc>
        <w:tc>
          <w:tcPr>
            <w:tcW w:w="50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Nhu cầu về nhà ở công vụ giai đoạn 2022-2025Nhu cầu về nhà ở công vụ giai đoạn 2022-2025Nhu cầu về nhà ở công vụ giai đoạn 2022-2025Nhu cầu về nhà ở công vụ giai đoạn 2022-2025Nhu cầu về nhà ở công vụ giai đoạn 2022-202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 cán bộ đủ điều kiện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 cán bộ có nhu cầu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Loại nhà công vụLoại nhà công vụLoại nhà công vụ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iệt thự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Liền kề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hung cư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1)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2)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3)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4)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5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6)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7)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I. Nhu cầu về nhà ở công vụ của các cơ quan Trung ươngI. Nhu cầu về nhà ở công vụ của các cơ quan Trung ươngI. Nhu cầu về nhà ở công vụ của các cơ quan Trung ươngI. Nhu cầu về nhà ở công vụ của các cơ quan Trung ươngI. Nhu cầu về nhà ở công vụ của các cơ quan Trung ươngI. Nhu cầu về nhà ở công vụ của các cơ quan Trung ươngI. Nhu cầu về nhà ở công vụ của các cơ quan Trung ương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n bộ có hệ số phụ cấp chức vụ từ 1,3 trở lên (tương đương chức danh Thứ trưởng)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n bộ có hệ số phụ cấp chức vụ từ 1,1 trở lên (tương đương chức danh Phó Thủ trưởng các cơ quan trực thuộc Chính phủ) đến dưới 1,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II. Nhu cầu về nhà ở công vụ của địa phươngII. Nhu cầu về nhà ở công vụ của địa phươngII. Nhu cầu về nhà ở công vụ của địa phươngII. Nhu cầu về nhà ở công vụ của địa phươngII. Nhu cầu về nhà ở công vụ của địa phươngII. Nhu cầu về nhà ở công vụ của địa phươngII. Nhu cầu về nhà ở công vụ của địa phương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n bộ có hệ số phụ cấp chức vụ từ 0,9 trở lên (tương đương chức danh Giám đốc Sở)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3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n bộ có hệ số phụ cấp chức vụ từ 0,7 trở lên (tương đương chức danh Phó Giám đốc Sở) đến dưới 0,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DANH SÁCH CÁC BỘ, NGÀNH, CƠ QUAN TRUNG ƯƠNG</w:t>
      </w:r>
    </w:p>
    <w:p>
      <w:pPr>
        <w:pStyle w:val="Normal"/>
        <w:bidi w:val="0"/>
        <w:spacing w:before="120" w:after="280"/>
        <w:jc w:val="center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Kèm theo công văn số: 632/BXD-QLN ngày 02/3/2022 của Bộ Xây dự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8727"/>
      </w:tblGrid>
      <w:tr>
        <w:trPr/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8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ác Bộ ngành, cơ quan Trung ương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ác Bộ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Quốc phòng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Công an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Bộ Ngo</w:t>
            </w:r>
            <w:r>
              <w:rPr/>
              <w:t>ạ</w:t>
            </w:r>
            <w:r>
              <w:rPr>
                <w:lang w:val="vi-VN" w:eastAsia="vi-VN"/>
              </w:rPr>
              <w:t>i giao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Tư pháp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Tài chính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Công thương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Lao động - Thương binh và xã hội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Giao thông vận tải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Xây dựng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Thông tin truyền thông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Giáo dục và Đào tạo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Nông nghiệp và Phát triển nông thôn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3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Kế hoạch và Đầu tư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4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Nội vụ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5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Y tế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6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Khoa học và Công nghệ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7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Văn hóa, Thể thao và Du lịch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8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ộ Tài nguyên và Môi trường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ơ quan ngang bộ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ăn phòng Chính phủ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gân hàng Nhà nước VN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anh tra Chính phủ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Ủy ban dân tộc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ơ quan thuộc Chính nhủ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ài Truyền hình VN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Đài tiếng nói VN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ông tấn xã VN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ọc viện Chính trị Quốc gia Hồ Chí Minh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ện Hàn lâm Khoa học xã hội Việt Nam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ện hàn lâm Khoa học và công nghệ Việt Nam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ảo hiểm xã hội VN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Ban Quản lý Lăng Chủ tịch Hồ Chí Minh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Ủy ban Quản lý vốn nhà nước tại doanh nghiệp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ơ quan Trung ương, các tổ chức chính trị - xã hội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ăn phòng Trung ương Đảng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ăn phòng Quốc hội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ăn phòng Chủ tịch nước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òa án Nhân dân tối cao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Viện Kiểm sát Nhân dân Tối cao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iểm toán nhà nước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ổng Liên đoàn lao động Việt Nam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Ủy ban Trung ương Mặt trận Tổ Quốc Việt Nam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i cựu chiến binh VN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i Nông dân Việt Nam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rung ương Đoàn Thanh niên cộng sản Hồ Chí Minh</w:t>
            </w:r>
          </w:p>
        </w:tc>
      </w:tr>
      <w:tr>
        <w:trPr/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2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Hội Liên hiệp Phụ nữ Việt Nam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