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6/QĐ-TTg</w:t>
            </w:r>
          </w:p>
        </w:tc>
        <w:tc>
          <w:tcPr>
            <w:tcW w:w="5724" w:type="dxa"/>
            <w:tcBorders/>
          </w:tcPr>
          <w:p>
            <w:pPr>
              <w:pStyle w:val="Normal"/>
              <w:bidi w:val="0"/>
              <w:spacing w:before="120" w:after="0"/>
              <w:jc w:val="right"/>
              <w:rPr/>
            </w:pPr>
            <w:r>
              <w:rPr>
                <w:i/>
                <w:iCs/>
                <w:lang w:val="vi-VN" w:eastAsia="vi-VN"/>
              </w:rPr>
              <w:t xml:space="preserve">Hà Nội, ngày 08 tháng 3 năm 202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 HẠN THỜI GIAN GIẢI NGÂN HIỆP ĐỊNH TÀI CHÍNH DỰ ÁN “LĨNH VỰC NƯỚC TỈNH BÌNH THUẬN” SỬ DỤNG VỐN VAY ODA CỦA CHÍNH PHỦ ITALI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14/2021/NĐ-CP ngày 16 tháng 12 năm 2021 về quản lý và sử dụng vố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Xét đề nghị của Bộ Tài chính tại văn bản số 1666/BTC-QLN ngày 21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gia hạn thời gian giải ngân Hiệp định tài chính Dự án “Lĩnh vực nước tỉnh Bình Thuận” sử dụng vốn vay ODA của Chính phủ Italia đến hết ngày 31 tháng 12 năm 2024.</w:t>
      </w:r>
    </w:p>
    <w:p>
      <w:pPr>
        <w:pStyle w:val="Normal"/>
        <w:bidi w:val="0"/>
        <w:spacing w:before="120" w:after="280"/>
        <w:rPr/>
      </w:pPr>
      <w:r>
        <w:rPr>
          <w:b/>
          <w:bCs/>
          <w:lang w:val="vi-VN" w:eastAsia="vi-VN"/>
        </w:rPr>
        <w:t>Điều 2.</w:t>
      </w:r>
      <w:r>
        <w:rPr>
          <w:lang w:val="vi-VN" w:eastAsia="vi-VN"/>
        </w:rPr>
        <w:t xml:space="preserve"> Giao Bộ Tài chính thực hiện thủ tục gia hạn thời gian giải ngân trên Hiệp định tài chính của Dự án với Ngân hàng Cassa depositi e prestiti S.p.A - CDP thông qua thư trao đổi.</w:t>
      </w:r>
    </w:p>
    <w:p>
      <w:pPr>
        <w:pStyle w:val="Normal"/>
        <w:bidi w:val="0"/>
        <w:spacing w:before="120" w:after="280"/>
        <w:rPr/>
      </w:pPr>
      <w:r>
        <w:rPr>
          <w:b/>
          <w:bCs/>
          <w:lang w:val="vi-VN" w:eastAsia="vi-VN"/>
        </w:rPr>
        <w:t>Điều 3.</w:t>
      </w:r>
      <w:r>
        <w:rPr>
          <w:lang w:val="vi-VN" w:eastAsia="vi-VN"/>
        </w:rPr>
        <w:t xml:space="preserve"> Ủy ban nhân dân tỉnh Bình Thuận phối hợp với Bộ Kế hoạch và Đầu tư trình cấp có thẩm quyền bố trí đầy đủ Kế hoạch đầu tư công trung hạn giai đoạn 2021-2025 và Kế hoạch vốn nước ngoài hàng năm cho Dự án, đảm bảo việc giải ngân đúng tiến độ, Dự án đạt mục tiêu đề ra</w:t>
      </w:r>
      <w:r>
        <w:rPr/>
        <w:t>.</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ộ trưởng các Bộ: Tài chính, Kế hoạch và Đầu tư, Ngoại giao, Tư pháp; Chủ tịch Ủy ban nhân dân tỉnh Bình Thuận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TTg, PTTgTT Phạm Bình Minh;</w:t>
              <w:br/>
              <w:t>- Như Điều 4;</w:t>
              <w:br/>
              <w:t xml:space="preserve">- VPCP: BTCN, PCN Nguyễn Xuân Thành, </w:t>
              <w:br/>
              <w:t>các Vụ: TH, KTTH;</w:t>
              <w:br/>
              <w:t>- Lưu: VT, QHQT (2).ND</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