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NQ-CP</w:t>
            </w:r>
          </w:p>
        </w:tc>
        <w:tc>
          <w:tcPr>
            <w:tcW w:w="5724" w:type="dxa"/>
            <w:tcBorders/>
          </w:tcPr>
          <w:p>
            <w:pPr>
              <w:pStyle w:val="Normal"/>
              <w:bidi w:val="0"/>
              <w:spacing w:before="120" w:after="0"/>
              <w:jc w:val="right"/>
              <w:rPr/>
            </w:pPr>
            <w:r>
              <w:rPr>
                <w:i/>
                <w:iCs/>
                <w:lang w:val="vi-VN" w:eastAsia="vi-VN"/>
              </w:rPr>
              <w:t>Hà Nội, ngày 07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HẠN MỨC BẢO LÃNH CHÍNH PHỦ VÀ HẠN MỨC VAY VỀ CHO VAY LẠI NĂM 2022.</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ngày 19 tháng 6 năm 2015;</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Xét đề nghị của Bộ trưởng Bộ Tài chính tại văn bản số 216/TTr-BTC ngày 23 tháng 11 năm 2021 và văn bản số 26/TTr-BTC ngày 15 tháng 02 năm 2022;</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Chính phủ thống nhất phê duyệt hạn mức bảo lãnh Chính phủ và hạn mức vay về cho vay lại năm 2022 theo đề nghị của Bộ Tài chính tại văn bản số 216/TTr-BTC và văn bản số 26/TTr-BTC nêu trên. Bộ Tài chính chịu trách nhiệm toàn diện về nội dung, số liệu đề xuất.</w:t>
      </w:r>
    </w:p>
    <w:p>
      <w:pPr>
        <w:pStyle w:val="Normal"/>
        <w:bidi w:val="0"/>
        <w:spacing w:before="120" w:after="280"/>
        <w:rPr>
          <w:lang w:val="vi-VN" w:eastAsia="vi-VN"/>
        </w:rPr>
      </w:pPr>
      <w:r>
        <w:rPr>
          <w:lang w:val="vi-VN" w:eastAsia="vi-VN"/>
        </w:rPr>
        <w:t>2. Giao Bộ Tài chính báo cáo Thủ tướng Chính phủ xem xét, ký ban hành Quyết định của Thủ tướng Chính phủ để triển khai thực hiện trong kế hoạch vay trả nợ công năm 2022.</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ác đồng chí thành viên Chính phủ;</w:t>
              <w:br/>
              <w:t>- Các Bộ: TC, KH&amp;ĐT, TP;</w:t>
              <w:br/>
              <w:t>- Ngân hàng Nhà nước Việt Nam;</w:t>
              <w:br/>
              <w:t>- Ngân hàng Chính sách xã hội;</w:t>
              <w:br/>
              <w:t>- Ngân hàng Phát triển VN;</w:t>
              <w:br/>
              <w:t>- VPCP: BTCN, PCN Mai Thị Thu Vân, Trợ lý TTg, các Vụ: QHQT, PL, TH;</w:t>
              <w:br/>
              <w:t>- Lưu: VT, KTTH (2b)H.</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