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39/VPCP-CN</w:t>
              <w:br/>
            </w:r>
            <w:r>
              <w:rPr>
                <w:i/>
                <w:iCs/>
                <w:sz w:val="16"/>
              </w:rPr>
              <w:t>V/v tăng cường bảo đảm an toàn đối với hoạt động vận tải hành khách trên đường thủy nội địa</w:t>
            </w:r>
          </w:p>
        </w:tc>
        <w:tc>
          <w:tcPr>
            <w:tcW w:w="5724" w:type="dxa"/>
            <w:tcBorders/>
          </w:tcPr>
          <w:p>
            <w:pPr>
              <w:pStyle w:val="Normal"/>
              <w:bidi w:val="0"/>
              <w:spacing w:before="120" w:after="0"/>
              <w:jc w:val="right"/>
              <w:rPr/>
            </w:pPr>
            <w:r>
              <w:rPr>
                <w:i/>
                <w:iCs/>
              </w:rPr>
              <w:t>Hà Nội, ngày 07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c>
          <w:tcPr>
            <w:tcW w:w="2372" w:type="dxa"/>
            <w:tcBorders/>
          </w:tcPr>
          <w:p>
            <w:pPr>
              <w:pStyle w:val="Normal"/>
              <w:bidi w:val="0"/>
              <w:spacing w:before="120" w:after="0"/>
              <w:jc w:val="right"/>
              <w:rPr>
                <w:b/>
                <w:b/>
                <w:bCs/>
              </w:rPr>
            </w:pPr>
            <w:r>
              <w:rPr>
                <w:b/>
                <w:bCs/>
              </w:rPr>
              <w:t>Kính gửi:</w:t>
            </w:r>
          </w:p>
        </w:tc>
        <w:tc>
          <w:tcPr>
            <w:tcW w:w="6268" w:type="dxa"/>
            <w:tcBorders/>
          </w:tcPr>
          <w:p>
            <w:pPr>
              <w:pStyle w:val="Normal"/>
              <w:bidi w:val="0"/>
              <w:spacing w:before="120" w:after="0"/>
              <w:rPr/>
            </w:pPr>
            <w:r>
              <w:rPr/>
              <w:t>- Các Bộ: Công an, Quốc phòng, Giao thông vận tải, Xây dựng, Nông nghiệp và Phát triển nông thôn, Tài nguyên và Môi trường;</w:t>
              <w:br/>
              <w:t>- Ủy ban nhân dân các tỉnh, thành phố trực thuộc trung ương;</w:t>
              <w:br/>
              <w:t>- Ủy ban An toàn giao thông Quốc gia.</w:t>
            </w:r>
          </w:p>
        </w:tc>
      </w:tr>
    </w:tbl>
    <w:p>
      <w:pPr>
        <w:pStyle w:val="Normal"/>
        <w:bidi w:val="0"/>
        <w:spacing w:before="120" w:after="280"/>
        <w:rPr/>
      </w:pPr>
      <w:r>
        <w:rPr/>
        <w:t>Xét báo cáo của Bộ Công an (văn bản số 266/BC-BCA ngày 26 tháng 02 năm 2022) và Ủy ban An toàn giao thông Quốc gia (văn bản số 91/BC-UBATGTQG ngày 02 tháng 3 năm 2022) về vụ nạn giao thông đường thủy nội địa ngày 26 tháng 02 năm 2022 trên tuyến Hội An - Cù Lao Chàm, thành phố Hội An, tỉnh Quảng Nam; để bảo đảm trật tự, an toàn giao thông đường thủy nội địa nói chung và hoạt động vận tải hành khách từ bờ ra đảo nói riêng, đặc biệt ngăn ngừa không để xảy ra tai nạn giao thông tương tự, Phó Thủ tướng Thường trực Phạm Bình Minh có ý kiến như sau:</w:t>
      </w:r>
    </w:p>
    <w:p>
      <w:pPr>
        <w:pStyle w:val="Normal"/>
        <w:bidi w:val="0"/>
        <w:spacing w:before="120" w:after="280"/>
        <w:rPr/>
      </w:pPr>
      <w:r>
        <w:rPr/>
        <w:t>1. Bộ trưởng các Bộ và Chủ tịch Ủy ban nhân dân các tỉnh, thành phố trực thuộc trung ương tiếp tục chỉ đạo thực hiện nghiêm Chỉ thị số 23/CT-TTg ngày 05 tháng 7 năm 2016 của Thủ tướng Chính phủ về tăng cường các giải pháp cấp bách bảo đảm trật tự, an toàn giao thông (TTATGT) đường thủy nội địa trong tình hình mới; chỉ đạo các chủ công trình tổ chức quan trắc chuyên dùng trong giao thông vận tải và cung cấp thông tin khí tượng thủy văn theo quy định của Luật Khí tượng thủy văn và Nghị định số 38/2016/NĐ-CP ngày 15 tháng 5 năm 2016 quy định chi tiết một số điều của Luật Khí tượng thủy văn, Nghị định số 48/2020/NĐ-CP ngày 15 tháng 4 năm 2020 sửa đổi, bổ sung một số điều của Nghị định số 38/2016/NĐ-CP.</w:t>
      </w:r>
    </w:p>
    <w:p>
      <w:pPr>
        <w:pStyle w:val="Normal"/>
        <w:bidi w:val="0"/>
        <w:spacing w:before="120" w:after="280"/>
        <w:rPr/>
      </w:pPr>
      <w:r>
        <w:rPr/>
        <w:t>2. Bộ Giao thông vận tải</w:t>
      </w:r>
    </w:p>
    <w:p>
      <w:pPr>
        <w:pStyle w:val="Normal"/>
        <w:bidi w:val="0"/>
        <w:spacing w:before="120" w:after="280"/>
        <w:rPr/>
      </w:pPr>
      <w:r>
        <w:rPr/>
        <w:t>- Chỉ đạo các cảng vụ đường thủy nội địa tăng cường kiểm tra việc thực hiện quy định của pháp luật về an toàn, an ninh và bảo vệ môi trường của phương tiện thủy nội địa; kiểm tra giấy chứng nhận khả năng chuyên môn, chứng chỉ chuyên môn của thuyền viên và người lái phương tiện; kiên quyết không cho các phương tiện xuất bến khi phương tiện không bảo đảm điều kiện an toàn, an ninh và bảo vệ môi trường hoặc điều kiện thời tiết không bảo đảm. Gắn trách nhiệm của cảng vụ nếu xảy ra tai nạn đặc biệt nghiêm trọng liên quan đến phương tiện thủy không bảo đảm an toàn, chở quá số người hoặc điều kiện thời tiết không bảo đảm khi xuất bến.</w:t>
      </w:r>
    </w:p>
    <w:p>
      <w:pPr>
        <w:pStyle w:val="Normal"/>
        <w:bidi w:val="0"/>
        <w:spacing w:before="120" w:after="280"/>
        <w:rPr/>
      </w:pPr>
      <w:r>
        <w:rPr/>
        <w:t>- Chỉ đạo lực lượng Thanh tra giao thông phối hợp với chính quyền địa phương, lực lượng chức năng, Ban tổ chức Lễ hội Xuân tăng cường kiểm tra hoạt động tại các bến khách ngang sông, bến hành khách, đặc biệt là các bến tàu, phương tiện thủy phục vụ du lịch, lễ hội.</w:t>
      </w:r>
    </w:p>
    <w:p>
      <w:pPr>
        <w:pStyle w:val="Normal"/>
        <w:bidi w:val="0"/>
        <w:spacing w:before="120" w:after="280"/>
        <w:rPr/>
      </w:pPr>
      <w:r>
        <w:rPr/>
        <w:t>- Chỉ đạo Cục Đường thủy nội địa Việt Nam, Cục Hàng hải Việt Nam, Cục Đăng kiểm Việt Nam, Sở Giao thông vận tải các tỉnh, thành phố trực thuộc trung ương phối hợp với các cơ quan chức năng của Bộ Công an, Bộ đội Biên phòng tổ chức kiểm tra, chấn chỉnh việc thực hiện các quy định về bảo đảm an toàn giao thông đối với kết cấu hạ tầng, phương tiện, thuyền viên và công tác quản lý nhà nước đối với hoạt động vận tải hành khách từ bờ ra đảo trên toàn quốc; xử lý và kiến nghị cấp có thẩm quyền xử lý các bất cập và sai phạm.</w:t>
      </w:r>
    </w:p>
    <w:p>
      <w:pPr>
        <w:pStyle w:val="Normal"/>
        <w:bidi w:val="0"/>
        <w:spacing w:before="120" w:after="280"/>
        <w:rPr/>
      </w:pPr>
      <w:r>
        <w:rPr/>
        <w:t>- Khẩn trương rà soát, bổ sung, hoàn thiện các quy định pháp luật, hệ thống quy chuẩn, tiêu chuẩn, định mức liên quan đến bảo đảm an toàn về kết cấu hạ tầng, phương tiện, thuyền viên và tổ chức vận tải đối với hoạt động vận tải hành khách đường thủy nội địa, đặc biệt là hoạt động vận tải hành khách bằng phương tiện sông, biển trên các tuyến từ bờ ra đảo.</w:t>
      </w:r>
    </w:p>
    <w:p>
      <w:pPr>
        <w:pStyle w:val="Normal"/>
        <w:bidi w:val="0"/>
        <w:spacing w:before="120" w:after="280"/>
        <w:rPr/>
      </w:pPr>
      <w:r>
        <w:rPr/>
        <w:t>- Phối hợp với Bộ Tài nguyên và Môi trường nghiên cứu, đề xuất bổ sung quy định các cảng, bến phục vụ tuyến vận tải hành khách từ bờ ra đảo phải quan trắc khí tượng thủy văn theo quy định của Luật Khí tượng thủy văn.</w:t>
      </w:r>
    </w:p>
    <w:p>
      <w:pPr>
        <w:pStyle w:val="Normal"/>
        <w:bidi w:val="0"/>
        <w:spacing w:before="120" w:after="280"/>
        <w:rPr/>
      </w:pPr>
      <w:r>
        <w:rPr/>
        <w:t>3. Bộ Tài nguyên và Môi trường chỉ đạo Tổng cục Khí tượng Thủy văn và hệ thống dự báo khí tượng thủy văn từ trung ương đến địa phương tăng tần suất bản tin dự báo, cảnh báo thời tiết nguy hiểm trên biển; tăng cường dự báo và cảnh báo chuyên đề phục vụ hoạt động giao thông vận tải tại các địa phương có hoạt động vận tải hành khách từ bờ ra đảo và hướng dẫn việc sử dụng thông tin dự báo, cảnh báo thiên tai trên phạm vi cả nước.</w:t>
      </w:r>
    </w:p>
    <w:p>
      <w:pPr>
        <w:pStyle w:val="Normal"/>
        <w:bidi w:val="0"/>
        <w:spacing w:before="120" w:after="280"/>
        <w:rPr/>
      </w:pPr>
      <w:r>
        <w:rPr/>
        <w:t>4. Ủy ban nhân dân các tỉnh, thành phố trực thuộc trung ương</w:t>
      </w:r>
    </w:p>
    <w:p>
      <w:pPr>
        <w:pStyle w:val="Normal"/>
        <w:bidi w:val="0"/>
        <w:spacing w:before="120" w:after="280"/>
        <w:rPr/>
      </w:pPr>
      <w:r>
        <w:rPr/>
        <w:t>- Chỉ đạo lực lượng chức năng (Bộ đội biên phòng, Cảnh sát biển, Công an, Thanh tra giao thông vận tải) tăng cường thanh tra, tuần tra, kiểm soát, xử lý nghiêm hành vi vi phạm pháp luật về TTATGT đường thủy nội địa; trong đó tập trung kiểm tra ngay tại các cảng, bến thủy có tổ chức hoạt động vận tải hành khách, đặc biệt là vận tải hành khách từ bờ ra đảo, xử lý nghiêm các hành vi vi phạm các quy định pháp luật về an toàn giao thông; kiên quyết đình chỉ hoạt động đối với cảng, bến cảng, bến kinh doanh vận tải khách du lịch không phép, để phương tiện không đủ điều kiện khai thác vận tải, không bảo đảm an toàn hoạt động trong phạm vi cảng, bến; không cho xuất bến đối với các phương tiện không bảo đảm điều kiện an toàn như chở quá số người quy định, thiếu thiết bị an toàn, cứu sinh, cứu đắm, không có danh sách hành khách theo quy định. Yêu cầu các chủ doanh nghiệp, cá nhân kinh doanh vận tải hành khách trên đường thủy kiểm tra, bảo dưỡng phương tiện sau thời gian dài không hoạt động do dịch Covid-19 trước khi đưa vào sử dụng.</w:t>
      </w:r>
    </w:p>
    <w:p>
      <w:pPr>
        <w:pStyle w:val="Normal"/>
        <w:bidi w:val="0"/>
        <w:spacing w:before="0" w:after="280"/>
        <w:rPr/>
      </w:pPr>
      <w:r>
        <w:rPr/>
        <w:t>- Rà soát toàn bộ các lễ hội liên quan đến hoạt động giao thông đường thủy; lập và triển khai kế hoạch bảo đảm TTATGT đường thủy nội địa tại các khu vực diễn ra lễ hội có liên quan đến hoạt động giao thông đường thủy nội địa. Tổ chức khoa học hoạt động đưa đón khách từ khâu bán vé; sắp xếp hành khách lên phương tiện, không để xảy ra tình trạng các phương tiện tự chèo kéo khách, hành khách chen, lấn xô đẩy khi lên, xuống phương tiện; hành khách bắt buộc phải sử dụng áo phao cứu sinh, dụng cụ nổi cứu sinh cầm tay trong suốt quá trình tham gia giao thông đường thủy nội địa.</w:t>
      </w:r>
    </w:p>
    <w:p>
      <w:pPr>
        <w:pStyle w:val="Normal"/>
        <w:bidi w:val="0"/>
        <w:spacing w:before="120" w:after="280"/>
        <w:rPr/>
      </w:pPr>
      <w:r>
        <w:rPr/>
        <w:t>- Đẩy mạnh tuyên truyền cho các chủ doanh nghiệp, cá nhân kinh doanh vận tải hành khách, thuyền viên, người tham gia giao thông nhận thức và ý thức chấp hành pháp luật về TTATGT đường thủy nội địa; hướng dẫn kiến thức, kỹ năng xử lý tình huống, công tác cứu nạn, cứu hộ khi xảy ra sự cố bất ngờ hoặc tai nạn giao thông đường thủy.</w:t>
      </w:r>
    </w:p>
    <w:p>
      <w:pPr>
        <w:pStyle w:val="Normal"/>
        <w:bidi w:val="0"/>
        <w:spacing w:before="120" w:after="280"/>
        <w:rPr/>
      </w:pPr>
      <w:r>
        <w:rPr/>
        <w:t>- Tăng cường tuyên truyền trên hệ thống thông tin đại chúng và thông tin cơ sở (truyền thanh ở thôn, xóm, xã, phường) những quy định về bảo đảm an toàn giao thông trong hoạt động vận tải khách du lịch bằng phương tiện thủy nội địa, về điều kiện hoạt động của phương tiện thủy, về chứng chỉ chuyên môn đối với người lái phương tiện, về trang bị và sử dụng áo phao cứu sinh, dụng cụ nổi cứu sinh cá nhân trên phương tiện vận tải hành khách ngang sông; kịp thời cung cấp thông tin về dự báo thời tiết, đặc biệt là những thông tin cảnh báo nguy hiểm và hướng dẫn bảo đảm an toàn cho phương tiện và con người của cơ quan chức năng.</w:t>
      </w:r>
    </w:p>
    <w:p>
      <w:pPr>
        <w:pStyle w:val="Normal"/>
        <w:bidi w:val="0"/>
        <w:spacing w:before="120" w:after="280"/>
        <w:rPr/>
      </w:pPr>
      <w:r>
        <w:rPr/>
        <w:t>- Công bố số điện thoại đường dây nóng của Sở Giao thông vận tải, Cảnh sát đường thủy tại các cảng, bến và trên các phương tiện thủy vận tải khách du lịch trên địa bàn tỉnh để kịp thời tiếp nhận phản ánh, kiến nghị của người dân.</w:t>
      </w:r>
    </w:p>
    <w:p>
      <w:pPr>
        <w:pStyle w:val="Normal"/>
        <w:bidi w:val="0"/>
        <w:spacing w:before="120" w:after="280"/>
        <w:rPr/>
      </w:pPr>
      <w:r>
        <w:rPr/>
        <w:t>- Đối với các địa phương có tuyến vận tải hành khách từ bờ ra đảo: Chỉ đạo các cơ quan chức năng phối hợp với Trung tâm Khí tượng thủy văn trên địa bàn kịp thời cung cấp thông tin dự báo thời tiết, cảnh báo nguy hiểm và hướng dẫn bảo đảm an toàn đối với người và phương tiện vận tải, tàu cá, phương tiện dân sinh hoạt động trên địa bàn, đặc biệt là các phương tiện vận tải hành khách.</w:t>
      </w:r>
    </w:p>
    <w:p>
      <w:pPr>
        <w:pStyle w:val="Normal"/>
        <w:bidi w:val="0"/>
        <w:spacing w:before="120" w:after="280"/>
        <w:rPr/>
      </w:pPr>
      <w:r>
        <w:rPr/>
        <w:t>5. Giao Ủy ban An toàn giao thông Quốc gia theo dõi, đôn đốc, báo cáo Thủ tướng Chính phủ kết quả thực hiện các nhiệm vụ nêu trên.</w:t>
      </w:r>
    </w:p>
    <w:p>
      <w:pPr>
        <w:pStyle w:val="Normal"/>
        <w:bidi w:val="0"/>
        <w:spacing w:before="120" w:after="280"/>
        <w:rPr/>
      </w:pPr>
      <w:r>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hủ tướng, các Phó Thủ tướng CP;</w:t>
              <w:br/>
              <w:t>- TTXVN, Đài THVN, Đài TNVN;</w:t>
              <w:br/>
              <w:t>- VPCP: BTCN, các Phó Chủ nhiệm, Trợ lý TTg, TGĐ Cổng TTĐT, các Vụ: TH, NC, QHĐP;</w:t>
              <w:br/>
              <w:t>- Lưu: VT, CN (2)</w:t>
            </w:r>
          </w:p>
        </w:tc>
        <w:tc>
          <w:tcPr>
            <w:tcW w:w="4344"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