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THANH HÓ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84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Thanh Hóa, ngày 07 tháng 3 năm 2022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VỀ VIỆC CÔNG BỐ DANH MỤC THỦ TỤC HÀNH CHÍNH BỊ BÃI BỎ TRONG LĨNH VỰC GIÁM ĐỊNH Y KHOA THUỘC PHẠM VI CHỨC NĂNG QUẢN LÝ NHÀ NƯỚC CỦA SỞ Y TẾ TỈNH THANH HÓA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Ủ TỊCH ỦY BAN NHÂN DÂN TỈNH THANH HÓA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19/6/2015; Luật sửa đổi, bổ sung một số điều của Luật Tổ chức Chính phủ và Luật Tổ chức chính quyền địa phương ngày 22/11/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0/NĐ-CP ngày 08/6/2010 của Chính phủ về kiểm soát thủ tục hành chính; Nghị định số 92/2017/NĐ-CP ngày 07/8/2017 của Chính phủ sửa đổi, bổ sung một số điều của các nghị định liên quan đến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02/2017/TT-VPCP ngày 31/10/2017 của Bộ trưởng, Chủ nhiệm Văn phòng Chính phủ hướng dẫn về nghiệp vụ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952/QĐ-BYT ngày 30/12/2021 của Bộ Y tế về việc công bố thủ tục hành chính bị bãi bỏ thuộc phạm vi chức năng quản lý của Bộ Y tế quy định tại Nghị định số 155/2018/NĐ-CP ngày 12 tháng 11 năm 2018 của Chính phủ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Y tế tại Tờ trình số 904/TTr-SYT ngày 02 tháng 3 năm 2022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Công bố kèm theo Quyết định này Danh mục 03 thủ tục hành chính bị bãi bỏ trong lĩnh vực Giám định y khoa thuộc phạm vi chức năng quản lý nhà nước của Sở Y tế tỉnh Thanh Hóa </w:t>
      </w:r>
      <w:r>
        <w:rPr>
          <w:i/>
          <w:iCs/>
        </w:rPr>
        <w:t>(có Danh mục kèm theo)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bidi w:val="0"/>
        <w:spacing w:before="120" w:after="280"/>
        <w:rPr/>
      </w:pPr>
      <w:r>
        <w:rPr/>
        <w:t>Chánh Văn phòng UBND tỉnh; Giám đốc Sở Y tế; Thủ trưởng các cơ quan, đơn vị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2 Quyết định;</w:t>
              <w:br/>
              <w:t>- Cục Kiểm soát TTHC-VPCP (bản điện tử);</w:t>
              <w:br/>
              <w:t>- Chủ tịch UBND tỉnh (để b/c);</w:t>
              <w:br/>
              <w:t>- Trung tâm Phục vụ hành chính công tỉnh;</w:t>
              <w:br/>
              <w:t>- Lưu: VT, KSTTHCNC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Văn Thi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</w:rPr>
        <w:t>DANH MỤC</w:t>
      </w:r>
    </w:p>
    <w:p>
      <w:pPr>
        <w:pStyle w:val="Normal"/>
        <w:bidi w:val="0"/>
        <w:spacing w:before="120" w:after="280"/>
        <w:jc w:val="center"/>
        <w:rPr/>
      </w:pPr>
      <w:r>
        <w:rPr/>
        <w:t>THỦ TỤC HÀNH CHÍNH BỊ BÃI BỎ TRONG LĨNH VỰC GIÁM ĐỊNH Y KHOA THUỘC PHẠM VI CHỨC NĂNG QUẢN LÝ NHÀ NƯỚC CỦA SỞ Y TẾ TỈNH THANH HÓA</w:t>
        <w:br/>
      </w:r>
      <w:r>
        <w:rPr>
          <w:i/>
          <w:iCs/>
        </w:rPr>
        <w:t>(Ban hành kèm theo Quyết định số: 842/QĐ-UBND ngày 07/03/2022 của Chủ tịch UBND tỉnh Thanh Hóa)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Bãi bỏ 03 TTHC đã được công bố tại Quyết định số 3084/QĐ-UBND ngày 16/8/2018 của Chủ tịch UBND tỉnh Thanh Hóa về việc công bố Danh mục TTHC mới ban hành lĩnh vực Giám định y khoa thuộc thẩm quyền giải quyết của Sở Y tế tỉnh Thanh Hóa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692"/>
        <w:gridCol w:w="3070"/>
        <w:gridCol w:w="3387"/>
      </w:tblGrid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Mã hồ sơ TTHC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văn bản QPPL quy định việc bãi bỏ thủ tục hành chính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Lĩnh vực Giám định y khoaLĩnh vực Giám định y khoaLĩnh vực Giám định y khoaLĩnh vực Giám định y khoa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4624.000.00.00.H56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ề nghị được thực hiện kỹ thuật xác định lại giới tính đối với người chưa đủ 16 tuổi</w:t>
            </w:r>
          </w:p>
        </w:tc>
        <w:tc>
          <w:tcPr>
            <w:tcW w:w="3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ghị định số 155/2018/NĐ-CP ngày 12/11/2018 của Chính phủ sửa đổi, bổ sung một số quy định liên quan đến điều kiện đầu tư kinh doanh thuộc phạm vi quản lý nhà nước của Bộ Y tế.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1069.000.00.00.H56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ề nghị được thực hiện kỹ thuật xác định lại giới tính đối với người đủ 16 tuổi đến chưa đủ 18 tuổi</w:t>
            </w:r>
          </w:p>
        </w:tc>
        <w:tc>
          <w:tcPr>
            <w:tcW w:w="3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1050.000.00.00.H56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ề nghị được thực hiện kỹ thuật xác định lại giới tính đối với người đủ 18 tuổi trở lên</w:t>
            </w:r>
          </w:p>
        </w:tc>
        <w:tc>
          <w:tcPr>
            <w:tcW w:w="3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