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TỔNG LIÊN ĐOÀN LAO ĐỘNG</w:t>
              <w:br/>
              <w:t>VIỆT NA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3</w:t>
            </w:r>
            <w:r>
              <w:rPr>
                <w:sz w:val="20"/>
              </w:rPr>
              <w:t>723</w:t>
            </w:r>
            <w:r>
              <w:rPr>
                <w:sz w:val="20"/>
                <w:lang w:val="vi-VN" w:eastAsia="vi-VN"/>
              </w:rPr>
              <w:t>/TLĐ-QHLĐ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>V/v sử dụng nguồn tài chính công đoàn tích lũy hỗ trợ đoàn viên, người lao độ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03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3</w:t>
            </w:r>
            <w:r>
              <w:rPr>
                <w:i/>
                <w:iCs/>
                <w:sz w:val="20"/>
                <w:lang w:val="vi-VN" w:eastAsia="vi-VN"/>
              </w:rPr>
              <w:t xml:space="preserve"> năm </w:t>
            </w:r>
            <w:r>
              <w:rPr>
                <w:i/>
                <w:iCs/>
                <w:sz w:val="20"/>
              </w:rPr>
              <w:t>2022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Liên đoàn Lao động tỉnh Kiên Giang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Căn cứ Kết luận số 541/TB-TLĐ ngày 22/02/2022 Kết luận cuộc họp giao ban Thường trực Đoàn Chủ tịch Tổng Liên đoàn ngày 21 và 22/02/2022, Tổng Liên đoàn Lao động Việt Nam trả lời nội dung Tờ trình số 1597/TTr-LĐLĐ ngày 29/12/2021 của Liên đoàn Lao động tỉnh Kiên Giang về việc xin chủ trương chi hỗ trợ đoàn viên, người lao động bị ảnh hưởng bởi dịch Covid - 19 từ nguồn tài chính công đoàn tích lũy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Nhất trí chủ trương để Liên đoàn Lao động tỉnh Kiên Giang được sử dụng </w:t>
      </w:r>
      <w:r>
        <w:rPr>
          <w:b/>
          <w:bCs/>
          <w:sz w:val="20"/>
          <w:lang w:val="vi-VN" w:eastAsia="vi-VN"/>
        </w:rPr>
        <w:t>6.8 tỷ đồng</w:t>
      </w:r>
      <w:r>
        <w:rPr>
          <w:sz w:val="20"/>
          <w:lang w:val="vi-VN" w:eastAsia="vi-VN"/>
        </w:rPr>
        <w:t xml:space="preserve"> từ tài chính công đoàn tích lũy của Liên đoàn Lao động tỉnh Kiên Giang để chi hỗ trợ đoàn viên, người lao động bị ảnh hưởng bởi dịch Covid- 19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Đề nghị Liên đoàn Lao động Lao động tỉnh Kiên Giang triển khai việc chi hỗ trợ đoàn viên, người lao động theo quy định tại Quyết định số 2606/QĐ-TLĐ ngày 19/5/2021, Quyết định số 3022/QĐ-TLĐ ngày 09/8/2021 và Quyết định số 3749/QĐ-TLĐ ngày 15/12/2021 của Đoàn Chủ tịch Tổng Liên đoàn Lao động Việt Nam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 w:eastAsia="vi-VN"/>
              </w:rPr>
              <w:t>n;</w:t>
              <w:br/>
              <w:t>- TTĐCT (b/c);</w:t>
              <w:br/>
              <w:t>- Ban TC (p/h);</w:t>
              <w:br/>
              <w:t>- Lưu: VT, QHLĐ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ĐOÀN CHỦ TỊCH</w:t>
              <w:br/>
              <w:t>PHÓ CHỦ TỊCH</w:t>
              <w:br/>
              <w:br/>
              <w:br/>
              <w:br/>
              <w:br/>
              <w:t>Phan Văn Anh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