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2/QĐ-UBND</w:t>
            </w:r>
          </w:p>
        </w:tc>
        <w:tc>
          <w:tcPr>
            <w:tcW w:w="5724" w:type="dxa"/>
            <w:tcBorders/>
          </w:tcPr>
          <w:p>
            <w:pPr>
              <w:pStyle w:val="Normal"/>
              <w:bidi w:val="0"/>
              <w:spacing w:before="120" w:after="0"/>
              <w:jc w:val="right"/>
              <w:rPr/>
            </w:pPr>
            <w:r>
              <w:rPr>
                <w:i/>
                <w:iCs/>
              </w:rPr>
              <w:t>Vĩnh Long, ngày 07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ẢNG GIÁ XÂY DỰNG MỚI NHÀ Ở, CÔNG TRÌNH VÀ VẬT KIẾN TRÚC KHÁC TRÊN ĐỊA BÀN TỈNH VĨNH LONG</w:t>
      </w:r>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Xây dựng, ngày 18/6/2014; Luật sửa đổi bổ sung một số điều của Luật Xây dựng ngày 17/6/2020;</w:t>
      </w:r>
    </w:p>
    <w:p>
      <w:pPr>
        <w:pStyle w:val="Normal"/>
        <w:bidi w:val="0"/>
        <w:spacing w:before="120" w:after="280"/>
        <w:rPr>
          <w:i/>
          <w:i/>
          <w:iCs/>
        </w:rPr>
      </w:pPr>
      <w:r>
        <w:rPr>
          <w:i/>
          <w:iCs/>
        </w:rPr>
        <w:t>Căn cứ Luật Nhà ở, ngày 25/11/2014;</w:t>
      </w:r>
    </w:p>
    <w:p>
      <w:pPr>
        <w:pStyle w:val="Normal"/>
        <w:bidi w:val="0"/>
        <w:spacing w:before="120" w:after="280"/>
        <w:rPr>
          <w:i/>
          <w:i/>
          <w:iCs/>
        </w:rPr>
      </w:pPr>
      <w:r>
        <w:rPr>
          <w:i/>
          <w:iCs/>
        </w:rPr>
        <w:t>Căn cứ Nghị định số 47/2014/NĐ-CP ngày 15/5/2014 của Chính phủ quy định về bồi thường, hỗ trợ, tái định cư khi Nhà nước thu hồi đất;</w:t>
      </w:r>
    </w:p>
    <w:p>
      <w:pPr>
        <w:pStyle w:val="Normal"/>
        <w:bidi w:val="0"/>
        <w:spacing w:before="120" w:after="280"/>
        <w:rPr>
          <w:i/>
          <w:i/>
          <w:iCs/>
        </w:rPr>
      </w:pPr>
      <w:r>
        <w:rPr>
          <w:i/>
          <w:iCs/>
        </w:rPr>
        <w:t>Căn cứ Nghị định số 99/2015/NĐ-CP ngày 20/10/2015 của Chính phủ quy định chi tiết và hướng dẫn thi hành một số điều của Luật Nhà ở;</w:t>
      </w:r>
    </w:p>
    <w:p>
      <w:pPr>
        <w:pStyle w:val="Normal"/>
        <w:bidi w:val="0"/>
        <w:spacing w:before="120" w:after="280"/>
        <w:rPr>
          <w:i/>
          <w:i/>
          <w:iCs/>
        </w:rPr>
      </w:pPr>
      <w:r>
        <w:rPr>
          <w:i/>
          <w:iCs/>
        </w:rPr>
        <w:t>Căn cứ Nghị định số 10/2021/NĐ-CP ngày 09/02/2021 của Chính phủ về quản lý chi phí đầu tư xây dựng;</w:t>
      </w:r>
    </w:p>
    <w:p>
      <w:pPr>
        <w:pStyle w:val="Normal"/>
        <w:bidi w:val="0"/>
        <w:spacing w:before="120" w:after="280"/>
        <w:rPr>
          <w:i/>
          <w:i/>
          <w:iCs/>
        </w:rPr>
      </w:pPr>
      <w:r>
        <w:rPr>
          <w:i/>
          <w:iCs/>
        </w:rPr>
        <w:t>Theo đề nghị của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Bảng giá xây dựng mới nhà ở, công trình và vật kiến trúc khác trên địa bàn tỉnh Vĩnh Long”.</w:t>
      </w:r>
    </w:p>
    <w:p>
      <w:pPr>
        <w:pStyle w:val="Normal"/>
        <w:bidi w:val="0"/>
        <w:spacing w:before="120" w:after="280"/>
        <w:rPr/>
      </w:pPr>
      <w:r>
        <w:rPr>
          <w:b/>
          <w:bCs/>
        </w:rPr>
        <w:t>Điều 2.</w:t>
      </w:r>
      <w:r>
        <w:rPr/>
        <w:t xml:space="preserve"> Bảng giá quy định tại Điều 1 áp dụng cho việc bán nhà ở thuộc sở hữu nhà nước; Bồi thường thiệt hại về nhà, công trình xây dựng, vật kiến trúc khác gắn liền với đất khi nhà nước thu hồi đất; Xác định giá tính lệ phí trước bạ đối với nhà ở; Đồng thời, bảng giá này được áp dụng đối với các tổ chức, cá nhân có liên quan đến việc bán nhà ở thuộc sở hữu nhà nước; Bồi thường thiệt hại về nhà, công trình xây dựng, vật kiến trúc khác gắn liền với đất khi nhà nước thu hồi đất; Xác định giá tính lệ phí trước bạ đối với nhà ở.</w:t>
      </w:r>
    </w:p>
    <w:p>
      <w:pPr>
        <w:pStyle w:val="Normal"/>
        <w:bidi w:val="0"/>
        <w:spacing w:before="120" w:after="280"/>
        <w:rPr/>
      </w:pPr>
      <w:r>
        <w:rPr>
          <w:b/>
          <w:bCs/>
        </w:rPr>
        <w:t xml:space="preserve">Điều 3. </w:t>
      </w:r>
      <w:r>
        <w:rPr/>
        <w:t>Quy định chuyển tiếp</w:t>
      </w:r>
    </w:p>
    <w:p>
      <w:pPr>
        <w:pStyle w:val="Normal"/>
        <w:bidi w:val="0"/>
        <w:spacing w:before="120" w:after="280"/>
        <w:rPr/>
      </w:pPr>
      <w:r>
        <w:rPr>
          <w:b/>
          <w:bCs/>
        </w:rPr>
        <w:t>1.</w:t>
      </w:r>
      <w:r>
        <w:rPr/>
        <w:t xml:space="preserve"> Đối với những dự án, hạng mục đã được cấp có thẩm quyền phê duyệt phương án bồi thường, hỗ trợ và tái định cư hoặc đang thực hiện chi trả bồi thường, hỗ trợ và tái định cư theo phương án đã được duyệt trước ngày Quyết định này có hiệu lực thi hành thì thực hiện theo phương án bồi thường đã được phê duyệt.</w:t>
      </w:r>
    </w:p>
    <w:p>
      <w:pPr>
        <w:pStyle w:val="Normal"/>
        <w:bidi w:val="0"/>
        <w:spacing w:before="120" w:after="280"/>
        <w:rPr/>
      </w:pPr>
      <w:r>
        <w:rPr>
          <w:b/>
          <w:bCs/>
        </w:rPr>
        <w:t>2.</w:t>
      </w:r>
      <w:r>
        <w:rPr/>
        <w:t xml:space="preserve"> Đối với các trường hợp bán nhà ở thuộc sở hữu nhà nước đã được cấp có thẩm quyền phê duyệt giá bán nhà trước ngày Quyết định này có hiệu lực thì thực hiện theo giá đã được phê duyệt.</w:t>
      </w:r>
    </w:p>
    <w:p>
      <w:pPr>
        <w:pStyle w:val="Normal"/>
        <w:bidi w:val="0"/>
        <w:spacing w:before="120" w:after="280"/>
        <w:rPr/>
      </w:pPr>
      <w:r>
        <w:rPr>
          <w:b/>
          <w:bCs/>
        </w:rPr>
        <w:t>Điều 4.</w:t>
      </w:r>
      <w:r>
        <w:rPr/>
        <w:t xml:space="preserve"> Tổ chức thực hiện</w:t>
      </w:r>
    </w:p>
    <w:p>
      <w:pPr>
        <w:pStyle w:val="Normal"/>
        <w:bidi w:val="0"/>
        <w:spacing w:before="120" w:after="280"/>
        <w:rPr/>
      </w:pPr>
      <w:r>
        <w:rPr>
          <w:b/>
          <w:bCs/>
        </w:rPr>
        <w:t>1.</w:t>
      </w:r>
      <w:r>
        <w:rPr/>
        <w:t xml:space="preserve"> Quyết định có hiệu lực thi hành kể từ ngày 18 tháng 3 năm 2022 và thay thế Quyết định số 13/2019/QĐ-UBND ngày 07/8/2019 của Ủy ban nhân dân tỉnh Vĩnh Long về việc ban hành bảng giá xây dựng mới nhà ở, công trình và vật kiến trúc khác trên địa bàn tỉnh Vĩnh Long.</w:t>
      </w:r>
    </w:p>
    <w:p>
      <w:pPr>
        <w:pStyle w:val="Normal"/>
        <w:bidi w:val="0"/>
        <w:spacing w:before="120" w:after="280"/>
        <w:rPr/>
      </w:pPr>
      <w:r>
        <w:rPr>
          <w:b/>
          <w:bCs/>
        </w:rPr>
        <w:t>2.</w:t>
      </w:r>
      <w:r>
        <w:rPr/>
        <w:t xml:space="preserve"> Giao Sở Xây dựng chủ trì, phối hợp với Sở Tài chính và các cơ quan, đơn vị liên quan căn cứ tình hình biến động giá cả của địa phương và chỉ số giá xây dựng tỉnh Vĩnh Long, trình Ủy ban nhân dân tỉnh Vĩnh Long xem xét điều chỉnh Bảng giá quy định tại Điều 1 của Quyết định này cho phù hợp với tình hình thực tế.</w:t>
      </w:r>
    </w:p>
    <w:p>
      <w:pPr>
        <w:pStyle w:val="Normal"/>
        <w:bidi w:val="0"/>
        <w:spacing w:before="120" w:after="280"/>
        <w:rPr/>
      </w:pPr>
      <w:r>
        <w:rPr>
          <w:b/>
          <w:bCs/>
        </w:rPr>
        <w:t>3.</w:t>
      </w:r>
      <w:r>
        <w:rPr/>
        <w:t xml:space="preserve"> Chánh Văn phòng Ủy ban nhân dân tỉnh, Giám đốc Sở Xây dựng, Giám đốc Kho bạc Nhà nước tỉnh, Thủ trưởng các sở, ban ngành tỉnh; Chủ tịch Ủy ban nhân dân các huyện, thị xã, thành phố và các cơ quan, tổ chức, đơn vị,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4;</w:t>
              <w:br/>
              <w:t>- Chính phủ;</w:t>
              <w:br/>
              <w:t>- Bộ Xây dựng;</w:t>
              <w:br/>
              <w:t>- Bộ Tài chính;</w:t>
              <w:br/>
              <w:t>- Cục kiểm tra văn bản Bộ Tư pháp;</w:t>
              <w:br/>
              <w:t>- Thường trực Tỉnh ủy, HDND tỉnh;</w:t>
              <w:br/>
              <w:t>- Đoàn đại biểu Quốc hội đơn vị tỉnh VL;</w:t>
              <w:br/>
              <w:t>- Chủ tịch, các PCT UBND tỉnh;</w:t>
              <w:br/>
              <w:t>- UBMTTQVN tỉnh Vĩnh Long;</w:t>
              <w:br/>
              <w:t>- Các tổ chức đoàn thể cấp tỉnh;</w:t>
              <w:br/>
              <w:t>- Sở Tư pháp;</w:t>
              <w:br/>
              <w:t>- LĐ. VP.UBND tỉnh;</w:t>
              <w:br/>
              <w:t>- Báo Vĩnh Long;</w:t>
              <w:br/>
              <w:t>- Các phòng, ban, trung tâm thuộc VP.UBND tỉnh;</w:t>
              <w:br/>
              <w:t>- Lưu: VT, 5.05.05.</w:t>
            </w:r>
          </w:p>
        </w:tc>
        <w:tc>
          <w:tcPr>
            <w:tcW w:w="4315"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Văn Liệt</w:t>
            </w:r>
          </w:p>
        </w:tc>
      </w:tr>
    </w:tbl>
    <w:p>
      <w:pPr>
        <w:pStyle w:val="Normal"/>
        <w:bidi w:val="0"/>
        <w:spacing w:before="120" w:after="280"/>
        <w:rPr/>
      </w:pPr>
      <w:r>
        <w:rPr/>
        <w:t> </w:t>
      </w:r>
    </w:p>
    <w:p>
      <w:pPr>
        <w:pStyle w:val="Normal"/>
        <w:bidi w:val="0"/>
        <w:spacing w:before="120" w:after="280"/>
        <w:jc w:val="center"/>
        <w:rPr>
          <w:b/>
          <w:b/>
          <w:bCs/>
          <w:sz w:val="24"/>
        </w:rPr>
      </w:pPr>
      <w:r>
        <w:rPr>
          <w:b/>
          <w:bCs/>
          <w:sz w:val="24"/>
        </w:rPr>
        <w:t>BẢNG GIÁ</w:t>
      </w:r>
    </w:p>
    <w:p>
      <w:pPr>
        <w:pStyle w:val="Normal"/>
        <w:bidi w:val="0"/>
        <w:spacing w:before="120" w:after="280"/>
        <w:jc w:val="center"/>
        <w:rPr/>
      </w:pPr>
      <w:r>
        <w:rPr/>
        <w:t>XÂY DỰNG MỚI NHÀ Ở, CÔNG TRÌNH VÀ VẬT KIẾN TRÚC KHÁC TRÊN ĐỊA BÀN TỈNH VĨNH LONG</w:t>
        <w:br/>
      </w:r>
      <w:r>
        <w:rPr>
          <w:i/>
          <w:iCs/>
        </w:rPr>
        <w:t>(Ban hành kèm theo Quyết định số 09/2022/QĐ-UBND ngày 07 tháng 3 năm 2022 của Ủy ban nhân dân tỉnh Vĩnh Long)</w:t>
      </w:r>
    </w:p>
    <w:p>
      <w:pPr>
        <w:pStyle w:val="Normal"/>
        <w:bidi w:val="0"/>
        <w:spacing w:before="120" w:after="280"/>
        <w:rPr>
          <w:b/>
          <w:b/>
          <w:bCs/>
        </w:rPr>
      </w:pPr>
      <w:r>
        <w:rPr>
          <w:b/>
          <w:bCs/>
        </w:rPr>
        <w:t>A. BẢNG GIÁ XÂY DỰNG MỚI NHÀ Ở</w:t>
      </w:r>
    </w:p>
    <w:tbl>
      <w:tblPr>
        <w:tblW w:w="5000" w:type="pct"/>
        <w:jc w:val="left"/>
        <w:tblInd w:w="-20" w:type="dxa"/>
        <w:tblLayout w:type="fixed"/>
        <w:tblCellMar>
          <w:top w:w="0" w:type="dxa"/>
          <w:left w:w="0" w:type="dxa"/>
          <w:bottom w:w="0" w:type="dxa"/>
          <w:right w:w="0" w:type="dxa"/>
        </w:tblCellMar>
      </w:tblPr>
      <w:tblGrid>
        <w:gridCol w:w="682"/>
        <w:gridCol w:w="17"/>
        <w:gridCol w:w="9"/>
        <w:gridCol w:w="7323"/>
        <w:gridCol w:w="1607"/>
      </w:tblGrid>
      <w:tr>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TLOẠI NHÀ VÀ KẾT CẤU CƠ BẢN</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Nhà độc lập khung cột gỗ tạm</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đất, vách lá, mái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50.50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láng vữa ximăng, vách lá, mái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58.74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gạch tàu, vách lá, mái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82.52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đất,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85.247</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xi măng,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56.09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gạch tàu,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758.09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gạch bông,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56.09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gạch men,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91.48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INhà liên kế khung cột gỗ tạm</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đất, mái lá, vách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24.64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láng xi măng, mái lá, vách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19.27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lát gạch tàu, mái lá, vách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48.49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đất,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51.22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xi măng,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04.37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gạch tàu,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713.18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gạch bông,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05.73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gạch men, vách tole (hoặc vách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28.87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IINhà liên kế khung cột gỗ, hoặc cột BTCT chôn chân, hoặc nhà tiền chế,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lót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135.107</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lót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971.78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lót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177.30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lót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15.33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láng vữa ximă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61.61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vữa ximă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98.28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vữa ximă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105.16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vữa ximă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941.84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lót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03.08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lót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39.76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lót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45.27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lót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83.31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lót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167.77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lót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00.36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lót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220.85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lót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52.08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VNhà độc lập khung cột gỗ, hoặc cột BTCT chôn chân, hoặc nhà tiền chế,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lót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211.32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lót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48.00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lót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256.24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lót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92.91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láng vữa ximă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170.49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vữa ximă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07.17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vữa ximă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201.79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vữa ximă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38.47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lót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60.25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lót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96.92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lót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105.16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lót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941.84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lót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256.24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lót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87.47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lót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302.51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lót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133.74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Nhà liên kế trệt khung cột BTCT, tường xây gạch (nhà sử dụng vào mục đích cho thuê để ở)</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lót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500.46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lót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68.56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lót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581.79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lót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449.90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láng vữa ximă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58.677</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vữa ximă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226.78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vữa ximă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440.01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vữa ximă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08.11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lót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252.06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lót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120.17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lót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29.00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lót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197.10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lót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577.39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lót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445.50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lót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658.73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lót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526.84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INhà liên kế, khung cột gạch,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lót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966.36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lót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799.96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lót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041.25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lót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876.23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láng vữa ximă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723.69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vữa ximă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558.67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vữa ximă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802.73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vữa ximă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637.71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lót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623.84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lót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458.82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lót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694.57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lót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529.55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lót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063.43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lót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898.42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lót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138.32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lót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973.30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IINhà độc lập, khung cột gạch,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lót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278.38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lót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111.97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lót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61.58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lót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196.56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láng vữa ximă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971.91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vữa ximă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805.50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vữa ximă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056.50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vữa ximă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890.09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lót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852.65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lót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687.63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lót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937.24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lót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772.22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lót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375.45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lót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209.04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lót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460.04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lót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293.63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IIINhà trệt liên kế móng khung cột BTCT,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125.577</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960.71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227.24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062.37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láng XM,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948.34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XM,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783.48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XM,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050.01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XM,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885.14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815.08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650.21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911.25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746.38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221.74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056.88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323.41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158.55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Nền gạch granite,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316.83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Nền gạch granite,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418.50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Nền gạch bóng kiế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394.43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Nền gạch bóng kiế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496.09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XNhà trệt độc lập móng khung cột BTCT,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574.83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409.97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681.99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517.13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láng XM,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360.51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XM,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195.64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XM,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488.28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XM,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327.537</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989.56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824.697</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096.72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2.933.23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671.007</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506.14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778.17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613.30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Nền gạch granite,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766.09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Nền gạch granite,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73.25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Nền gạch bóng kiế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43.69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Nền gạch bóng kiế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950.85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Nhà trệt mái bằng hoặc nhà lầu có số tầng không lớn hơn 3 liên kế móng khung cột sàn BTCT,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956.19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745.80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007.68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06.12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gạch bông,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044.91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XM,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998.85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XM,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729.61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XM,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991.50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láng XM,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711.96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láng XM,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028.73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73.80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679.59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925.29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729.61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gạch tàu,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962.52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063.59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Nền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60.56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Nền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115.08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Nền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910.58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Nền gạch men,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152.31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Nền gạch granite,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158.67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Nền gạch granite,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210.17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Nền gạch granite,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247.40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Nền gạch bóng kiế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236.27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5Nền gạch bóng kiế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287.76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Nền gạch bóng kiếng,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325.00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INhà trệt mái bằng hoặc nhà lầu có số tầng không lớn hơn 3 độc lập móng khung cột sàn BTCT,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975.76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725.65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056.68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803.63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gạch bông,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673.14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láng XM,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959.58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láng XM,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712.41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láng XM,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040.50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láng XM,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787.44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láng XM,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655.48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gạch tàu,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891.90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gạch tàu,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647.67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gạch tàu,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972.82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gạch tàu,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725.65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gạch tàu,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589.27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083.16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Nền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828.64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Nền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164.08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Nền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905.14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Nền gạch men,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780.54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Nền gạch granite,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178.25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Nền gạch granite,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259.17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Nền gạch granite,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875.62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Nền gạch bóng kiế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255.85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5Nền gạch bóng kiế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336.77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Nền gạch bóng kiếng,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953.22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IINhà lầu có số tầng từ 4 - 8 tầng, nhà biệt thự độc lập móng khung cột sàn BTCT, tường xây gạc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Nền gạch bô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611.34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Nền gạch bông,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428.91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Nền gạch bô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396.99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Nền gạch bông,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117.45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Nền gạch bông,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454.37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Nền gạch men,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718.74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Nền gạch men, mái tole,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536.31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Nền gạch men,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233.68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Nền gạch men, mái ngói, không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077.73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Nền gạch men,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520.580</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Nền gạch granite,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813.834</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Nền gạch granite,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328.771</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Nền gạch granite,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615.66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Nền gạch bóng kiếng, mái tole,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5.891.43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Nền gạch bóng kiếng, mái ngói, có trầ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406.36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Nền gạch bóng kiếng, mái bằng BTC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6.693.26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IIINhà sàn độc lập khung cột gỗ (01 tầng)</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Trụ đà gỗ, sàn gỗ, vách lá, mái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700.93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Trụ đà gỗ, sàn gỗ, vách lá,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835.679</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Trụ đà gỗ, sàn gỗ, vách tole (hoặc ván), mái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932.312</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Trụ đà gỗ, sàn gỗ, vách tole (hoặc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067.055</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Trụ BTCT, đà gỗ, sàn lót ván, vách tole (hoặc ván), mái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276.656</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Trụ BTCT, đà gỗ, sàn lót ván, vách tole (hoặc ván),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411.398</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Trụ BTCT, đà gỗ, sàn lót ván, tường xây gạch, mái l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561.113</w:t>
            </w:r>
          </w:p>
        </w:tc>
      </w:tr>
      <w:tr>
        <w:trPr/>
        <w:tc>
          <w:tcPr>
            <w:tcW w:w="6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Trụ BTCT, đà gỗ, sàn lót ván, tường xây gạch, mái tole</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1.695.85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Trụ đà BTCT, sàn lót đan XM, vách tole (hoặc ván), mái lá</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Trụ đà BTCT, sàn lót đan XM, vách tole (hoặc ván), mái lá1.529.80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Trụ đà BTCT, sàn lót đan XM, vách tole (hoặc ván), mái tole</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Trụ đà BTCT, sàn lót đan XM, vách tole (hoặc ván), mái tole1.664.55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Trụ đà BTCT, sàn lót gạch men, tường xây gạch, mái tole,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Trụ đà BTCT, sàn lót gạch men, tường xây gạch, mái tole, có trần1.82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Trụ đà BTCT, sàn lót gạch men, tường xây gạch, mái tole, không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Trụ đà BTCT, sàn lót gạch men, tường xây gạch, mái tole, không trần1.7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73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Nhà sàn độc lập móng khung cột sàn BTCT (01 tầng)</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à sàn độc lập móng khung cột sàn BTCT (01 tầng)</w:t>
            </w: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bông, tường xây gạch, mái tole,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bông, tường xây gạch, mái tole, có trần.3.966.397</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bông, tường xây gạch, mái tole, không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bông, tường xây gạch, mái tole, không trần.3.783.47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láng XM, tường xây gạch, mái tole,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láng XM, tường xây gạch, mái tole, có trần.3.728.59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láng XM, tường xây gạch, mái tole, không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láng XM, tường xây gạch, mái tole, không trần.3.545.67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men, tường xây gạch, mái tole,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men, tường xây gạch, mái tole, có trần.4.073.10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men, tường xây gạch, mái tole, không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men, tường xây gạch, mái tole, không trần.3.890.17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men, tường xây gạch, mái ngói,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men, tường xây gạch, mái ngói, có trần.4.192.00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men, tường xây gạch, mái ngói, không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men, tường xây gạch, mái ngói, không trần.4.009.07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granite, tường xây gạch, mái tole,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granite, tường xây gạch, mái tole, có trần.4.167.29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granite, tường xây gạch, mái ngói,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granite, tường xây gạch, mái ngói, có trần.4.286.2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bóng kiếng, tường xây gạch, mái tole,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bóng kiếng, tường xây gạch, mái tole, có trần.4.244.17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49" w:type="dxa"/>
            <w:gridSpan w:val="3"/>
            <w:tcBorders>
              <w:bottom w:val="single" w:sz="8" w:space="0" w:color="000000"/>
              <w:right w:val="single" w:sz="8" w:space="0" w:color="000000"/>
            </w:tcBorders>
            <w:vAlign w:val="center"/>
          </w:tcPr>
          <w:p>
            <w:pPr>
              <w:pStyle w:val="Normal"/>
              <w:bidi w:val="0"/>
              <w:spacing w:before="120" w:after="0"/>
              <w:rPr/>
            </w:pPr>
            <w:r>
              <w:rPr/>
              <w:t>Nền gạch bóng kiếng, tường xây gạch, mái ngói, có trần.</w:t>
            </w:r>
          </w:p>
        </w:tc>
        <w:tc>
          <w:tcPr>
            <w:tcW w:w="1607" w:type="dxa"/>
            <w:tcBorders>
              <w:bottom w:val="single" w:sz="8" w:space="0" w:color="000000"/>
              <w:right w:val="single" w:sz="8" w:space="0" w:color="000000"/>
            </w:tcBorders>
            <w:vAlign w:val="center"/>
          </w:tcPr>
          <w:p>
            <w:pPr>
              <w:pStyle w:val="Normal"/>
              <w:bidi w:val="0"/>
              <w:snapToGrid w:val="false"/>
              <w:spacing w:before="120" w:after="0"/>
              <w:jc w:val="center"/>
              <w:rPr/>
            </w:pPr>
            <w:r>
              <w:rPr/>
              <w:t>Nền gạch bóng kiếng, tường xây gạch, mái ngói, có trần.4.363.072</w:t>
            </w:r>
          </w:p>
        </w:tc>
      </w:tr>
      <w:tr>
        <w:trPr/>
        <w:tc>
          <w:tcPr>
            <w:tcW w:w="682"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7323" w:type="dxa"/>
            <w:tcBorders/>
            <w:vAlign w:val="center"/>
          </w:tcPr>
          <w:p>
            <w:pPr>
              <w:pStyle w:val="Normal"/>
              <w:bidi w:val="0"/>
              <w:spacing w:before="0" w:after="0"/>
              <w:rPr>
                <w:sz w:val="24"/>
              </w:rPr>
            </w:pPr>
            <w:r>
              <w:rPr>
                <w:sz w:val="24"/>
              </w:rPr>
              <w:t> </w:t>
            </w:r>
          </w:p>
        </w:tc>
        <w:tc>
          <w:tcPr>
            <w:tcW w:w="1607"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B. ĐƠN GIÁ XÂY DỰNG MỚI CÔNG TRÌNH VÀ VẬT KIẾN TRÚC KHÁC</w:t>
      </w:r>
    </w:p>
    <w:tbl>
      <w:tblPr>
        <w:tblW w:w="5000" w:type="pct"/>
        <w:jc w:val="left"/>
        <w:tblInd w:w="-20" w:type="dxa"/>
        <w:tblLayout w:type="fixed"/>
        <w:tblCellMar>
          <w:top w:w="0" w:type="dxa"/>
          <w:left w:w="0" w:type="dxa"/>
          <w:bottom w:w="0" w:type="dxa"/>
          <w:right w:w="0" w:type="dxa"/>
        </w:tblCellMar>
      </w:tblPr>
      <w:tblGrid>
        <w:gridCol w:w="678"/>
        <w:gridCol w:w="7352"/>
        <w:gridCol w:w="160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và kết cấu cơ bản</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 xml:space="preserve">Đối với nhà có sàn lầu lót ván </w:t>
            </w:r>
            <w:r>
              <w:rPr/>
              <w:t>trên đà gỗ (hoặc thép hộp hoặc bê tông cốt thép) thì được áp dụng đơn giá chuẩn của tầng dưới liền kề nhân với hệ số giảm là 0,8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 xml:space="preserve">Sàn gác lửng: </w:t>
            </w:r>
            <w:r>
              <w:rPr/>
              <w:t>Sàn, đà gỗ (hoặc thép hộp) lót ván (gỗ N4) có chiều cao thông thủy cạnh thấp nhất tính từ sàn đến trần hoặc mái ≤1,5m</w:t>
            </w:r>
          </w:p>
        </w:tc>
        <w:tc>
          <w:tcPr>
            <w:tcW w:w="1608" w:type="dxa"/>
            <w:tcBorders>
              <w:bottom w:val="single" w:sz="8" w:space="0" w:color="000000"/>
              <w:right w:val="single" w:sz="8" w:space="0" w:color="000000"/>
            </w:tcBorders>
            <w:vAlign w:val="center"/>
          </w:tcPr>
          <w:p>
            <w:pPr>
              <w:pStyle w:val="Normal"/>
              <w:bidi w:val="0"/>
              <w:spacing w:before="120" w:after="280"/>
              <w:jc w:val="center"/>
              <w:rPr/>
            </w:pPr>
            <w:r>
              <w:rPr>
                <w:b/>
                <w:bCs/>
              </w:rPr>
              <w:t>(Đồng/m</w:t>
            </w:r>
            <w:r>
              <w:rPr>
                <w:b/>
                <w:bCs/>
                <w:vertAlign w:val="superscript"/>
              </w:rPr>
              <w:t>2</w:t>
            </w:r>
            <w:r>
              <w:rPr>
                <w:b/>
                <w:bCs/>
              </w:rPr>
              <w:t>)</w:t>
            </w:r>
          </w:p>
          <w:p>
            <w:pPr>
              <w:pStyle w:val="Normal"/>
              <w:bidi w:val="0"/>
              <w:spacing w:before="120" w:after="0"/>
              <w:jc w:val="center"/>
              <w:rPr/>
            </w:pPr>
            <w:r>
              <w:rPr/>
              <w:t>601.58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96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Nhà vệ sinh độc lập</w:t>
            </w:r>
            <w:r>
              <w:rPr/>
              <w:t>: Đơn giá tính theo kết cấu của phần đơn giá nhà ở xây dựng mới+giá trị hầm tự hoại</w:t>
            </w:r>
            <w:r>
              <w:rPr>
                <w:b/>
                <w:bCs/>
              </w:rPr>
              <w:t>Nhà vệ sinh độc lập</w:t>
            </w:r>
            <w:r>
              <w:rPr/>
              <w:t>: Đơn giá tính theo kết cấu của phần đơn giá nhà ở xây dựng mới+giá trị hầm tự hoạ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Bể tự hoại</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3</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Xây tô tường 1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388.62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Xây tô tường 2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707.10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Rãnh thoát nước, nắp đan BTCT</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ồng/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hành rãnh xây gạch thẻ D2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700.93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hành rãnh xây gạch thẻ D1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98.78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hành rãnh bê tô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676.43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Đơn giá sàn trên mặt nước</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2</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đà gỗ - sàn lót ván (gỗ tạp)</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50.43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đà gỗ - sàn lót ván (gỗ nhóm 4)</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81.80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BTCT, đà gỗ, sàn lót ván (gỗ nhóm 4)</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26.55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BTCT, đà BTCT, sàn lót đan ximă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079.30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đà và mặt sàn bằng BTC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484.89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Hàng rào các loại</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2</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Móng, trụ, đà BTCT, tường gạch D100 (hoặc gắn lam, ô hoa,...)</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740.40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Móng, trụ, đà BTCT, tường gạch D200 (hoặc gắn lam, ô hoa...)</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775.79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Móng, trụ đà BTCT, tường gạch dày ≤ 200 + rào lưới B4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717.26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Móng, trụ đà BTCT, tường gạch dày 100 + rào song sắ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751.29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Móng, trụ đà bằng BTCT, rào song sắ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612.46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đà BTCT, tường xây gạch</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541.69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gạch hoặc trụ BTCT hoặc trụ đá + rào kẽm gai</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18.48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gạch hoặc trụ BTCT hoặc trụ đá + rào lưới B4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66.12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gỗ hoặc trụ sắt + rào lưới B4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79.91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rụ, đà BTCT, tường lững (cao trên 1m) + lưới B4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87.52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xml:space="preserve">- Các loại rào khác bằng gỗ </w:t>
            </w:r>
            <w:r>
              <w:rPr>
                <w:i/>
                <w:iCs/>
              </w:rPr>
              <w:t xml:space="preserve">(không kiên cố) </w:t>
            </w:r>
            <w:r>
              <w:rPr/>
              <w:t>tính bằng công tháo dỡ di dời, theo đơn giá ngày công thực tế tại thời điểm đền bù.</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Chuồng trại chăn nuôi gia súc</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2</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a. Cột đúc, xây tường lửng, mái lợp tole</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ót gạch tàu</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868.34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áng ximă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921.42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b. Cột đúc, xây tường lửng, mái lợp lá</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ót gạch tàu</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627.43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áng ximă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679.15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c. Cột gỗ, xây tường lửng, mái lợp tole</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ót gạch tàu</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32.81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áng ximă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83.16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d. Cột gỗ, xây tường lửng, mái lợp lá</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ót gạch tàu</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40.26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áng ximă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91.98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đ. Cột gỗ, rào chắn bằng lá, mái lợp lá</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ót gạch tàu</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92.62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ền láng ximă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45.70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Sân phơi</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2</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Lót gạch tàu, đal ximă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49.38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Láng ximăng (có lót BT đá 40x6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88.38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Lót gạch bô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07.1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Lót gạch men</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22.672</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ưới nhựa</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69.792</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Bê tông nhựa nóng</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617.60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Lót gạch xi măng tự chèn (không bê tông ló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50.51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Lót gạch xi măng tự chèn (có bê tông ló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54.99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Bờ kè và tường chắn</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2</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a. Trụ, đà bằng BTCT, mặt kè xây gạch</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ường 1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850.65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ường 2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190.9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Ghép đal BTC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981.3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b. Kè xây đá hộc</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70.92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c. Kè đổ BTCT dầy 1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981.3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d. Tường chắn BTC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528.08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f. Tường chắn, cọc gỗ (cừ) các loại vật liệu tạm khác đóng chắn trước và sau nhà</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90.54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Hồ chứa nước xây tô trên mặt đất, đà kiềng, đà giằng và mặt đáy hồ bằng BTCT</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3</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Xây tô tường 1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177.66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Xây tô tường 2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313.76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Hầm, hồ xây âm dưới đất</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rPr>
              <w:t>(Đồng/m</w:t>
            </w:r>
            <w:r>
              <w:rPr>
                <w:b/>
                <w:bCs/>
                <w:vertAlign w:val="superscript"/>
              </w:rPr>
              <w:t>3</w:t>
            </w:r>
            <w:r>
              <w:rPr>
                <w:b/>
                <w:bCs/>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Xây tô tường 1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837.40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Xây tô tường 2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041.56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352" w:type="dxa"/>
            <w:tcBorders>
              <w:bottom w:val="single" w:sz="8" w:space="0" w:color="000000"/>
              <w:right w:val="single" w:sz="8" w:space="0" w:color="000000"/>
            </w:tcBorders>
            <w:vAlign w:val="center"/>
          </w:tcPr>
          <w:p>
            <w:pPr>
              <w:pStyle w:val="Normal"/>
              <w:bidi w:val="0"/>
              <w:spacing w:before="120" w:after="0"/>
              <w:rPr/>
            </w:pPr>
            <w:r>
              <w:rPr>
                <w:b/>
                <w:bCs/>
              </w:rPr>
              <w:t>Giếng nước sạch các loại</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ồng/m)</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Giếng đào thủ công, ống BTCT 8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628.8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Giếng đào thủ công, ống BTCT 1000</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785.32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Giếng đóng máy, ống thép 49</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10.24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Giếng đóng máy, ống nhựa 49</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57.16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7352" w:type="dxa"/>
            <w:tcBorders>
              <w:bottom w:val="single" w:sz="8" w:space="0" w:color="000000"/>
              <w:right w:val="single" w:sz="8" w:space="0" w:color="000000"/>
            </w:tcBorders>
            <w:vAlign w:val="center"/>
          </w:tcPr>
          <w:p>
            <w:pPr>
              <w:pStyle w:val="Normal"/>
              <w:bidi w:val="0"/>
              <w:spacing w:before="120" w:after="0"/>
              <w:rPr>
                <w:b/>
                <w:b/>
                <w:bCs/>
              </w:rPr>
            </w:pPr>
            <w:r>
              <w:rPr>
                <w:b/>
                <w:bCs/>
              </w:rPr>
              <w:t>Các loại kết cấu không nằm trong các danh mục đã nêu trên, được quy về khối lượng thực tế để tính đơn giá như sau</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Khối bêtông không cốt thép M200 (đơn vị tính đồng/m</w:t>
            </w:r>
            <w:r>
              <w:rPr>
                <w:vertAlign w:val="superscript"/>
              </w:rPr>
              <w:t>3</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220.01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Khối BTCT mác 200 (đơn vị tính đồng/m</w:t>
            </w:r>
            <w:r>
              <w:rPr>
                <w:vertAlign w:val="superscript"/>
              </w:rPr>
              <w:t>3</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253.3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Khối xây tô gạch thẻ (đơn vị tính đồng/m</w:t>
            </w:r>
            <w:r>
              <w:rPr>
                <w:vertAlign w:val="superscript"/>
              </w:rPr>
              <w:t>3</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782.46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Khối xây tô gạch ống (đơn vị tính đồng/m</w:t>
            </w:r>
            <w:r>
              <w:rPr>
                <w:vertAlign w:val="superscript"/>
              </w:rPr>
              <w:t>3</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848.782</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Khối xây đá hộc (đơn vị tính đồng/m</w:t>
            </w:r>
            <w:r>
              <w:rPr>
                <w:vertAlign w:val="superscript"/>
              </w:rPr>
              <w:t>3</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598.55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ường xây tô gạch ống dày 100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79.5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Ốp gạch men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29.43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Ốp gạch granite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85.19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Tô tường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70.87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Sơn 3 nước có bả matít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9.79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Sơn 3 nước không bả matít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3.67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Quét vôi 3 nước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11.82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Sơn 3 nước sắt thép các loại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35.41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352" w:type="dxa"/>
            <w:tcBorders>
              <w:bottom w:val="single" w:sz="8" w:space="0" w:color="000000"/>
              <w:right w:val="single" w:sz="8" w:space="0" w:color="000000"/>
            </w:tcBorders>
            <w:vAlign w:val="center"/>
          </w:tcPr>
          <w:p>
            <w:pPr>
              <w:pStyle w:val="Normal"/>
              <w:bidi w:val="0"/>
              <w:spacing w:before="120" w:after="0"/>
              <w:rPr>
                <w:b/>
                <w:b/>
                <w:bCs/>
              </w:rPr>
            </w:pPr>
            <w:r>
              <w:rPr>
                <w:b/>
                <w:bCs/>
              </w:rPr>
              <w:t>Chi phí sửa chữa phần cắt xén</w:t>
            </w:r>
          </w:p>
        </w:tc>
        <w:tc>
          <w:tcPr>
            <w:tcW w:w="1608" w:type="dxa"/>
            <w:vMerge w:val="restart"/>
            <w:tcBorders>
              <w:bottom w:val="single" w:sz="8" w:space="0" w:color="000000"/>
              <w:right w:val="single" w:sz="8" w:space="0" w:color="000000"/>
            </w:tcBorders>
            <w:vAlign w:val="center"/>
          </w:tcPr>
          <w:p>
            <w:pPr>
              <w:pStyle w:val="Normal"/>
              <w:bidi w:val="0"/>
              <w:spacing w:before="120" w:after="0"/>
              <w:jc w:val="center"/>
              <w:rPr/>
            </w:pPr>
            <w:r>
              <w:rPr/>
              <w:t>477.72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Nhà tường (đơn vị tính đồng/m</w:t>
            </w:r>
            <w:r>
              <w:rPr>
                <w:vertAlign w:val="superscript"/>
              </w:rPr>
              <w:t>2</w:t>
            </w:r>
            <w:r>
              <w:rPr/>
              <w:t>)</w:t>
            </w:r>
          </w:p>
        </w:tc>
        <w:tc>
          <w:tcPr>
            <w:tcW w:w="16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 Các loại nhà còn lại (đơn vị tính đồng/m</w:t>
            </w:r>
            <w:r>
              <w:rPr>
                <w:vertAlign w:val="superscript"/>
              </w:rPr>
              <w:t>2</w:t>
            </w: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239.54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52" w:type="dxa"/>
            <w:tcBorders>
              <w:bottom w:val="single" w:sz="8" w:space="0" w:color="000000"/>
              <w:right w:val="single" w:sz="8" w:space="0" w:color="000000"/>
            </w:tcBorders>
            <w:vAlign w:val="center"/>
          </w:tcPr>
          <w:p>
            <w:pPr>
              <w:pStyle w:val="Normal"/>
              <w:bidi w:val="0"/>
              <w:spacing w:before="120" w:after="0"/>
              <w:rPr/>
            </w:pPr>
            <w:r>
              <w:rPr/>
              <w:t>(Diện tích hỗ trợ là diện tích phủ bì phần mặt đứng bị cắt xén)</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rPr>
          <w:b/>
          <w:b/>
          <w:bCs/>
        </w:rPr>
      </w:pPr>
      <w:r>
        <w:rPr>
          <w:b/>
          <w:bCs/>
        </w:rPr>
        <w:t>C. GHI CHÚ</w:t>
      </w:r>
    </w:p>
    <w:p>
      <w:pPr>
        <w:pStyle w:val="Normal"/>
        <w:bidi w:val="0"/>
        <w:spacing w:before="120" w:after="280"/>
        <w:rPr>
          <w:b/>
          <w:b/>
          <w:bCs/>
        </w:rPr>
      </w:pPr>
      <w:r>
        <w:rPr>
          <w:b/>
          <w:bCs/>
        </w:rPr>
        <w:t>1. Hệ số giảm đối với nhà có quy cách không nằm trong khung giá chuẩn đối với nhà tạm, nhà trệt</w:t>
      </w:r>
    </w:p>
    <w:tbl>
      <w:tblPr>
        <w:tblW w:w="5000" w:type="pct"/>
        <w:jc w:val="left"/>
        <w:tblInd w:w="-20" w:type="dxa"/>
        <w:tblLayout w:type="fixed"/>
        <w:tblCellMar>
          <w:top w:w="0" w:type="dxa"/>
          <w:left w:w="0" w:type="dxa"/>
          <w:bottom w:w="0" w:type="dxa"/>
          <w:right w:w="0" w:type="dxa"/>
        </w:tblCellMar>
      </w:tblPr>
      <w:tblGrid>
        <w:gridCol w:w="5389"/>
        <w:gridCol w:w="4249"/>
      </w:tblGrid>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Quy cách - kết cấu</w:t>
            </w:r>
          </w:p>
        </w:tc>
        <w:tc>
          <w:tcPr>
            <w:tcW w:w="4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ệ số</w:t>
            </w:r>
          </w:p>
        </w:tc>
      </w:tr>
      <w:tr>
        <w:trPr/>
        <w:tc>
          <w:tcPr>
            <w:tcW w:w="5389" w:type="dxa"/>
            <w:tcBorders>
              <w:left w:val="single" w:sz="8" w:space="0" w:color="000000"/>
              <w:bottom w:val="single" w:sz="8" w:space="0" w:color="000000"/>
              <w:right w:val="single" w:sz="8" w:space="0" w:color="000000"/>
            </w:tcBorders>
            <w:vAlign w:val="center"/>
          </w:tcPr>
          <w:p>
            <w:pPr>
              <w:pStyle w:val="Normal"/>
              <w:bidi w:val="0"/>
              <w:spacing w:before="120" w:after="280"/>
              <w:rPr/>
            </w:pPr>
            <w:r>
              <w:rPr/>
              <w:t>- Vách tường (vách chuẩn)</w:t>
            </w:r>
          </w:p>
          <w:p>
            <w:pPr>
              <w:pStyle w:val="Normal"/>
              <w:bidi w:val="0"/>
              <w:spacing w:before="120" w:after="280"/>
              <w:rPr/>
            </w:pPr>
            <w:r>
              <w:rPr/>
              <w:t>- Vách tole</w:t>
            </w:r>
          </w:p>
          <w:p>
            <w:pPr>
              <w:pStyle w:val="Normal"/>
              <w:bidi w:val="0"/>
              <w:spacing w:before="120" w:after="280"/>
              <w:rPr/>
            </w:pPr>
            <w:r>
              <w:rPr/>
              <w:t>- Vách ván</w:t>
            </w:r>
          </w:p>
          <w:p>
            <w:pPr>
              <w:pStyle w:val="Normal"/>
              <w:bidi w:val="0"/>
              <w:spacing w:before="120" w:after="280"/>
              <w:rPr/>
            </w:pPr>
            <w:r>
              <w:rPr/>
              <w:t>- Vách lá</w:t>
            </w:r>
          </w:p>
          <w:p>
            <w:pPr>
              <w:pStyle w:val="Normal"/>
              <w:bidi w:val="0"/>
              <w:spacing w:before="120" w:after="280"/>
              <w:rPr/>
            </w:pPr>
            <w:r>
              <w:rPr/>
              <w:t>- Không có vách</w:t>
            </w:r>
          </w:p>
          <w:p>
            <w:pPr>
              <w:pStyle w:val="Normal"/>
              <w:bidi w:val="0"/>
              <w:spacing w:before="120" w:after="280"/>
              <w:rPr/>
            </w:pPr>
            <w:r>
              <w:rPr/>
              <w:t>- Mái lợp lá</w:t>
            </w:r>
          </w:p>
          <w:p>
            <w:pPr>
              <w:pStyle w:val="Normal"/>
              <w:bidi w:val="0"/>
              <w:spacing w:before="120" w:after="0"/>
              <w:rPr/>
            </w:pPr>
            <w:r>
              <w:rPr/>
              <w:t>- Nền đất</w:t>
            </w:r>
          </w:p>
        </w:tc>
        <w:tc>
          <w:tcPr>
            <w:tcW w:w="4249" w:type="dxa"/>
            <w:tcBorders>
              <w:bottom w:val="single" w:sz="8" w:space="0" w:color="000000"/>
              <w:right w:val="single" w:sz="8" w:space="0" w:color="000000"/>
            </w:tcBorders>
            <w:vAlign w:val="center"/>
          </w:tcPr>
          <w:p>
            <w:pPr>
              <w:pStyle w:val="Normal"/>
              <w:bidi w:val="0"/>
              <w:spacing w:before="120" w:after="280"/>
              <w:jc w:val="center"/>
              <w:rPr/>
            </w:pPr>
            <w:r>
              <w:rPr/>
              <w:t>1,0</w:t>
            </w:r>
          </w:p>
          <w:p>
            <w:pPr>
              <w:pStyle w:val="Normal"/>
              <w:bidi w:val="0"/>
              <w:spacing w:before="120" w:after="280"/>
              <w:jc w:val="center"/>
              <w:rPr/>
            </w:pPr>
            <w:r>
              <w:rPr/>
              <w:t>0,9</w:t>
            </w:r>
          </w:p>
          <w:p>
            <w:pPr>
              <w:pStyle w:val="Normal"/>
              <w:bidi w:val="0"/>
              <w:spacing w:before="120" w:after="280"/>
              <w:jc w:val="center"/>
              <w:rPr/>
            </w:pPr>
            <w:r>
              <w:rPr/>
              <w:t>0,9</w:t>
            </w:r>
          </w:p>
          <w:p>
            <w:pPr>
              <w:pStyle w:val="Normal"/>
              <w:bidi w:val="0"/>
              <w:spacing w:before="120" w:after="280"/>
              <w:jc w:val="center"/>
              <w:rPr/>
            </w:pPr>
            <w:r>
              <w:rPr/>
              <w:t>0,8</w:t>
            </w:r>
          </w:p>
          <w:p>
            <w:pPr>
              <w:pStyle w:val="Normal"/>
              <w:bidi w:val="0"/>
              <w:spacing w:before="120" w:after="280"/>
              <w:jc w:val="center"/>
              <w:rPr/>
            </w:pPr>
            <w:r>
              <w:rPr/>
              <w:t>0,7</w:t>
            </w:r>
          </w:p>
          <w:p>
            <w:pPr>
              <w:pStyle w:val="Normal"/>
              <w:bidi w:val="0"/>
              <w:spacing w:before="120" w:after="280"/>
              <w:jc w:val="center"/>
              <w:rPr/>
            </w:pPr>
            <w:r>
              <w:rPr/>
              <w:t>0,9</w:t>
            </w:r>
          </w:p>
          <w:p>
            <w:pPr>
              <w:pStyle w:val="Normal"/>
              <w:bidi w:val="0"/>
              <w:spacing w:before="120" w:after="0"/>
              <w:jc w:val="center"/>
              <w:rPr/>
            </w:pPr>
            <w:r>
              <w:rPr/>
              <w:t>0,8</w:t>
            </w:r>
          </w:p>
        </w:tc>
      </w:tr>
    </w:tbl>
    <w:p>
      <w:pPr>
        <w:pStyle w:val="Normal"/>
        <w:bidi w:val="0"/>
        <w:spacing w:before="120" w:after="280"/>
        <w:rPr/>
      </w:pPr>
      <w:r>
        <w:rPr>
          <w:b/>
          <w:bCs/>
        </w:rPr>
        <w:t>2</w:t>
      </w:r>
      <w:r>
        <w:rPr/>
        <w:t xml:space="preserve">. </w:t>
      </w:r>
      <w:r>
        <w:rPr>
          <w:b/>
          <w:bCs/>
        </w:rPr>
        <w:t>Đơn vị tính m</w:t>
      </w:r>
      <w:r>
        <w:rPr>
          <w:b/>
          <w:bCs/>
          <w:vertAlign w:val="superscript"/>
        </w:rPr>
        <w:t>2</w:t>
      </w:r>
      <w:r>
        <w:rPr>
          <w:b/>
          <w:bCs/>
        </w:rPr>
        <w:t xml:space="preserve"> đối với phần xây dựng mới nhà ở (phần A) nêu trên</w:t>
      </w:r>
      <w:r>
        <w:rPr/>
        <w:t>: Nhà trệt (nhà 01 tầng) là 1m</w:t>
      </w:r>
      <w:r>
        <w:rPr>
          <w:vertAlign w:val="superscript"/>
        </w:rPr>
        <w:t>2</w:t>
      </w:r>
      <w:r>
        <w:rPr/>
        <w:t xml:space="preserve"> xây dựng; nhà có số tầng lớn hơn một là 1m</w:t>
      </w:r>
      <w:r>
        <w:rPr>
          <w:vertAlign w:val="superscript"/>
        </w:rPr>
        <w:t>2</w:t>
      </w:r>
      <w:r>
        <w:rPr/>
        <w:t xml:space="preserve"> sử dụng. Cách tính diện tích xây dựng hay diện tích sử dụng nhà theo quy định của Bộ Xây dựng.</w:t>
      </w:r>
    </w:p>
    <w:p>
      <w:pPr>
        <w:pStyle w:val="Normal"/>
        <w:bidi w:val="0"/>
        <w:spacing w:before="120" w:after="280"/>
        <w:rPr/>
      </w:pPr>
      <w:r>
        <w:rPr>
          <w:b/>
          <w:bCs/>
        </w:rPr>
        <w:t>3</w:t>
      </w:r>
      <w:r>
        <w:rPr/>
        <w:t>. Vách của các nhà nêu trên được xác định là vách tường xây tô hoàn chỉnh dày 100mm, sơn 3 nước có bả ma tít (trừ nhóm I, II là nhóm nhà khung cột gỗ tạm).</w:t>
      </w:r>
    </w:p>
    <w:p>
      <w:pPr>
        <w:pStyle w:val="Normal"/>
        <w:bidi w:val="0"/>
        <w:spacing w:before="120" w:after="280"/>
        <w:rPr/>
      </w:pPr>
      <w:r>
        <w:rPr>
          <w:b/>
          <w:bCs/>
        </w:rPr>
        <w:t>4</w:t>
      </w:r>
      <w:r>
        <w:rPr/>
        <w:t>. Nhà liên kế được nêu trên là loại nhà ở, gồm các căn hộ xây dựng liền kề nhau, cùng sử dụng chung một hệ thống hạ tầng kỹ thuật của khu vực đô thị và có chung vách.</w:t>
      </w:r>
    </w:p>
    <w:p>
      <w:pPr>
        <w:pStyle w:val="Normal"/>
        <w:bidi w:val="0"/>
        <w:spacing w:before="120" w:after="280"/>
        <w:rPr/>
      </w:pPr>
      <w:r>
        <w:rPr>
          <w:b/>
          <w:bCs/>
        </w:rPr>
        <w:t>5</w:t>
      </w:r>
      <w:r>
        <w:rPr/>
        <w:t>. Đơn giá nhà tính trên m</w:t>
      </w:r>
      <w:r>
        <w:rPr>
          <w:vertAlign w:val="superscript"/>
        </w:rPr>
        <w:t>2</w:t>
      </w:r>
      <w:r>
        <w:rPr/>
        <w:t xml:space="preserve"> xây dựng đã bao gồm các bộ phận thuộc cấu tạo của căn nhà như: Vách ngăn, sê nô, ô văng, kệ tủ, đan bếp,….và phần ốp gạch men cao 1,5m của khu bếp, khu vệ sinh. </w:t>
      </w:r>
      <w:r>
        <w:rPr>
          <w:i/>
          <w:iCs/>
        </w:rPr>
        <w:t>(đối với khu bếp và vệ sinh không ốp gạch vẫn được tính nguyên giá không nhân hệ số giảm).</w:t>
      </w:r>
    </w:p>
    <w:p>
      <w:pPr>
        <w:pStyle w:val="Normal"/>
        <w:bidi w:val="0"/>
        <w:spacing w:before="120" w:after="280"/>
        <w:rPr/>
      </w:pPr>
      <w:r>
        <w:rPr>
          <w:b/>
          <w:bCs/>
        </w:rPr>
        <w:t>6</w:t>
      </w:r>
      <w:r>
        <w:rPr/>
        <w:t>. Trong trường hợp thực tế vách nhà có thay đổi hay các cấu tạo khác có thay đổi nhưng về cơ bản vẫn nằm trong danh mục đơn giá chuẩn thì tùy mức độ thay đổi mà xác định hệ số tăng hoặc giảm vào đơn giá 1m</w:t>
      </w:r>
      <w:r>
        <w:rPr>
          <w:vertAlign w:val="superscript"/>
        </w:rPr>
        <w:t>2</w:t>
      </w:r>
      <w:r>
        <w:rPr/>
        <w:t xml:space="preserve"> của bảng giá quy định trên cho phù hợp với thực tế.</w:t>
      </w:r>
    </w:p>
    <w:p>
      <w:pPr>
        <w:pStyle w:val="Normal"/>
        <w:bidi w:val="0"/>
        <w:spacing w:before="120" w:after="280"/>
        <w:rPr/>
      </w:pPr>
      <w:r>
        <w:rPr>
          <w:b/>
          <w:bCs/>
        </w:rPr>
        <w:t>7</w:t>
      </w:r>
      <w:r>
        <w:rPr/>
        <w:t>. Những trường hợp không đúng với cấu tạo chuẩn trong bảng giá này có thể dùng phương pháp nội suy hoặc lập dự toán chi tiết gửi thẩm tra để Hội đồng thẩm định phương án đền bù xem xét xác định giá trị công trình cho phù hợp thực tế./.</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