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837/QĐ-UBND</w:t>
            </w:r>
          </w:p>
        </w:tc>
        <w:tc>
          <w:tcPr>
            <w:tcW w:w="5724" w:type="dxa"/>
            <w:tcBorders/>
          </w:tcPr>
          <w:p>
            <w:pPr>
              <w:pStyle w:val="Normal"/>
              <w:bidi w:val="0"/>
              <w:spacing w:before="120" w:after="0"/>
              <w:jc w:val="right"/>
              <w:rPr/>
            </w:pPr>
            <w:r>
              <w:rPr>
                <w:i/>
                <w:iCs/>
                <w:lang w:val="vi-VN" w:eastAsia="vi-VN"/>
              </w:rPr>
              <w:t>Hà Nội, ngày 04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ANH MỤC, KẾ HOẠCH LẬP CÁC QUY HOẠCH ĐÔ THỊ, QUY HOẠCH XÂY DỰNG GIAI ĐOẠN 2021÷2025 TRÊN ĐỊA BÀN THÀNH PHỐ</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Luật Quy hoạch số 21/2017/QH14 ngày 24/11/2017;</w:t>
      </w:r>
    </w:p>
    <w:p>
      <w:pPr>
        <w:pStyle w:val="Normal"/>
        <w:bidi w:val="0"/>
        <w:spacing w:before="120" w:after="280"/>
        <w:rPr>
          <w:i/>
          <w:i/>
          <w:iCs/>
          <w:lang w:val="vi-VN" w:eastAsia="vi-VN"/>
        </w:rPr>
      </w:pPr>
      <w:r>
        <w:rPr>
          <w:i/>
          <w:iCs/>
          <w:lang w:val="vi-VN" w:eastAsia="vi-VN"/>
        </w:rPr>
        <w:t>Văn bản hợp nhất Luật Quy hoạch đô thị số 16/VBHN-VPQH ngày 15/7/2020 của Văn phòng Quốc hội;</w:t>
      </w:r>
    </w:p>
    <w:p>
      <w:pPr>
        <w:pStyle w:val="Normal"/>
        <w:bidi w:val="0"/>
        <w:spacing w:before="120" w:after="280"/>
        <w:rPr>
          <w:i/>
          <w:i/>
          <w:iCs/>
          <w:lang w:val="vi-VN" w:eastAsia="vi-VN"/>
        </w:rPr>
      </w:pPr>
      <w:r>
        <w:rPr>
          <w:i/>
          <w:iCs/>
          <w:lang w:val="vi-VN" w:eastAsia="vi-VN"/>
        </w:rPr>
        <w:t>Văn bản hợp nhất Luật Xây dựng số 02/VBHN-VPQH ngày 15/7/2020 của Văn phòng Quốc hội.</w:t>
      </w:r>
    </w:p>
    <w:p>
      <w:pPr>
        <w:pStyle w:val="Normal"/>
        <w:bidi w:val="0"/>
        <w:spacing w:before="120" w:after="280"/>
        <w:rPr>
          <w:i/>
          <w:i/>
          <w:iCs/>
          <w:lang w:val="vi-VN" w:eastAsia="vi-VN"/>
        </w:rPr>
      </w:pPr>
      <w:r>
        <w:rPr>
          <w:i/>
          <w:iCs/>
          <w:lang w:val="vi-VN" w:eastAsia="vi-VN"/>
        </w:rPr>
        <w:t>Luật Kiến trúc số 40/2019/QH14 (có hiệu lực từ ngày 01/7/2020);</w:t>
      </w:r>
    </w:p>
    <w:p>
      <w:pPr>
        <w:pStyle w:val="Normal"/>
        <w:bidi w:val="0"/>
        <w:spacing w:before="120" w:after="280"/>
        <w:rPr>
          <w:i/>
          <w:i/>
          <w:iCs/>
          <w:lang w:val="vi-VN" w:eastAsia="vi-VN"/>
        </w:rPr>
      </w:pPr>
      <w:r>
        <w:rPr>
          <w:i/>
          <w:iCs/>
          <w:lang w:val="vi-VN" w:eastAsia="vi-VN"/>
        </w:rPr>
        <w:t>Nghị định số 37/2019/NĐ-CP ngày 07/5/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Nghị định số 44/2015/NĐ-CP ngày 06/5/2015 của Chính phủ Quy định chi tiết một số nội dung về quy hoạch xây dựng;</w:t>
      </w:r>
    </w:p>
    <w:p>
      <w:pPr>
        <w:pStyle w:val="Normal"/>
        <w:bidi w:val="0"/>
        <w:spacing w:before="120" w:after="280"/>
        <w:rPr>
          <w:i/>
          <w:i/>
          <w:iCs/>
          <w:lang w:val="vi-VN" w:eastAsia="vi-VN"/>
        </w:rPr>
      </w:pPr>
      <w:r>
        <w:rPr>
          <w:i/>
          <w:iCs/>
          <w:lang w:val="vi-VN" w:eastAsia="vi-VN"/>
        </w:rPr>
        <w:t>Nghị định số 72/2019/NĐ-CP ngày 30/8/2019 của Chính phủ về sửa đổi, bổ sung một số điều của Nghị định số 37/2010/NĐ-CP ngày 07/4/2010 của Chính phủ về lập, thẩm định, phê duyệt và quản lý quy hoạch đô thị và Nghị định số 44/2015/NĐ-CP ngày 06/5/2015 của Chính phủ quy định chi tiết một số nội dung về quy hoạch xây dựng;</w:t>
      </w:r>
    </w:p>
    <w:p>
      <w:pPr>
        <w:pStyle w:val="Normal"/>
        <w:bidi w:val="0"/>
        <w:spacing w:before="120" w:after="280"/>
        <w:rPr>
          <w:i/>
          <w:i/>
          <w:iCs/>
          <w:lang w:val="vi-VN" w:eastAsia="vi-VN"/>
        </w:rPr>
      </w:pPr>
      <w:r>
        <w:rPr>
          <w:i/>
          <w:iCs/>
          <w:lang w:val="vi-VN" w:eastAsia="vi-VN"/>
        </w:rPr>
        <w:t>Quyết định 1259/QĐ-TTg ngày 26/7/2011 của Thủ tướng Chính phủ phê duyệt Quy hoạch chung xây dựng Thủ đô Hà Nội;</w:t>
      </w:r>
    </w:p>
    <w:p>
      <w:pPr>
        <w:pStyle w:val="Normal"/>
        <w:bidi w:val="0"/>
        <w:spacing w:before="120" w:after="280"/>
        <w:rPr>
          <w:i/>
          <w:i/>
          <w:iCs/>
          <w:lang w:val="vi-VN" w:eastAsia="vi-VN"/>
        </w:rPr>
      </w:pPr>
      <w:r>
        <w:rPr>
          <w:i/>
          <w:iCs/>
          <w:lang w:val="vi-VN" w:eastAsia="vi-VN"/>
        </w:rPr>
        <w:t>Chương trình số 05-CTr/TU ngày 17/3/2021 về đẩy mạnh công tác quy hoạch, quản lý quy hoạch; nâng cao hiệu lực, hiệu quả quản lý, sử dụng tài nguyên, bảo vệ môi trường; chủ động phòng, chống thiên tai, cứu hộ, cứu nạn, ứng phó biến đổi khí hậu trên địa bàn thành phố Hà Nội;</w:t>
      </w:r>
    </w:p>
    <w:p>
      <w:pPr>
        <w:pStyle w:val="Normal"/>
        <w:bidi w:val="0"/>
        <w:spacing w:before="120" w:after="280"/>
        <w:rPr>
          <w:i/>
          <w:i/>
          <w:iCs/>
          <w:lang w:val="vi-VN" w:eastAsia="vi-VN"/>
        </w:rPr>
      </w:pPr>
      <w:r>
        <w:rPr>
          <w:i/>
          <w:iCs/>
          <w:lang w:val="vi-VN" w:eastAsia="vi-VN"/>
        </w:rPr>
        <w:t>Chương trình số 03-CTr/TU ngày 17/3/2021 về chỉnh trang đô thị, phát triển đô thị và kinh tế đô thị thành phố Hà Nội giai đoạn 2021-2025;</w:t>
      </w:r>
    </w:p>
    <w:p>
      <w:pPr>
        <w:pStyle w:val="Normal"/>
        <w:bidi w:val="0"/>
        <w:spacing w:before="120" w:after="280"/>
        <w:rPr>
          <w:i/>
          <w:i/>
          <w:iCs/>
          <w:lang w:val="vi-VN" w:eastAsia="vi-VN"/>
        </w:rPr>
      </w:pPr>
      <w:r>
        <w:rPr>
          <w:i/>
          <w:iCs/>
          <w:lang w:val="vi-VN" w:eastAsia="vi-VN"/>
        </w:rPr>
        <w:t>Quyết định số 72/2014/QĐ-UBND ngày 17/9/2014 của UBND Thành phố quy định về lập, thẩm định, phê duyệt nhiệm vụ, đồ án và quản lý theo đồ án quy hoạch đô thị;</w:t>
      </w:r>
    </w:p>
    <w:p>
      <w:pPr>
        <w:pStyle w:val="Normal"/>
        <w:bidi w:val="0"/>
        <w:spacing w:before="120" w:after="280"/>
        <w:rPr>
          <w:i/>
          <w:i/>
          <w:iCs/>
          <w:lang w:val="vi-VN" w:eastAsia="vi-VN"/>
        </w:rPr>
      </w:pPr>
      <w:r>
        <w:rPr>
          <w:i/>
          <w:iCs/>
          <w:lang w:val="vi-VN" w:eastAsia="vi-VN"/>
        </w:rPr>
        <w:t>Văn bản đề xuất của các quận, huyện, thị xã và Viện Quy hoạch xây dựng Hà Nội về việc lập các đồ án quy hoạch giai đoạn 2021÷2025.</w:t>
      </w:r>
    </w:p>
    <w:p>
      <w:pPr>
        <w:pStyle w:val="Normal"/>
        <w:bidi w:val="0"/>
        <w:spacing w:before="120" w:after="280"/>
        <w:rPr>
          <w:i/>
          <w:i/>
          <w:iCs/>
          <w:lang w:val="vi-VN" w:eastAsia="vi-VN"/>
        </w:rPr>
      </w:pPr>
      <w:r>
        <w:rPr>
          <w:i/>
          <w:iCs/>
          <w:lang w:val="vi-VN" w:eastAsia="vi-VN"/>
        </w:rPr>
        <w:t>Xét đề nghị của Sở Quy hoạch-Kiến trúc tại Văn bản số 709/QHKT-KHTH ngày 21/02/2022 về việc hoàn chỉnh và đề nghị phê duyệt danh mục, kế hoạch lập các quy hoạch đô thị, quy hoạch xây dựng giai đoạn 2021-2025 trên địa bàn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mục, kế hoạch lập các quy hoạch đô thị, quy hoạch xây dựng giai đoạn 2021÷2025 trên địa bàn Thành phố; Chi tiết tại phụ lục kèm theo quyết định này.</w:t>
      </w:r>
    </w:p>
    <w:p>
      <w:pPr>
        <w:pStyle w:val="Normal"/>
        <w:bidi w:val="0"/>
        <w:spacing w:before="120" w:after="280"/>
        <w:rPr>
          <w:b/>
          <w:b/>
          <w:bCs/>
          <w:lang w:val="vi-VN" w:eastAsia="vi-VN"/>
        </w:rPr>
      </w:pPr>
      <w:r>
        <w:rPr>
          <w:b/>
          <w:bCs/>
          <w:lang w:val="vi-VN" w:eastAsia="vi-VN"/>
        </w:rPr>
        <w:t>Điều 2. Mục đích, yêu cầu, nguyên tắc thực hiện</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Xây dựng danh mục, kế hoạch lập các quy hoạch đô thị, quy hoạch xây dựng giai đoạn 2021÷2025 trên địa bàn Thành phố gắn liền với bố trí nguồn vốn để tổ chức thực hiện theo quy định của Luật Quy hoạch, Luật Đầu tư công.</w:t>
      </w:r>
    </w:p>
    <w:p>
      <w:pPr>
        <w:pStyle w:val="Normal"/>
        <w:bidi w:val="0"/>
        <w:spacing w:before="120" w:after="280"/>
        <w:rPr>
          <w:lang w:val="vi-VN" w:eastAsia="vi-VN"/>
        </w:rPr>
      </w:pPr>
      <w:r>
        <w:rPr>
          <w:lang w:val="vi-VN" w:eastAsia="vi-VN"/>
        </w:rPr>
        <w:t>Tiếp tục cụ thể hóa Quy hoạch chung xây dựng Thủ đô được Thủ tướng Chính phủ phê duyệt thông qua xây dựng danh mục các đồ án quy hoạch để phủ kín quy hoạch theo thứ tự, tầng bậc tại các khu vực ổn định. Từ đó xác định các đồ án trọng tâm, phù hợp thực hiện năm 2021-2022 phục vụ yêu cầu quản lý của chính quyền các cấp và đầu tư xây dựng nhằm mục tiêu hoàn thành đồng bộ và phủ kín 100% quy hoạch chung đô thị, quy hoạch phân khu, quy hoạch chi tiết thuộc thẩm quyền phê duyệt.</w:t>
      </w:r>
    </w:p>
    <w:p>
      <w:pPr>
        <w:pStyle w:val="Normal"/>
        <w:bidi w:val="0"/>
        <w:spacing w:before="120" w:after="280"/>
        <w:rPr>
          <w:lang w:val="vi-VN" w:eastAsia="vi-VN"/>
        </w:rPr>
      </w:pPr>
      <w:r>
        <w:rPr>
          <w:lang w:val="vi-VN" w:eastAsia="vi-VN"/>
        </w:rPr>
        <w:t>Hoàn thiện công cụ quản lý quy hoạch kiến trúc, hạ tầng kỹ thuật, hạ tầng xã hội, phục vụ yêu cầu quản lý đầu tư xây dựng, phát triển đô thị, thúc đẩy kinh tế xã hội của địa phương cũng như của Thủ đô Hà Nội theo đúng định hướng Quy hoạch chung xây dựng Thủ đô đã được Thủ tướng Chính phủ phê duyệt.</w:t>
      </w:r>
    </w:p>
    <w:p>
      <w:pPr>
        <w:pStyle w:val="Normal"/>
        <w:bidi w:val="0"/>
        <w:spacing w:before="120" w:after="280"/>
        <w:rPr>
          <w:lang w:val="vi-VN" w:eastAsia="vi-VN"/>
        </w:rPr>
      </w:pPr>
      <w:r>
        <w:rPr>
          <w:lang w:val="vi-VN" w:eastAsia="vi-VN"/>
        </w:rPr>
        <w:t>Phân công trách nhiệm tổ chức lập, thẩm định, phê duyệt quy hoạch cho từng đơn vị gắn với trách nhiệm bố trí nguồn vốn cho chính quyền các cấp, tuân thủ quy định hiện hành của nhà nước và Thành phố.</w:t>
      </w:r>
    </w:p>
    <w:p>
      <w:pPr>
        <w:pStyle w:val="Normal"/>
        <w:bidi w:val="0"/>
        <w:spacing w:before="120" w:after="280"/>
        <w:rPr>
          <w:lang w:val="vi-VN" w:eastAsia="vi-VN"/>
        </w:rPr>
      </w:pPr>
      <w:r>
        <w:rPr>
          <w:lang w:val="vi-VN" w:eastAsia="vi-VN"/>
        </w:rPr>
        <w:t>Thúc đẩy kiện toàn bộ máy, nâng cao năng lực, chất lượng chuyên môn phòng quản lý đô thị thuộc UBND cấp huyện, đáp ứng yêu cầu ngày càng cao trong lĩnh vực quản lý quy hoạch kiến trúc và đầu tư xây dựng của Thành phố.</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Các loại hình quy hoạch, quy chế trong kế hoạch phải phù hợp với trách nhiệm tổ chức lập, thẩm định và thẩm quyền phê duyệt quy định tại Luật Quy hoạch đô thị, Luật Xây dựng, Luật Kiến trúc. Phù hợp với yêu cầu quản lý quy hoạch kiến trúc của Thành phố.</w:t>
      </w:r>
    </w:p>
    <w:p>
      <w:pPr>
        <w:pStyle w:val="Normal"/>
        <w:bidi w:val="0"/>
        <w:spacing w:before="120" w:after="280"/>
        <w:rPr>
          <w:lang w:val="vi-VN" w:eastAsia="vi-VN"/>
        </w:rPr>
      </w:pPr>
      <w:r>
        <w:rPr>
          <w:lang w:val="vi-VN" w:eastAsia="vi-VN"/>
        </w:rPr>
        <w:t>Tăng cường tỷ lệ phủ kín quy hoạch chung, quy hoạch phân khu, quy hoạch chi tiết, quy chế quản lý kiến trúc theo tầng bậc, phù hợp với yêu cầu, quy định của Luật Quy hoạch đô thị, Luật xây dựng, Luật Kiến trúc, các nghị định, thông tư hướng dẫn có liên quan.</w:t>
      </w:r>
    </w:p>
    <w:p>
      <w:pPr>
        <w:pStyle w:val="Normal"/>
        <w:bidi w:val="0"/>
        <w:spacing w:before="120" w:after="280"/>
        <w:rPr>
          <w:lang w:val="vi-VN" w:eastAsia="vi-VN"/>
        </w:rPr>
      </w:pPr>
      <w:r>
        <w:rPr>
          <w:lang w:val="vi-VN" w:eastAsia="vi-VN"/>
        </w:rPr>
        <w:t>Đảm bảo không chồng lấn ranh giới, trùng lặp khối lượng các đồ án đề xuất với các đồ án được giao từ năm 2020 trở về trước; nâng cao tính khả thi, tiết kiệm kinh phí, phát huy hiệu quả của đồ án sau khi phê duyệt. Các đồ án cùng tỷ lệ, cấp độ, đang trong giai đoạn nghiên cứu hoặc đã được cấp thẩm quyền phê duyệt phải được cập nhật, lồng ghép, tính toán để giảm trừ chi phí theo quy định, phù hợp với thực tiễn.</w:t>
      </w:r>
    </w:p>
    <w:p>
      <w:pPr>
        <w:pStyle w:val="Normal"/>
        <w:bidi w:val="0"/>
        <w:spacing w:before="120" w:after="280"/>
        <w:rPr>
          <w:lang w:val="vi-VN" w:eastAsia="vi-VN"/>
        </w:rPr>
      </w:pPr>
      <w:r>
        <w:rPr>
          <w:lang w:val="vi-VN" w:eastAsia="vi-VN"/>
        </w:rPr>
        <w:t>Thống nhất nguồn vốn lập quy hoạch gắn với trách nhiệm tổ chức lập quy hoạch. Không sử dụng vốn ngân sách cho các quy hoạch xây dựng, quy hoạch đô thị thuộc dự án đầu tư xây dựng công trình theo hình thức kinh doanh.</w:t>
      </w:r>
    </w:p>
    <w:p>
      <w:pPr>
        <w:pStyle w:val="Normal"/>
        <w:bidi w:val="0"/>
        <w:spacing w:before="120" w:after="280"/>
        <w:rPr>
          <w:lang w:val="vi-VN" w:eastAsia="vi-VN"/>
        </w:rPr>
      </w:pPr>
      <w:r>
        <w:rPr>
          <w:lang w:val="vi-VN" w:eastAsia="vi-VN"/>
        </w:rPr>
        <w:t>Trong bối cảnh hiện nay, điều chỉnh tổng thể Quy hoạch chung xây dựng Thủ đô đang được Viện Quy hoạch xây dựng Hà Nội, Sở Quy hoạch - Kiến trúc tổ chức lập (theo chủ trương được Chính phủ chấp thuận và các kế hoạch, quyết định của UBND Thành phố) song song với việc tiếp tục triển khai cụ thể hóa Quy hoạch chung xây dựng Thủ đô được Thủ tướng Chính phủ phê duyệt tại Quyết định số 1259/QĐ- TTg ngày 26/7/2011 ở các đô thị vệ tinh và một số quy hoạch phân khu nội đô, do đó kế hoạch lập các quy hoạch đô thị, quy hoạch xây dựng giai đoạn 2021÷2025 trên địa bàn Thành phố cần được nghiên cứu, tổ chức lập tại các khu vực ổn định, khả năng ít bị tác động bởi điều chỉnh tổng thể Quy hoạch chung Thủ đô để đảm bảo việc hoàn thành phê duyệt các quy hoạch cũng như phát huy hiệu quả trong thực tiễn sau khi quy hoạch được duyệt (nội dung này đã được Sở Quy hoạch - Kiến trúc yêu cầu các UBND các quận, huyện, thị xã trong quá trình đề xuất, xây dựng danh mục).</w:t>
      </w:r>
    </w:p>
    <w:p>
      <w:pPr>
        <w:pStyle w:val="Normal"/>
        <w:bidi w:val="0"/>
        <w:spacing w:before="120" w:after="280"/>
        <w:rPr>
          <w:lang w:val="vi-VN" w:eastAsia="vi-VN"/>
        </w:rPr>
      </w:pPr>
      <w:r>
        <w:rPr>
          <w:lang w:val="vi-VN" w:eastAsia="vi-VN"/>
        </w:rPr>
        <w:t>3. Nguyên tắc thực hiện:</w:t>
      </w:r>
    </w:p>
    <w:p>
      <w:pPr>
        <w:pStyle w:val="Normal"/>
        <w:bidi w:val="0"/>
        <w:spacing w:before="120" w:after="280"/>
        <w:rPr>
          <w:lang w:val="vi-VN" w:eastAsia="vi-VN"/>
        </w:rPr>
      </w:pPr>
      <w:r>
        <w:rPr>
          <w:lang w:val="vi-VN" w:eastAsia="vi-VN"/>
        </w:rPr>
        <w:t>Do tính chất đặc thù của công tác quy hoạch, báo cáo đề xuất của các đơn vị cũng như trong điều kiện các quy định có liên quan còn đang được cấp thẩm quyền hoàn chỉnh, chưa được ban hành đầy đủ, do đó trong quá trình thực hiện, đối với các đồ án có trong danh mục mà đủ điều kiện xác định sự phù hợp, tuân thủ các quy định hiện hành về: Trình tự, thủ tục, thẩm quyền, sự cần thiết, phù hợp với quy hoạch cấp trên, quy mô, nguồn vốn lập quy hoạch thì các đơn vị được giao tiến hành tổ chức thực hiện (các nội dung có thay đổi nhỏ thì báo cáo cấp thẩm quyền trong giai đoạn trình duyệt nhiệm vụ lập quy hoạch); các đồ án xét thấy chưa đáp ứng được yêu cầu nêu trên thì các đơn vị được giao lập có trách nhiệm đề xuất, báo cáo, gửi Sở Quy hoạch - Kiến trúc để tham mưu, báo cáo UBND Thành phố xem xét, quyết định việc tổ chức thực hiện hoặc điều chỉnh loại bỏ khỏi kế hoạch này.</w:t>
      </w:r>
    </w:p>
    <w:p>
      <w:pPr>
        <w:pStyle w:val="Normal"/>
        <w:bidi w:val="0"/>
        <w:spacing w:before="120" w:after="280"/>
        <w:rPr>
          <w:lang w:val="vi-VN" w:eastAsia="vi-VN"/>
        </w:rPr>
      </w:pPr>
      <w:r>
        <w:rPr>
          <w:lang w:val="vi-VN" w:eastAsia="vi-VN"/>
        </w:rPr>
        <w:t>Các đồ án khác phát sinh ngoài danh mục, kế hoạch do nhu cầu quản lý quy hoạch kiến trúc thực tế của từng, đơn vị địa phương sẽ được Sở Quy hoạch - Kiến trúc chủ trì nghiên cứu, tổng hợp, báo cáo UBND Thành phố xem xét, bổ sung.</w:t>
      </w:r>
    </w:p>
    <w:p>
      <w:pPr>
        <w:pStyle w:val="Normal"/>
        <w:bidi w:val="0"/>
        <w:spacing w:before="120" w:after="280"/>
        <w:rPr>
          <w:lang w:val="vi-VN" w:eastAsia="vi-VN"/>
        </w:rPr>
      </w:pPr>
      <w:r>
        <w:rPr>
          <w:lang w:val="vi-VN" w:eastAsia="vi-VN"/>
        </w:rPr>
        <w:t>Về cắm mốc giới và quản lý mốc giới theo quy hoạch xây dựng đối với các tuyến đường giao thông và các công trình hạ tầng kỹ thuật theo quy định của Thông tư 10/2016/TT-BXD ngày 15/3/2016 của Bộ Xây dựng: Giao Sở Quy hoạch - Kiến trúc chủ trì phối hợp với các Sở chuyên ngành, UBND các quận, huyện lập kế hoạch cắm mốc các tuyến đường giao thông và các công trình hạ tầng kỹ thuật báo cáo UBND Thành phố phê duyệt theo quy định (không bao gồm các công trình sẽ được đầu tư xây dựng theo Nghị quyết số 21/NQ-HĐND ngày 23/9/2021 của Hội đồng nhân dân Thành phố).</w:t>
      </w:r>
    </w:p>
    <w:p>
      <w:pPr>
        <w:pStyle w:val="Normal"/>
        <w:bidi w:val="0"/>
        <w:spacing w:before="120" w:after="280"/>
        <w:rPr>
          <w:lang w:val="vi-VN" w:eastAsia="vi-VN"/>
        </w:rPr>
      </w:pPr>
      <w:r>
        <w:rPr>
          <w:lang w:val="vi-VN" w:eastAsia="vi-VN"/>
        </w:rPr>
        <w:t>Các đơn vị được giao thực hiện các quy hoạch, thiết kế đô thị... từ năm 2020 trở về trước phải tập trung hoàn thành dứt điểm, trình cấp thẩm quyền phê duyệt các quy hoạch được giao. Việc xem xét tổ chức lập các quy hoạch trong kế hoạch này phải được xem xét khả năng thực hiện của đơn vị được giao tổ chức lập.</w:t>
      </w:r>
    </w:p>
    <w:p>
      <w:pPr>
        <w:pStyle w:val="Normal"/>
        <w:bidi w:val="0"/>
        <w:spacing w:before="120" w:after="280"/>
        <w:rPr>
          <w:lang w:val="vi-VN" w:eastAsia="vi-VN"/>
        </w:rPr>
      </w:pPr>
      <w:r>
        <w:rPr>
          <w:lang w:val="vi-VN" w:eastAsia="vi-VN"/>
        </w:rPr>
        <w:t>Sau khi Điều chỉnh tổng thể Quy hoạch chung xây dựng Thủ đô được phê duyệt, căn cứ chỉ đạo của cấp thẩm quyền, quy định của pháp luật hiện hành, Sở Quy hoạch - Kiến trúc sẽ nghiên cứu, đề xuất, báo cáo UBND Thành phố xem xét ban hành kế hoạch riêng để tổ chức lập các quy hoạch cấp dưới, cụ thể hóa quy hoạch chung được duyệt.</w:t>
      </w:r>
    </w:p>
    <w:p>
      <w:pPr>
        <w:pStyle w:val="Normal"/>
        <w:bidi w:val="0"/>
        <w:spacing w:before="120" w:after="280"/>
        <w:rPr>
          <w:lang w:val="vi-VN" w:eastAsia="vi-VN"/>
        </w:rPr>
      </w:pPr>
      <w:r>
        <w:rPr>
          <w:lang w:val="vi-VN" w:eastAsia="vi-VN"/>
        </w:rPr>
        <w:t>4. Nội dung danh mục kế hoạch thực hiện</w:t>
      </w:r>
    </w:p>
    <w:p>
      <w:pPr>
        <w:pStyle w:val="Normal"/>
        <w:bidi w:val="0"/>
        <w:spacing w:before="120" w:after="280"/>
        <w:rPr>
          <w:lang w:val="vi-VN" w:eastAsia="vi-VN"/>
        </w:rPr>
      </w:pPr>
      <w:r>
        <w:rPr>
          <w:lang w:val="vi-VN" w:eastAsia="vi-VN"/>
        </w:rPr>
        <w:t>Trên cơ sở mục đích, yêu cầu, định hưởng chung nêu trên; căn cứ danh mục các đồ án thực hiện giai đoạn 2021÷2025 do UBND các quận, huyện, thị xã, Viện Quy hoạch xây dựng Hà Nội đề xuất được Sở Quy hoạch - Kiến trúc chủ trì tổng hợp, danh mục kế hoạch lập các quy hoạch đô thị, quy hoạch xây dựng giai đoạn 2021÷2025 gồm 236 đồ án, nhóm đồ án, cụ thể như sau:</w:t>
      </w:r>
    </w:p>
    <w:p>
      <w:pPr>
        <w:pStyle w:val="Normal"/>
        <w:bidi w:val="0"/>
        <w:spacing w:before="120" w:after="280"/>
        <w:rPr/>
      </w:pPr>
      <w:r>
        <w:rPr>
          <w:lang w:val="vi-VN" w:eastAsia="vi-VN"/>
        </w:rPr>
        <w:t xml:space="preserve">(1). Quy hoạch chung đô thị </w:t>
      </w:r>
      <w:r>
        <w:rPr>
          <w:i/>
          <w:iCs/>
          <w:lang w:val="vi-VN" w:eastAsia="vi-VN"/>
        </w:rPr>
        <w:t>(01 đồ án).</w:t>
      </w:r>
    </w:p>
    <w:p>
      <w:pPr>
        <w:pStyle w:val="Normal"/>
        <w:bidi w:val="0"/>
        <w:spacing w:before="120" w:after="280"/>
        <w:rPr/>
      </w:pPr>
      <w:r>
        <w:rPr>
          <w:lang w:val="vi-VN" w:eastAsia="vi-VN"/>
        </w:rPr>
        <w:t xml:space="preserve">(2). Quy hoạch phân khu đô thị </w:t>
      </w:r>
      <w:r>
        <w:rPr>
          <w:i/>
          <w:iCs/>
          <w:lang w:val="vi-VN" w:eastAsia="vi-VN"/>
        </w:rPr>
        <w:t>(04 đồ án).</w:t>
      </w:r>
    </w:p>
    <w:p>
      <w:pPr>
        <w:pStyle w:val="Normal"/>
        <w:bidi w:val="0"/>
        <w:spacing w:before="120" w:after="280"/>
        <w:rPr/>
      </w:pPr>
      <w:r>
        <w:rPr>
          <w:lang w:val="vi-VN" w:eastAsia="vi-VN"/>
        </w:rPr>
        <w:t xml:space="preserve">(3). Quy hoạch chi tiết đô thị </w:t>
      </w:r>
      <w:r>
        <w:rPr>
          <w:i/>
          <w:iCs/>
          <w:lang w:val="vi-VN" w:eastAsia="vi-VN"/>
        </w:rPr>
        <w:t>(146 đồ án, nhóm đồ án).</w:t>
      </w:r>
    </w:p>
    <w:p>
      <w:pPr>
        <w:pStyle w:val="Normal"/>
        <w:bidi w:val="0"/>
        <w:spacing w:before="120" w:after="280"/>
        <w:rPr/>
      </w:pPr>
      <w:r>
        <w:rPr>
          <w:lang w:val="vi-VN" w:eastAsia="vi-VN"/>
        </w:rPr>
        <w:t xml:space="preserve">(4). Thiết kế đô thị riêng </w:t>
      </w:r>
      <w:r>
        <w:rPr>
          <w:i/>
          <w:iCs/>
          <w:lang w:val="vi-VN" w:eastAsia="vi-VN"/>
        </w:rPr>
        <w:t>(34 đồ án, nhóm đồ án).</w:t>
      </w:r>
    </w:p>
    <w:p>
      <w:pPr>
        <w:pStyle w:val="Normal"/>
        <w:bidi w:val="0"/>
        <w:spacing w:before="120" w:after="280"/>
        <w:rPr/>
      </w:pPr>
      <w:r>
        <w:rPr>
          <w:lang w:val="vi-VN" w:eastAsia="vi-VN"/>
        </w:rPr>
        <w:t xml:space="preserve">(5). Quy hoạch xây dựng vùng huyện </w:t>
      </w:r>
      <w:r>
        <w:rPr>
          <w:i/>
          <w:iCs/>
          <w:lang w:val="vi-VN" w:eastAsia="vi-VN"/>
        </w:rPr>
        <w:t>(14 đồ án).</w:t>
      </w:r>
    </w:p>
    <w:p>
      <w:pPr>
        <w:pStyle w:val="Normal"/>
        <w:bidi w:val="0"/>
        <w:spacing w:before="120" w:after="280"/>
        <w:rPr/>
      </w:pPr>
      <w:r>
        <w:rPr>
          <w:lang w:val="vi-VN" w:eastAsia="vi-VN"/>
        </w:rPr>
        <w:t xml:space="preserve">(6). Quy hoạch phân khu xây dựng khu chức năng </w:t>
      </w:r>
      <w:r>
        <w:rPr>
          <w:i/>
          <w:iCs/>
          <w:lang w:val="vi-VN" w:eastAsia="vi-VN"/>
        </w:rPr>
        <w:t>(18 đồ án, nhóm đồ án).</w:t>
      </w:r>
    </w:p>
    <w:p>
      <w:pPr>
        <w:pStyle w:val="Normal"/>
        <w:bidi w:val="0"/>
        <w:spacing w:before="120" w:after="280"/>
        <w:rPr/>
      </w:pPr>
      <w:r>
        <w:rPr>
          <w:lang w:val="vi-VN" w:eastAsia="vi-VN"/>
        </w:rPr>
        <w:t xml:space="preserve">(7). Quy hoạch chi tiết xây dựng khu chức năng </w:t>
      </w:r>
      <w:r>
        <w:rPr>
          <w:i/>
          <w:iCs/>
          <w:lang w:val="vi-VN" w:eastAsia="vi-VN"/>
        </w:rPr>
        <w:t>(10 đồ án, nhóm đồ án).</w:t>
      </w:r>
    </w:p>
    <w:p>
      <w:pPr>
        <w:pStyle w:val="Normal"/>
        <w:bidi w:val="0"/>
        <w:spacing w:before="120" w:after="280"/>
        <w:rPr/>
      </w:pPr>
      <w:r>
        <w:rPr>
          <w:lang w:val="vi-VN" w:eastAsia="vi-VN"/>
        </w:rPr>
        <w:t xml:space="preserve">(8). Quy hoạch nông thôn </w:t>
      </w:r>
      <w:r>
        <w:rPr>
          <w:i/>
          <w:iCs/>
          <w:lang w:val="vi-VN" w:eastAsia="vi-VN"/>
        </w:rPr>
        <w:t>(gồm 2 nhóm đồ án: Quy hoạch chung xây dựng xã; QHCT trung tâm xã, điểm dân cư nông thôn: Thực hiện theo yêu cầu quản lý thực tiễn của các địa phương).</w:t>
      </w:r>
    </w:p>
    <w:p>
      <w:pPr>
        <w:pStyle w:val="Normal"/>
        <w:bidi w:val="0"/>
        <w:spacing w:before="120" w:after="280"/>
        <w:rPr/>
      </w:pPr>
      <w:r>
        <w:rPr>
          <w:lang w:val="vi-VN" w:eastAsia="vi-VN"/>
        </w:rPr>
        <w:t xml:space="preserve">(9). Quy chế quản lý kiến trúc, danh mục công trình kiến trúc có giá trị </w:t>
      </w:r>
      <w:r>
        <w:rPr>
          <w:i/>
          <w:iCs/>
          <w:lang w:val="vi-VN" w:eastAsia="vi-VN"/>
        </w:rPr>
        <w:t>(02 nhóm công việc, thực hiện theo kế hoạch riêng).</w:t>
      </w:r>
    </w:p>
    <w:p>
      <w:pPr>
        <w:pStyle w:val="Normal"/>
        <w:bidi w:val="0"/>
        <w:spacing w:before="120" w:after="280"/>
        <w:rPr/>
      </w:pPr>
      <w:r>
        <w:rPr>
          <w:lang w:val="vi-VN" w:eastAsia="vi-VN"/>
        </w:rPr>
        <w:t xml:space="preserve">(10). Quy hoạch hạ tầng kỹ thuật </w:t>
      </w:r>
      <w:r>
        <w:rPr>
          <w:i/>
          <w:iCs/>
          <w:lang w:val="vi-VN" w:eastAsia="vi-VN"/>
        </w:rPr>
        <w:t>(05 đồ án, nhóm đồ án).</w:t>
      </w:r>
    </w:p>
    <w:p>
      <w:pPr>
        <w:pStyle w:val="Normal"/>
        <w:bidi w:val="0"/>
        <w:spacing w:before="120" w:after="280"/>
        <w:rPr>
          <w:i/>
          <w:i/>
          <w:iCs/>
          <w:lang w:val="vi-VN" w:eastAsia="vi-VN"/>
        </w:rPr>
      </w:pPr>
      <w:r>
        <w:rPr>
          <w:i/>
          <w:iCs/>
          <w:lang w:val="vi-VN" w:eastAsia="vi-VN"/>
        </w:rPr>
        <w:t>(Chi tiết danh mục, đơn vị thực hiện, tiến độ dự kiến... kèm theo tại Phụ lục).</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Ủy ban nhân dân Thành phố phân công đồng chí Dương Đức Tuấn, Phó Chủ tịch UBND Thành phố chỉ đạo các sở, ngành, UBND các quận, huyện, thị xã thực hiện Kế hoạch này.</w:t>
      </w:r>
    </w:p>
    <w:p>
      <w:pPr>
        <w:pStyle w:val="Normal"/>
        <w:bidi w:val="0"/>
        <w:spacing w:before="120" w:after="280"/>
        <w:rPr>
          <w:lang w:val="vi-VN" w:eastAsia="vi-VN"/>
        </w:rPr>
      </w:pPr>
      <w:r>
        <w:rPr>
          <w:lang w:val="vi-VN" w:eastAsia="vi-VN"/>
        </w:rPr>
        <w:t>2. Sở Quy hoạch - kiến trúc:</w:t>
      </w:r>
    </w:p>
    <w:p>
      <w:pPr>
        <w:pStyle w:val="Normal"/>
        <w:bidi w:val="0"/>
        <w:spacing w:before="120" w:after="280"/>
        <w:rPr>
          <w:lang w:val="vi-VN" w:eastAsia="vi-VN"/>
        </w:rPr>
      </w:pPr>
      <w:r>
        <w:rPr>
          <w:lang w:val="vi-VN" w:eastAsia="vi-VN"/>
        </w:rPr>
        <w:t>Theo chức năng, nhiệm vụ, Sở Quy hoạch Kiến trúc là cơ quan thường trực, thường xuyên kiểm tra, đôn đốc, hướng dẫn các đơn vị thực hiện Kế hoạch này.</w:t>
      </w:r>
    </w:p>
    <w:p>
      <w:pPr>
        <w:pStyle w:val="Normal"/>
        <w:bidi w:val="0"/>
        <w:spacing w:before="120" w:after="280"/>
        <w:rPr>
          <w:lang w:val="vi-VN" w:eastAsia="vi-VN"/>
        </w:rPr>
      </w:pPr>
      <w:r>
        <w:rPr>
          <w:lang w:val="vi-VN" w:eastAsia="vi-VN"/>
        </w:rPr>
        <w:t>Báo cáo tổng hợp tình hình, kết quả thực hiện sau khi kết thúc thời gian thực hiện Kế hoạch; kiến nghị, đề xuất UBND Thành phố. Tổng hợp, tham mưu Ban Cán sự Đảng UBND Thành phố báo cáo Thường trực, Ban Thường vụ Thành ủy về kết quả thực hiện Kế hoạch theo yêu cầu.</w:t>
      </w:r>
    </w:p>
    <w:p>
      <w:pPr>
        <w:pStyle w:val="Normal"/>
        <w:bidi w:val="0"/>
        <w:spacing w:before="120" w:after="280"/>
        <w:rPr>
          <w:lang w:val="vi-VN" w:eastAsia="vi-VN"/>
        </w:rPr>
      </w:pPr>
      <w:r>
        <w:rPr>
          <w:lang w:val="vi-VN" w:eastAsia="vi-VN"/>
        </w:rPr>
        <w:t>3. Ủy ban nhân dân các quận, huyện, thị xã: Xây dựng kế hoạch triển khai, tổ chức thực hiện các nhiệm vụ được giao tại Kế hoạch này, báo cáo quận ủy, huyện ủy, thị ủy để lãnh đạo, chỉ đạo các hệ thống chính trị phối hợp thực hiện, đảm bảo quy trình quy định của pháp luật.</w:t>
      </w:r>
    </w:p>
    <w:p>
      <w:pPr>
        <w:pStyle w:val="Normal"/>
        <w:bidi w:val="0"/>
        <w:spacing w:before="120" w:after="280"/>
        <w:rPr>
          <w:lang w:val="vi-VN" w:eastAsia="vi-VN"/>
        </w:rPr>
      </w:pPr>
      <w:r>
        <w:rPr>
          <w:lang w:val="vi-VN" w:eastAsia="vi-VN"/>
        </w:rPr>
        <w:t>4. Ban Quản lý dự án đầu tư xây dựng công trình dân dụng và công nghiệp thành phố Hà Nội, Viện Quy hoạch xây dựng Hà Nội: Xây dựng kế hoạch tổ chức thực hiện các nhiệm vụ được giao đảm bảo tiến độ, chất lượng.</w:t>
      </w:r>
    </w:p>
    <w:p>
      <w:pPr>
        <w:pStyle w:val="Normal"/>
        <w:bidi w:val="0"/>
        <w:spacing w:before="120" w:after="280"/>
        <w:rPr>
          <w:lang w:val="vi-VN" w:eastAsia="vi-VN"/>
        </w:rPr>
      </w:pPr>
      <w:r>
        <w:rPr>
          <w:lang w:val="vi-VN" w:eastAsia="vi-VN"/>
        </w:rPr>
        <w:t>5. Sở Kế hoạch và Đầu tư chủ trì phối hợp với Sở Tài chính và Sở Quy hoạch - Kiến trúc nghiên cứu các quy định hiện hành, tham mưu UBND Thành phố về nguồn vốn, quy trình thực hiện bố trí vốn cho các đồ án quy hoạch, quy chế... sử dụng ngân sách để các đơn vị tổ chức thực hiện.</w:t>
      </w:r>
    </w:p>
    <w:p>
      <w:pPr>
        <w:pStyle w:val="Normal"/>
        <w:bidi w:val="0"/>
        <w:spacing w:before="120" w:after="280"/>
        <w:rPr>
          <w:lang w:val="vi-VN" w:eastAsia="vi-VN"/>
        </w:rPr>
      </w:pPr>
      <w:r>
        <w:rPr>
          <w:lang w:val="vi-VN" w:eastAsia="vi-VN"/>
        </w:rPr>
        <w:t>6. Chế độ báo cáo:</w:t>
      </w:r>
    </w:p>
    <w:p>
      <w:pPr>
        <w:pStyle w:val="Normal"/>
        <w:bidi w:val="0"/>
        <w:spacing w:before="120" w:after="280"/>
        <w:rPr>
          <w:lang w:val="vi-VN" w:eastAsia="vi-VN"/>
        </w:rPr>
      </w:pPr>
      <w:r>
        <w:rPr>
          <w:lang w:val="vi-VN" w:eastAsia="vi-VN"/>
        </w:rPr>
        <w:t>Định kỳ 6 tháng (trước ngày 25/6 và 25/12), Sở Quy hoạch - Kiến trúc tổng hợp kết quả thực hiện Kế hoạch này, báo cáo UBND Thành phố.</w:t>
      </w:r>
    </w:p>
    <w:p>
      <w:pPr>
        <w:pStyle w:val="Normal"/>
        <w:bidi w:val="0"/>
        <w:spacing w:before="120" w:after="280"/>
        <w:rPr>
          <w:lang w:val="vi-VN" w:eastAsia="vi-VN"/>
        </w:rPr>
      </w:pPr>
      <w:r>
        <w:rPr>
          <w:lang w:val="vi-VN" w:eastAsia="vi-VN"/>
        </w:rPr>
        <w:t>Theo chức năng, nhiệm vụ, Giám đốc, thủ trưởng các sở, ban, ngành, đơn vị có liên quan của Thành phố tổ chức thực hiện có hiệu quả Kế hoạch này. Định kỳ 6 tháng (trước ngày 20/6 và 20/12), các sở, ban, ngành, UBND các quận, huyện, thị xã báo cáo kết quả thực hiện Kế hoạch, gửi Sở Quy hoạch Kiến trúc để tổng hợp.</w:t>
      </w:r>
    </w:p>
    <w:p>
      <w:pPr>
        <w:pStyle w:val="Normal"/>
        <w:bidi w:val="0"/>
        <w:spacing w:before="120" w:after="280"/>
        <w:rPr>
          <w:lang w:val="vi-VN" w:eastAsia="vi-VN"/>
        </w:rPr>
      </w:pPr>
      <w:r>
        <w:rPr>
          <w:lang w:val="vi-VN" w:eastAsia="vi-VN"/>
        </w:rPr>
        <w:t>7. Văn phòng UBND Thành phố: Trên cơ sở báo cáo của cơ quan thường trực, tổng hợp, tham mưu Chủ tịch UBND Thành phố đưa kết quả việc thực hiện Kế hoạch vào nội dung giao ban tháng, giao ban quý của UBND Thành phố.</w:t>
      </w:r>
    </w:p>
    <w:p>
      <w:pPr>
        <w:pStyle w:val="Normal"/>
        <w:bidi w:val="0"/>
        <w:spacing w:before="120" w:after="280"/>
        <w:rPr>
          <w:lang w:val="vi-VN" w:eastAsia="vi-VN"/>
        </w:rPr>
      </w:pPr>
      <w:r>
        <w:rPr>
          <w:lang w:val="vi-VN" w:eastAsia="vi-VN"/>
        </w:rPr>
        <w:t>8. Các sở, ban, ngành Thành phố; UBND các quận, huyện, thị xã chịu trách nhiệm về danh mục, kế hoạch lập các đồ án đề xuất. Trong quá trình thực hiện Kế hoạch, Sở Quy hoạch - Kiến trúc với vai trò cơ quan chủ trì về công tác quy hoạch của Thành phố có trách nhiệm tham mưu, báo cáo UBND Thành phố chỉ đạo thực hiện đối với các trường hợp phát sinh, các khó khăn vướng mắc. UBND Thành phố yêu cầu các sở, ban, ngành, các đơn vị có liên quan, UBND các quận huyện, thị xã khẩn trương tổ chức triển khai thực hiện Kế hoạch này, kịp thời báo cáo những vướng mắc, khó khăn phát sinh về cơ quan thường trực để tổng hợp chung, báo cáo UBND Thành phố kịp thời chỉ đạo, giải quyết.</w:t>
      </w:r>
    </w:p>
    <w:p>
      <w:pPr>
        <w:pStyle w:val="Normal"/>
        <w:bidi w:val="0"/>
        <w:spacing w:before="120" w:after="280"/>
        <w:rPr>
          <w:lang w:val="vi-VN" w:eastAsia="vi-VN"/>
        </w:rPr>
      </w:pPr>
      <w:r>
        <w:rPr>
          <w:lang w:val="vi-VN" w:eastAsia="vi-VN"/>
        </w:rPr>
        <w:t>9. Chánh Văn phòng Ủy ban nhân dân Thành phố; Thủ trưởng các sở, ban, ngành Thành phố; Chủ tịch Ủy ban nhân dân các quận, huyện, thị xã thuộc thành phố Hà Nội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TT Thành ủy, TT HĐND TP;</w:t>
              <w:br/>
              <w:t>- Các Bộ: XD; NV: KH&amp;ĐT; TP;</w:t>
              <w:br/>
              <w:t>- Cục Kiểm tra VBQPPL-Bộ Tư pháp;</w:t>
              <w:br/>
              <w:t>- Website Chính phủ;</w:t>
              <w:br/>
              <w:t>- Đ/c Chủ tịch UBNDTP;</w:t>
              <w:br/>
              <w:t>- Các đ/c PCT UBNDTP;</w:t>
              <w:br/>
              <w:t>- Đài PT&amp;THHN; Các Báo: HNM, KTĐT</w:t>
              <w:br/>
              <w:t>- Trung tâm THCB, Cổng TTĐTTP;</w:t>
              <w:br/>
              <w:t>- VPUB: Các đ/c PCVP;</w:t>
              <w:br/>
              <w:t>- Lưu VT (…bản).</w:t>
            </w:r>
          </w:p>
        </w:tc>
        <w:tc>
          <w:tcPr>
            <w:tcW w:w="4316"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jc w:val="center"/>
        <w:rPr>
          <w:b/>
          <w:b/>
          <w:bCs/>
        </w:rPr>
      </w:pPr>
      <w:bookmarkStart w:id="0" w:name="bookmark3"/>
      <w:r>
        <w:rPr>
          <w:b/>
          <w:bCs/>
        </w:rPr>
        <w:t> </w:t>
      </w:r>
      <w:bookmarkEnd w:id="0"/>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CÁC ĐỒ ÁN QUY HOẠCH, QUY CHẾ ĐỀ XUẤT MỚI, THỰC HIỆN TRONG GIAI ĐOẠN 2021-2025</w:t>
        <w:br/>
      </w:r>
      <w:r>
        <w:rPr>
          <w:i/>
          <w:iCs/>
          <w:lang w:val="vi-VN" w:eastAsia="vi-VN"/>
        </w:rPr>
        <w:t>(Kèm theo Quyết định số 837/QĐ-UBND ngày 04/3/2022 của UBND Thành phố)</w:t>
      </w:r>
    </w:p>
    <w:tbl>
      <w:tblPr>
        <w:tblW w:w="5000" w:type="pct"/>
        <w:jc w:val="left"/>
        <w:tblInd w:w="-20" w:type="dxa"/>
        <w:tblLayout w:type="fixed"/>
        <w:tblCellMar>
          <w:top w:w="0" w:type="dxa"/>
          <w:left w:w="0" w:type="dxa"/>
          <w:bottom w:w="0" w:type="dxa"/>
          <w:right w:w="0" w:type="dxa"/>
        </w:tblCellMar>
      </w:tblPr>
      <w:tblGrid>
        <w:gridCol w:w="613"/>
        <w:gridCol w:w="1179"/>
        <w:gridCol w:w="730"/>
        <w:gridCol w:w="896"/>
        <w:gridCol w:w="1004"/>
        <w:gridCol w:w="686"/>
        <w:gridCol w:w="661"/>
        <w:gridCol w:w="692"/>
        <w:gridCol w:w="691"/>
        <w:gridCol w:w="1254"/>
        <w:gridCol w:w="1232"/>
      </w:tblGrid>
      <w:tr>
        <w:trPr/>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Stt </w:t>
            </w:r>
            <w:r>
              <w:rPr>
                <w:sz w:val="18"/>
                <w:lang w:val="vi-VN" w:eastAsia="vi-VN"/>
              </w:rPr>
              <w:t>(1)</w:t>
            </w:r>
          </w:p>
        </w:tc>
        <w:tc>
          <w:tcPr>
            <w:tcW w:w="11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Tên đồ án, quy chế,... </w:t>
            </w:r>
            <w:r>
              <w:rPr>
                <w:sz w:val="18"/>
                <w:lang w:val="vi-VN" w:eastAsia="vi-VN"/>
              </w:rPr>
              <w:t>(2)</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Tỷ lệ </w:t>
            </w:r>
            <w:r>
              <w:rPr>
                <w:sz w:val="18"/>
                <w:lang w:val="vi-VN" w:eastAsia="vi-VN"/>
              </w:rPr>
              <w:t>(3)</w:t>
            </w:r>
          </w:p>
        </w:tc>
        <w:tc>
          <w:tcPr>
            <w:tcW w:w="190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Địa điểm </w:t>
            </w:r>
            <w:r>
              <w:rPr>
                <w:sz w:val="18"/>
                <w:lang w:val="vi-VN" w:eastAsia="vi-VN"/>
              </w:rPr>
              <w:t>(4)</w:t>
            </w:r>
          </w:p>
        </w:tc>
        <w:tc>
          <w:tcPr>
            <w:tcW w:w="68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Địa điểm </w:t>
            </w:r>
            <w:r>
              <w:rPr>
                <w:sz w:val="18"/>
                <w:lang w:val="vi-VN" w:eastAsia="vi-VN"/>
              </w:rPr>
              <w:t>(4)</w:t>
            </w:r>
            <w:r>
              <w:rPr>
                <w:b/>
                <w:bCs/>
                <w:sz w:val="18"/>
                <w:lang w:val="vi-VN" w:eastAsia="vi-VN"/>
              </w:rPr>
              <w:t xml:space="preserve">Quy mô </w:t>
            </w:r>
            <w:r>
              <w:rPr>
                <w:sz w:val="18"/>
                <w:lang w:val="vi-VN" w:eastAsia="vi-VN"/>
              </w:rPr>
              <w:t>(5)</w:t>
            </w:r>
          </w:p>
        </w:tc>
        <w:tc>
          <w:tcPr>
            <w:tcW w:w="6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Đơn vị tổ chức thực hiện </w:t>
            </w:r>
            <w:r>
              <w:rPr>
                <w:sz w:val="18"/>
                <w:lang w:val="vi-VN" w:eastAsia="vi-VN"/>
              </w:rPr>
              <w:t>(6)</w:t>
            </w:r>
          </w:p>
        </w:tc>
        <w:tc>
          <w:tcPr>
            <w:tcW w:w="138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ời gian thực hiện</w:t>
            </w:r>
          </w:p>
        </w:tc>
        <w:tc>
          <w:tcPr>
            <w:tcW w:w="125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Thời gian thực hiệnGhi chú </w:t>
            </w:r>
            <w:r>
              <w:rPr>
                <w:sz w:val="18"/>
                <w:lang w:val="vi-VN" w:eastAsia="vi-VN"/>
              </w:rPr>
              <w:t>(9)</w:t>
            </w:r>
          </w:p>
        </w:tc>
        <w:tc>
          <w:tcPr>
            <w:tcW w:w="12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Văn bản đề xuất của đơn vị </w:t>
            </w:r>
            <w:r>
              <w:rPr>
                <w:sz w:val="18"/>
                <w:lang w:val="vi-VN" w:eastAsia="vi-VN"/>
              </w:rPr>
              <w:t>(10)</w:t>
            </w:r>
          </w:p>
        </w:tc>
      </w:tr>
      <w:tr>
        <w:trPr/>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xã</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huyện</w:t>
            </w:r>
          </w:p>
        </w:tc>
        <w:tc>
          <w:tcPr>
            <w:tcW w:w="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Bắt đầu </w:t>
            </w:r>
            <w:r>
              <w:rPr>
                <w:sz w:val="18"/>
                <w:lang w:val="vi-VN" w:eastAsia="vi-VN"/>
              </w:rPr>
              <w:t>(7)</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Dự kiến hoàn thành </w:t>
            </w:r>
            <w:r>
              <w:rPr>
                <w:sz w:val="18"/>
                <w:lang w:val="vi-VN" w:eastAsia="vi-VN"/>
              </w:rPr>
              <w:t>(8)</w:t>
            </w:r>
          </w:p>
        </w:tc>
        <w:tc>
          <w:tcPr>
            <w:tcW w:w="12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3809" w:type="dxa"/>
            <w:gridSpan w:val="4"/>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Y HOẠCH ĐÔ THỊ (theo Luật Quy hoạch đô thị)</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 HOẠCH ĐÔ THỊ (theo Luật Quy hoạch đô thị)QUY HOẠCH ĐÔ THỊ (theo Luật Quy hoạch đô thị)QUY HOẠCH ĐÔ THỊ (theo Luật Quy hoạch đô thị)</w:t>
            </w: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1</w:t>
            </w:r>
          </w:p>
        </w:tc>
        <w:tc>
          <w:tcPr>
            <w:tcW w:w="1909"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y hoạch chung đô thị</w:t>
            </w:r>
          </w:p>
        </w:tc>
        <w:tc>
          <w:tcPr>
            <w:tcW w:w="190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 hoạch chung đô thị</w:t>
            </w:r>
            <w:r>
              <w:rPr>
                <w:sz w:val="18"/>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1.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iều chỉnh tổng thể Quy hoạch chung xây dựng Thủ đô Hà Nội đến năm 2030 và tầm nhìn đến năm 2050</w:t>
            </w:r>
          </w:p>
        </w:tc>
        <w:tc>
          <w:tcPr>
            <w:tcW w:w="730"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1/10.000</w:t>
            </w:r>
          </w:p>
          <w:p>
            <w:pPr>
              <w:pStyle w:val="Normal"/>
              <w:bidi w:val="0"/>
              <w:spacing w:before="120" w:after="0"/>
              <w:jc w:val="center"/>
              <w:rPr/>
            </w:pPr>
            <w:r>
              <w:rPr>
                <w:sz w:val="18"/>
                <w:lang w:val="vi-VN" w:eastAsia="vi-VN"/>
              </w:rPr>
              <w:t>1/25.0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Thành phố Hà Nội3.344,6</w:t>
              <w:br/>
              <w:t>km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iện Quy hoạch xây dựng Hà Nộ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ực hiện theo Kế hoạch số 129/KH-UBND ngày 25/5/2021 và Quyết định số 4199/QĐ-UBND ngày 17/9/2021 của UBND Thành phố</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cập nhật trong kế hoạc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2</w:t>
            </w:r>
          </w:p>
        </w:tc>
        <w:tc>
          <w:tcPr>
            <w:tcW w:w="1909"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y hoạch phân khu đô thị</w:t>
            </w:r>
          </w:p>
        </w:tc>
        <w:tc>
          <w:tcPr>
            <w:tcW w:w="89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 hoạch phân khu đô thị</w:t>
            </w:r>
            <w:r>
              <w:rPr>
                <w:sz w:val="18"/>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2.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phân khu đô thị ST1: Gồm 09 quy hoạch phân khu đô thị thuộc 08 phường thuộc khu vực đô thị hiện hữu.</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Lê Lợi, Ngô Quyền, Quang Trung, Sơn Lộc, Trung Hưng, Phú Thịnh, Viên Sơn, Trung Sơn Trầm - thị xã Sơn Tây - TP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ơn Tâ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86,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ị xã Sơn Tây và Viện QH xây dựng Hà Nộ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1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ồ án đang triển khai thực hiện, gồm 09 đồ án QHPK đô thị thuộc 8 phường thực hiện theo nhiệm vụ đã được UBND thành phố giao tại Quyết định số 4922/QĐ- UBND ngày 24/9/2014</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87/UBND-QLĐT ngày 27/8/2021 của UBND thị xã Sơn Tâ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I.</w:t>
            </w:r>
            <w:r>
              <w:rPr>
                <w:sz w:val="18"/>
                <w:lang w:val="vi-VN" w:eastAsia="vi-VN"/>
              </w:rPr>
              <w:t>2</w:t>
            </w:r>
            <w:r>
              <w:rPr>
                <w:sz w:val="18"/>
              </w:rPr>
              <w:t>.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phân khu đô thị ST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ường Lâm, Thanh Mỹ - thị xã Sơn Tây - TP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ơn Tâ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56,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ị xã Sơn Tâ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ồ án đề xuất mới. Thực hiện theo chỉ đạo của Phó Chủ tịch UBND thành phố Hà Nội tại Văn bản số 4484/VP-ĐT ngày 14/5/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87/UBND-QLĐT ngày 27/8/2021 của UBND thị xã Sơn Tâ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2.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phân khu đô thị ST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Xuân Khanh và xã Thanh Mỹ, Xuân Sơn - thị xã Sơn Tây - TP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ơn Tâ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81,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ị xã Sơn Tâ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ồ án đề xuất mới. Thực hiện theo chỉ đạo của Phó Chủ tịch UBND thành phố Hà Nội tại Văn bản số 4484/VP-ĐT ngày 14/5/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87/UBND-QLĐT ngày 27/8/2021 của UBND thị xã Sơn Tâ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I</w:t>
            </w:r>
            <w:r>
              <w:rPr>
                <w:sz w:val="18"/>
                <w:lang w:val="vi-VN" w:eastAsia="vi-VN"/>
              </w:rPr>
              <w:t>.2.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phân khu đô thị ST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ường Lâm, Thanh Mỹ, Xuân Sơn - thị xã Sơn Tây và xã Cam Thượng - huyện Ba Vì - TP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hiều địa bà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9,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 công trình Dân dụng và công nghiệp</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ồ án đề xuất mới. Thực hiện theo chỉ đạo của Phó Chủ tịch UBND thành phố Hà Nội tại Văn bản số 4484/VP-ĐT ngày 14/5/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87/UBND-QLĐT ngày 27/8/2021 của UBND thị xã Sơn Tâ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y hoạch chi tiết đô thị</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đấu giá quyền sử dụng đất ở xã Minh Cường thuộc ô quy hoạch 2.01 - ký hiệu PX - 01, quy hoạch đô thị vệ tinh Phú Xuyê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Thường Tí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ường Tí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86</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Thường Tí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V/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169/UBND-QLĐT ngày 01/9/2021 của UBND huyện Thường Tí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đấu giá quyền sử dụng đất ở xã Văn Tự thuộc ô quy hoạch 1.02 - ký hiệu PX - 04, quy hoạch đô thị vệ tinh Phú Xuyê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Thường Tí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ường Tí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4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UBND huyện </w:t>
            </w:r>
            <w:r>
              <w:rPr>
                <w:sz w:val="18"/>
              </w:rPr>
              <w:t>Thường Tí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V/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169/UBND-QLĐT ngày 01/9/2021 của UBND huyện Thường Tí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đấu giá quyền sử dụng đất ở xã Văn Tự thuộc ô quy hoạch 1.03 - ký hiệu PX - 03, quy hoạch đô thị vệ tinh Phú Xuyê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Thường Tí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ường Tí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2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Thường Tí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V/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169/UBND-QLĐT ngày 01/9/2021 của UBND huyện Thường Tí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iải phóng mặt bằng tạo quỹ đất sạch để đấu giá QSD đất tại xã Văn Tự (thuộc ô ký hiệu PX-03, PX-04 theo quy hoạch đô thị vệ tinh Phú Xuyên), huyện Thường T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Văn Tự, huyện Thường Tín,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ường Tí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9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Thường Tí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V/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169/UBND-QLĐT ngày 01/9/2021 của UBND huyện Thường Tí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khu vực trục không gian trung tâm bán đảo Quảng A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xml:space="preserve">Phường </w:t>
            </w:r>
            <w:r>
              <w:rPr>
                <w:sz w:val="18"/>
                <w:lang w:val="vi-VN" w:eastAsia="vi-VN"/>
              </w:rPr>
              <w:t>Quảng A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ây Hồ</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4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Tây Hồ</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ồ án đề xuất mới, thực hiện theo nội dung Văn bản số 8413/VP-ĐT ngày 10/8/2021 của Văn phòng UBND Thành phố Hà Nội</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594/UBND-QLĐT ngày 30/8/2021 của UBND quận Tây Hồ</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hị trấn Vân Đì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Vân Đì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Ứng Hò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7,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Ứng Hò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439/UBND-QLĐT ngày 20/9/2021 của UBND huyện Ứng Hò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Tây Tựu</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ây Tựu, quận Bắc Từ Liê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Từ Liê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5,6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ắc Từ Liê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6/9/2021 của UBND quận Bắc Từ Liê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Thượng Cát</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ượng Cát, quận Bắc Từ Liê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Từ Liê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5,8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ắc Từ Liê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6/9/2021 của UBND quận Bắc Từ Liê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Thụy Phươ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ụy Phương, quận Bắc Từ Liê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Từ Liê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2,4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ắc Từ Liê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6/9/2021 của UBND quận Bắc Từ Liê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Xuân Đỉ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Xuân Đỉnh, quận Bắc Từ Liê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Từ Liê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9,2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ắc Từ Liê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6/9/2021 của UBND quận Bắc Từ Liê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Xuân Tảo</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Xuân Tảo, quận Bắc Từ Liê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Từ Liê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0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ắc Từ Liê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6/9/2021 của UBND quận Bắc Từ Liê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Đông Ngạc</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Đông Ngạc, quận Bắc Từ Liê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Từ Liê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2,2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ắc Từ Liê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6/9/2021 của UBND quận Bắc Từ Liê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Đức Thắ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Đức Thắng, quận Bắc Từ Liê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Từ Liê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4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ắc Từ Liê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6</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6/9/2021 của UBND quận Bắc Từ Liê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Liên Mạc</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Liên Mạc, quận Bắc Từ Liê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Từ Liê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9,4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ắc Từ Liê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6</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6/9/2021 của UBND quận Bắc Từ Liê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dân cư phường Vĩnh Phúc, Liễu Giai, (ô quy hoạch A AHPK H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Vĩnh Phúc, một phần diện tích Liễu Giai khu vực 13 Làng Trại xưa thuộc quậ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5,1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a Đì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62/UBND-QLĐT ngày 30/8/2021 của UBND quận Ba Đ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dân cư phường Cống Vị (ô quy hoạch B Quy hoạch phân khu H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Cống Vị</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6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a Đì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62/UBND-QLĐT ngày 30/8/2021 của UBND quận Ba Đ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dân cư phường Ngọc Khánh (ô quy hoạch C2 Quy hoạch phân khu H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Ngọc Khá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9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a Đì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62/UBND-QLĐT ngày 30/8/2021 của UBND quận Ba Đ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dân cư phường Liễu Giai, Ngọc Hà, (ô quy hoạch D Quy hoạch phân khu H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ột phần diện tích phường Liễu Giai và Ngọc Hà</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7,9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a Đì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62/UBND-QLĐT ngày 30/8/2021 của UBND quận Ba Đ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dân cư phường Đội Cấn, Ngọc Hà, (ô quy hoạch E Quy hoạch phân khu H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Đội Cấn, một phần diện tích Ngọc Hà</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9,5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a Đì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62/UBND-QLĐT ngày 30/8/2021 của UBND quận Ba Đ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dân cư phường Kim Mã, (ô quy hoạch F Quy hoạch phân khu H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Kim Mã</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6,9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a Đì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62/UBND-QLĐT ngày 30/8/2021 của UBND quận Ba Đ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dân cư phường Giảng Võ, (ô quy hoạch G Quy hoạch phân khu H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ột phần diện tích phường Giảng Võ</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a Đì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62/UBND-QLĐT ngày 30/8/2021 của UBND quận Ba Đ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dân cư phường Thành Công, (ô quy hoạch H Quy hoạch phân khu H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ột phần diện tích phường Thành Cô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Đì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0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a Đì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62/UBND-QLĐT ngày 30/8/2021 của UBND quận Ba Đ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Yên Hòa</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Yên Hò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ầu Giấ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Cầu Giấ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y mô lập QHCT khoảng 50ha</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150/UBND-QLĐT ngày 23/9/2021 của UBND quận Cầu Giấ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Trung Hòa</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Hò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ầu Giấ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Cầu Giấ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y mô lập QHCT khoảng 70ha</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150/UBND-QLĐT ngày 23/9/2021 của UBND quận Cầu Giấ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Mai Dịc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ghĩa Đô</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ầu Giấ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2,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Cầu Giấ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y mô lập QHCT khoảng 52ha</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150/UBND-QLĐT ngày 23/9/2021 của UBND quận Cầu Giấ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Nghĩa Đô</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ai Dịc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ầu Giấ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Cầu Giấ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y mô lập QHCT khoảng 120ha</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150/UBND-QLĐT ngày 23/9/2021 của UBND quận Cầu Giấ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ải tạo chỉnh trang khu vực dân cư phường Nghĩa Tâ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ghĩa Tâ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ầu Giấ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Cầu Giấ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y mô lập QHCT khoảng 24ha</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150/UBND-QLĐT ngày 23/9/2021 của UBND quận Cầu Giấ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Khu công viên vui chơi giải trí Tân Hội- Tân Lập tỷ lệ 1/5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ân Hội, Tân Lập</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an Phượng</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5,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an Phượng</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uộc phân khu đô thị GS tỷ lệ 1/5000 đã được phê duyệt; Ký hiệu X2 (bản vẽ xác định vị trí kèm theo)</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28/UBND-QLĐT ngày 17/9/2021 của UBND huyện Đan Phượ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2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Khu đô thị thuộc ô A-6 tỷ lệ 1/5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ân Hội, Hạ Mỗ</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an Phượng</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5,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an Phượng</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uộc phân khu đô thị S1 tỷ lệ 1/5000 đã được phê duyệt; Ký hiệu X3 (bản vẽ xác định vị trí kèm theo)</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28/UBND-QLĐT ngày 17/9/2021 của UBND huyện Đan Phượ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Khu đô thị thuộc ô A-3, A-7 tỷ lệ 1/5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ân Hội, Liên Hà</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an Phượng</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an Phượng</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uộc phân khu đô thị S1 tỷ lệ 1/5000 đã được phê duyệt; Ký hiệu X4 (bản vẽ xác định vị trí kèm theo)</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28/UBND-QLĐT ngày 17/9/2021 của UBND huyện Đan Phượ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Phúc Thọ, xã Mai Lâm và thôn Đông Trù xã Đông Hộ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Mai Lâm, xã Đông H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1,7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Yên Hà, Hải Bối, xã Hải Bố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Hải Bố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6,58</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ại Bằng, xã Nguyên Khê</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guyên Khê</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9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ề nghị tách riêng khỏi ranh giới dự án khu đô thị phía Nam sân bay Nội Bài</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Sơn Du, xã Nguyên Khê</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guyên Khê</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9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Quan Âm, Thụy Hà, Bến Trung, Phú Liễn, xã Bắc Hồ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Bắc Hồ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9,0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ần rà soát ranh giới nghiên cứu bao gồm cả các phần đất bổ sung HTXH, HTKT cấp đơn vị ở</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Lực Canh, Văn Tinh xã Xuân Canh (khu vực ngoài đê)</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Xuân Ca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0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ồng Nhân, xã Hải Bối, huyện Đông A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Hải Bố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3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ề nghị tách riêng khỏi ranh giới lập QHCT khu C Thành phố Thông Mi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Lễ Pháp xã Tiên Dươ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ã</w:t>
            </w:r>
            <w:r>
              <w:rPr>
                <w:sz w:val="18"/>
                <w:lang w:val="vi-VN" w:eastAsia="vi-VN"/>
              </w:rPr>
              <w:t xml:space="preserve"> Tiên Dươ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4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3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Cổ Dương xã Tiên Dươ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iên Dươ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w:t>
            </w:r>
            <w:r>
              <w:rPr>
                <w:sz w:val="18"/>
              </w:rPr>
              <w:t>ô</w:t>
            </w:r>
            <w:r>
              <w:rPr>
                <w:sz w:val="18"/>
                <w:lang w:val="vi-VN" w:eastAsia="vi-VN"/>
              </w:rPr>
              <w:t>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8,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Trung Oai, thôn Tiên Kha xã Tiên Dươ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ã</w:t>
            </w:r>
            <w:r>
              <w:rPr>
                <w:sz w:val="18"/>
                <w:lang w:val="vi-VN" w:eastAsia="vi-VN"/>
              </w:rPr>
              <w:t xml:space="preserve"> Tiên Dươ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4,26</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ản Dị, xã Uy Nỗ</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Uy Nỗ</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ài Bi, xã Uy Nỗ</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Uy Nỗ</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9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Ấp Tó, xã Uy Nỗ</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Uy Nỗ</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8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Cán Khê, thôn Tiên Hùng, xa Nguyên Khê</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guyên Khê</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4,1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Nguyên Khê, xóm Đường Thôn Khê Nữ, xã Nguyên Khê</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ã</w:t>
            </w:r>
            <w:r>
              <w:rPr>
                <w:sz w:val="18"/>
                <w:lang w:val="vi-VN" w:eastAsia="vi-VN"/>
              </w:rPr>
              <w:t xml:space="preserve"> Nguyên Khê</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7,2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Khê Nữ, xã Nguyên Khê</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guyên Khê</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8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oài, xã Nam Hồ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 xml:space="preserve">ã </w:t>
            </w:r>
            <w:r>
              <w:rPr>
                <w:sz w:val="18"/>
                <w:lang w:val="vi-VN" w:eastAsia="vi-VN"/>
              </w:rPr>
              <w:t>Nam Hồ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5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Tằng My, xã Nam Hồ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am Hồ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5,1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thẩm định, đang xin ý kiến Sở QHK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4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Tuân Lề, xã Tiên Dươ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iên Dươ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36</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Lương Nỗ, xã Tiên Dươ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iên Dươ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3,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Kinh Nỗ, xã Uy Nỗ</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Uy Nỗ</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7,7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Nghĩa Lại, xã Uy Nỗ</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Uy Nỗ</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0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Thượng, thôn Trong, thôn Ngoài, thôn Hậu và thôn Chợ, xã Uy Nỗ</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Uy Nỗ</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0,3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Phúc Lộc, xã Uy Nỗ</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Uy Nỗ</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58</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Thọ Đa, xã Kim Nỗ</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Kim Nỗ</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08</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Bắc, Đoài, Đông, xã Kim Nỗ</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Kim Nỗ</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1,7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Vạn Lộc, Văn Thượng, xã Xuân Ca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Xuân Ca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9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xây dựng tỷ lệ 1/500 khu vực dân cư thôn Đào Thục, xã Thụy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hụy Lâ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0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5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xây dựng tỷ lệ 1/500 khu vực dân cư thôn Cổ Miếu, xã Thụy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 xml:space="preserve">ã </w:t>
            </w:r>
            <w:r>
              <w:rPr>
                <w:sz w:val="18"/>
                <w:lang w:val="vi-VN" w:eastAsia="vi-VN"/>
              </w:rPr>
              <w:t>Thụy Lâ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5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cầu Cà, xã Cổ Loa</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Cổ Lo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7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xã Vân Nộ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 xml:space="preserve">ã </w:t>
            </w:r>
            <w:r>
              <w:rPr>
                <w:sz w:val="18"/>
                <w:lang w:val="vi-VN" w:eastAsia="vi-VN"/>
              </w:rPr>
              <w:t>Vân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7,4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Lương Quán, Gia Lộc, xã Việt Hù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Việt Hù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7,7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Đoài, Trung, Đông xã Việt Hù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Việt Hù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8,1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Lỗ Giao, xã Việt Hù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Việt Hù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2,7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Mạch Lũng, xã Đại Mạc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ại Mạc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6,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ại Đồng và thôn Mai Châu, xã Đại Mạc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ại Mạc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0,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Đại Độ, Sáp Mai xã Võng La</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Võng L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1,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Xuân Nộn, xã Xuân Nộ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Xuân Nộ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6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ường Nhạn, xã Xuân Nộ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Xuân Nộ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3,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Kim Tiên, xã Xuân Nộ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Xuân Nộ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ình Trung, xã Xuân Nộ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 xml:space="preserve">ã </w:t>
            </w:r>
            <w:r>
              <w:rPr>
                <w:sz w:val="18"/>
                <w:lang w:val="vi-VN" w:eastAsia="vi-VN"/>
              </w:rPr>
              <w:t>Xuân Nộ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6,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Lương Quy, xã Xuân Nộ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Xuân Nộ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w:t>
            </w:r>
            <w:r>
              <w:rPr>
                <w:sz w:val="18"/>
              </w:rPr>
              <w:t>ô</w:t>
            </w:r>
            <w:r>
              <w:rPr>
                <w:sz w:val="18"/>
                <w:lang w:val="vi-VN" w:eastAsia="vi-VN"/>
              </w:rPr>
              <w:t>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3,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Du Nội, Du Ngoại, xã Mai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ã</w:t>
            </w:r>
            <w:r>
              <w:rPr>
                <w:sz w:val="18"/>
                <w:lang w:val="vi-VN" w:eastAsia="vi-VN"/>
              </w:rPr>
              <w:t xml:space="preserve"> Mai Lâ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2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Vệ, Đìa xã Nam Hồ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am Hồ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6,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Phúc Hậu (1,2), Dục Tú (1,2,3) xã Dục Tú</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ục Tú</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w:t>
            </w:r>
            <w:r>
              <w:rPr>
                <w:sz w:val="18"/>
              </w:rPr>
              <w:t>ô</w:t>
            </w:r>
            <w:r>
              <w:rPr>
                <w:sz w:val="18"/>
                <w:lang w:val="vi-VN" w:eastAsia="vi-VN"/>
              </w:rPr>
              <w:t>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Nghĩa Vũ, xã Dục Tú</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ục Tú</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8</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Lý Nhân, xã Dục Tú</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ục Tú</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ồng Dấu, xã Dục Tú</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ục Tú</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7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uộc ô quy hoạch V.3.2 phân khu đô thị N5, Thị trấn Đông A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Đông A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2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uộc ô quy hoạch V.2.7 phân khu đô thị N5, Thị trấn Đông A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Đông A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3,2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uộc ô quy hoạch V.3.3 phân khu đô thị N5, Thị trấn Đông A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Đông A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16</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dân cư thuộc ô quy hoạch A5 phân khu đô thị N6, Thị trấn Đông A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Đông A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7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Mỹ Nội, xã Bắc Hồ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Hồ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6,5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Thượng Phúc, xã Bắc Hồ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Hồ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Cổ Điển, xã Hải Bố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Hải Bố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1,8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lấy ý kiến cộng đồng dân cư và Hội đồng thẩm định Huyện, đang hoàn thiện hồ sơ trình thẩm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Hội Phụ, xã Đông Hộ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ông H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5,6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BC HĐTĐ, đang rà soát, tổng hợp các nội dung. Dự kiến tạm dừng để thực hiện điều chỉnh cục bộ QHPK</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Lê Xá, xã Mai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Mai Lâ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7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báo cáo cộng đồng dân cư và Hội đồng thẩm định Huyện, đang rà soát, tổng hợp các nội dung. Dự kiến tạm dừng để thực hiện điều chỉnh cục bộ QHPK</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Thái Bình, Mai Hiên, xã Mai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Mai Lâ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2,4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báo cáo cộng đồng dân cư và Hội đồng thẩm định Huyện, đang rà soát, tổng hợp các nội dung. Dự kiến tạm dừng để thực hiện điều chỉnh cục bộ QHPK</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8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Lộc Hà, xã Mai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Mai Lâ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6,26</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báo cáo cộng đồng dân cư và Hội đồng thẩm định Huyện, đang rà soát, tổng hợp các nội dung. Dự kiến tạm dừng để thực hiện điều chỉnh cục bộ QHPK</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Tiên Hội, xã Đông Hộ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ông H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7,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phê duyệt Nhiệm vụ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Trung Thôn, xã Đông Hộ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ông H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2,3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phê duyệt Nhiệm vụ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ông Trù, xã Đông Hộ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ông H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6,8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w:t>
            </w:r>
            <w:r>
              <w:rPr>
                <w:sz w:val="18"/>
              </w:rPr>
              <w:t>ô</w:t>
            </w:r>
            <w:r>
              <w:rPr>
                <w:sz w:val="18"/>
                <w:lang w:val="vi-VN" w:eastAsia="vi-VN"/>
              </w:rPr>
              <w:t>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phê duyệt Nhiệm vụ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Xuân Trạch, xã Xuân Ca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 xml:space="preserve">ã </w:t>
            </w:r>
            <w:r>
              <w:rPr>
                <w:sz w:val="18"/>
                <w:lang w:val="vi-VN" w:eastAsia="vi-VN"/>
              </w:rPr>
              <w:t>Xuân Ca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7,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phê duyệt Nhiệm vụ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Xuân Canh, Văn Tinh, Lực Canh, xã Xuân Ca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Xuân Ca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9,36</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phê duyệt Nhiệm vụ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Đông Ngàn, xã Đông Hộ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 xml:space="preserve">ã </w:t>
            </w:r>
            <w:r>
              <w:rPr>
                <w:sz w:val="18"/>
                <w:lang w:val="vi-VN" w:eastAsia="vi-VN"/>
              </w:rPr>
              <w:t>Đông H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0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a thực hiện do Quy hoạch nằm trong ranh giới QHPK đô thị sông Đuống</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Phúc Thọ, xã Mai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Mai Lâ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a thực hiện do Quy hoạch nằm trong ranh giới QHPK đô thị sông Đuống</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thôn Võng La, xã Võng La</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Võng L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31</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a thực hiện do Quy hoạch nằm trong ranh giới QHPK, đô thị sông Hồng</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vực dân cư các thôn: Yên Hà, Hải Bối, xã Hải Bố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Hải Bố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2,6</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a thực hiện do Quy hoạch nằm trong ranh giới QHPK đô thị sông Hồng</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9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ông viên Đống Đa</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5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em xét, đánh giá thêm trước khi triển khai thực hiện</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ồ án Quy hoạch chi tiết khu chức năng đô thị Trâu Quỳ, tỷ lệ 1/5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T Trâu Quỳ</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5,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ồ án Quy hoạch chi tiết khu chức năng đô thị Yên Thường, Ninh Hiệp, Đinh Xuyên, tỷ lệ 1/5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Yên Thường, Ninh Hiệp, Đinh Xuyê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9,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ồ án Quy hoạch chi tiết khu chức năng đô thị Đầm Cầu Vùa, xã Đa Tốn, tỷ lệ 1/5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a Tố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5,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khu công viên, cây xanh phía trước UBND Huyện, tỷ lệ 1/5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T Trâu Quỳ</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đề xuất lập TMB, tuy nhiên quy mô 13ha phải lập QHCT để phù hợp với quy địn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iải phóng mặt bằng tạo quỹ đất theo quy hoạch để xây dựng công trình phục vụ cộng đồng dân cư và chỉnh trang khu dân cư đô thị tại Ô đất C.2.1, xã Đông Dư, huyện Gia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Đông Dư</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vườn hoa, sân chơi thuộc ô quy hoạch 6-1 phân khu đô thị N9, xã Đình Xuyên, xã Dương Hà, huyện Gia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 xml:space="preserve">ã </w:t>
            </w:r>
            <w:r>
              <w:rPr>
                <w:sz w:val="18"/>
                <w:lang w:val="vi-VN" w:eastAsia="vi-VN"/>
              </w:rPr>
              <w:t>Dương Hà</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PMB, xây dựng HTKT khung tạo quỹ đất sạch phục vụ đấu giá quyền sử dụng đất tại khu X1, xã Yên Thường, huyện Gia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Yên Thườ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PMB, xây dựng HTKT khung tạo quỹ đất sạch phục vụ đấu giá quyền sử dụng đất tại khu X2, xã Yên Thường, huyện Gia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Yên Thườ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PMB, xây dựng HTKT khung tạo quỹ đất sạch phục vụ đấu giá quyền sử dụng đất tại khu X3, xã Yên Thường, huyện Gia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Yên Thườ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0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iải phóng mặt bằng phục vụ đấu giá quyền sử dụng đất để xây dựng khu dân cư đô thị mới và chỉnh trang đô thị tại khu đất C6, xã Yên Viên, huyện Gia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r>
              <w:rPr>
                <w:sz w:val="18"/>
              </w:rPr>
              <w:t>ã</w:t>
            </w:r>
            <w:r>
              <w:rPr>
                <w:sz w:val="18"/>
                <w:lang w:val="vi-VN" w:eastAsia="vi-VN"/>
              </w:rPr>
              <w:t xml:space="preserve"> Yên Viê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iải phóng mặt bằng phục vụ đấu giá quyền sử dụng đất để xây dựng công trình phục vụ cộng đồng dân cư và chỉnh trang đô thị tại ô đất ký hiệu C3, C4, C5, xã Yên Viên, huyện Gia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Yên Viê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4/9/2021 của UBND huyện Gia Lâ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phía Bắc quốc lộ 32, huyện Hoài Đức</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im Chung, Đức Thượ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1,9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Đức Thượng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 Thượ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6,1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Đức Giang, Đức Thượng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ức Giang, Đức Thượ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1,1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 -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Kim Chung, Di Trạch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im Chung, Di Trạch, Sơn Đồ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4,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 -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Sơn Đồng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ơn Đồ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7,5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Lại Yên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ại Yê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6,4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Song Phương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ong Phươ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4,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Vân Canh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ân Ca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6,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1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An Thượng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n Thượ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1,6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An Khánh khu 1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n Khá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2,6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An Khánh khu 2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n Khá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2,2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La Phù, An Khánh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n Khánh, La Phù</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8,8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khu dân cư xã La Phù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a Phù</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i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2,8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Hoài Đứ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ề xuất thực hiện tại văn bản số 3950/UBND-QLĐT ngày 26/6/2020 về việc rà soát kế hoạch lập các đồ án quy hoạch, thiết kế đô thị, quy chế quản lý, chỉ giới đường đỏ, hồ sơ cắm mốc thực hiện năm 2020 và giai đoạn 2021-2025 trên địa bàn huyện Hoài Đức</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2/UBND-QLĐT ngày 14/9/2021 của UBND huyện Hoài Đứ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ập quy hoạch chi tiết chỉnh trang khu làng xóm tại ô quy hoạch D3 phân khu H2-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Yên Sở</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g M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6,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g M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30</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24/UBND-QLĐT ngày 29/9/2021 của UBND quận Hoàng M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ập quy hoạch chi tiết chỉnh trang khu làng xóm tai ô quy hoạch H1 phân khu H2-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rần Phú</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g M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g M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30</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24/UBND-QLĐT ngày 29/9/2021 của UBND quận Hoàng M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ập quy hoạch chi tiết chỉnh trang khu làng xóm tại ô quy hoạch F3 phân khu H2-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anh Tr</w:t>
            </w:r>
            <w:r>
              <w:rPr>
                <w:sz w:val="18"/>
              </w:rPr>
              <w:t>ì</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g M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g M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30</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24/UBND-QLĐT ngày 29/9/2021 của UBND quận Hoàng M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ập quy hoạch chi tiết chỉnh trang khu làng xóm tại ô quy hoạch G1 phân khu H2-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anh Trì</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g M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g M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30</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24/UBND-QLĐT ngày 29/9/2021 của UBND quận Hoàng M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ập quy hoạch chi tiết chỉnh trang khu làng xóm tại ô quy hoạch G2 phân khu H2-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Lĩnh Na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g M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g M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30</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24/UBND-QLĐT ngày 29/9/2021 của UBND quận Hoàng M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2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ập quy hoạch chi tiết chỉnh trang khu làng xóm tại ô quy hoạch F2 phân khu H2-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Vĩnh Hư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g M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g M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30</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24/UBND-QLĐT ngày 29/9/2021 của UBND quận Hoàng M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ập quy hoạch chi tiết chỉnh trang khu làng xóm tại ô quy hoạch F4 phân khu H2-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Vĩnh Hưng, Lĩnh Na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g M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g M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30</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24/UBND-QLĐT ngày 29/9/2021 của UBND quận Hoàng M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ại ô đất ký hiệu H trong quy hoạch phân khu đô thị N10, phường Bồ Đề, Long Biên, Cự Khố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Long Biê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ong Biê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10,7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Long Biê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ực hiện theo chỉ đạo của UBND Thành phố (Công văn số 7681/VP-ĐT ngày 23/7/2021 giao UBND quận Long Biên là đơn vị tổ chức lập điều chỉnh cục bộ QHPK đô thị N10, tỷ lệ 1/2000 tại Khu H và tổ chức lập QHCT, tỷ lệ 1/500 tại Khu H đảm bảo một đầu mối triển khai thống nhất, phù hợp pháp lý đầu tư).</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3/UBND-QLĐT ngày 06/9/2021 của UBND quận Long Biê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ại các ô quy hoạch G4 và G5, phường Thạch Bà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Long Biê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ong Biê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8,66</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Long Biê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VNS tài trợ kinh phí</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3/UBND-QLĐT ngày 06/9/2021 của UBND quận Long Biê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khu công viên làng nghề Lệ Mật, phường Việt Hưng tại ô quy hoạch C12/CXKO.</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Long Biê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ong Biê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7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Long Biê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3/UBND-QLĐT ngày 06/9/2021 của UBND quận Long Biê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HTKT khu đất đấu giá QSD đất tại điểm X4, thôn Lâm Hộ, xã Thanh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hanh Lâ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ê Li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6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Mê Li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9/UBND-QLĐT ngày 24/9/2021 của UBND huyện Mê Li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HTKT để đấu giá QSD đất tại điểm QM-01 tổ dân phố 4,5,6, thị trấn Quang Mi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Quang Mi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ê Li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4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Mê Li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9/UBND-QLĐT ngày 24/9/2021 của UBND huyện Mê Li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chợ đầu mối nông sản tổng hợp huyện Mê Li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hanh Lâm, Kim Ho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ê Li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Mê Li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em xét cụ thể trong quá trình thực hiện để phù hợp với chủ trương chung của Thành phố về đầu tư xây dựng các chợ đầu mối (theo các chương trình xúc tiến đầu tư)</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429/UBND-QLĐT ngày 24/9/2021 của UBND huyện Mê Li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khu công viên du lịch dịch vụ giải trí Đồng Mô</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Sơn Đông - thị xã Sơn Tây - TP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ơn Tâ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63,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ị xã Sơn Tâ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Đồ án đề xuất mới</w:t>
            </w:r>
          </w:p>
          <w:p>
            <w:pPr>
              <w:pStyle w:val="Normal"/>
              <w:bidi w:val="0"/>
              <w:spacing w:before="120" w:after="0"/>
              <w:jc w:val="center"/>
              <w:rPr/>
            </w:pPr>
            <w:r>
              <w:rPr>
                <w:sz w:val="18"/>
                <w:lang w:val="vi-VN" w:eastAsia="vi-VN"/>
              </w:rPr>
              <w:t>(Trong quá trình thực hiện cần kiểm tra, tránh chồng chéo nội dung Viện QHXD Hà Nội đang thực hiện)</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87/UBND-QLĐT ngày 27/8/2021 của UBND thị xã Sơn Tâ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đường từ Thành Cổ Sơn Tây đến Bắc Đền Và</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rung Hưng - thị xã Sơn Tây - TP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ơn Tâ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7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ị xã Sơn Tâ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ồ án đề xuất mới</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87/UBND-QLĐT ngày 27/8/2021 của UBND thị xã Sơn Tâ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3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tỷ lệ 1/500 cải tạo, chỉnh trang khu dân cư hiện hữu thị trấn Liên Qua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Liên Qua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ạch Thất</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6,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Thạch Thất</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iến hành song song với việc điều chỉnh quy hoạch chung thị trấn Liên Quan</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704/UBND-QLĐT ngày 27/8/2021 của UBND huyện Thạch Thấ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4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ô quy hoạch K2, tỷ lệ 1/500 thị trấn Kim Bà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i trấn Kim Bài, huyện Thanh Oa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anh O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84</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Thanh O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ăm 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ăm 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594/UBND-QLĐT ngày 28/8/2021 của UBND huyện Thanh O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4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ô quy hoạch K4, tỷ lệ 1/500 thị trấn Kim Bà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trấn Kim Bài, huyện Thanh Oa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anh O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0,6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Thanh O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ăm 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ăm 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594/UBND-QLĐT ngày 28/8/2021 của UBND huyện Thanh O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4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khu Tưởng niệm danh nhân Chu Văn An, huyện Thanh Trì, giai đoạn 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hanh Liệt, huyện Thanh Trl</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anh Tr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2,8</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Thanh Tr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i thành phố chấp thuận danh mục</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ông báo số 401/TB-UBND ngày 6/7/2021; 3496/QHKT-P2 ngày 23/7/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743/UBND-QLĐT ngày 23/8/2021 của UBND huyện Thanh Tr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4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Khu đô thị tiếp giáp đoạn 3 (Khu C) - Khu vực phát triển đô thị hai bên đường Nhật Tân - Nội Bà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im Nỗ, Hải Bố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9,2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uản lý dự án Đầu tư xây dựng công trình dân dụng và công nghiệp Thành phố</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ập nhật danh mục theo Văn bản số 5775/UBND-ĐT ngày 15/12/2020 của UBND Thành phố</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4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chi tiết hai bên tuyến đường Vành đai 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quận, huyện có liên quan</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quận, huyện có liên quan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em xét cụ thể trong quá trình thực hiện (lập quy hoạch chi tiết đoạn qua khu vực phát triển đô thị)</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đề xuất trên cơ sở Nghị quyết số 07-NQ/TU ngày 20/9/2021 của Thành ủ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4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dọc sông Hồng, sông Đà, sông Đáy, sông Tích, sông Bùi (khu vực phát triển đô thị)</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quận, huyện, thị xã liên quan</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quận, huyện, thị xã liên quan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ác định trong quá trình thực hi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hẩm quyền số xem xét, quyết định việc lập quy hoạch trên cơ sở kết quả rà soát, báo cáo, đánh giá sự cần thiế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đề xuấ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3.14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CT các khu vực quan trọng: Khu đô thị đại học tập trung; y tế tập trung; công viên khoa học, khởi nghiệp sáng tạo;...</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quận,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quận, huyện, thị xã thuộc thành phố Hà Nội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ác định trong quá trình thực hi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hẩm quyền số xem xét, quyết định việc lập quy hoạch trên cơ sở kết quả rà soát, báo cáo, đánh giá sự cần thiế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đề xuấ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Thiết kế đô thị</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hiết kế chỉnh trang 2 bên Quốc lộ 1 (đoạn qua Đô thị vệ tinh Phú Xuyê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ường Tín, Phú Xuyê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hiều địa bà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em xét trong quá trình thực hi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931/UBND-QLĐT ngày 20/8/2021 của UBND huyện Phú Xuyê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A (diện tích khoảng 99,52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Láng Thượng,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9,5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ề xuất lập QHCT. Tuy nhiên để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B (diện tích khoảng 9,72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Láng Hạ,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7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ề xuất lập QHCT. Tuy nhiên để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C (diện tích khoảng 46,18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Láng Hạ,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6,18</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ề xuất lập QHCT. Tuy nhiên để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D (diện tích khoảng 93,98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ịnh Quang, Trung Liệt,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w:t>
            </w:r>
            <w:r>
              <w:rPr>
                <w:sz w:val="18"/>
              </w:rPr>
              <w:t>ố</w:t>
            </w:r>
            <w:r>
              <w:rPr>
                <w:sz w:val="18"/>
                <w:lang w:val="vi-VN" w:eastAsia="vi-VN"/>
              </w:rPr>
              <w:t>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3,98</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ề xuất lập QHCT Tuy nhiên đề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E (diện tích khoảng 105,50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Ô Chợ Dừa,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5,5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ề xuất lập QHCT. Tuy nhiên để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F (diện tích khoảng 111,10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Hàng Bột, Quốc Tử Giám, Cát Linh,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1,1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ề xuất lập QHCT. Tuy nhiên để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G (diện tích khoảng 27,67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Hàng Bột, Quốc Tử Giám,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7,6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ề xuất lập QHCT. Tuy nhiên để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H (diện tích khoảng 76,05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ổ Quan, Khâm Thiên, Trung Phụng, Phương Liên,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6,0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ề xuất lập QHCT. Tuy nhiên để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I (diện tích khoảng 82,99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Nam Đồng, Trung Tự, Quang Trung,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2,9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ề xuất lập QHCT. Tuy nhiên để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J (diện tích khoảng 52,70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Khương Thượng, Ngã Tư Sở,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2,7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ể xuất lập QHCT. Tuy nhiên để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quy hoạch K (diện tích khoảng 111,29ha) trong đồ án Quy hoạch phân khu đô thị H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Kim Liên, Phương Mai,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1,29</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ề xuất lập QHCT. Tuy nhiên để phù hợp với Chương trình số 05 (Phụ lục 2) Sở QHKT đề xuất chuyển sang TKĐ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hai bên tuyến đường Vành đai 1 (đoạn Hoàng Cầu - Láng Hạ)</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Ô Chợ Dừa,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7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hai bên tuyến đường Phương Mai - Sông Lừ</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Phương Mai, Khương Thượng,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hai bên tuyến đường Phan Văn Trị - ga Hà Nộ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4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hai bên tuyến đường Chùa Bộc</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Quang Trung, quận Đống Đ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ống Đ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Đống Đa</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25/UBND-QLĐT ngày 25/8/2021 của UBND quận Đống Đ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riêng tuyến phố Hàng Đào - Hàng Ngang - Hàng Đường - Đồng Xuân - Nguyễn Thiện Thuật - Cao Thắng - Hàng Khoai - Hàng Giấy</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u phố cổ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 Kiế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3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 Kiế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249/UBND-QLĐT ngày 30/8/2021 của UBND quận Hoàn Kiế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riêng tuyến phố Hàng Lược - Chả Cá - Hàng Cân - Lương Văn Ca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u phố cổ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 Kiế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8</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 Kiế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249/UBND-QLĐT ngày 30/8/2021 của UBND quận Hoàn Kiế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1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riêng tuyến phố Hàng Bông - Hàng Gai - Cầu Gỗ</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u liền kề phố cổ - phố cũ quận Hoàn Kiế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 Kiế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 Kiế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249/UBND-QLĐT ngày 30/8/2021 của UBND quận Hoàn Kiế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riêng tuyến phố Đinh Tiên Hoàng - Quảng trường Đông kinh nghĩa thục - Lê Thái Tổ</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ung quanh hồ Hoàn Kiế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 Kiế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7</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 Kiế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249/UBND-QLĐT ngày 30/8/2021 của UBND quận Hoàn Kiế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riêng tuyến phố Lý Thái Tổ - Quảng trường Ngân hàng Nhà nước</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u phố cũ quận Hoàn Kiế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 Kiế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 Kiế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249/UBND-QLĐT ngày 30/8/2021 của UBND quận Hoàn Kiế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riêng tuyến phố Nhà Chung - trước Nhà Thờ lớn - Lý Quốc Sư</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u phố cũ quận Hoàn Kiế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 Kiế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 Kiế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249/UBND-QLĐT ngày 30/8/2021 của UBND quận Hoàn Kiế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riêng tuyến phố Tràng Tiền (bao gồm cả Quảng trường Cách mạng Tháng Tám) - Hàng Khai - Tràng Thi - Nút giao Cửa Na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u Hồ Gươm và phụ cậ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w:t>
            </w:r>
            <w:r>
              <w:rPr>
                <w:sz w:val="18"/>
              </w:rPr>
              <w:t>à</w:t>
            </w:r>
            <w:r>
              <w:rPr>
                <w:sz w:val="18"/>
                <w:lang w:val="vi-VN" w:eastAsia="vi-VN"/>
              </w:rPr>
              <w:t>n Kiế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 Kiế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249/UBND-QLĐT ngày 30/8/2021 của UBND quận Hoàn Kiế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riêng tuyến phố Hai Bà Trư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u phố cũ quận Hoàn Kiế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 Kiế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5</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 Kiế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249/UBND-QLĐT ngày 30/8/2021 của UBND quận Hoàn Kiế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riêng tuyến phố Trần Hưng Đạo - Nút giao thông Trần Hưng Đạo - Lê Thánh Tô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u phố cũ quận Hoàn Kiế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 Kiế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5,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 Kiế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249/UBND-QLĐT ngày 30/8/2021 của UBND quận Hoàn Kiế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tuyến đường phía Đông Trung tâm hành chính quận Hoàng với mặt cắt rộng 30 m điểm đầu nút giao đường Vành đai 3 điểm cuối đường Tam Trinh quy mô khoảng 2.400 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ịnh Liệt, Yên Sở</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g M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km</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g M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V/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24/UBND-QLĐT ngày 29/9/2021 của UBND quận Hoàng M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tuyến đường từ đường Giải Phóng Phòng đến đường phía Đông trung tâm hành chính quận Hoàng Mai với mặt cắt rộng 30 m quy mô khoảng 850 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ịnh Liệt</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oàng M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85 km</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Hoàng Ma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30</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24/UBND-QLĐT ngày 29/9/2021 của UBND quận Hoàng M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Hai bên bờ Ngòi Tùng Kê (kênh Cầu Triề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ây Mỗ, Đại Mỗ, quận Nam Từ Liê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am Từ Liê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Nam Từ Liêm</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148/UBND-QLĐT ngày 24/8/2021 của UBND quận Nam Từ Liê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2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vực xung quanh Thành cổ Sơn Tây</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Lê Lợi - thị xã Sơn Tây - TP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ơn Tâ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ị xã Sơn Tâ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ồ án đề xuất mới</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87/UBND-QLĐT ngày 27/8/2021 của UBND thị xã Sơn Tâ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3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các khu dân cư làng xóm hiện có, cải tạo chỉnh trang, các khu vực hai bên tuyến đường giao thô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Thành phố Hà Nội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các quậ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em xét cụ thể từng khu vực đề xuất lập TKĐT trong quá trình triển khai thực hiện</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iển khai theo Chương trình số 05- CTr/TU ngày 17/3/2021 của Thành ủ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3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Thiết kế đô thị trong khu vực nội đô lịch sử </w:t>
            </w:r>
            <w:r>
              <w:rPr>
                <w:i/>
                <w:iCs/>
                <w:sz w:val="18"/>
                <w:lang w:val="vi-VN" w:eastAsia="vi-VN"/>
              </w:rPr>
              <w:t>(nghiên cứu thực hiện thi tuyển phương á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quận Ba Đình, Hoàn Kiếm, Tây Hồ, Đống Đa, Hai Bà Trưng</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quận Ba Đình, Hoàn Kiếm, Tây Hồ, Đống Đa, Hai Bà Trưng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em xét trong quá trình thực hi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iển khai theo Chương trình số 05- CTr/TU ngày 17/3/2021 của Thành ủ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3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KĐT khu vực Hồ Tây (A6) và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ận Tây Hồ và phụ cận</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Quận Tây Hồ và phụ cận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em xét trong quá trình thực hi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hẩm quyền sẽ xem xét, quyết định việc lập quy hoạch trên cơ sở kết quả rà soát, báo cáo, đánh giá sự cần thiế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đề xuấ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4.3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à soát, lập TKĐT các tuyến đường chính tại các khu vực phát triển đô thị</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Thành phố Hà Nội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em xét trong quá trình thực hi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hẩm quyền sẽ xem xét, quyết định việc lập quy hoạch trên cơ sở kết quả rà soát, báo cáo, đánh giá sự cần thiế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đề xuấ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w:t>
            </w:r>
          </w:p>
        </w:tc>
        <w:tc>
          <w:tcPr>
            <w:tcW w:w="3809" w:type="dxa"/>
            <w:gridSpan w:val="4"/>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Y HOẠCH XÂY DỰNG</w:t>
            </w:r>
            <w:r>
              <w:rPr>
                <w:sz w:val="18"/>
                <w:lang w:val="vi-VN" w:eastAsia="vi-VN"/>
              </w:rPr>
              <w:t xml:space="preserve"> (theo Luật Xây dựng)</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 HOẠCH XÂY DỰNG</w:t>
            </w:r>
            <w:r>
              <w:rPr>
                <w:sz w:val="18"/>
                <w:lang w:val="vi-VN" w:eastAsia="vi-VN"/>
              </w:rPr>
              <w:t xml:space="preserve"> (theo Luật Xây dựng)</w:t>
            </w:r>
            <w:r>
              <w:rPr>
                <w:b/>
                <w:bCs/>
                <w:sz w:val="18"/>
                <w:lang w:val="vi-VN" w:eastAsia="vi-VN"/>
              </w:rPr>
              <w:t>QUY HOẠCH XÂY DỰNG</w:t>
            </w:r>
            <w:r>
              <w:rPr>
                <w:sz w:val="18"/>
                <w:lang w:val="vi-VN" w:eastAsia="vi-VN"/>
              </w:rPr>
              <w:t xml:space="preserve"> (theo Luật Xây dựng)</w:t>
            </w:r>
            <w:r>
              <w:rPr>
                <w:b/>
                <w:bCs/>
                <w:sz w:val="18"/>
                <w:lang w:val="vi-VN" w:eastAsia="vi-VN"/>
              </w:rPr>
              <w:t>QUY HOẠCH XÂY DỰNG</w:t>
            </w:r>
            <w:r>
              <w:rPr>
                <w:sz w:val="18"/>
                <w:lang w:val="vi-VN" w:eastAsia="vi-VN"/>
              </w:rPr>
              <w:t xml:space="preserve"> (theo Luật Xây dựng)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y hoạch xây dựng vù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Thường T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Thường Tí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ường Tí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cho phép thực hiện tại Công văn số 243/UBND-ĐT ngày 21/01/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Phú Xuyê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Phú Xuyê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ú Xuyê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đồng ý chủ trương lập QH vùng huyện tại Công văn số 721/UBND-ĐT ngày 12/3/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Thạch Thất</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Thạch Thất</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ạch Thất</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đồng ý chủ trương lập QH vùng huyện tại Công văn số 721/UBND-ĐT ngày 12/3/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Quốc Oa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Quốc Oa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ốc O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đồng ý chủ trương lập QH vùng huyện tại Công văn số 721/UBND-ĐT ngày 12/3/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Mỹ Đức</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Mỹ Đức</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ỹ Đức</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đồng ý chủ trương lập QH vùng huyện tại Công văn số 721/UBND-ĐT ngày 12/3/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Mê Linh</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Mê Li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ê Li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đồng ý chủ trương lập QH vùng huyện tại Công văn số 721/UBND-ĐT ngày 12/3/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Sóc Sơ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Sóc Sơ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óc Sơ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đồng ý chủ trương lập QH vùng huyện tại Công văn số 721/UBND-ĐT ngày 12/3/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Thanh Oa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Thanh Oa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anh Oai</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cho phép thực hiện tại Công văn số 268/UBND-ĐT ngày 22/01/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Phúc Thọ</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Phúc Thọ</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úc Thọ</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đồng ý chủ trương lập QH vùng huyện tại Công văn số 721/UBND-ĐT ngày 12/3/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1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Ứng Hòa</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Ứng Hò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Ứng Hòa</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cho phép thực hiện tại Công văn số 5741/UBND-ĐT ngày 09/12/2020</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1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Ba Vì</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Ba Vì</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cho phép thực hiện tại Công văn số 10051/VP-ĐT ngày 18/11/2020</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1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Chương Mỹ</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Chương Mỹ</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ơng Mỹ</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đồng ý chủ trương lập QH vùng huyện tại Công văn số 721/UBND-ĐT ngày 12/3/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1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Đan Phượ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Đan Phượ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an Phượng</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882,82</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I/2021</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cho phép thực hiện tại Công văn số 1612/VP-ĐT ngày 03/3/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đ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1.1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xây dựng vùng huyện Gia Lâ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Gia Lâm</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a Lâ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202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ành phố cho phép thực hiện tại Công văn số 2699/UBND-ĐT ngày 26/6/2020</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cập nhật trong kế hoạch (nội dung dang triển kha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2</w:t>
            </w:r>
          </w:p>
        </w:tc>
        <w:tc>
          <w:tcPr>
            <w:tcW w:w="1909"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y hoạch phân khu khu chức năng</w:t>
            </w:r>
          </w:p>
        </w:tc>
        <w:tc>
          <w:tcPr>
            <w:tcW w:w="89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 hoạch phân khu khu chức năng</w:t>
            </w:r>
            <w:r>
              <w:rPr>
                <w:sz w:val="18"/>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xây dựng khu chức năng Khu vực hồ Xuân Khanh và vùng phụ cậ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ị xã Sơn Tây, huyện Ba Vì - TP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hiều địa bàn</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17,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LDA đầu tư xây dựng công trình Dân dụng và Công nghiệp</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ồ án đề xuất mới. Thực hiện theo chỉ đạo của PCT UBND thành phố tại Văn bản số 4484/VP-ĐT ngày 14/5/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87/UBND-QLĐT ngày 27/8/2021 của UBND thị xã Sơn Tâ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xây dựng Khu công nghệ cao sinh học Hà Nộ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ây Tựu, Liên Mạc, Minh Khai, Thụy Phương, Cổ Nhuế 2</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ắc Từ Liêm</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4,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ắc Từ Liêm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ông báo số 213CTB-VP ngày 12/4/2021 của UBND Thành phố Hà Nội về kết luận của đồng chí Phó chủ tịch Nguyễn Mạnh Quyền tại cuộc họp xem xét tháo gỡ khó khăn, thúc đẩy tiến độ thực hiện Dự án Khu công nghệ cao sinh học Hà Nội tại quận Bắc Từ Liêm</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889/UBND-QLĐT ngày 16/9/2021 của UBND quận Bắc Từ Liê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Khu du lịch sinh thái Đá Chông -Thuần Mỹ</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uần Mỹ</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anh giới các Quy hoạch phân khu sẽ được cụ thể hóa trong quá trình lập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khu du lịch Thiên Sơn suối Ngà (phần dưới cốt 100 núi Ba Vì).</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ân Hò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anh giới các Quy hoạch phân khu sẽ được cụ thể hóa trong quá trình lập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khu du lịch sườn Tây núi Ba Vì (phần dưới cốt 1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inh Qua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anh giới các Quy hoạch phân khu sẽ được cụ thể hóa trong quá trình lập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khu du lịch Tây Nam núi Ba Vì (phần dưới cốt 100 núi Ba Vì)</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ánh Thượ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anh giới các Quy hoạch phân khu sẽ được cụ thể hóa trong quá trình lập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khu du lịch Đông Nam núi Ba Vì</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Yên Bá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anh giới các Quy hoạch phân khu sẽ được cụ thể hóa trong quá trình lập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khu du lịch hồ Cẩm Quỳ</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Cẩm Lĩnh, Ba Trạ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9,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anh giới các Quy hoạch phân khu sẽ được cụ thể hóa trong quá trình lập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khu du lịch Khoang Xanh (phần dưới cốt 100 núi Ba Vì)</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Vân Hò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anh giới các Quy hoạch phân khu sẽ được cụ thể hóa trong quá trình lập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1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khu du lịch Ao Vua (phần dưới cốt 100 núi Ba Vì)</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ản Lĩ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anh giới các Quy hoạch phân khu sẽ được cụ thể hóa trong quá trình lập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1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khu du lịch Đầm Lo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Cẩm Lĩnh</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anh giới các Quy hoạch phân khu sẽ được cụ thể hóa trong quá trình lập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 2.1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xây dựng các khu chức năng du lịch Ba Vì - Suối Ha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Cẩm Lĩnh, Ba Trạ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anh giới các Quy hoạch phân khu sẽ được cụ thể hóa trong quá trình lập quy hoạch</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 (Sửa lại tên theo Chương trình số 05- CTr/TU ngày 17/3/2021 của Thành ủ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1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xây dựng khu chức năng Khu vực phía đông Làng văn hóa - Du lịch các dân tộc Việt Na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Sơn Đông - Thị xã Sơn Tây - TP Hà Nộ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ơn Tây</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45,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thị xã Sơn Tây</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ồ án đề xuất mới. Thực hiện theo chỉ đạo của Phó Chủ tịch UBND thành phố Hà Nội tại Văn bản số 4484/VP-ĐT ngày 14/5/202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887/UBND-QLĐT ngày 27/8/2021 của UBND thị xã Sơn Tâ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1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xây dựng khu chức năng nghiên cứu đào tạo giáo dục-y tế huyện Đan Phượng tỷ lệ 1/20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Phương Đình, Đan Phượng, Thị trấn Phù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an Phượng</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an Phượng</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ý II/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ã được phê duyệt quy hoạch tỷ lệ 1/2000 khu y tế và giáo dục tập chung; Ký hiệu X5 (bản vẽ xác định vị trí kèm theo)</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1633/UBND-QLĐT ngày 01/10/2021 của UBND huyện Đan Phượ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1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xây dựng khu du lịch Thác Bạc Suối Sao</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br/>
              <w:t>1/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Yên Trung, Yên Bình, huyện Thạch Thất</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ạch Thất</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em xét trong quá trình thực hiện</w:t>
            </w:r>
          </w:p>
        </w:tc>
        <w:tc>
          <w:tcPr>
            <w:tcW w:w="1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tiến độ thực tế (thành phố đã có chỉ đạo về thực hiện quy hoạch này)</w:t>
            </w:r>
          </w:p>
        </w:tc>
        <w:tc>
          <w:tcPr>
            <w:tcW w:w="125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Theo tiến độ thực tế (thành phố đã có chỉ đạo về thực hiện quy hoạch này)VB số 7496/VP-ĐT ngày 03/9/2020 của văn phòng UBNDTP</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1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PK xây dựng khu du lịch sinh thái khu vực phía Bắc núi Viên Nam</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br/>
              <w:t>1/5.0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Yên Trung, Yên Bình, Tiến Xuân, huyện Thạch Thất</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ạch Thất</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em xét trong quá trình thực hiện</w:t>
            </w:r>
          </w:p>
        </w:tc>
        <w:tc>
          <w:tcPr>
            <w:tcW w:w="1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tiến độ thực tế (thành phố đã có chỉ đạo về thực hiện quy hoạch này)</w:t>
            </w:r>
          </w:p>
        </w:tc>
        <w:tc>
          <w:tcPr>
            <w:tcW w:w="125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Theo tiến độ thực tế (thành phố đã có chỉ đạo về thực hiện quy hoạch này)VB số 7496/VP-ĐT ngày 03/9/2020 của văn phòng UBNDTP</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1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phân khu xây dựng một số khu chức năng du lịch tại Sơn Tây, Sóc Sơn, Thạch Thất,...</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br/>
              <w:t>1/5.0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huyện, thị xã thuộc thành phố Hà Nội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các huyện, Thị xã</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iển khai theo Chương trình số 05- CTr/TU ngày 17/3/2021 của Thành ủ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2.1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hoạch phân khu xây dựng một số khu chức năng giáo dục - y tế, nghiên cứu đào tạo, công nghiệp,..</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0-</w:t>
              <w:br/>
              <w:t>1/5.0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quận,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quận, huyện, thị xã thuộc thành phố Hà Nội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các huyện, thị xã</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iển khai theo Chương trình số 05- CTr/TU ngày 17/3/2021 của Thành ủ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3</w:t>
            </w:r>
          </w:p>
        </w:tc>
        <w:tc>
          <w:tcPr>
            <w:tcW w:w="1909"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y hoạch chi tiết khu chức năng</w:t>
            </w:r>
          </w:p>
        </w:tc>
        <w:tc>
          <w:tcPr>
            <w:tcW w:w="89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 hoạch chi tiết khu chức năng</w:t>
            </w:r>
            <w:r>
              <w:rPr>
                <w:sz w:val="18"/>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3.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CT các khu du lịch huyện Ba Vì</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uyện Ba Vì</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 các đơn vị được giao chủ đầu tư</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366/UBND-QLĐT ngày 16/09/2021 của UBND huyện Ba Vì</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3.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CT chợ đầu mối xa Cam Thượ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Cam Thượ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725/UBND-QLĐT ngày 22/10/2021 của UBND huyện Ba Vì (Văn bản bổ su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3.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 mở rộng cụm công nghiệp Đồng Gia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Vật Lại</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 V</w:t>
            </w:r>
            <w:r>
              <w:rPr>
                <w:sz w:val="18"/>
              </w:rPr>
              <w:t>ì</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Ba Vì</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Mở rộng thêm 40ha</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725/UBND-QLĐT ngày 22/10/2021 của UBND huyện Ba Vì (Văn bản bổ su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3.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CT tỷ lệ 1/500 công viên cây xanh hồ điều hòa thuộc ô quy hoạch VII.4.2 và VII.5.2 phân khu đô thị N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Uy Nỗ, xã Việt Hù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3,8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3.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CT tỷ lệ 1/500 khu chức năng đô thị, công cộng thành phố thuộc ô quy hoạch VII.2.3 phân khu đô thị N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iên Dươ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3.6</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CT tỷ lệ 1/500 khu cây xanh thể dục thể thao kết hợp công cộng thành phố thuộc Ô QH VII.2.4; VII.2.6; VII.3.3; VII.3.4, phân khu đô thị N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iên Dươ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9,8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3.7</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CT tỷ lệ 1/500 dự án: Xây dựng HTKT khu cây xanh thể dục thể thao thuộc Ô Quy hoạch V.2.8 phân khu đô thị N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iên Dươ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7,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3.8</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CT tỷ lệ 1/500 cây xanh thể dục thể thao thuộc ô quy hoạch V.3.1 phân khu đô thị N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guyên Khê</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8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3.9</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CT tỷ lệ 1/500 cây xanh thể dục thể thao thuộc ô quy hoạch 2-1, 2-2, 2-3 phân khu đô thị GNB</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Uy Nỗ, Việt Hùng và Xuân Nộn</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ông Anh</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00</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Đông Anh</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văn số 2957/UBND-QLĐT ngày 20/9/2021 của UBND huyện Đông A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3.10</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CT các khu vực công viên, cây xanh tại các khu vực phát triển đô thị</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quận,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quận, huyện, thị xã thuộc thành phố Hà Nội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ác định trong quá trình thực hi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hẩm quyền sẽ xem xét, quyết định việc lập quy hoạch trên cơ sở kết quả rà soát, báo cáo, đánh giá sự cần thiế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đề xuấ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4</w:t>
            </w:r>
          </w:p>
        </w:tc>
        <w:tc>
          <w:tcPr>
            <w:tcW w:w="1909"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y hoạch chung xây dựng xã</w:t>
            </w:r>
          </w:p>
        </w:tc>
        <w:tc>
          <w:tcPr>
            <w:tcW w:w="190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 hoạch chung xây dựng xã</w:t>
            </w:r>
            <w:r>
              <w:rPr>
                <w:sz w:val="18"/>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4.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ập quy hoạch chung xây dựng các xã sau khi các quy hoạch xây dựng vùng huyện được duyệt.</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xã thuộc các huyện trên địa bàn thành phố.</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xã thuộc các huyện trên địa bàn thành phố.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các huyện, xã</w:t>
            </w:r>
          </w:p>
        </w:tc>
        <w:tc>
          <w:tcPr>
            <w:tcW w:w="1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tiến độ thực tế</w:t>
            </w:r>
          </w:p>
        </w:tc>
        <w:tc>
          <w:tcPr>
            <w:tcW w:w="125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Theo tiến độ thực tếUBND các huyện, xã xem xét sự cần thiết, tổ chức lập các quy hoạch chung xây dựng xã sau khi các quy hoạch xây dựng vùng huyện được duyệ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đề xuấ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5</w:t>
            </w:r>
          </w:p>
        </w:tc>
        <w:tc>
          <w:tcPr>
            <w:tcW w:w="3809" w:type="dxa"/>
            <w:gridSpan w:val="4"/>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y hoạch chi tiết trung tâm xã, quy hoạch chi tiết điểm dân cư nông thôn</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 hoạch chi tiết trung tâm xã, quy hoạch chi tiết điểm dân cư nông thônQuy hoạch chi tiết trung tâm xã, quy hoạch chi tiết điểm dân cư nông thônQuy hoạch chi tiết trung tâm xã, quy hoạch chi tiết điểm dân cư nông thôn</w:t>
            </w: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5.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Lập quy hoạch chi tiết các trung tâm xã, điểm dân cư nông thôn theo quy hoạch chung xây dựng các xã được duyệt.</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xã thuộc các huyện trên địa bàn thành phố.</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xã thuộc các huyện trên địa bàn thành phố.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các huyện, xã</w:t>
            </w:r>
          </w:p>
        </w:tc>
        <w:tc>
          <w:tcPr>
            <w:tcW w:w="13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tiến độ thực tế</w:t>
            </w:r>
          </w:p>
        </w:tc>
        <w:tc>
          <w:tcPr>
            <w:tcW w:w="125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Theo tiến độ thực tếUBND các huyện, xã xem xét sự cần thiết, tổ chức lập các quy hoạch chi tiết trung tâm xã, quy hoạch chi tiết điểm dân cư nông thôn sau khi các quy hoạch chung xây dựng xã được duyệ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đề xuấ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I</w:t>
            </w:r>
          </w:p>
        </w:tc>
        <w:tc>
          <w:tcPr>
            <w:tcW w:w="3809" w:type="dxa"/>
            <w:gridSpan w:val="4"/>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xml:space="preserve">QUY CHẾ QUẢN LÝ KIẾN TRÚC, DANH MỤC CÔNG TRÌNH KIẾN TRÚC CÓ GIÁ TRỊ </w:t>
            </w:r>
            <w:r>
              <w:rPr>
                <w:sz w:val="18"/>
                <w:lang w:val="vi-VN" w:eastAsia="vi-VN"/>
              </w:rPr>
              <w:t>(theo Luật Kiến trúc)</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QUY CHẾ QUẢN LÝ KIẾN TRÚC, DANH MỤC CÔNG TRÌNH KIẾN TRÚC CÓ GIÁ TRỊ </w:t>
            </w:r>
            <w:r>
              <w:rPr>
                <w:sz w:val="18"/>
                <w:lang w:val="vi-VN" w:eastAsia="vi-VN"/>
              </w:rPr>
              <w:t>(theo Luật Kiến trúc)</w:t>
            </w:r>
            <w:r>
              <w:rPr>
                <w:b/>
                <w:bCs/>
                <w:sz w:val="18"/>
                <w:lang w:val="vi-VN" w:eastAsia="vi-VN"/>
              </w:rPr>
              <w:t xml:space="preserve">QUY CHẾ QUẢN LÝ KIẾN TRÚC, DANH MỤC CÔNG TRÌNH KIẾN TRÚC CÓ GIÁ TRỊ </w:t>
            </w:r>
            <w:r>
              <w:rPr>
                <w:sz w:val="18"/>
                <w:lang w:val="vi-VN" w:eastAsia="vi-VN"/>
              </w:rPr>
              <w:t>(theo Luật Kiến trúc)</w:t>
            </w:r>
            <w:r>
              <w:rPr>
                <w:b/>
                <w:bCs/>
                <w:sz w:val="18"/>
                <w:lang w:val="vi-VN" w:eastAsia="vi-VN"/>
              </w:rPr>
              <w:t xml:space="preserve">QUY CHẾ QUẢN LÝ KIẾN TRÚC, DANH MỤC CÔNG TRÌNH KIẾN TRÚC CÓ GIÁ TRỊ </w:t>
            </w:r>
            <w:r>
              <w:rPr>
                <w:sz w:val="18"/>
                <w:lang w:val="vi-VN" w:eastAsia="vi-VN"/>
              </w:rPr>
              <w:t>(theo Luật Kiến trúc)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I.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 chế quản lý kiến trúc đô thị và nông thôn theo quy định của Luật Kiến trúc</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quận,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quận, huyện, thị xã thuộc thành phố Hà Nội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UBND các quận, huyện, thị xã và các đơn vị liên qua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đã có văn bản số 5136/QHKT- KHTH ngày 12/11/2021 báo cáo UBND Thành phố. Tổ chức thực hiện sau khi có ý kiến chỉ đạo của UBND thành phố</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II.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ây dựng Danh mục công trình kiến trúc có giá trị</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quận,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quận, huyện, thị xã thuộc thành phố Hà Nội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HKT; UBND các quận, huyện, thị xã và các đơn vị liên qua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iển khai theo Chương trình số 05- CTr/TU ngày 17/3/2021 của Thành ủ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V</w:t>
            </w:r>
          </w:p>
        </w:tc>
        <w:tc>
          <w:tcPr>
            <w:tcW w:w="3809" w:type="dxa"/>
            <w:gridSpan w:val="4"/>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CÁC QUY HOẠCH HẠ TẦNG KỸ THUẬT</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CÁC QUY HOẠCH HẠ TẦNG KỸ THUẬTCÁC QUY HOẠCH HẠ TẦNG KỸ THUẬTCÁC QUY HOẠCH HẠ TẦNG KỸ THUẬT</w:t>
            </w:r>
            <w:r>
              <w:rPr>
                <w:sz w:val="18"/>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V.1</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à soát Điều chỉnh Quy hoạch giao thông vận tải Thủ đô Hà Nội đến năm 2030, tầm nhìn đến năm 205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quận,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quận, huyện, thị xã thuộc thành phố Hà Nội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Giao thông vận tải</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iển khai theo Chương trình số 05- CTr/TU ngày 17/3/2021 của Thành ủ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V.2</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iều chỉnh cục bộ Quy hoạch xử lý chất thải rắn Thủ đô đến năm 2030, tầm nhìn đến năm 205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huyện, thị xã thuộc thành phố Hà Nội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Xây dựng</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iển khai theo Chương trình số 03- CTr/TU ngày 17/3/2021 của Thành ủ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V.3</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à soát, điều chỉnh, bổ sung các Quy hoạch chuyên ngành hạ tầng kỹ thuật</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quận,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quận, huyện, thị xã thuộc thành phố Hà Nội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Xây dựng</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iển khai theo Chương trình số 05- CTr/TU ngày 17/3/2021 của Thành ủy</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V.4</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 các khu nghĩa trang tập tru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huyện, thị xã thuộc thành phố Hà Nội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ác định trong quá trình thực hi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hẩm quyền sẽ xem xét, quyết định việc lập quy hoạch trên cơ sở kết quả rà soát, báo cáo, đánh giá sự cần thiế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đề xuấ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IV.5</w:t>
            </w:r>
          </w:p>
        </w:tc>
        <w:tc>
          <w:tcPr>
            <w:tcW w:w="117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H các khu tiếp nhận, xử lý rác tập trung của Thành phố</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90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huyện, thị xã thuộc thành phố Hà Nội</w:t>
            </w:r>
          </w:p>
        </w:tc>
        <w:tc>
          <w:tcPr>
            <w:tcW w:w="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ác huyện, thị xã thuộc thành phố Hà NộiXác định trong quá trình thực hiện</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ác định trong quá trình thực hiện</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25</w:t>
            </w:r>
          </w:p>
        </w:tc>
        <w:tc>
          <w:tcPr>
            <w:tcW w:w="12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hẩm quyền sẽ xem xét, quyết định việc lập quy hoạch trên cơ sở kết quả rà soát, báo cáo, đánh giá sự cần thiế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Quy hoạch - Kiến trúc đề xuấ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