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NQ-CP</w:t>
            </w:r>
          </w:p>
        </w:tc>
        <w:tc>
          <w:tcPr>
            <w:tcW w:w="5724" w:type="dxa"/>
            <w:tcBorders/>
          </w:tcPr>
          <w:p>
            <w:pPr>
              <w:pStyle w:val="Normal"/>
              <w:bidi w:val="0"/>
              <w:spacing w:before="120" w:after="0"/>
              <w:jc w:val="right"/>
              <w:rPr/>
            </w:pPr>
            <w:r>
              <w:rPr>
                <w:i/>
                <w:iCs/>
                <w:lang w:val="vi-VN" w:eastAsia="vi-VN"/>
              </w:rPr>
              <w:t>Hà Nội, ngày</w:t>
            </w:r>
            <w:r>
              <w:rPr>
                <w:i/>
                <w:iCs/>
              </w:rPr>
              <w:t xml:space="preserve"> 15 </w:t>
            </w:r>
            <w:r>
              <w:rPr>
                <w:i/>
                <w:iCs/>
                <w:lang w:val="vi-VN" w:eastAsia="vi-VN"/>
              </w:rPr>
              <w:t xml:space="preserve">tháng </w:t>
            </w:r>
            <w:r>
              <w:rPr>
                <w:i/>
                <w:iCs/>
              </w:rPr>
              <w:t>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ÔNG QUA DỰ THẢO BÁO CÁO CỦA CHÍNH PHỦ VỀ VIỆC THỰC HÀNH CHÍNH SÁCH, PHÁP LUẬT VỀ THỰC HÀNH TIẾT KIỆM, CHỐNG LÃNG PHÍ CỦA CẢ NƯỚC GIAI ĐOẠN 2016 - 2021</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Thực hành tiết kiệm, chống lãng phí ngày 26 tháng 11 năm 2013;</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Xét đề nghị của Bộ trưởng Bộ Tài chính tại Tờ trình số 48/TTr-BTC ngày 10 tháng 3 năm 2022;</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nội dung dự thảo Báo cáo của Chính phủ về việc thực hiện chính sách, pháp luật về thực hành tiết kiệm, chống lãng phí của cả nước giai đoạn 2016-2021 như đề nghị của Bộ Tài chính tại văn bản nêu trên. Bộ Tài chính nghiên cứu, tiếp thu ý kiến các Thành viên Chính phủ (bảng tổng hợp ý kiến Thành viên Chính phủ gửi kèm) để hoàn thiện Dự thảo Báo cáo và chịu trách nhiệm về nội dung, số liệu báo cáo.</w:t>
      </w:r>
    </w:p>
    <w:p>
      <w:pPr>
        <w:pStyle w:val="Normal"/>
        <w:bidi w:val="0"/>
        <w:spacing w:before="120" w:after="280"/>
        <w:rPr/>
      </w:pPr>
      <w:r>
        <w:rPr>
          <w:b/>
          <w:bCs/>
          <w:lang w:val="vi-VN" w:eastAsia="vi-VN"/>
        </w:rPr>
        <w:t>Điều 2.</w:t>
      </w:r>
      <w:r>
        <w:rPr>
          <w:lang w:val="vi-VN" w:eastAsia="vi-VN"/>
        </w:rPr>
        <w:t xml:space="preserve"> Giao Bộ trưởng Bộ Tài chính, thừa ủy quyền Thủ tướng Chính phủ, thay mặt Chính phủ ký dự thảo báo cáo gửi Đoàn giám sát chuyên đề của Quốc hội nêu trên trong ngày 15 tháng 3 năm 2022.</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4.</w:t>
      </w:r>
      <w:r>
        <w:rPr>
          <w:lang w:val="vi-VN" w:eastAsia="vi-VN"/>
        </w:rPr>
        <w:t xml:space="preserve"> Bộ trưởng Bộ Tài chính và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4;</w:t>
              <w:br/>
              <w:t>- Các đồng chí Thành viên Chính phủ;</w:t>
              <w:br/>
              <w:t>- Văn phòng Quốc hội;</w:t>
              <w:br/>
              <w:t>- Ủy ban TCNS của QH;</w:t>
              <w:br/>
              <w:t>- VPCP: các PCN, Trợ l</w:t>
            </w:r>
            <w:r>
              <w:rPr>
                <w:sz w:val="16"/>
              </w:rPr>
              <w:t>ý</w:t>
            </w:r>
            <w:r>
              <w:rPr>
                <w:sz w:val="16"/>
                <w:lang w:val="vi-VN" w:eastAsia="vi-VN"/>
              </w:rPr>
              <w:t xml:space="preserve"> TTg, các Vụ: TH, QHĐP, PL;</w:t>
              <w:br/>
              <w:t>- Lưu: VT, KTTH (3)</w:t>
            </w:r>
          </w:p>
        </w:tc>
        <w:tc>
          <w:tcPr>
            <w:tcW w:w="3987" w:type="dxa"/>
            <w:tcBorders/>
          </w:tcPr>
          <w:p>
            <w:pPr>
              <w:pStyle w:val="Normal"/>
              <w:bidi w:val="0"/>
              <w:spacing w:before="120" w:after="0"/>
              <w:jc w:val="center"/>
              <w:rPr/>
            </w:pPr>
            <w:r>
              <w:rPr>
                <w:b/>
                <w:bCs/>
                <w:lang w:val="vi-VN" w:eastAsia="vi-VN"/>
              </w:rPr>
              <w:t>TM. CHÍNH PHỦ</w:t>
            </w:r>
            <w:r>
              <w:rPr>
                <w:b/>
                <w:bCs/>
              </w:rPr>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BẢNG TỔNG HỢP KẾT QUẢ LẤY Ý KIẾN THÀNH VIÊN CHÍNH PHỦ </w:t>
      </w:r>
    </w:p>
    <w:p>
      <w:pPr>
        <w:pStyle w:val="Normal"/>
        <w:bidi w:val="0"/>
        <w:spacing w:before="120" w:after="280"/>
        <w:jc w:val="center"/>
        <w:rPr>
          <w:b/>
          <w:b/>
          <w:bCs/>
          <w:i/>
          <w:i/>
          <w:iCs/>
          <w:lang w:val="vi-VN" w:eastAsia="vi-VN"/>
        </w:rPr>
      </w:pPr>
      <w:r>
        <w:rPr>
          <w:b/>
          <w:bCs/>
          <w:i/>
          <w:iCs/>
          <w:lang w:val="vi-VN" w:eastAsia="vi-VN"/>
        </w:rPr>
        <w:t>Về: Dự thảo báo cáo của Chính phủ về tình hình thực hiện chính sách, pháp luật về thực hành tiết kiệm, chống lãng phí của cả nước giai đoạn 2016-2021</w:t>
      </w:r>
    </w:p>
    <w:p>
      <w:pPr>
        <w:pStyle w:val="Normal"/>
        <w:bidi w:val="0"/>
        <w:spacing w:before="120" w:after="280"/>
        <w:rPr>
          <w:lang w:val="vi-VN" w:eastAsia="vi-VN"/>
        </w:rPr>
      </w:pPr>
      <w:r>
        <w:rPr>
          <w:lang w:val="vi-VN" w:eastAsia="vi-VN"/>
        </w:rPr>
        <w:t>1. Xin ý kiến toàn bộ nội dung dự thảo báo cáo của Chính phủ về tình hình thực hiện chính sách, pháp luật về thực hành tiết kiệm, chống lãng phí của cả nước giai đoạn 2016-2021 (Để kịp gửi báo cáo của Chính phủ phục vụ phiên họp tháng 3 năm 2022 của Ủy ban Thường vụ Quốc hội theo yêu cầu của Ủy ban thường vụ Quốc hội, đề nghị các đồng chí TVCP quan tâm nghiên cứu, cho ý kiến, gửi về VPCP đúng thời hạn)</w:t>
      </w:r>
    </w:p>
    <w:tbl>
      <w:tblPr>
        <w:tblW w:w="5000" w:type="pct"/>
        <w:jc w:val="left"/>
        <w:tblInd w:w="-20" w:type="dxa"/>
        <w:tblLayout w:type="fixed"/>
        <w:tblCellMar>
          <w:top w:w="0" w:type="dxa"/>
          <w:left w:w="0" w:type="dxa"/>
          <w:bottom w:w="0" w:type="dxa"/>
          <w:right w:w="0" w:type="dxa"/>
        </w:tblCellMar>
      </w:tblPr>
      <w:tblGrid>
        <w:gridCol w:w="6582"/>
        <w:gridCol w:w="3056"/>
      </w:tblGrid>
      <w:tr>
        <w:trPr/>
        <w:tc>
          <w:tcPr>
            <w:tcW w:w="65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ương án</w:t>
            </w:r>
          </w:p>
        </w:tc>
        <w:tc>
          <w:tcPr>
            <w:tcW w:w="305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lượng TVCP lựa chọn</w:t>
            </w:r>
          </w:p>
        </w:tc>
      </w:tr>
      <w:tr>
        <w:trPr/>
        <w:tc>
          <w:tcPr>
            <w:tcW w:w="6582"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ồng ý</w:t>
            </w:r>
          </w:p>
        </w:tc>
        <w:tc>
          <w:tcPr>
            <w:tcW w:w="305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6582" w:type="dxa"/>
            <w:tcBorders>
              <w:left w:val="single" w:sz="8" w:space="0" w:color="000000"/>
              <w:bottom w:val="single" w:sz="8" w:space="0" w:color="000000"/>
              <w:right w:val="single" w:sz="8" w:space="0" w:color="000000"/>
            </w:tcBorders>
            <w:vAlign w:val="center"/>
          </w:tcPr>
          <w:p>
            <w:pPr>
              <w:pStyle w:val="Normal"/>
              <w:bidi w:val="0"/>
              <w:spacing w:before="120" w:after="0"/>
              <w:rPr/>
            </w:pPr>
            <w:r>
              <w:rPr/>
              <w:t>Không đồng ý</w:t>
            </w:r>
          </w:p>
        </w:tc>
        <w:tc>
          <w:tcPr>
            <w:tcW w:w="3056"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Ý kiến khác:</w:t>
            </w:r>
            <w:r>
              <w:rPr/>
              <w:t>Ý kiến khác:</w:t>
            </w:r>
          </w:p>
          <w:p>
            <w:pPr>
              <w:pStyle w:val="Normal"/>
              <w:bidi w:val="0"/>
              <w:spacing w:before="120" w:after="0"/>
              <w:rPr/>
            </w:pPr>
            <w:r>
              <w:rPr>
                <w:lang w:val="vi-VN" w:eastAsia="vi-VN"/>
              </w:rPr>
              <w:t>- Bộ trưởng Bộ Tài nguyên và Môi trường Trần Hồng Hà: Biểu quyết đồng ý sau khi nội dung sau đây được tiếp thu, chỉnh sửa: Tại dự thảo báo cáo phần C.II Các tồn tại, hạn chế mục ghi chú (foot note) số 71 đề nghị bỏ nội dung “Luật sửa đổi, bổ sung một số điều của Luật Đất đai” ra khỏi ghi chú. Lý do: năm 2020, Bộ Tài nguyên và Môi trường đã hoàn thành công tác tổng kết và xây dựng dự thảo Luật sửa đổi, bổ sung một số Điều của Luật Đất đai năm 2013 và trình Quốc hội Dự thảo Nghị quyết của Quốc hội về việc giải quyết một số vấn đề vướng mắc trong quá trình tổ chức thi hành Luật Đất đai theo chỉ đạo của Quốc hội, Chính phủ; tuy nhiên: (i) Ngày 24 tháng 4 năm 2020, Bộ Tài nguyên và Môi trường nhận được Công văn số 3571/TTKQH-PL của Tổng thư ký Quốc hội đã thông báo ý kiến của Ủy ban thường vụ Quốc hội về việc rút dự án Luật sửa đổi, bổ sung một số điều của Luật Đất đai ra khỏi Chương trình và không trình dự thảo Nghị quyết, Ủy ban thường vụ Quốc hội đã đề nghị Chính phủ tiếp tục chỉ đạo việc nghiên cứu, tổng kết thực tiễn, đề xuất nội dung sửa đổi trong Luật Đất đai để khắc phục các vướng mắc, bất cập, bảo đảm thể chế hóa kịp thời Nghị quyết Đại hội Đảng toàn quốc lần thứ XIII cũng như các nghị quyết, kết luận khác của Trung ương, Bộ Chính trị và tiến hành các thủ tục theo quy định để xây dựng dự án Luật bảo đảm chất lượng; (ii) Ngày 13 tháng 5 năm 2020, Bộ Tài nguyên và Môi trường tiếp tục nhận được Công văn số 1304/VPCP-PL của Văn phòng Chính phủ về ý kiến chỉ đạo của Thủ tướng Chính phủ giao Bộ Tài nguyên và Môi trường chủ trì, phối hợp với các Bộ, ngành, cơ quan có liên quan tổ chức nghiên cứu, đánh giá, tổng kết đầy đủ, toàn diện, chặt chẽ, sâu sắc việc thực hiện Nghị quyết số 19-NQ/TW Hội nghị lần thứ sáu Ban Chấp hành Trung ương Khóa XI; tổ chức tổng kết thi hành luật Đất đai, trên cơ sở đó kiến nghị các định hướng đổi mới chính sách pháp luật về đất đai, làm căn cứ cho sửa đổi toàn diện Luật Đất đai sau Đại hội Đảng toàn quốc lần thứ XIII.</w:t>
            </w:r>
          </w:p>
          <w:p>
            <w:pPr>
              <w:pStyle w:val="Normal"/>
              <w:bidi w:val="0"/>
              <w:spacing w:before="120" w:after="0"/>
              <w:rPr>
                <w:lang w:val="vi-VN" w:eastAsia="vi-VN"/>
              </w:rPr>
            </w:pPr>
            <w:r>
              <w:rPr>
                <w:lang w:val="vi-VN" w:eastAsia="vi-VN"/>
              </w:rPr>
              <w:t>- Bộ trưởng Bộ Tài nguyên và Môi trường Trần Hồng Hà: Biểu quyết đồng ý sau khi nội dung sau đây được tiếp thu, chỉnh sửa: Tại dự thảo báo cáo phần C.II Các tồn tại, hạn chế mục ghi chú (foot note) số 71 đề nghị bỏ nội dung “Luật sửa đổi, bổ sung một số điều của Luật Đất đai” ra khỏi ghi chú. Lý do: năm 2020, Bộ Tài nguyên và Môi trường đã hoàn thành công tác tổng kết và xây dựng dự thảo Luật sửa đổi, bổ sung một số Điều của Luật Đất đai năm 2013 và trình Quốc hội Dự thảo Nghị quyết của Quốc hội về việc giải quyết một số vấn đề vướng mắc trong quá trình tổ chức thi hành Luật Đất đai theo chỉ đạo của Quốc hội, Chính phủ; tuy nhiên: (i) Ngày 24 tháng 4 năm 2020, Bộ Tài nguyên và Môi trường nhận được Công văn số 3571/TTKQH-PL của Tổng thư ký Quốc hội đã thông báo ý kiến của Ủy ban thường vụ Quốc hội về việc rút dự án Luật sửa đổi, bổ sung một số điều của Luật Đất đai ra khỏi Chương trình và không trình dự thảo Nghị quyết, Ủy ban thường vụ Quốc hội đã đề nghị Chính phủ tiếp tục chỉ đạo việc nghiên cứu, tổng kết thực tiễn, đề xuất nội dung sửa đổi trong Luật Đất đai để khắc phục các vướng mắc, bất cập, bảo đảm thể chế hóa kịp thời Nghị quyết Đại hội Đảng toàn quốc lần thứ XIII cũng như các nghị quyết, kết luận khác của Trung ương, Bộ Chính trị và tiến hành các thủ tục theo quy định để xây dựng dự án Luật bảo đảm chất lượng; (ii) Ngày 13 tháng 5 năm 2020, Bộ Tài nguyên và Môi trường tiếp tục nhận được Công văn số 1304/VPCP-PL của Văn phòng Chính phủ về ý kiến chỉ đạo của Thủ tướng Chính phủ giao Bộ Tài nguyên và Môi trường chủ trì, phối hợp với các Bộ, ngành, cơ quan có liên quan tổ chức nghiên cứu, đánh giá, tổng kết đầy đủ, toàn diện, chặt chẽ, sâu sắc việc thực hiện Nghị quyết số 19-NQ/TW Hội nghị lần thứ sáu Ban Chấp hành Trung ương Khóa XI; tổ chức tổng kết thi hành luật Đất đai, trên cơ sở đó kiến nghị các định hướng đổi mới chính sách pháp luật về đất đai, làm căn cứ cho sửa đổi toàn diện Luật Đất đai sau Đại hội Đảng toàn quốc lần thứ XIII.</w:t>
            </w:r>
          </w:p>
        </w:tc>
      </w:tr>
    </w:tbl>
    <w:p>
      <w:pPr>
        <w:pStyle w:val="Normal"/>
        <w:bidi w:val="0"/>
        <w:spacing w:before="120" w:after="280"/>
        <w:rPr/>
      </w:pPr>
      <w:r>
        <w:rPr/>
        <w:t> </w:t>
      </w:r>
    </w:p>
    <w:p>
      <w:pPr>
        <w:pStyle w:val="Normal"/>
        <w:bidi w:val="0"/>
        <w:spacing w:before="120" w:after="280"/>
        <w:rPr/>
      </w:pPr>
      <w:r>
        <w:rPr>
          <w:lang w:val="vi-VN" w:eastAsia="vi-VN"/>
        </w:rPr>
        <w:t>D</w:t>
      </w:r>
      <w:r>
        <w:rPr/>
        <w:t>a</w:t>
      </w:r>
      <w:r>
        <w:rPr>
          <w:lang w:val="vi-VN" w:eastAsia="vi-VN"/>
        </w:rPr>
        <w:t>nh sách thành viên Chính phủ đã trả lời</w:t>
      </w:r>
    </w:p>
    <w:tbl>
      <w:tblPr>
        <w:tblW w:w="5000" w:type="pct"/>
        <w:jc w:val="left"/>
        <w:tblInd w:w="-20" w:type="dxa"/>
        <w:tblLayout w:type="fixed"/>
        <w:tblCellMar>
          <w:top w:w="0" w:type="dxa"/>
          <w:left w:w="0" w:type="dxa"/>
          <w:bottom w:w="0" w:type="dxa"/>
          <w:right w:w="0" w:type="dxa"/>
        </w:tblCellMar>
      </w:tblPr>
      <w:tblGrid>
        <w:gridCol w:w="1045"/>
        <w:gridCol w:w="3023"/>
        <w:gridCol w:w="2552"/>
        <w:gridCol w:w="1416"/>
        <w:gridCol w:w="1602"/>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w:t>
            </w:r>
          </w:p>
        </w:tc>
        <w:tc>
          <w:tcPr>
            <w:tcW w:w="2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ạng thái</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rả lời</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hủ tướng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Bình Minh</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hủ tướng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Minh Khái</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hủ tướng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Đức Đam</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Thủ tướng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hành</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Quốc phòng</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Văn Giang</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Công an</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Lâm</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Chủ nhiệm Văn phòng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Sơn</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Ngoại giao</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anh Sơn</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Nội vụ</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Thanh Trà</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Kế hoạch và Đầu tư</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Dũng</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Tài chính</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ức Phớc</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Nông nghiệp và Phát triển nông thôn</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Minh Hoan</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Giao thông vận tải</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hể</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Tài nguyên và Môi trường</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ồng Hà</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Xây dựng</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anh Nghị</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Lao động - Thương binh và Xã hội</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Ngọc Dung</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Văn hóa, Thể thao và Du lịch</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Hùng</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Khoa học và Công nghệ</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hành Đạt</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Giáo dục và Đào tạo</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im Sơn</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Chủ nhiệm Ủy ban Dân tộc</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ầu A Lềnh</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hanh tra Chính phủ</w:t>
            </w:r>
          </w:p>
        </w:tc>
        <w:tc>
          <w:tcPr>
            <w:tcW w:w="2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Hồng Phong</w:t>
            </w:r>
          </w:p>
        </w:tc>
        <w:tc>
          <w:tcPr>
            <w:tcW w:w="1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ả lời</w:t>
            </w:r>
          </w:p>
        </w:tc>
        <w:tc>
          <w:tcPr>
            <w:tcW w:w="16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3/2022</w:t>
            </w:r>
          </w:p>
        </w:tc>
      </w:tr>
    </w:tbl>
    <w:p>
      <w:pPr>
        <w:pStyle w:val="Normal"/>
        <w:bidi w:val="0"/>
        <w:spacing w:before="120" w:after="280"/>
        <w:rPr>
          <w:lang w:val="vi-VN" w:eastAsia="vi-VN"/>
        </w:rPr>
      </w:pPr>
      <w:r>
        <w:rPr>
          <w:lang w:val="vi-VN" w:eastAsia="vi-VN"/>
        </w:rPr>
        <w:t>Danh sách thành viên Chính phủ chưa trả lời</w:t>
      </w:r>
    </w:p>
    <w:tbl>
      <w:tblPr>
        <w:tblW w:w="5000" w:type="pct"/>
        <w:jc w:val="left"/>
        <w:tblInd w:w="-20" w:type="dxa"/>
        <w:tblLayout w:type="fixed"/>
        <w:tblCellMar>
          <w:top w:w="0" w:type="dxa"/>
          <w:left w:w="0" w:type="dxa"/>
          <w:bottom w:w="0" w:type="dxa"/>
          <w:right w:w="0" w:type="dxa"/>
        </w:tblCellMar>
      </w:tblPr>
      <w:tblGrid>
        <w:gridCol w:w="886"/>
        <w:gridCol w:w="2566"/>
        <w:gridCol w:w="2463"/>
        <w:gridCol w:w="2084"/>
        <w:gridCol w:w="163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w:t>
            </w:r>
          </w:p>
        </w:tc>
        <w:tc>
          <w:tcPr>
            <w:tcW w:w="2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ạng thái</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rả lờ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ướng Chính phủ</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Minh Chính</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Tư pháp</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ành Long</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Công thương</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ồng Diên</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Thông tin và Truyền thông</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ạnh Hùng</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rưởng Bộ Y tế</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anh Long</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đốc Ngân hàng Nhà nước Việt Nam</w:t>
            </w:r>
          </w:p>
        </w:tc>
        <w:tc>
          <w:tcPr>
            <w:tcW w:w="2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Hồng</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ả lời</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